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для подготовки к экзамену кандидатского минимума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курсу «История и философия науки» 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Утверждено на засед. каф. 26.12.2019.)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 философии науки.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науки. Основные признаки и характеристики научного знания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наука Древнего Востока.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отрасли и достижения античной науки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боязычная средневековая наука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евековая западноевропейская наука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ая революция XVII века. Предпосылки. Результаты.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ие естественных наук в XVII-XVIII вв. и их основные достижения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-гуманитарные науки в Новое время (XVII-XVIII вв.)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адемическое движение XVI-XVIII вв. и его роль в становлении науки как института и формы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ижения естествознания в XIX веке. Идеалы классической науки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зис оснований классической науки и научная революция на рубеже XIX-XX вв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фика социально-гуманитарных наук, их место в системе научных дисциплин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ые науки в XX веке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овление и развитие науки в России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концепции развития науки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ергетический подход в современном познании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альный эволюционизм как принцип философии науки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мпирический уровень научного познания. Методы эмпирического познания. Проблема факта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оретический уровень научного познания. Структура и функции научной теории. Виды теорий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ксистский подход к исследованию социальной реальности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нимающая социология М. Вебера. Понятие «идеального типа»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 Дильтей о науках о природе и науках о духе. Объяснение и понимание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ание роли знания в обществе. Понят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о знания»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теоретический уровень познания: картина мира, стиль мышления, типы рациональности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ческая смена типов научной рациональности: классическая, неклассическая, постнеклассическая наука (общая характеристика)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а истины в научном познании. Концепции истины: «истина как очевидность», корреспондентская, когерентная, конвенциональная, прагматическая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метода в гуманитарном познании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туралистический подход в социально-гуманитарном познании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 и объект в научном познании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ценностей в научном познании. Идеалы и нормы исследователь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Этика науки. Концепция «нормативного этоса» науки Р. Мертона и её актуальность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гументация в системе научного знания.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а и псевдонаука. Типы псевдонаучного знания. Критерии демаркации науки и псевдонауки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ка в ее отношении к другим областям духовной деятельности: философии, искусству, религии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ка как социальный институт. Автономия научного сообщества. Современный университет как институт науки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а возникновения и развития научных теорий. Интернализм и экстернализм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иентизм и антисциентизм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меневтический подход в социально-гуманитарном познании (Ф. Шлейермахер, В. Дильтей, М. Хайдеггер, Г. Гадамер)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номенологическая программа исследования знания. История и современность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научного знания в неокантианстве (Баденская и Марбургская школы)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лизм и постструктурализм: основные понятия и принципы. «Археология гуманитарных наук» (М. Фуко)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итивистская традиция в философии науки: три поколения позитивистов (О. Конт, Э. Мах, Венский кружок)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ософия науки К. Поппера. Принцип фальсификации. Концепция «трех миров»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ция исследовательских программ И. Лакатоса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ция научных революций Т. Куна. Понятие парадигмы и ее важнейшие составляющие. Т. Кун о несоизмеримости научных парадигм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ция личностного знания М. Полани.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пистемологический анархизм П. Фейерабенда. Принцип пролиферации теорий. Критика «шовинизма» научного истеблишмента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еория коммуникативного действия» Ю. Хабермаса (общая характеристика)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е конструирование реальности (П. Бергер, Т. Лукман)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ое конструирование научного факта (Б. Латур).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709"/>
        <w:jc w:val="left"/>
        <w:rPr>
          <w:rFonts w:ascii="Times New Roman" w:hAnsi="Times New Roman" w:eastAsia="Times New Roman" w:cs="Times New Roman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 науки в постмодернизме.</w:t>
      </w:r>
    </w:p>
    <w:p>
      <w:pPr>
        <w:pStyle w:val="Normal"/>
        <w:pBdr/>
        <w:spacing w:lineRule="auto" w:line="240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99" w:val="clea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280"/>
        <w:jc w:val="lef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 для обязательного из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хтин М.М. К философским основам гуманитарных наук // Собр. Соч.: В 7 тт. Т. 5. М., 1996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бер М. «Объективность» социально-научного и социально-политического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я // Избранные произведения.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1990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vk.com/doc320060371_461363744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Гадамер Х.-Г.</w:t>
      </w:r>
      <w:r>
        <w:rPr>
          <w:rFonts w:cs="Times New Roman" w:ascii="Times New Roman" w:hAnsi="Times New Roman"/>
          <w:sz w:val="24"/>
          <w:szCs w:val="24"/>
        </w:rPr>
        <w:t xml:space="preserve"> Истина и метод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88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yanko.lib.ru/books/philosoph/gadamer-istina_i_metod.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уссерль 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ия как строгая наука. Новочеркасск, 199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айн У.В.О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нтологическая относительность //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философия науки: Знание, рациональность, ценности в трудах мыслителей Запада. Учебная хрестоматия. М., 1996. С.40-61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айн У.В.О.</w:t>
      </w:r>
      <w:r>
        <w:rPr>
          <w:rFonts w:cs="Times New Roman" w:ascii="Times New Roman" w:hAnsi="Times New Roman"/>
          <w:sz w:val="24"/>
          <w:szCs w:val="24"/>
        </w:rPr>
        <w:t xml:space="preserve"> Две догмы эмпиризма // Слово и объект / Пер с англ. – М.:  Логос, Праксис, 2000. С.342 – 367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05748_445585605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н 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а научных революций. М.: </w:t>
      </w:r>
      <w:r>
        <w:rPr>
          <w:rFonts w:cs="Times New Roman" w:ascii="Times New Roman" w:hAnsi="Times New Roman"/>
          <w:sz w:val="24"/>
          <w:szCs w:val="24"/>
        </w:rPr>
        <w:t>ООО Издательство «АСТ МОСКВА», 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12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13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Лакатос И.</w:t>
      </w:r>
      <w:r>
        <w:rPr>
          <w:rFonts w:cs="Times New Roman" w:ascii="Times New Roman" w:hAnsi="Times New Roman"/>
          <w:sz w:val="24"/>
          <w:szCs w:val="24"/>
        </w:rPr>
        <w:t xml:space="preserve"> Фальсификация и методология научно-исследовательских программ. М., 199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LphSqXctHwWME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ани М.</w:t>
      </w:r>
      <w:r>
        <w:rPr>
          <w:rFonts w:cs="Times New Roman" w:ascii="Times New Roman" w:hAnsi="Times New Roman"/>
          <w:sz w:val="24"/>
          <w:szCs w:val="24"/>
        </w:rPr>
        <w:t xml:space="preserve"> Личностное знание. На пути к посткритической философии. Пер. с англ. М., 1985. (Благовещенск, 1998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LphSqXctHwWMEQ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ппер 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гика и рост научного знания. М., 1983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601958_45319243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ккерт Г. Науки о природе и науки о культуре. М., 1998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лмин С. Человеческое понимание. М., 1999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айтхед А.Н.</w:t>
      </w:r>
      <w:r>
        <w:rPr>
          <w:rFonts w:cs="Times New Roman" w:ascii="Times New Roman" w:hAnsi="Times New Roman"/>
          <w:sz w:val="24"/>
          <w:szCs w:val="24"/>
        </w:rPr>
        <w:t xml:space="preserve"> Истоки современной науки // Избранные работы по философии / Пер. с англ. / Сост. И. Т. Касавин: Общ. ред. и вступ. ст. М.А. Кисселя. – М.: Прогресс, 1990. С. 56–7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110420_473702850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Фейерабенд П.</w:t>
      </w:r>
      <w:r>
        <w:rPr>
          <w:rFonts w:cs="Times New Roman" w:ascii="Times New Roman" w:hAnsi="Times New Roman"/>
          <w:sz w:val="24"/>
          <w:szCs w:val="24"/>
        </w:rPr>
        <w:t xml:space="preserve"> Против методологического принуждения // Избранные труды по методологии науки. М., 1986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LphSqXctHwWME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нгельс Ф. Анти-Дюринг. Предисловия к трем изданиям // Маркс К., Энгельс Ф. Соч., т.20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и-Строс К. Структурная антропология. М., 1996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сперс К. Философская вера // Ясперс К. Смысл и назначение истории. М., 1992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рида Ж. Структура, знак и игра в дискурсе гуманитарных наук // Вестник МГУ. Серия 9. Филология. № 5, 1995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юц А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ирование понятия и теории в социальных науках // Альфред Шюц. Избранное: мир, светящийся смыслом.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2004.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vk.com/doc30601958_44688713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://</w:t>
        </w:r>
      </w:hyperlink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.sk/d/LphSqXctHwWMEQ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]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ая учебная 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философские проблемы естественных, технических и социально-гуманитарных наук. Под ред. В.В. Миронова. Учебник для аспирантов и соискателей ученой степени кандидата наук. М., 2006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ин В.С.</w:t>
      </w:r>
      <w:r>
        <w:rPr>
          <w:rFonts w:cs="Times New Roman" w:ascii="Times New Roman" w:hAnsi="Times New Roman"/>
          <w:sz w:val="24"/>
          <w:szCs w:val="24"/>
        </w:rPr>
        <w:t xml:space="preserve"> Философия науки. Общие проблемы: учебник для аспирантов и соискателей ученой степени кандидата наук // В.С. Степин. – М.: Гардарики, 2006. – 384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философия науки: знание, рациональность, ценности в трудах мыслителей Запада. Хрестоматия. Под ред. А.А. Печенкина. М., 1994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ешина Л.А. Философия науки. М., 2005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софия и методология науки. Под. Ред. В.И. Купцова. М., 1996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торский В.А. Эпистемология классическая и неклассическая. М., 2001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ифоров А.Л. Философия науки: история и методология. М, 1998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йденко П.П. Научная рациональность и философский разум. М., 2003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софия науки. Хрестоматия (отв. сост. Л.А. Микешина). М., 2005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науки. Общий курс. Под ред. С.А. Лебедева. М., 2005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ополнительная 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 А.П. Философский текст: идеи, аргументация. Образы. М., 2006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ршинов В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ергетика как феномен постклассической науки.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1999. URL: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://</w:t>
        </w:r>
      </w:hyperlink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.sk/d/LphSqXctHwWMEQ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нал Д. Наука в истории общества. M., 1958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в историю и философию науки. Под. ред. С.С. Лебедева. М., 2005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и границы познания. Под ред. Г.Г. Кириленко. М., МГУ, 1995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йденко П.П. История греческой философии в ее связи с наукой. М., 2000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йденко П.П. История новоевропейской философии и ее связи с наукой. 2000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льтей В. Жизнь // Вопросы философии, 1995, № 10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зин А. В. Наука в зеркале философии. М., 1990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енко Г.Г. Познание: возможности и границы // Кириленко Г.Г., Шевцов Е.В. Философия. М., 2004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йре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 влиянии философских концепций на развитие научных теорий // Очерки истории философской мысли. М.: Прогресс, 1985. С.12–2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calt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шунов A.M. Познание. Социальное познание // Философия. Курс лекций. М., Теис, 2001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образование в современных философских исследованиях. Под ред. Е.Н. Ивахненко, В.Д. Губи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.: РГГУ, 2018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LphSqXctHwWMEQ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 В.Г. Герменевтика и гуманитарное познание. М., 1991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тур Б.</w:t>
      </w:r>
      <w:r>
        <w:rPr>
          <w:rFonts w:cs="Times New Roman" w:ascii="Times New Roman" w:hAnsi="Times New Roman"/>
          <w:sz w:val="24"/>
          <w:szCs w:val="24"/>
        </w:rPr>
        <w:t xml:space="preserve"> Наука в действии: следуя за учеными и инженерами внутри общества / Пер. с англ. К Федосеевой. – СПб.: Изд-во Европейского университета в Санкт-Петербурге, 2013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</w:hyperlink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LphSqXctHwWMEQ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кей М. Наука и социология знания. М., 1983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исеев Н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ие основания рационалистического миропонимания // Расставание с простотой. М.: «Аграф», 1998. С.12–84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нов В.В. Образы науки в современной культуре и философии. М., 1997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урцов А.П. Дисциплинарная структура науки. М., 1988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нтология и эпистемология синергети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. ред. В.И. Аршинов, Л.П. Киященко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: ИФРАН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99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– 159 с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URL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://iphras.ru/uplfile/root/biblio/1997/Ontolodiya_sinergetiki_1.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рки по истории и философии науки. Под общ. ред. А.В. Соколова, Л.Е. Яковлевой. М., 2009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ппер К.</w:t>
      </w:r>
      <w:r>
        <w:rPr>
          <w:rFonts w:cs="Times New Roman" w:ascii="Times New Roman" w:hAnsi="Times New Roman"/>
          <w:sz w:val="24"/>
          <w:szCs w:val="24"/>
        </w:rPr>
        <w:t xml:space="preserve"> Логика социальных наук // Вопросы философии. 199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10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65-75. URL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nigi1.dissers.ru/books/library1/7274-1.php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лятивизм как болезнь современной философии. Сб. статей. Отв. ред. В.А. Лекторского. М.: Канон+ РООИ «Реабилитация», 2015. – 392 с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adabu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=178204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философы о науке и рациональном познании. Хрестоматия. МГУ,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щенко П.Д. </w:t>
      </w:r>
      <w:r>
        <w:rPr>
          <w:rFonts w:cs="Times New Roman" w:ascii="Times New Roman" w:hAnsi="Times New Roman"/>
          <w:sz w:val="24"/>
          <w:szCs w:val="24"/>
        </w:rPr>
        <w:t xml:space="preserve">Что такое биоэтика? Вопросы и ответы. М.: ЮНЕСКО, 2005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phras.ru/uplfile/ethics/biblio/tish_bioeth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ищенко П.Д. </w:t>
      </w:r>
      <w:r>
        <w:rPr>
          <w:rFonts w:cs="Times New Roman" w:ascii="Times New Roman" w:hAnsi="Times New Roman"/>
          <w:sz w:val="24"/>
          <w:szCs w:val="24"/>
        </w:rPr>
        <w:t>На гранях жизни и смерти. Философские исследования оснований биоэтики. СПб.: Издательство 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ъ, 2011. – 331 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ллмер Г. Эволюционная теория познания. М., 1998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кинг Ян</w:t>
      </w:r>
      <w:r>
        <w:rPr>
          <w:rFonts w:cs="Times New Roman" w:ascii="Times New Roman" w:hAnsi="Times New Roman"/>
          <w:sz w:val="24"/>
          <w:szCs w:val="24"/>
        </w:rPr>
        <w:t xml:space="preserve">. Представление и вмешательство. Введение в философию естественных наук / Пер. в англ. – М.: Логос, 199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hhse.narod.ru/syllabi/cns/hacking1-4.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Холтон Дж.</w:t>
      </w:r>
      <w:r>
        <w:rPr>
          <w:rFonts w:cs="Times New Roman" w:ascii="Times New Roman" w:hAnsi="Times New Roman"/>
          <w:sz w:val="24"/>
          <w:szCs w:val="24"/>
        </w:rPr>
        <w:t xml:space="preserve"> Что такое </w:t>
      </w:r>
      <w:bookmarkStart w:id="1" w:name="OCRUncertain046"/>
      <w:r>
        <w:rPr>
          <w:rFonts w:cs="Times New Roman" w:ascii="Times New Roman" w:hAnsi="Times New Roman"/>
          <w:sz w:val="24"/>
          <w:szCs w:val="24"/>
        </w:rPr>
        <w:t>"</w:t>
      </w:r>
      <w:bookmarkEnd w:id="1"/>
      <w:r>
        <w:rPr>
          <w:rFonts w:cs="Times New Roman" w:ascii="Times New Roman" w:hAnsi="Times New Roman"/>
          <w:sz w:val="24"/>
          <w:szCs w:val="24"/>
        </w:rPr>
        <w:t>антинаука</w:t>
      </w:r>
      <w:bookmarkStart w:id="2" w:name="OCRUncertain047"/>
      <w:r>
        <w:rPr>
          <w:rFonts w:cs="Times New Roman" w:ascii="Times New Roman" w:hAnsi="Times New Roman"/>
          <w:sz w:val="24"/>
          <w:szCs w:val="24"/>
        </w:rPr>
        <w:t>"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? //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просы философии, 1992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№ 2.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26-58. URL: </w:t>
      </w:r>
      <w:hyperlink r:id="rId4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://psylib.org.ua/books/holto01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естоматия по зарубежной философии конца 19 – начала 20 вв. Под общ. ред. А.В. Соколова. М., 1995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пигельберг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еноменологическое движение. Историческое введение. М.: «Логос», 2002. – 608 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05748_4545427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См.: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47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48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овлева Л.И. Очерки по философии Нового времени // Хрестоматия по западной философ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в. М., 200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«Университ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нетт Р</w:t>
      </w:r>
      <w:r>
        <w:rPr>
          <w:rFonts w:cs="Times New Roman" w:ascii="Times New Roman" w:hAnsi="Times New Roman"/>
          <w:sz w:val="24"/>
          <w:szCs w:val="24"/>
        </w:rPr>
        <w:t xml:space="preserve">. Осмысление университета // Теоретические вопросы образования [Электронный ресурс]: хрестоматия / сост., под ред.: М.А. Гусаковского, А.А. Полонникова, А.М. Корбута. – Минск : БГУ, 2013. С. 5–2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tstre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23456789/104684/1/Барнетт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рк Б.Р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держание изменений в университетах. Преемственность кейс-стади и концепций / Пер. с англ. Е. Стёпкиной. М.: Изд. дом Высшей школы экономики, 2011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5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2011/11/01/1269338627/08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df</w:t>
        </w:r>
      </w:hyperlink>
    </w:p>
    <w:p>
      <w:pPr>
        <w:pStyle w:val="Normal"/>
        <w:rPr>
          <w:rFonts w:ascii="Times New Roman" w:hAnsi="Times New Roman" w:cs="Times New Roman"/>
          <w:iCs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дингс Б. </w:t>
      </w:r>
      <w:r>
        <w:rPr>
          <w:rFonts w:cs="Times New Roman" w:ascii="Times New Roman" w:hAnsi="Times New Roman"/>
          <w:iCs/>
          <w:sz w:val="24"/>
          <w:szCs w:val="24"/>
        </w:rPr>
        <w:t xml:space="preserve">Университет в руинах / Пер. с англ. А.М. Корбута. М.: Изд. дом Высшей школы экономики, 2010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color w:val="002060"/>
          <w:sz w:val="24"/>
          <w:szCs w:val="24"/>
          <w:lang w:val="en-US"/>
        </w:rPr>
        <w:t xml:space="preserve">: </w:t>
      </w:r>
      <w:hyperlink r:id="rId5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://sibfrontier.ru/wp-content/uploads/2015/03/Ridings_Universitet-v-ruinah.pdf</w:t>
        </w:r>
      </w:hyperlink>
    </w:p>
    <w:p>
      <w:pPr>
        <w:pStyle w:val="Normal"/>
        <w:rPr>
          <w:rFonts w:ascii="Times New Roman" w:hAnsi="Times New Roman" w:cs="Times New Roman"/>
          <w:iCs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206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п. Тема «Общество зн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пай Т.П., Мамедов А.К.</w:t>
      </w:r>
      <w:r>
        <w:rPr>
          <w:rFonts w:cs="Times New Roman" w:ascii="Times New Roman" w:hAnsi="Times New Roman"/>
          <w:sz w:val="24"/>
          <w:szCs w:val="24"/>
        </w:rPr>
        <w:t xml:space="preserve"> Общество знания: парадоксы развития // Социология. №3. 2011. С. 65–72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53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54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хманн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времен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и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цион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наний / Пер. с нем. А.Ю. Антоновского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В. Гороховой, Д.В. Ефременко, В.В. Каганчук, С.В. Месяц. – М.: Логос, 2010. – 248 с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56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57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ц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  <w:lang w:eastAsia="en-US"/>
        </w:rPr>
        <w:t xml:space="preserve">Нематериальное. Знание, стоимость и капитал [Текст] / пер. с нем. и фр. М.М. Сокольской. – М.: Изд. дом Гос. ун-та Высшей школы экономики, 2010. — 208 с. </w:t>
      </w:r>
      <w:r>
        <w:rPr>
          <w:rFonts w:eastAsia="MinionPro-Regular;MS Mincho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MinionPro-Regular;MS Mincho" w:cs="Times New Roman" w:ascii="Times New Roman" w:hAnsi="Times New Roman"/>
          <w:sz w:val="24"/>
          <w:szCs w:val="24"/>
          <w:lang w:eastAsia="en-US"/>
        </w:rPr>
        <w:t xml:space="preserve">: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https</w:t>
        </w:r>
      </w:hyperlink>
      <w:hyperlink r:id="rId59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</w:rPr>
          <w:t>://</w:t>
        </w:r>
      </w:hyperlink>
      <w:hyperlink r:id="rId60"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color w:val="002060"/>
          <w:sz w:val="24"/>
          <w:szCs w:val="24"/>
          <w:lang w:val="en-US"/>
        </w:rPr>
        <w:t>LphSqXctHwWMEQ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й доступ к электронному ресурсу (видео-лекции, словарь, тексты, презент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1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24"/>
            <w:szCs w:val="24"/>
            <w:lang w:val="en-US"/>
          </w:rPr>
          <w:t>https</w:t>
        </w:r>
      </w:hyperlink>
      <w:hyperlink r:id="rId62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24"/>
            <w:szCs w:val="24"/>
          </w:rPr>
          <w:t>://</w:t>
        </w:r>
      </w:hyperlink>
      <w:hyperlink r:id="rId63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24"/>
            <w:szCs w:val="24"/>
            <w:lang w:val="en-US"/>
          </w:rPr>
          <w:t>yadi</w:t>
        </w:r>
      </w:hyperlink>
      <w:r>
        <w:rPr>
          <w:rStyle w:val="InternetLink"/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2060"/>
          <w:sz w:val="24"/>
          <w:szCs w:val="24"/>
          <w:lang w:val="en-US"/>
        </w:rPr>
        <w:t>sk</w:t>
      </w:r>
      <w:r>
        <w:rPr>
          <w:rStyle w:val="InternetLink"/>
          <w:rFonts w:cs="Times New Roman" w:ascii="Times New Roman" w:hAnsi="Times New Roman"/>
          <w:b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/>
          <w:bCs/>
          <w:color w:val="002060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b/>
          <w:bCs/>
          <w:color w:val="00206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/>
          <w:bCs/>
          <w:color w:val="002060"/>
          <w:sz w:val="24"/>
          <w:szCs w:val="24"/>
          <w:lang w:val="en-US"/>
        </w:rPr>
        <w:t>LphSqXctHwWMEQ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Podzag2">
    <w:name w:val="podzag2"/>
    <w:basedOn w:val="Normal"/>
    <w:qFormat/>
    <w:pPr>
      <w:spacing w:lineRule="auto" w:line="240" w:before="96" w:after="0"/>
      <w:ind w:firstLine="360"/>
      <w:jc w:val="left"/>
    </w:pPr>
    <w:rPr>
      <w:rFonts w:ascii="Times New Roman" w:hAnsi="Times New Roman" w:eastAsia="Times New Roman" w:cs="Times New Roman"/>
      <w:b/>
      <w:bCs/>
      <w:color w:val="99999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320060371_461363744" TargetMode="External"/><Relationship Id="rId3" Type="http://schemas.openxmlformats.org/officeDocument/2006/relationships/hyperlink" Target="http://yanko.lib.ru/books/philosoph/gadamer-istina_i_metod.pdf" TargetMode="External"/><Relationship Id="rId4" Type="http://schemas.openxmlformats.org/officeDocument/2006/relationships/hyperlink" Target="https://yadi.sk/d/LphSqXctHwWMEQ" TargetMode="External"/><Relationship Id="rId5" Type="http://schemas.openxmlformats.org/officeDocument/2006/relationships/hyperlink" Target="https://yadi.sk/d/LphSqXctHwWMEQ" TargetMode="External"/><Relationship Id="rId6" Type="http://schemas.openxmlformats.org/officeDocument/2006/relationships/hyperlink" Target="https://yadi.sk/d/LphSqXctHwWMEQ" TargetMode="External"/><Relationship Id="rId7" Type="http://schemas.openxmlformats.org/officeDocument/2006/relationships/hyperlink" Target="https://yadi.sk/d/LphSqXctHwWMEQ" TargetMode="External"/><Relationship Id="rId8" Type="http://schemas.openxmlformats.org/officeDocument/2006/relationships/hyperlink" Target="https://yadi.sk/d/LphSqXctHwWMEQ" TargetMode="External"/><Relationship Id="rId9" Type="http://schemas.openxmlformats.org/officeDocument/2006/relationships/hyperlink" Target="https://yadi.sk/d/LphSqXctHwWMEQ" TargetMode="External"/><Relationship Id="rId10" Type="http://schemas.openxmlformats.org/officeDocument/2006/relationships/hyperlink" Target="https://vk.com/doc4605748_445585605" TargetMode="External"/><Relationship Id="rId11" Type="http://schemas.openxmlformats.org/officeDocument/2006/relationships/hyperlink" Target="https://yadi.sk/d/LphSqXctHwWMEQ" TargetMode="External"/><Relationship Id="rId12" Type="http://schemas.openxmlformats.org/officeDocument/2006/relationships/hyperlink" Target="https://yadi.sk/d/LphSqXctHwWMEQ" TargetMode="External"/><Relationship Id="rId13" Type="http://schemas.openxmlformats.org/officeDocument/2006/relationships/hyperlink" Target="https://yadi.sk/d/LphSqXctHwWMEQ" TargetMode="External"/><Relationship Id="rId14" Type="http://schemas.openxmlformats.org/officeDocument/2006/relationships/hyperlink" Target="https://yadi.sk/d/LphSqXctHwWMEQ" TargetMode="External"/><Relationship Id="rId15" Type="http://schemas.openxmlformats.org/officeDocument/2006/relationships/hyperlink" Target="https://yadi.sk/d/LphSqXctHwWMEQ" TargetMode="External"/><Relationship Id="rId16" Type="http://schemas.openxmlformats.org/officeDocument/2006/relationships/hyperlink" Target="https://yadi.sk/d/LphSqXctHwWMEQ" TargetMode="External"/><Relationship Id="rId17" Type="http://schemas.openxmlformats.org/officeDocument/2006/relationships/hyperlink" Target="https://yadi.sk/d/LphSqXctHwWMEQ" TargetMode="External"/><Relationship Id="rId18" Type="http://schemas.openxmlformats.org/officeDocument/2006/relationships/hyperlink" Target="https://yadi.sk/d/LphSqXctHwWMEQ" TargetMode="External"/><Relationship Id="rId19" Type="http://schemas.openxmlformats.org/officeDocument/2006/relationships/hyperlink" Target="https://yadi.sk/d/LphSqXctHwWMEQ" TargetMode="External"/><Relationship Id="rId20" Type="http://schemas.openxmlformats.org/officeDocument/2006/relationships/hyperlink" Target="https://vk.com/doc30601958_453192432" TargetMode="External"/><Relationship Id="rId21" Type="http://schemas.openxmlformats.org/officeDocument/2006/relationships/hyperlink" Target="https://vk.com/doc35110420_473702850" TargetMode="External"/><Relationship Id="rId22" Type="http://schemas.openxmlformats.org/officeDocument/2006/relationships/hyperlink" Target="https://yadi.sk/d/LphSqXctHwWMEQ" TargetMode="External"/><Relationship Id="rId23" Type="http://schemas.openxmlformats.org/officeDocument/2006/relationships/hyperlink" Target="https://yadi.sk/d/LphSqXctHwWMEQ" TargetMode="External"/><Relationship Id="rId24" Type="http://schemas.openxmlformats.org/officeDocument/2006/relationships/hyperlink" Target="https://yadi.sk/d/LphSqXctHwWMEQ" TargetMode="External"/><Relationship Id="rId25" Type="http://schemas.openxmlformats.org/officeDocument/2006/relationships/hyperlink" Target="https://vk.com/doc30601958_446887131" TargetMode="External"/><Relationship Id="rId26" Type="http://schemas.openxmlformats.org/officeDocument/2006/relationships/hyperlink" Target="https://yadi.sk/d/LphSqXctHwWMEQ" TargetMode="External"/><Relationship Id="rId27" Type="http://schemas.openxmlformats.org/officeDocument/2006/relationships/hyperlink" Target="https://yadi.sk/d/LphSqXctHwWMEQ" TargetMode="External"/><Relationship Id="rId28" Type="http://schemas.openxmlformats.org/officeDocument/2006/relationships/hyperlink" Target="https://yadi.sk/d/LphSqXctHwWMEQ" TargetMode="External"/><Relationship Id="rId29" Type="http://schemas.openxmlformats.org/officeDocument/2006/relationships/hyperlink" Target="https://yadi.sk/d/LphSqXctHwWMEQ" TargetMode="External"/><Relationship Id="rId30" Type="http://schemas.openxmlformats.org/officeDocument/2006/relationships/hyperlink" Target="https://yadi.sk/d/LphSqXctHwWMEQ" TargetMode="External"/><Relationship Id="rId31" Type="http://schemas.openxmlformats.org/officeDocument/2006/relationships/hyperlink" Target="https://yadi.sk/d/LphSqXctHwWMEQ" TargetMode="External"/><Relationship Id="rId32" Type="http://schemas.openxmlformats.org/officeDocument/2006/relationships/hyperlink" Target="https://www.booksite.ru/localtxt/koi/rea/phi/text.pdf" TargetMode="External"/><Relationship Id="rId33" Type="http://schemas.openxmlformats.org/officeDocument/2006/relationships/hyperlink" Target="https://yadi.sk/d/LphSqXctHwWMEQ" TargetMode="External"/><Relationship Id="rId34" Type="http://schemas.openxmlformats.org/officeDocument/2006/relationships/hyperlink" Target="https://yadi.sk/d/LphSqXctHwWMEQ" TargetMode="External"/><Relationship Id="rId35" Type="http://schemas.openxmlformats.org/officeDocument/2006/relationships/hyperlink" Target="https://yadi.sk/d/LphSqXctHwWMEQ" TargetMode="External"/><Relationship Id="rId36" Type="http://schemas.openxmlformats.org/officeDocument/2006/relationships/hyperlink" Target="https://yadi.sk/d/LphSqXctHwWMEQ" TargetMode="External"/><Relationship Id="rId37" Type="http://schemas.openxmlformats.org/officeDocument/2006/relationships/hyperlink" Target="https://yadi.sk/d/LphSqXctHwWMEQ" TargetMode="External"/><Relationship Id="rId38" Type="http://schemas.openxmlformats.org/officeDocument/2006/relationships/hyperlink" Target="https://yadi.sk/d/LphSqXctHwWMEQ" TargetMode="External"/><Relationship Id="rId39" Type="http://schemas.openxmlformats.org/officeDocument/2006/relationships/hyperlink" Target="https://iphras.ru/uplfile/root/biblio/1997/Ontolodiya_sinergetiki_1.pdf" TargetMode="External"/><Relationship Id="rId40" Type="http://schemas.openxmlformats.org/officeDocument/2006/relationships/hyperlink" Target="http://knigi1.dissers.ru/books/library1/7274-1.php" TargetMode="External"/><Relationship Id="rId41" Type="http://schemas.openxmlformats.org/officeDocument/2006/relationships/hyperlink" Target="http://padabum.net/d.php?id=178204" TargetMode="External"/><Relationship Id="rId42" Type="http://schemas.openxmlformats.org/officeDocument/2006/relationships/hyperlink" Target="https://iphras.ru/uplfile/ethics/biblio/tish_bioeth.html" TargetMode="External"/><Relationship Id="rId43" Type="http://schemas.openxmlformats.org/officeDocument/2006/relationships/hyperlink" Target="http://dhhse.narod.ru/syllabi/cns/hacking1-4.pdf" TargetMode="External"/><Relationship Id="rId44" Type="http://schemas.openxmlformats.org/officeDocument/2006/relationships/hyperlink" Target="http://psylib.org.ua/books/holto01/" TargetMode="External"/><Relationship Id="rId45" Type="http://schemas.openxmlformats.org/officeDocument/2006/relationships/hyperlink" Target="https://vk.com/doc4605748_454542779" TargetMode="External"/><Relationship Id="rId46" Type="http://schemas.openxmlformats.org/officeDocument/2006/relationships/hyperlink" Target="https://yadi.sk/d/LphSqXctHwWMEQ" TargetMode="External"/><Relationship Id="rId47" Type="http://schemas.openxmlformats.org/officeDocument/2006/relationships/hyperlink" Target="https://yadi.sk/d/LphSqXctHwWMEQ" TargetMode="External"/><Relationship Id="rId48" Type="http://schemas.openxmlformats.org/officeDocument/2006/relationships/hyperlink" Target="https://yadi.sk/d/LphSqXctHwWMEQ" TargetMode="External"/><Relationship Id="rId49" Type="http://schemas.openxmlformats.org/officeDocument/2006/relationships/hyperlink" Target="http://elib.bsu.by/bitstream/123456789/104684/1/&#1041;&#1072;&#1088;&#1085;&#1077;&#1090;&#1090;.pdf" TargetMode="External"/><Relationship Id="rId50" Type="http://schemas.openxmlformats.org/officeDocument/2006/relationships/hyperlink" Target="https://id.hse.ru/data/2011/11/01/1269338627/08.pdf" TargetMode="External"/><Relationship Id="rId51" Type="http://schemas.openxmlformats.org/officeDocument/2006/relationships/hyperlink" Target="http://sibfrontier.ru/wp-content/uploads/2015/03/Ridings_Universitet-v-ruinah.pdf" TargetMode="External"/><Relationship Id="rId52" Type="http://schemas.openxmlformats.org/officeDocument/2006/relationships/hyperlink" Target="https://yadi.sk/d/LphSqXctHwWMEQ" TargetMode="External"/><Relationship Id="rId53" Type="http://schemas.openxmlformats.org/officeDocument/2006/relationships/hyperlink" Target="https://yadi.sk/d/LphSqXctHwWMEQ" TargetMode="External"/><Relationship Id="rId54" Type="http://schemas.openxmlformats.org/officeDocument/2006/relationships/hyperlink" Target="https://yadi.sk/d/LphSqXctHwWMEQ" TargetMode="External"/><Relationship Id="rId55" Type="http://schemas.openxmlformats.org/officeDocument/2006/relationships/hyperlink" Target="https://yadi.sk/d/LphSqXctHwWMEQ" TargetMode="External"/><Relationship Id="rId56" Type="http://schemas.openxmlformats.org/officeDocument/2006/relationships/hyperlink" Target="https://yadi.sk/d/LphSqXctHwWMEQ" TargetMode="External"/><Relationship Id="rId57" Type="http://schemas.openxmlformats.org/officeDocument/2006/relationships/hyperlink" Target="https://yadi.sk/d/LphSqXctHwWMEQ" TargetMode="External"/><Relationship Id="rId58" Type="http://schemas.openxmlformats.org/officeDocument/2006/relationships/hyperlink" Target="https://yadi.sk/d/LphSqXctHwWMEQ" TargetMode="External"/><Relationship Id="rId59" Type="http://schemas.openxmlformats.org/officeDocument/2006/relationships/hyperlink" Target="https://yadi.sk/d/LphSqXctHwWMEQ" TargetMode="External"/><Relationship Id="rId60" Type="http://schemas.openxmlformats.org/officeDocument/2006/relationships/hyperlink" Target="https://yadi.sk/d/LphSqXctHwWMEQ" TargetMode="External"/><Relationship Id="rId61" Type="http://schemas.openxmlformats.org/officeDocument/2006/relationships/hyperlink" Target="https://yadi.sk/d/LphSqXctHwWMEQ" TargetMode="External"/><Relationship Id="rId62" Type="http://schemas.openxmlformats.org/officeDocument/2006/relationships/hyperlink" Target="https://yadi.sk/d/LphSqXctHwWMEQ" TargetMode="External"/><Relationship Id="rId63" Type="http://schemas.openxmlformats.org/officeDocument/2006/relationships/hyperlink" Target="https://yadi.sk/d/LphSqXctHwWMEQ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1:59:00Z</dcterms:created>
  <dc:creator>ivahnen</dc:creator>
  <dc:description/>
  <dc:language>en-US</dc:language>
  <cp:lastModifiedBy>Nadya</cp:lastModifiedBy>
  <dcterms:modified xsi:type="dcterms:W3CDTF">2020-10-21T21:59:00Z</dcterms:modified>
  <cp:revision>2</cp:revision>
  <dc:subject/>
  <dc:title/>
</cp:coreProperties>
</file>