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ОСКОВСКИЙ ГОСУДАРСТВЕННЫЙ УНИВЕРСИТЕТ</w:t>
      </w:r>
    </w:p>
    <w:p>
      <w:pPr>
        <w:pStyle w:val="Normal"/>
        <w:ind w:hanging="0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</w:rPr>
        <w:t>имени М.В.ЛОМОНОСОВА</w:t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  <w:tab/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ЛОСОФСКИЙ ФАКУЛЬТЕ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бакалавров</w:t>
        <w:br/>
        <w:t>«Реклама и связи с общественностью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 Иван Иванович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Формулировка Вашей темы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выпускная квалификационная рабо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Научный руководитель: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доктор философских наук, профессор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Петров Павел Иванович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spacing w:before="240" w:after="240"/>
        <w:ind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88065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57">
            <w:r>
              <w:rPr>
                <w:rStyle w:val="IndexLink"/>
                <w:lang w:val="en-US" w:eastAsia="en-US"/>
              </w:rPr>
              <w:t>Глава первая. Оформление текс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58">
            <w:r>
              <w:rPr>
                <w:rStyle w:val="IndexLink"/>
                <w:lang w:val="en-US" w:eastAsia="en-US"/>
              </w:rPr>
              <w:t>§1. Формат печа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59">
            <w:r>
              <w:rPr>
                <w:rStyle w:val="IndexLink"/>
                <w:lang w:val="en-US" w:eastAsia="en-US"/>
              </w:rPr>
              <w:t>§2. Заголовки в основной ча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0">
            <w:r>
              <w:rPr>
                <w:rStyle w:val="IndexLink"/>
                <w:lang w:val="en-US" w:eastAsia="en-US"/>
              </w:rPr>
              <w:t>§3. Иллюстрации и таблиц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1">
            <w:r>
              <w:rPr>
                <w:rStyle w:val="IndexLink"/>
                <w:lang w:val="en-US" w:eastAsia="en-US"/>
              </w:rPr>
              <w:t>Глава вторая. Оформление цита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2">
            <w:r>
              <w:rPr>
                <w:rStyle w:val="IndexLink"/>
                <w:lang w:val="en-US" w:eastAsia="en-US"/>
              </w:rPr>
              <w:t>§1. Оформление цитат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3">
            <w:r>
              <w:rPr>
                <w:rStyle w:val="IndexLink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4">
            <w:r>
              <w:rPr>
                <w:rStyle w:val="IndexLink"/>
                <w:lang w:val="en-US" w:eastAsia="en-US"/>
              </w:rPr>
              <w:t>Список литератур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5">
            <w:r>
              <w:rPr>
                <w:rStyle w:val="IndexLink"/>
                <w:lang w:val="en-US" w:eastAsia="en-US"/>
              </w:rPr>
              <w:t>Приложение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61880656"/>
      <w:bookmarkEnd w:id="0"/>
      <w:r>
        <w:rPr/>
        <w:t>Введение</w:t>
      </w:r>
    </w:p>
    <w:p>
      <w:pPr>
        <w:pStyle w:val="Normal"/>
        <w:rPr/>
      </w:pPr>
      <w:r>
        <w:rPr/>
        <w:t>Во введении дается: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темы;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тся предмет и объек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раскрывается цель и задачи работы;</w:t>
      </w:r>
    </w:p>
    <w:p>
      <w:pPr>
        <w:pStyle w:val="Normal"/>
        <w:numPr>
          <w:ilvl w:val="0"/>
          <w:numId w:val="2"/>
        </w:numPr>
        <w:rPr/>
      </w:pPr>
      <w:r>
        <w:rPr/>
        <w:t>методы и методология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уется имеющаяся по теме литература. 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  <w:t>Дополнительно, по желанию и при наличии, может быть прописана научная новизна работы, а также теоретическая и практическая значимость исследования.</w:t>
      </w:r>
      <w:r>
        <w:br w:type="page"/>
      </w:r>
    </w:p>
    <w:p>
      <w:pPr>
        <w:pStyle w:val="Heading1"/>
        <w:ind w:hanging="0"/>
        <w:rPr/>
      </w:pPr>
      <w:bookmarkStart w:id="1" w:name="__RefHeading___Toc61880657"/>
      <w:bookmarkEnd w:id="1"/>
      <w:r>
        <w:rPr/>
        <w:t>Глава первая. Оформление текста</w:t>
      </w:r>
    </w:p>
    <w:p>
      <w:pPr>
        <w:pStyle w:val="Heading2"/>
        <w:ind w:hanging="0"/>
        <w:rPr/>
      </w:pPr>
      <w:bookmarkStart w:id="2" w:name="__RefHeading___Toc61880658"/>
      <w:bookmarkEnd w:id="2"/>
      <w:r>
        <w:rPr/>
        <w:t>§1. Формат печати</w:t>
      </w:r>
    </w:p>
    <w:p>
      <w:pPr>
        <w:pStyle w:val="Normal"/>
        <w:rPr/>
      </w:pPr>
      <w:r>
        <w:rPr/>
        <w:t>При оформлении титульного листа указывайте формулировку темы строго в соответствии с приказом декана философского факультета (публикуется на сайте факультета). Также нужно указать фамилию, имя, отчество, ученую степень и должность научного руководителя.</w:t>
      </w:r>
    </w:p>
    <w:p>
      <w:pPr>
        <w:pStyle w:val="Normal"/>
        <w:rPr/>
      </w:pPr>
      <w:r>
        <w:rPr/>
        <w:t>Все листы, включая Оглавление, Список литературы и Дополнительные разделы (при наличии), должны быть пронумерованы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«2» и т. д. Порядковый номер страницы печатают на середине верхнего поля страницы 12 кеглем без дополнительных знаков.</w:t>
      </w:r>
    </w:p>
    <w:p>
      <w:pPr>
        <w:pStyle w:val="Normal"/>
        <w:rPr/>
      </w:pPr>
      <w:r>
        <w:rPr/>
        <w:t xml:space="preserve">Текст распечатывается на одной стороне стандартного листа бумаги А4. Шрифт -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; </w:t>
      </w:r>
      <w:r>
        <w:rPr/>
        <w:t>размер шрифта - 14 пт. текста сносок - 12 пт.; междустрочный интервал - 1,5; поля: левое - 25 мм, правое - 10 мм, верхнее - 20 мм, нижнее - 20 мм.</w:t>
      </w:r>
      <w:bookmarkStart w:id="3" w:name="_Hlk61879287"/>
      <w:r>
        <w:rPr/>
        <w:t xml:space="preserve"> Абзацный отступ - 1,25 см.</w:t>
      </w:r>
    </w:p>
    <w:p>
      <w:pPr>
        <w:pStyle w:val="Normal"/>
        <w:rPr/>
      </w:pPr>
      <w:bookmarkEnd w:id="3"/>
      <w:r>
        <w:rPr/>
        <w:t>Выпускная квалификационная работа должна быть переплетена. Рекомендуется использовать прозрачный переплет. В случае использования непрозрачного переплета на его лицевой стороне должна быть наклеена копия титульного листа.</w:t>
      </w:r>
    </w:p>
    <w:p>
      <w:pPr>
        <w:pStyle w:val="Heading2"/>
        <w:ind w:hanging="0"/>
        <w:rPr/>
      </w:pPr>
      <w:bookmarkStart w:id="4" w:name="__RefHeading___Toc61880659"/>
      <w:bookmarkEnd w:id="4"/>
      <w:r>
        <w:rPr/>
        <w:t>§2. Заголовки в основной части</w:t>
      </w:r>
    </w:p>
    <w:p>
      <w:pPr>
        <w:pStyle w:val="Normal"/>
        <w:rPr/>
      </w:pPr>
      <w:r>
        <w:rPr/>
        <w:t xml:space="preserve">Основная часть в зависимости от темы может содержать различное количество глав и параграфов. </w:t>
      </w:r>
      <w:bookmarkStart w:id="5" w:name="_Hlk61879506"/>
      <w:r>
        <w:rPr/>
        <w:t xml:space="preserve">Формулировка заголовков должна быть четкой, краткой и в последовательной форме раскрывать содержание выпускной квалификационной работы. Формулировки темы выпускной квалификационной работы, глав и параграфов не должны дословно повторять друг друга. </w:t>
      </w:r>
    </w:p>
    <w:p>
      <w:pPr>
        <w:pStyle w:val="Normal"/>
        <w:rPr/>
      </w:pPr>
      <w:r>
        <w:rPr/>
        <w:t>Заголовки располагают посередине страницы и отделяют от текста сверху и снизу тремя интервалами. Глава должна начинаться с новой страницы. После номера ставится точка, после названия заголовка точка не ставится.</w:t>
      </w:r>
      <w:bookmarkEnd w:id="5"/>
    </w:p>
    <w:p>
      <w:pPr>
        <w:pStyle w:val="Heading2"/>
        <w:ind w:hanging="0"/>
        <w:rPr/>
      </w:pPr>
      <w:bookmarkStart w:id="6" w:name="__RefHeading___Toc61880660"/>
      <w:bookmarkEnd w:id="6"/>
      <w:r>
        <w:rPr/>
        <w:t>§3. Иллюстрации и таблицы</w:t>
      </w:r>
    </w:p>
    <w:p>
      <w:pPr>
        <w:pStyle w:val="Normal"/>
        <w:rPr/>
      </w:pPr>
      <w:r>
        <w:rPr/>
        <w:t>Иллюстрации размещают под текстом, в котором впервые дана ссылка на них, или на следующей странице, а при необходимости — в приложении. Иллюстрации нумеруют арабскими цифрами сквозной нумерацией. На все иллюстрации должны быть приведены ссылки в тексте работы. При ссылке следует писать слово «Рисунок» с указанием его номера (см. Рисунок 1)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drawing>
          <wp:inline distT="0" distB="0" distL="0" distR="0">
            <wp:extent cx="166306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 w:before="60" w:after="60"/>
        <w:ind w:firstLine="403"/>
        <w:contextualSpacing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сунок 1</w:t>
      </w:r>
    </w:p>
    <w:p>
      <w:pPr>
        <w:pStyle w:val="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Таблицы размещают под текстом, в котором впервые дана ссылка на них, или на следующей странице, а при необходимости — в приложении. Таблицы нумеруют арабскими цифрами сквозной нумерацией. На все таблицы должны быть приведены ссылки в тексте работы. При ссылке следует писать слово «Таблица» с указанием ее номера (см. Таблица 1).</w:t>
      </w:r>
    </w:p>
    <w:p>
      <w:pPr>
        <w:pStyle w:val="12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12"/>
        <w:spacing w:lineRule="auto" w:line="360" w:before="60" w:after="60"/>
        <w:ind w:firstLine="403"/>
        <w:contextualSpacing w:val="false"/>
        <w:rPr>
          <w:i/>
          <w:i/>
          <w:iCs/>
          <w:sz w:val="40"/>
          <w:szCs w:val="40"/>
        </w:rPr>
      </w:pPr>
      <w:r>
        <w:rPr>
          <w:i/>
          <w:iCs/>
          <w:sz w:val="24"/>
          <w:szCs w:val="24"/>
        </w:rPr>
        <w:t>Таблица 1</w:t>
      </w:r>
      <w:r>
        <w:br w:type="page"/>
      </w:r>
    </w:p>
    <w:p>
      <w:pPr>
        <w:pStyle w:val="Heading1"/>
        <w:ind w:hanging="0"/>
        <w:rPr/>
      </w:pPr>
      <w:bookmarkStart w:id="7" w:name="__RefHeading___Toc61880661"/>
      <w:r>
        <w:rPr/>
        <w:t>Глава вторая. Оформление цитат</w:t>
      </w:r>
      <w:bookmarkEnd w:id="7"/>
      <w:r>
        <w:rPr/>
        <w:t xml:space="preserve"> </w:t>
      </w:r>
    </w:p>
    <w:p>
      <w:pPr>
        <w:pStyle w:val="Heading2"/>
        <w:ind w:hanging="0"/>
        <w:rPr/>
      </w:pPr>
      <w:bookmarkStart w:id="8" w:name="__RefHeading___Toc61880662"/>
      <w:bookmarkEnd w:id="8"/>
      <w:r>
        <w:rPr/>
        <w:t>§1. Оформление цитат</w:t>
      </w:r>
    </w:p>
    <w:p>
      <w:pPr>
        <w:pStyle w:val="Normal"/>
        <w:rPr/>
      </w:pPr>
      <w:r>
        <w:rPr/>
        <w:t>Все цитаты должны быть взяты в кавычки, и на них должны быть даны сноски. Нумерация сносок сквозная. Все сноски в тесте оформляются по правилам. На первом месте стоит фамилия автора, далее инициалы, затем с заглавной буквы название работы без кавычек, далее место издания, название издательства (не обязательно), год издания. Затем ставится точка, после которой печатается заглавная буква С. и указывается страница, с которой приводится цит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книгу, монографию</w:t>
      </w:r>
    </w:p>
    <w:p>
      <w:pPr>
        <w:pStyle w:val="Normal"/>
        <w:rPr/>
      </w:pPr>
      <w:r>
        <w:rPr/>
        <w:t>В. И. Тарасова в своей работе «Политическая история Латинской Америки» говорит «….»</w:t>
      </w:r>
      <w:r>
        <w:rPr>
          <w:rStyle w:val="FootnoteCharacters"/>
          <w:rStyle w:val="FootnoteAnchor"/>
        </w:rPr>
        <w:footnoteReference w:id="2"/>
      </w:r>
      <w:r>
        <w:rPr/>
        <w:t>, а также считает «…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Если Вы не ссылаетесь на конкретные страницы, а просто указываете работу, ставьте «См.», например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раздел книги, монографии</w:t>
      </w:r>
    </w:p>
    <w:p>
      <w:pPr>
        <w:pStyle w:val="Normal"/>
        <w:rPr/>
      </w:pPr>
      <w:r>
        <w:rPr/>
        <w:t>Энгельс пишет «…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р ссылки на статью</w:t>
      </w:r>
    </w:p>
    <w:p>
      <w:pPr>
        <w:pStyle w:val="Normal"/>
        <w:rPr/>
      </w:pPr>
      <w:r>
        <w:rPr/>
        <w:t>Если в тексте работы указаны авторы и название статьи, можно в ссылке ограничиться только источником. Например, Я. Л. Шрайберг и А. И. Земсков в своей статье «Авторское право и открытый доступ. Достоинства и недостатки модели открытого доступа» указывают «…»</w:t>
      </w:r>
      <w:r>
        <w:rPr>
          <w:rStyle w:val="FootnoteCharacters"/>
          <w:rStyle w:val="FootnoteAnchor"/>
        </w:rPr>
        <w:footnoteReference w:id="6"/>
      </w:r>
      <w:r>
        <w:rPr/>
        <w:t>. Если название статьи в тексте не прописано, ссылку нужно указать полностью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электронные 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казывается электронный адрес, перед которым ставят «URL:» например, сайт философского факультет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  <w:r>
        <w:br w:type="page"/>
      </w:r>
    </w:p>
    <w:p>
      <w:pPr>
        <w:pStyle w:val="Heading1"/>
        <w:ind w:hanging="0"/>
        <w:rPr/>
      </w:pPr>
      <w:bookmarkStart w:id="9" w:name="__RefHeading___Toc61880663"/>
      <w:bookmarkEnd w:id="9"/>
      <w:r>
        <w:rPr/>
        <w:t>Заключение</w:t>
      </w:r>
    </w:p>
    <w:p>
      <w:pPr>
        <w:pStyle w:val="Normal"/>
        <w:rPr/>
      </w:pPr>
      <w:r>
        <w:rPr/>
        <w:t>В Заключении кратко формулируются основные выводы исследования.</w:t>
      </w:r>
      <w:r>
        <w:br w:type="page"/>
      </w:r>
    </w:p>
    <w:p>
      <w:pPr>
        <w:pStyle w:val="Heading1"/>
        <w:ind w:hanging="0"/>
        <w:rPr/>
      </w:pPr>
      <w:bookmarkStart w:id="10" w:name="__RefHeading___Toc61880664"/>
      <w:bookmarkEnd w:id="10"/>
      <w:r>
        <w:rPr/>
        <w:t>Список литературы</w:t>
      </w:r>
    </w:p>
    <w:p>
      <w:pPr>
        <w:pStyle w:val="Normal"/>
        <w:rPr/>
      </w:pPr>
      <w:r>
        <w:rPr/>
        <w:t>Список литературы включает в себя перечень использованных при написании работы источников, отсортированный в алфавитном порядке по фамилии авторов, вначале на русском, а затем на иностранных языках. Список литературы должен включать в себя все процитированные в тексте произведения, а также наиболее значимые и общепризнанные труды по выбранной теме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книг и монографий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Сычев М. С. История Астраханского казачьего войска: учебное пособие. — Астрахань: Волга, 2009.—231 с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Управление бизнесом: сборник статей. — Нижний Новгород: Изд-во Нижегородского университета, 2009. — 243 с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Гайдаенко Т. А. Маркетинговое управление: принципы управленческих решений</w:t>
        <w:tab/>
        <w:t>и</w:t>
        <w:tab/>
        <w:t>российская</w:t>
        <w:tab/>
        <w:t>практика. — 3-е изд., перераб. и доп. — М.: Эксмо: МИРБИС, 2008. — 50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татьи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Берестова Т. Ф. Поисковые инструменты библиотеки // Библиография. — 2006. — № 6. — С.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диссертаций и авторефератов диссертаций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Лагкуева И. В. Особенности регулирования труда творческих работников театров: дис. ... канд. юрид. наук: 12.00.05. — М., 2009. — 168 с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Сиротко, В. В. Медико-социальные аспекты городского травматизма в современных условиях: автореф. дис. ... канд. мед. наук: 14.00.33. — М., 2006. — 1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электронного ресурса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Насырова Г. А. Модели государственного регулирования страховой деятельности [Электронный ресурс] // Вестник Финансовой академии. — 2003. — №4. — URL: http://vestnik.fa.ru/4282003/4.html.</w:t>
      </w:r>
      <w:r>
        <w:br w:type="page"/>
      </w:r>
    </w:p>
    <w:p>
      <w:pPr>
        <w:pStyle w:val="Heading1"/>
        <w:ind w:hanging="0"/>
        <w:rPr/>
      </w:pPr>
      <w:bookmarkStart w:id="11" w:name="__RefHeading___Toc61880665"/>
      <w:bookmarkEnd w:id="11"/>
      <w:r>
        <w:rPr/>
        <w:t>Приложение</w:t>
      </w:r>
    </w:p>
    <w:p>
      <w:pPr>
        <w:pStyle w:val="Normal"/>
        <w:rPr/>
      </w:pPr>
      <w:r>
        <w:rPr/>
        <w:t>Обучающийся может включить дополнительные разделы: Приложение, Список иллюстративного материала, Список сокращений и условных обозначений, Словарь терминов. Дополнительные разделы печатается в конце работы после Списка литературы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сова В. И. Политическая история Латинской Америки. М., 2006. С. 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5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Гегель Г.В.Ф. Наука логики. СПб., 199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гельс Ф. Происхождение семьи, частной собственности и государства // Маркс К., Энгельс Ф. Соч., т.21. С.1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ые и технические библиотеки. 2008. № 6. С. 31—4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райберг Я. Л., Земсков А. И. Авторское право и открытый доступ. Достоинства и недостатки модели открытого доступа // </w:t>
      </w:r>
      <w:r>
        <w:rPr>
          <w:rStyle w:val="Style14"/>
        </w:rPr>
        <w:t>Научные</w:t>
      </w:r>
      <w:r>
        <w:rPr/>
        <w:t xml:space="preserve"> и технические библиотеки. 2008. № 6. С. 31—4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RL: https://philos.msu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240"/>
      <w:ind w:hanging="0"/>
      <w:contextualSpacing/>
      <w:jc w:val="center"/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93"/>
      <w:ind w:firstLine="40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88" w:before="0" w:after="120"/>
      <w:ind w:firstLine="600"/>
      <w:contextualSpacing/>
      <w:jc w:val="both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contextualSpacing/>
      <w:jc w:val="both"/>
    </w:pPr>
    <w:rPr>
      <w:rFonts w:ascii="Arial" w:hAnsi="Arial" w:eastAsia="Arial" w:cs="Arial"/>
      <w:sz w:val="17"/>
      <w:szCs w:val="17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hanging="0"/>
      <w:contextualSpacing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1:00Z</dcterms:created>
  <dc:creator>Михаил Оренбург</dc:creator>
  <dc:description/>
  <cp:keywords/>
  <dc:language>en-US</dc:language>
  <cp:lastModifiedBy>Михаил Оренбург</cp:lastModifiedBy>
  <cp:lastPrinted>2014-09-30T14:29:00Z</cp:lastPrinted>
  <dcterms:modified xsi:type="dcterms:W3CDTF">2021-01-18T16:25:00Z</dcterms:modified>
  <cp:revision>23</cp:revision>
  <dc:subject/>
  <dc:title/>
</cp:coreProperties>
</file>