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Cs/>
          <w:lang w:val="ru-RU"/>
        </w:rPr>
      </w:pPr>
      <w:r>
        <w:rPr>
          <w:b/>
          <w:iCs/>
          <w:lang w:val="ru-RU"/>
        </w:rPr>
        <w:t>Два списка научно-популярных/философско-методологических работ математиков и/или физиков для выбора в качестве основного текста для изучения на семинарах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Cs/>
          <w:lang w:val="ru-RU"/>
        </w:rPr>
      </w:pPr>
      <w:r>
        <w:rPr>
          <w:b/>
          <w:iCs/>
          <w:lang w:val="ru-RU"/>
        </w:rPr>
        <w:t>списки открыты для пополнения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Cs/>
          <w:lang w:val="ru-RU"/>
        </w:rPr>
      </w:pPr>
      <w:r>
        <w:rPr>
          <w:b/>
          <w:iCs/>
          <w:lang w:val="ru-RU"/>
        </w:rPr>
        <w:t>серым цветом отмечены книги, менее доступные философам (как представляется)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lang w:val="ru-RU"/>
        </w:rPr>
      </w:pPr>
      <w:r>
        <w:rPr>
          <w:b/>
          <w:iCs/>
          <w:lang w:val="ru-RU"/>
        </w:rPr>
        <w:t>некоторые старые книги могли быть переизданы;</w:t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rPr>
          <w:iCs/>
          <w:lang w:val="ru-RU"/>
        </w:rPr>
      </w:pPr>
      <w:r>
        <w:rPr>
          <w:b/>
          <w:bCs/>
          <w:iCs/>
          <w:lang w:val="ru-RU"/>
        </w:rPr>
        <w:t>список покороче: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  <w:lang w:val="ru-RU"/>
        </w:rPr>
      </w:pPr>
      <w:r>
        <w:rPr>
          <w:iCs/>
          <w:lang w:val="ru-RU"/>
        </w:rPr>
        <w:t>Арнольд В.И. Гюйгенс и Барроу, Ньютон и Гук. - первые шаги математического анализа и теории катастроф, от эвольвент до квазикристаллов. - М.: Наука, 1989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 w:val="false"/>
          <w:iCs w:val="false"/>
          <w:lang w:val="ru-RU"/>
        </w:rPr>
        <w:t>Каку М. Гиперпространство: Научная одиссея через параллельные миры, дыры во времени и десятое измерение / Митио Каку; пер. с англ. У.Сапциной; науч. ред. К.Томс, ред. Р.Пискотина – 3-е изд. – М.: Альпина нон-фикшн, 2016. – 502 с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Гейзенберг В. Физика и философия. Часть и целое. М.: Наука, 1990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Млодинов Л. Евклидово окно. История геометрии от параллельных прямых до гиперпространства / Леонард Млодинов; пер. с англ. Ш.Мартыновой. – М.: Livebook, 2013. – 384 с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Моисеев Н.Н. Расставание с простотой. М.: "Аграф", 1998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Николис Г., Пригожин И. Познание сложного. М.: 1990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Пойа Д. Математическое открытие. М., 1976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/>
        <w:t>Пратчетт Т., Стюарт Й., Коэн Дж. Наука Плоского мира / Терри Пратчетт, Йен Стюарт, Джек Коэн; пер. с англ. С.Резник – М.: Издательство «Э», 2015. – 512 с. – (Терри Пратчетт)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Пуанкаре А. О науке. М.: Наука, 1983 (1988)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Уайтхед А.Н. Избранные работы по философии. М.: 1990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Успенский Владимир А. Труды по нематематике / В.А.Успенский. – 2-е изд., испр. и доп.: В 5 кн. – М.: ОГИ: Фонд "Математические этюды", 2012 – Кн. 2: Философия (с приложением трёх писем Н.Л.Трауберг к автору). – 2014. – 566 с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Хокинг С. Млодинов Л. Кратчайшая история времени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Эйнштейн А., Инфельд Л. Эволюция физики: Развитие идей от первоначальных понятий до теории относительности и квантов. М.: Наука, 1965.</w:t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rPr>
          <w:iCs/>
          <w:shd w:fill="CCCCCC" w:val="clear"/>
          <w:lang w:val="ru-RU"/>
        </w:rPr>
      </w:pPr>
      <w:r>
        <w:rPr>
          <w:b/>
          <w:bCs/>
          <w:iCs/>
          <w:lang w:val="ru-RU"/>
        </w:rPr>
        <w:t>список побольше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0C0C0" w:val="clear"/>
          <w:lang w:val="ru-RU"/>
        </w:rPr>
      </w:pPr>
      <w:r>
        <w:rPr>
          <w:iCs/>
          <w:shd w:fill="CCCCCC" w:val="clear"/>
          <w:lang w:val="ru-RU"/>
        </w:rPr>
        <w:t>Александров А.Д. Основания геометрии. М., 1987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0C0C0" w:val="clear"/>
          <w:lang w:val="ru-RU"/>
        </w:rPr>
        <w:t>Альберт Эйнштейн и теория гравитации. М.: Мир, 1979 (Н.Лобачевский, Б.Риман, Э.Мах, А.Эйнштейн, Д.Гильберт)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CCCCC" w:val="clear"/>
          <w:lang w:val="ru-RU"/>
        </w:rPr>
        <w:t>Арнольд В.И. Математическое понимание природы: Очерки удивительных физических явлений и их понимания математиками (с рисунками автора). М.: МЦНМО, 2009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CCCCC" w:val="clear"/>
          <w:lang w:val="ru-RU"/>
        </w:rPr>
        <w:t>Арнольд В.И. Теория катастроф. М., 1990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Арнольд В.И. Что такое математика? М.: Изд-во МЦНМО, 2008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lang w:val="ru-RU"/>
        </w:rPr>
        <w:t>Биркгоф Г. Математика и психология. М.: Изд-во ЛКИ, 2008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Блохинцев Д.И. Принципиальные вопросы квантовой механики. М., 1987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Бройль, Луи де. Революция в физике. М., Госатомиздат, 1963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lang w:val="ru-RU"/>
        </w:rPr>
        <w:t>Бурбаки Н. Очерки истории математики. М., Изд-во иностр. лит., 1963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Вейль Г. Математическое мышление. М.: Наука, 1989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Вейль Г. О философии математики. М., URSS, КомКнига, 2005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Винер Н. Человек управляющий. СПб., Питер, 2004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Галилей Г. Пробирных дел мастер. М.: 198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Гамов Г. Приключения мистера Томпкинса. М.: 1993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Гейзенберг В. Шаги за горизонт. М.: Прогресс, 198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lang w:val="ru-RU"/>
        </w:rPr>
        <w:t>Гейзенберг. В. Часть и целое. М.: Едиториал УРСС, 2004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Гильберт Д. Основания геометрии. М.-Л., ОГИЗ, Государственное изд-во технико-теоретической литературы, 1948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0C0C0" w:val="clear"/>
          <w:lang w:val="ru-RU"/>
        </w:rPr>
      </w:pPr>
      <w:r>
        <w:rPr>
          <w:iCs/>
          <w:lang w:val="ru-RU"/>
        </w:rPr>
        <w:t>де Бройль Л. Революция в физике. М., 1963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0C0C0" w:val="clear"/>
          <w:lang w:val="ru-RU"/>
        </w:rPr>
        <w:t>Диаку Ф., Холмс Ф. Небесные встречи. Истоки хаоса и устойчивости. Москва-Ижевск, НИЦ "Регулярная и хаотическая динамика", 2004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CCCCC" w:val="clear"/>
          <w:lang w:val="ru-RU"/>
        </w:rPr>
        <w:t>Иванов М.Г. Как понимать квантовую механику / Михаил Геннадьевич Иванов. – М.-Ижевск: НИЦ ʺРегулярная и хаотическая динамикаʺ, 2012. – 516 с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Кантор Г. Труды по теории множеств. М.: Наука, 1985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Кириллов А.А. Что такое число? М.: 1993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Колмогоров А.Н. Математика в ее историческом развитии. М., 1991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Кудрявцев Л.Д. Мысли о современной математике и ее изучении. М., 1977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Лакатос И. Доказательства и опровержения. М.: 196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Лебег А. Об измерении величин. М.: 1960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Марков М.А. О природе материи. М.,1976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Марков М.А. О трех интерпретациях квантовой механики. Об образовании понятия объективной реальности в человеческой практике / Изд. стереотип. – М.: Книжный дом "ЛИБРОКОМ", 2015. – 112 с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0C0C0" w:val="clear"/>
          <w:lang w:val="ru-RU"/>
        </w:rPr>
      </w:pPr>
      <w:r>
        <w:rPr>
          <w:iCs/>
          <w:lang w:val="ru-RU"/>
        </w:rPr>
        <w:t>Мах Э. Механика. Историко-критический очерк ее развития. Ижевск, 2000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auto" w:val="clear"/>
          <w:lang w:val="ru-RU"/>
        </w:rPr>
      </w:pPr>
      <w:r>
        <w:rPr>
          <w:iCs/>
          <w:shd w:fill="C0C0C0" w:val="clear"/>
          <w:lang w:val="ru-RU"/>
        </w:rPr>
        <w:t>Мах Э. Популярные лекции по физике. Ижевск: НИЦ "Регулярная и хаотическая динамика", 2001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auto" w:val="clear"/>
          <w:lang w:val="ru-RU"/>
        </w:rPr>
      </w:pPr>
      <w:r>
        <w:rPr>
          <w:iCs/>
          <w:shd w:fill="auto" w:val="clear"/>
          <w:lang w:val="ru-RU"/>
        </w:rPr>
        <w:t>Моисеев Н.Н. Математика ставит эксперимент. М.: Наука, 1979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auto" w:val="clear"/>
          <w:lang w:val="ru-RU"/>
        </w:rPr>
        <w:t>Ньютон И. Математические начала натуральной философии. М.: Изд-во ЛКИ, 2008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Окунь Л.Б. О движении материи / Лев Борисович Окунь; - М.: ФИЗМАТЛИТ, 2012. - 228 с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0C0C0" w:val="clear"/>
          <w:lang w:val="ru-RU"/>
        </w:rPr>
      </w:pPr>
      <w:r>
        <w:rPr>
          <w:iCs/>
          <w:lang w:val="ru-RU"/>
        </w:rPr>
        <w:t>Оппенгеймер Р. Летающая трапеция. Три кризиса в физике. М., 1967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0C0C0" w:val="clear"/>
          <w:lang w:val="ru-RU"/>
        </w:rPr>
        <w:t>Паршин А.Н. Путь. М., изд-во "Добросвет", 2002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Пойа Д. Как решать задачу.М., 196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тчетт Т., Стюарт Й., Коэн Дж. Наука Плоского мира. Книга 2. Глобус / Терри Пратчетт, Йен Стюарт, Джек Коэн; пер. с англ. С.Резник – М.: Издательство «Э», 2016. – 480 с. – (Терри Пратчетт)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/>
        <w:t>Пратчетт Т., Стюарт Й., Коэн Дж. Наука Плоского мира. Книга 3. Часы Дарвина / Терри Пратчетт, Йен Стюарт, Джек Коэн; пер. с англ. С.Резник – М.: Издательство «Э», 2016. – 416 с. – (Терри Пратчетт)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Пригожин И. От существующего к возникающему. М.: Наука, 1985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Пригожин И., Стенгерс И. Время. Хаос. Квант: К решению парадокса времени. М.: 2009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Пригожин И., Стенгерс И. Порядок из хаоса: Новый диалог человека с природой. М.: Изд-во ЛКИ, 2008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Пуанкаре А., Кутюра Л. Математика и логика. М.: Изд-во ЛКИ, 200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Рассел Б. Введение в математическую философию. М., Гнозис, 1994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0C0C0" w:val="clear"/>
          <w:lang w:val="ru-RU"/>
        </w:rPr>
      </w:pPr>
      <w:r>
        <w:rPr>
          <w:iCs/>
          <w:lang w:val="ru-RU"/>
        </w:rPr>
        <w:t>Рассел Б. Философия логического атомизма. Томск: "Водолей". 1999.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 w:val="false"/>
          <w:lang w:val="ru-RU"/>
        </w:rPr>
      </w:pPr>
      <w:r>
        <w:rPr>
          <w:iCs/>
          <w:shd w:fill="C0C0C0" w:val="clear"/>
          <w:lang w:val="ru-RU"/>
        </w:rPr>
        <w:t>Сарданашвили Г.А. Я – ученый: Заметки теорфизика. М.: Изд-во ЛКИ, 2010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 w:val="false"/>
          <w:iCs w:val="false"/>
          <w:lang w:val="ru-RU"/>
        </w:rPr>
        <w:t xml:space="preserve">Смолин Л. Возвращение времени: от античной космогонии к космологии будущего /Ли Смолин; пер. с англ. А.Ростовцева. – М.: АСТ: </w:t>
      </w:r>
      <w:r>
        <w:rPr>
          <w:i w:val="false"/>
          <w:iCs w:val="false"/>
          <w:lang w:val="en-US"/>
        </w:rPr>
        <w:t xml:space="preserve">CORPUS, </w:t>
      </w:r>
      <w:r>
        <w:rPr>
          <w:i w:val="false"/>
          <w:iCs w:val="false"/>
          <w:lang w:val="ru-RU"/>
        </w:rPr>
        <w:t>2014. – 377 с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Том Р. Структурная устойчивость и морфогенез. М.: Логос, 2002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lang w:val="ru-RU"/>
        </w:rPr>
        <w:t>Тростников В.Н. Конструктивные процессы в математике. М.: 1975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0C0C0" w:val="clear"/>
          <w:lang w:val="ru-RU"/>
        </w:rPr>
      </w:pPr>
      <w:r>
        <w:rPr>
          <w:iCs/>
          <w:lang w:val="ru-RU"/>
        </w:rPr>
        <w:t>Фреге Г. Логико-философские труды. Новосибирск: Сиб. унив. изд-во, 2008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0C0C0" w:val="clear"/>
          <w:lang w:val="ru-RU"/>
        </w:rPr>
        <w:t>Фридман А.А. Мир как пространство и время. М., 1965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val="ru-RU"/>
        </w:rPr>
      </w:pPr>
      <w:r>
        <w:rPr>
          <w:iCs/>
          <w:shd w:fill="CCCCCC" w:val="clear"/>
          <w:lang w:val="ru-RU"/>
        </w:rPr>
        <w:t>Хокинг С., Пенроуз Р. Природа пространства и времени. Ижевск: НИЦ "Регулярная и хаотическая динамика", 2000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0C0C0" w:val="clear"/>
          <w:lang w:val="ru-RU"/>
        </w:rPr>
      </w:pPr>
      <w:r>
        <w:rPr>
          <w:iCs/>
          <w:lang w:val="ru-RU"/>
        </w:rPr>
        <w:t>Эйнштейн А. Физика и реальность. М., 1965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0C0C0" w:val="clear"/>
          <w:lang w:val="ru-RU"/>
        </w:rPr>
        <w:t>Энгелер Э. Метаматематика элементарной математики. М., 1987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hd w:fill="CCCCCC" w:val="clear"/>
          <w:lang w:val="ru-RU"/>
        </w:rPr>
      </w:pPr>
      <w:r>
        <w:rPr>
          <w:iCs/>
          <w:shd w:fill="CCCCCC" w:val="clear"/>
          <w:lang w:val="ru-RU"/>
        </w:rPr>
        <w:t>Юкава Х. Лекции по физике. М., 1981.</w:t>
      </w:r>
    </w:p>
    <w:p>
      <w:pPr>
        <w:pStyle w:val="Normal"/>
        <w:spacing w:lineRule="auto" w:line="360"/>
        <w:rPr>
          <w:iCs/>
          <w:shd w:fill="CCCCCC" w:val="clear"/>
          <w:lang w:val="ru-RU"/>
        </w:rPr>
      </w:pPr>
      <w:r>
        <w:rPr>
          <w:iCs/>
          <w:shd w:fill="CCCCCC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rdia New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ordia New" w:hAnsi="Cordia New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Style20"/>
    <w:qFormat/>
    <w:pPr>
      <w:spacing w:lineRule="auto" w:line="240"/>
      <w:jc w:val="both"/>
    </w:pPr>
    <w:rPr>
      <w:rFonts w:cs="Arial"/>
    </w:rPr>
  </w:style>
  <w:style w:type="paragraph" w:styleId="2">
    <w:name w:val="Стиль2"/>
    <w:basedOn w:val="Style20"/>
    <w:qFormat/>
    <w:pPr>
      <w:spacing w:lineRule="auto" w:line="276" w:before="0" w:after="200"/>
    </w:pPr>
    <w:rPr>
      <w:rFonts w:eastAsia="Calib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eastAsia="Calibri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26:00Z</dcterms:created>
  <dc:creator>chusov</dc:creator>
  <dc:description/>
  <dc:language>en-US</dc:language>
  <cp:lastModifiedBy>Чусов</cp:lastModifiedBy>
  <dcterms:modified xsi:type="dcterms:W3CDTF">2015-09-03T21:05:00Z</dcterms:modified>
  <cp:revision>5</cp:revision>
  <dc:subject/>
  <dc:title>Научно-популярные или философско-методологические работы крупных математиков или физиков (список книг для выбора в качестве основного предмета изучения на семинарах; открыт для пополнения)</dc:title>
</cp:coreProperties>
</file>