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лософия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доц. М.Ю. Васил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/>
        <w:t>1. Вводное семинарское занят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Общие вопросы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) Общая характеристика европейской философии XIX века. Проблема периодизации.</w:t>
      </w:r>
    </w:p>
    <w:p>
      <w:pPr>
        <w:pStyle w:val="Normal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ые философские типы и направления. Рецепция и критика идей Просвещения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color w:val="000000"/>
        </w:rPr>
        <w:t xml:space="preserve">2) Предпосылки становления современной западной философии; модерн и постмодерн. Развитие психологии в </w:t>
      </w:r>
      <w:r>
        <w:rPr>
          <w:rFonts w:cs="Times New Roman"/>
          <w:color w:val="000000"/>
          <w:lang w:val="en-US"/>
        </w:rPr>
        <w:t>XIX</w:t>
      </w:r>
      <w:r>
        <w:rPr>
          <w:rFonts w:cs="Times New Roman"/>
          <w:color w:val="000000"/>
        </w:rPr>
        <w:t xml:space="preserve"> веке. Ф. Шлейермахер о религии. Ю. Хабермас о модерн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262626"/>
        </w:rPr>
      </w:pPr>
      <w:r>
        <w:rPr>
          <w:rFonts w:cs="Times New Roman"/>
        </w:rPr>
        <w:t>Литература к семинарскому занятию: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1) Ф. Шлейермахер «Речи о религии»: </w:t>
      </w:r>
    </w:p>
    <w:p>
      <w:pPr>
        <w:pStyle w:val="Normal"/>
        <w:widowControl/>
        <w:rPr/>
      </w:pPr>
      <w:r>
        <w:rPr>
          <w:rFonts w:cs="Times New Roman"/>
          <w:color w:val="262626"/>
        </w:rPr>
        <w:t>а) Вторая речь «О сущности религии».</w:t>
      </w:r>
      <w:r>
        <w:rPr>
          <w:rFonts w:cs="Times New Roman"/>
        </w:rPr>
        <w:br/>
      </w:r>
      <w:r>
        <w:rPr>
          <w:rFonts w:cs="Times New Roman"/>
          <w:color w:val="262626"/>
        </w:rPr>
        <w:t>2) Ю. Хабермас «Философский дискурс о модерне»: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а) Лекция 1 «Модерн: сознание времени и самообоснование»;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color w:val="262626"/>
        </w:rPr>
        <w:t>б) Лекция 2 «Понятие модерна у Гегеля»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  <w:color w:val="262626"/>
        </w:rPr>
        <w:t>2. Семинарское занятие по теме «Философия А. Шопенгауэра»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Общие вопросы: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color w:val="262626"/>
        </w:rPr>
        <w:t>1) Теоретические истоки философии Шопенгауэра. Отношение Шопенгауэра к предшествующей философской традиции. Специфика творчества Шопенгауэра и его периодизация.</w:t>
        <w:br/>
        <w:t>2) Анализ Шопенгауэром «закона основания». Мир как представление.</w:t>
        <w:br/>
        <w:t>3) Мир как воля. Объективация воли, ее ступени, ее принцип. Антиномичность воли. Понятие идеи; идея и понятие.</w:t>
        <w:br/>
        <w:t>4) Назначение искусства в философии Шопенгауэра. Иерархия искусств. Обоснование исключительности музыки. Понятие и роль гения.</w:t>
        <w:br/>
        <w:t>5) Этика Шопенгауэра. Трагизм положения человека в мире. Метафизические предпосылки и социально-этические аспекты пессимизма Шопенгауэра.</w:t>
        <w:br/>
        <w:t>6) Основание этики Шопенгауэра. Концепция свободы у Шопенгауэра.</w:t>
        <w:br/>
        <w:t>7) Влияние философии Шопенгауэра (Эдуард фон Гартман, Филипп Майнлендер, Джакомо Леопарди)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Литература к семинарскому занятию: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1) А. Шопенгауэр «О четверояком корне закона достаточного основания»: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а) Главы 1, 2, 3, 4 (пар. 17-18, 20-22), 5 (пар. 26-33), 6 (пар. 35-36), 7 (пар. 40-43), 8 (пар. 51-52).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2) А. Шопенгауэр «Мир как воля и представление»: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а) Книга 1, параграфы 1-4, 6-8;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б) Книга 2, параграфы 17-23, 24, 25-27, 29;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в) Книга 3, параграфы 30, 32, 34, 36-37, 42-45, 47-49, 51-52;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г) Книга 4, параграфы 55-59, 68-69, 71;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д) Критика кантовской философии (Приложение к 1-му тому «Мира как воля и представление»).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3) А. Шопенгауэр «О воле в природе»: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а) Главы «Физическая астрономия», «Животный магнетизм и магия».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4) А. Шопенгауэр «Об основе морали»: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а) Введение, параграф 2;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б) Глава 2, параграфы 8, 10;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в) Глава 3, параграфы 14-18, 20;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г) Глава 4, параграф 22.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5) Эдуард фон Гартман «Философия бессознательного»: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а) Т. 2, Главы 10-12.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6) Джакомо Леопарди «Нравственные очерки»: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color w:val="262626"/>
        </w:rPr>
        <w:t>а) «Разговор Тристана и его друга», «Разговор Природы и Души», «Разговор физика и метафизика», «Разговор Природы с Исландцем», «Разговор Фредерика Рейша и его мумий», «Разговор Тимандра и Элеандра», «Разговор Плотина и Порфирия»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  <w:color w:val="262626"/>
        </w:rPr>
        <w:t>3.  Семинарское занятие по теме «Философия С. Кьеркегора»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Общие вопросы: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1) Личностный характер философии Кьеркегора. Псевдонимы Кьеркегора и их смысл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2) Критика Кьеркегором рационалистической философии. Антигегельянство Кьеркегора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3) Понятие иронии и её роль. Спор с Гегелем о личности Сократа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4) «Экзистенция» как главное понятие философствования Кьеркегора. Экзистенциальная диалектика Кьеркегора в понятиях отчаяния, страха, греха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5) Понятие стадии и синтеза. Виды синтеза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6) Учение Кьеркегора о трех стадиях человеческого бытия. Отличительные особенности каждой стадии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7) «Страх и трепет»: экзистенциальное переосмысление библейской истории об Аврааме и Исааке. Парадокс веры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8) Критика Кьеркегором официального христианства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Литература к семинарскому занятию: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1) С. Кьеркегор «Заключительное ненаучное послесловие к "Философским крохам"»: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а) Часть I, главы 1-2;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б) Часть II, Раздел I, глава 2, параграфы 1-2;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в) Часть II, Раздел II, гл. 1 (до пункта В), гл. 2 (до «Приложения»), гл. 3 (пар. 1, 2), гл. 4, Секция 2, пукнт А «Опосредующее звено между А и В», пункт В, пар. 1-3, гл. 5;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г) Приложение («Объяснение с читателем», «Первое и последнее разъяснение»).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2) С. Кьеркегор «Повторение».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3) С. Кьеркегор «Болезнь к смерти»: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а) Введение;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б) Ч. I, Кн. 1, гл. 1-3; Кн. 2-3;</w:t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в) Ч. II, Кн. 4-5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4) С. Кьеркегор «О понятии иронии»;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5) С. Кьеркегор «Понятие страха»: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а) Гл. I, параграфы 1-2, 5-6;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б) Гл. II, параграфы 1-2;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в) Гл. IV, параграфы 1-2;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г) Гл. V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6) С. Кьеркегор «Или-или»: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а) Часть I, «Непосредственные стадии эротического»;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б) Часть II, «Равновесие между эстетическим и этическим в развитии личности»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7) С. Кьеркегор «Страх и трепет»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8) С. Кьеркегор «Философские крохи»: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а) Гл. 3-4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  <w:t>4.  Семинарское занятие по теме «Гегелевская школа и младогегельянство»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Общие вопросы: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1. История гегелевской школы.</w:t>
        <w:br/>
        <w:t>2. Философские принципы теологии Д. Ф. Штрауса. Отношение Штрауса к философии религии Гегеля и Шлейермахера.</w:t>
        <w:br/>
        <w:t>3. Философия самосознания Б. Бауэра. Критик и масса.</w:t>
        <w:br/>
        <w:t>4. Трактовка Бауэром философии Гегеля и критика им христианства.</w:t>
        <w:br/>
        <w:t>5. Индивидуалистический анархизм М. Штирнера: понятие «Единственного» и «Собственности».</w:t>
        <w:br/>
        <w:t>6. Анализ Штирнером форм либерализма. Критика Штирнером Б. Бауэра и Л. Фейербаха.</w:t>
        <w:br/>
        <w:t>7. Ниспровержение Штирнером «священного» и критика христианства. Проблема свободы у Штирнера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rPr>
          <w:rFonts w:cs="Times New Roman"/>
          <w:color w:val="262626"/>
        </w:rPr>
      </w:pPr>
      <w:r>
        <w:rPr>
          <w:rFonts w:cs="Times New Roman"/>
          <w:color w:val="262626"/>
        </w:rPr>
        <w:t>Литература к семинарскому занятию: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1) Д. Ф. Штраус «Жизнь Иисуса»: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а) Предисловие к 1 и 2 изданию, Заключение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2) Б. Бауэр «Трубный глас страшного суда над Гегелем, атеистом и антихристом»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3) М. Штирнер «Единственный и его собственность»: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а) Часть первая «Человек»; 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  <w:t>б) Часть вторая «Я», Раздел 1 «Принадлежность себе»; Раздел 2: «Мое самонаслаждение»; Раздел 3 «Единственный»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  <w:t>5.  Семинарское занятие по теме «Философия Л. Фейербаха».</w:t>
      </w:r>
    </w:p>
    <w:p>
      <w:pPr>
        <w:pStyle w:val="TextBody"/>
        <w:widowControl/>
        <w:spacing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Общие вопросы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1) Эволюция философских идей Людвига Фейербаха. Формирование «Философии будущего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2) Критическое рассмотрение Фейербахом философии Гегеля. Основные аспекты критики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3) Материалистическая антропология Фейербаха. Человек и природа. Концепция чувственности и проблема любви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4) Философия религии Фейербаха. Понятие религиозного отчуждения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Литература к семинарскому занятию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1) Л. Фейербах «К критике философии Гегеля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2) Л. Фейербах «Необходимость реформы философии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3) Л. Фейербах «Предварительные тезисы к реформе философии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4) Л. Фейербах «Основные положения философии будущего»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Предисловие, §§ 1, 5, 13, 18, 20, 23, 24, 26, 29, 31-37, 50-56, 60, 62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5) Л. Фейербах «Эвдемонизм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6) Л. Фейербах «Сущность христианства»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Введение (глава 1, глава 2), главы 3-5, глава 20, глава 28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  <w:t>6.  Семинарское занятие по теме «Философия К. Маркса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  <w:color w:val="262626"/>
        </w:rPr>
        <w:t>Общие вопросы: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) Теоретические истоки философии К. Маркса. Влияние младогегельянства и отношение к философии Гегеля. Значение докторской диссертации Маркса и его журналистской деятельности в Рейнской газете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) «Критика политики» и «критика религии». Идея «общечеловеческой эмансипации»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) Концепция гуманизма и проблема отчуждения в «Экономическо-философских рукописях 1844 года».</w:t>
      </w:r>
    </w:p>
    <w:p>
      <w:pPr>
        <w:pStyle w:val="TextBody"/>
        <w:spacing w:before="0" w:after="0"/>
        <w:rPr>
          <w:rFonts w:cs="Times New Roman"/>
          <w:color w:val="262626"/>
        </w:rPr>
      </w:pPr>
      <w:r>
        <w:rPr>
          <w:rFonts w:cs="Times New Roman"/>
        </w:rPr>
        <w:t>4) Материалистическое понимание истории. Учение об общественно-экономических формациях. Концепция идеологии. Триадичное развитие человечества в «Экономических рукописях 1857-1859 г.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5) Основные понятия «Капитала». Диалектика товара. Товарный фетишизм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Литература к семинарскому занятию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1) К. Маркс «К критике гегелевской философии права. Введение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2) К. Маркс «Различие между натурфилософией Демокрита и натурфилософией Эпикура»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а) Примечания, часть I, п. IV. («Общее принципиальное различие...»); 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б) Часть вторая, глава первая («Отклонение атома от прямой линии»)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3) К. Маркс «Экономическо-философские рукописи 1844 года»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Главы «Отчужденный труд», «Критика гегелевской диалектики», «Частная собственность и коммунизм», «Противоположность между капиталом и трудом».</w:t>
      </w:r>
    </w:p>
    <w:p>
      <w:pPr>
        <w:pStyle w:val="Normal"/>
        <w:widowControl/>
        <w:jc w:val="both"/>
        <w:rPr/>
      </w:pPr>
      <w:r>
        <w:rPr>
          <w:rFonts w:cs="Times New Roman"/>
          <w:color w:val="262626"/>
        </w:rPr>
        <w:t xml:space="preserve">4) </w:t>
      </w:r>
      <w:r>
        <w:rPr>
          <w:rFonts w:cs="Times New Roman"/>
          <w:color w:val="333333"/>
        </w:rPr>
        <w:t>К. Маркс, Ф. Энгельс «Немецкая идеология»:</w:t>
      </w:r>
    </w:p>
    <w:p>
      <w:pPr>
        <w:pStyle w:val="Normal"/>
        <w:widowControl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а) Т.1, гл.1, пп. 1-4; гл. 2, пп. 1-4, 6,7; гл. 4, пп. 5, 7, 9.</w:t>
      </w:r>
    </w:p>
    <w:p>
      <w:pPr>
        <w:pStyle w:val="Normal"/>
        <w:widowControl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5) К. Маркс «Тезисы о Фейербахе».</w:t>
      </w:r>
    </w:p>
    <w:p>
      <w:pPr>
        <w:pStyle w:val="Normal"/>
        <w:widowControl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6) К. Маркс, Ф. Энгельс «Манифест коммунистической партии»:</w:t>
      </w:r>
    </w:p>
    <w:p>
      <w:pPr>
        <w:pStyle w:val="Normal"/>
        <w:widowControl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а) Ч. 1-2.</w:t>
      </w:r>
    </w:p>
    <w:p>
      <w:pPr>
        <w:pStyle w:val="Normal"/>
        <w:widowControl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7) К. Маркс «Наемный труд и капитал».</w:t>
      </w:r>
    </w:p>
    <w:p>
      <w:pPr>
        <w:pStyle w:val="Normal"/>
        <w:widowControl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8) К. Маркс «Капитал»:</w:t>
      </w:r>
    </w:p>
    <w:p>
      <w:pPr>
        <w:pStyle w:val="Normal"/>
        <w:widowControl/>
        <w:jc w:val="both"/>
        <w:rPr/>
      </w:pPr>
      <w:r>
        <w:rPr>
          <w:rFonts w:cs="Times New Roman"/>
          <w:color w:val="333333"/>
        </w:rPr>
        <w:t>а) (Т</w:t>
      </w:r>
      <w:r>
        <w:rPr>
          <w:rFonts w:cs="Times New Roman"/>
          <w:color w:val="262626"/>
        </w:rPr>
        <w:t>ом 1, книга 1) Отдел 1, гл. 1: пп. 1, 2, 4; гл. 3, п. 2: «Метаморфоз товаров»;</w:t>
      </w:r>
    </w:p>
    <w:p>
      <w:pPr>
        <w:pStyle w:val="Normal"/>
        <w:widowControl/>
        <w:jc w:val="both"/>
        <w:rPr/>
      </w:pPr>
      <w:r>
        <w:rPr>
          <w:rFonts w:cs="Times New Roman"/>
          <w:color w:val="262626"/>
        </w:rPr>
        <w:t xml:space="preserve">б) </w:t>
      </w:r>
      <w:r>
        <w:rPr>
          <w:rFonts w:cs="Times New Roman"/>
          <w:color w:val="333333"/>
        </w:rPr>
        <w:t>(Т</w:t>
      </w:r>
      <w:r>
        <w:rPr>
          <w:rFonts w:cs="Times New Roman"/>
          <w:color w:val="262626"/>
        </w:rPr>
        <w:t>ом 1, книга 1) Отдел 2, гл. 4;</w:t>
      </w:r>
    </w:p>
    <w:p>
      <w:pPr>
        <w:pStyle w:val="Normal"/>
        <w:widowControl/>
        <w:jc w:val="both"/>
        <w:rPr/>
      </w:pPr>
      <w:r>
        <w:rPr>
          <w:rFonts w:cs="Times New Roman"/>
          <w:color w:val="262626"/>
        </w:rPr>
        <w:t xml:space="preserve">в) </w:t>
      </w:r>
      <w:r>
        <w:rPr>
          <w:rFonts w:cs="Times New Roman"/>
          <w:color w:val="333333"/>
        </w:rPr>
        <w:t>(Т</w:t>
      </w:r>
      <w:r>
        <w:rPr>
          <w:rFonts w:cs="Times New Roman"/>
          <w:color w:val="262626"/>
        </w:rPr>
        <w:t>ом 1, книга 1) Отдел 7, гл. 24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  <w:t>7.  Семинарское занятие по теме «Философия О. Конта»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Общие вопросы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1) Проект позитивной философии Конта: понятие позитивной философии, ее цели, задачи, назначение, принципы, отношение к конкретным дисциплинам. Историко-философские предпосылки первого позитивизма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2) Учение Конта об интеллектуальной эволюции человечества. Концепция трех основных законов. Характеристика позитивного мышления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3) Классификация наук Конта, ее принципы. Отношение к атеизму, материализму и фатализму. Позитивная систематизация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4) Конт как основатель социологии. Социальная статика и социальная динамика. Прогресс, его виды. Основной закон социальной динамик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5) Этика Конта. Понятие «позитивного синтеза». Позитивная религия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Литература к семинарскому занятию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1) О. Конт «Дух позитивной философии»: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а) Ч. 1, гл. 1, гл. 3 (п. 1);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б) Ч. 2, гл. 2-3;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в) Ч.3, гл. 2 (п. 1), гл. 3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2)  О. Конт «Общий обзор позитивизма»: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а) Ч. 1, гл. 1, 3, 5, 7, 18, 19, 20, 22;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б) Ч. 2, гл. 1, 7, 14-17, 19-21;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в) Ч. 3, гл. 1, 6, 15, 25, 31, 36;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г) Ч. 4, гл. 1, 3, 5, 7, 8, 14, 19, 21, 24, 25;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д) Общее заключение (пп. 1, 2, 3, 7-8, 15, 20, 22, 37, 42, 43)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  <w:t>8.  Семинарское занятие по теме «Философия Дж. С. Милля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Общие вопросы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1) Становление Дж. С. Милля как философа. Влияние философии Конта и полемика с ним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2) Проект системы логики у Милля. Определение предмета, границ, методов, целей и задач логических исследований. Логика и язык. Классификация имен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3) Теория силлогизма Милля. Истинные и ложные силлогизмы. Правило, назначение и недостаток силлогизма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4) Индукция и дедукция. Критика методологии математических наук. Примеры неправильного понимания индукции. Основание индукции. Основание индукции. Всеобщий закон индукции. Методы опытного исследования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5) Логика моральных наук Милля. «Наука о человеческом духе», «законы духа», «духовные явления». Психология и этология. Характеристика и метод этологии. Проблема свободы вол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6) Специфика исторического познания, его метод и задач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7) Феноменалистическая теория познания Милля. Проблема солипсизма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8) Утилитаризм Милля. Учение о свободе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color w:val="262626"/>
        </w:rPr>
      </w:pPr>
      <w:r>
        <w:rPr>
          <w:rFonts w:cs="Times New Roman"/>
          <w:color w:val="262626"/>
        </w:rPr>
        <w:t>Литература к семинарскому занятию: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) Дж. С. Милль «Система логики силлогистической и индуктивной»: </w:t>
      </w:r>
    </w:p>
    <w:p>
      <w:pPr>
        <w:pStyle w:val="Normal"/>
        <w:rPr>
          <w:color w:val="262626"/>
        </w:rPr>
      </w:pPr>
      <w:r>
        <w:rPr>
          <w:color w:val="262626"/>
        </w:rPr>
        <w:t>а) Введение;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б) Книга 1, гл. 1-2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в) Книга 2, гл. 1, гл. 3, 4 (пп. 1-3, 5), 5 (п. 1), 6 (пп. 1-3); </w:t>
      </w:r>
    </w:p>
    <w:p>
      <w:pPr>
        <w:pStyle w:val="Normal"/>
        <w:rPr>
          <w:color w:val="262626"/>
        </w:rPr>
      </w:pPr>
      <w:r>
        <w:rPr>
          <w:color w:val="262626"/>
        </w:rPr>
        <w:t>г) Книга 3, гл. 2 (пп. 1-3), 3-4, 8, 16;</w:t>
      </w:r>
    </w:p>
    <w:p>
      <w:pPr>
        <w:pStyle w:val="Normal"/>
        <w:rPr>
          <w:rFonts w:cs="Times New Roman"/>
          <w:color w:val="262626"/>
        </w:rPr>
      </w:pPr>
      <w:r>
        <w:rPr>
          <w:color w:val="262626"/>
        </w:rPr>
        <w:t>д) Книга 6, гл. 1-5, 12.</w:t>
        <w:br/>
        <w:t>2) Дж. С. Милль «О свободе».</w:t>
        <w:br/>
        <w:t>3) Дж. С. Милль «Утилитаризм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4) Дж. С. Милль «О некоторых важнейших вопросах познания»: </w:t>
      </w:r>
    </w:p>
    <w:p>
      <w:pPr>
        <w:pStyle w:val="Normal"/>
        <w:widowControl/>
        <w:jc w:val="both"/>
        <w:rPr>
          <w:color w:val="262626"/>
        </w:rPr>
      </w:pPr>
      <w:r>
        <w:rPr>
          <w:rFonts w:cs="Times New Roman"/>
          <w:color w:val="262626"/>
        </w:rPr>
        <w:t>а) Гл. 2, 9, 11, 17, 26.</w:t>
      </w:r>
    </w:p>
    <w:p>
      <w:pPr>
        <w:pStyle w:val="Normal"/>
        <w:widowControl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/>
        <w:jc w:val="center"/>
        <w:rPr>
          <w:color w:val="262626"/>
        </w:rPr>
      </w:pPr>
      <w:r>
        <w:rPr>
          <w:rFonts w:cs="Times New Roman"/>
          <w:color w:val="262626"/>
        </w:rPr>
        <w:t>9.  Семинарское занятие по теме «Философия Г. Спенсера».</w:t>
      </w:r>
    </w:p>
    <w:p>
      <w:pPr>
        <w:pStyle w:val="Normal"/>
        <w:widowControl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Общие вопросы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1) Вариант позитивизма у Г. Спенсера. Критический анализ Спенсером идей О. Конта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2) Гипотеза развития и идея прогресса. Спенсер и Дарвин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3) Классификация наук Г. Спенсера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4) Г. Спенсер об отношении науки и религии. Учение о Непознаваемом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5) Учение о Познаваемом. Определение философии; пространство, время, материя, движение. Главный закон эволюци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6) Социальная концепция Спенсера. Общество как организм. Этика общественной жизн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color w:val="262626"/>
        </w:rPr>
      </w:pPr>
      <w:r>
        <w:rPr>
          <w:rFonts w:cs="Times New Roman"/>
          <w:color w:val="262626"/>
        </w:rPr>
        <w:t>Литература к семинарскому занятию: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) Г. Спенсер «Опыты научные, политические и философские», том 1: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а) «Гипотеза развития»; </w:t>
      </w:r>
    </w:p>
    <w:p>
      <w:pPr>
        <w:pStyle w:val="Normal"/>
        <w:rPr/>
      </w:pPr>
      <w:r>
        <w:rPr>
          <w:color w:val="262626"/>
        </w:rPr>
        <w:t>б) «Прогресс, его закон и причина».</w:t>
        <w:br/>
      </w:r>
      <w:r>
        <w:rPr>
          <w:rFonts w:cs="Times New Roman"/>
          <w:color w:val="262626"/>
        </w:rPr>
        <w:t>2) Г. Спенсер «Опыты научные, политические и философские», том 2:</w:t>
      </w:r>
    </w:p>
    <w:p>
      <w:pPr>
        <w:pStyle w:val="Normal"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а) «О причинах разногласия с философией О. Конта»; </w:t>
      </w:r>
    </w:p>
    <w:p>
      <w:pPr>
        <w:pStyle w:val="Normal"/>
        <w:rPr>
          <w:rFonts w:cs="Times New Roman"/>
          <w:color w:val="262626"/>
        </w:rPr>
      </w:pPr>
      <w:r>
        <w:rPr>
          <w:rFonts w:cs="Times New Roman"/>
          <w:color w:val="262626"/>
        </w:rPr>
        <w:t>б) «Классификация наук».</w:t>
        <w:br/>
        <w:t xml:space="preserve">3) Г. Спенсер «Синтетическая философия»: </w:t>
      </w:r>
    </w:p>
    <w:p>
      <w:pPr>
        <w:pStyle w:val="Normal"/>
        <w:rPr>
          <w:rFonts w:cs="Times New Roman"/>
          <w:color w:val="262626"/>
        </w:rPr>
      </w:pPr>
      <w:r>
        <w:rPr>
          <w:rFonts w:cs="Times New Roman"/>
          <w:color w:val="262626"/>
        </w:rPr>
        <w:t>а) Часть 1 «Основные начала», главы 1-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  <w:t>10.  Семинарское занятие по теме «Второй позитивизм».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color w:val="262626"/>
        </w:rPr>
      </w:pPr>
      <w:r>
        <w:rPr>
          <w:rFonts w:cs="Times New Roman"/>
          <w:color w:val="262626"/>
        </w:rPr>
        <w:t>Общие вопросы:</w:t>
      </w:r>
    </w:p>
    <w:p>
      <w:pPr>
        <w:pStyle w:val="TextBody"/>
        <w:widowControl/>
        <w:spacing w:before="0" w:after="0"/>
        <w:jc w:val="both"/>
        <w:rPr>
          <w:color w:val="262626"/>
        </w:rPr>
      </w:pPr>
      <w:r>
        <w:rPr>
          <w:color w:val="262626"/>
        </w:rPr>
        <w:t>1) Принцип «экономии мышления» Маха и значение «точки зрения».</w:t>
      </w:r>
    </w:p>
    <w:p>
      <w:pPr>
        <w:pStyle w:val="TextBody"/>
        <w:widowControl/>
        <w:spacing w:before="0" w:after="0"/>
        <w:jc w:val="both"/>
        <w:rPr>
          <w:color w:val="262626"/>
        </w:rPr>
      </w:pPr>
      <w:r>
        <w:rPr>
          <w:color w:val="262626"/>
        </w:rPr>
        <w:t>2) Учение Маха об элементах и комплексах. Принцип параллелизма психического и физического.</w:t>
      </w:r>
    </w:p>
    <w:p>
      <w:pPr>
        <w:pStyle w:val="TextBody"/>
        <w:widowControl/>
        <w:spacing w:before="0" w:after="0"/>
        <w:jc w:val="both"/>
        <w:rPr>
          <w:color w:val="262626"/>
        </w:rPr>
      </w:pPr>
      <w:r>
        <w:rPr>
          <w:color w:val="262626"/>
        </w:rPr>
        <w:t>3) Мах о мнимых философских проблемах и проекте «очищения метафизики». Этические аспекты учения Маха.</w:t>
      </w:r>
    </w:p>
    <w:p>
      <w:pPr>
        <w:pStyle w:val="TextBody"/>
        <w:widowControl/>
        <w:spacing w:before="0" w:after="0"/>
        <w:jc w:val="both"/>
        <w:rPr>
          <w:color w:val="262626"/>
        </w:rPr>
      </w:pPr>
      <w:r>
        <w:rPr>
          <w:color w:val="262626"/>
        </w:rPr>
        <w:t>4) Назначение эмпириокритики Р. Авенариуса, ее предпосылка и аксиомы.</w:t>
      </w:r>
    </w:p>
    <w:p>
      <w:pPr>
        <w:pStyle w:val="TextBody"/>
        <w:widowControl/>
        <w:spacing w:before="0" w:after="0"/>
        <w:jc w:val="both"/>
        <w:rPr>
          <w:color w:val="262626"/>
        </w:rPr>
      </w:pPr>
      <w:r>
        <w:rPr>
          <w:color w:val="262626"/>
        </w:rPr>
        <w:t>5) «Естественный опыт» и «естественное сознание» у Авенариуса. Элементы естественного сознания.</w:t>
      </w:r>
    </w:p>
    <w:p>
      <w:pPr>
        <w:pStyle w:val="TextBody"/>
        <w:widowControl/>
        <w:spacing w:before="0" w:after="0"/>
        <w:jc w:val="both"/>
        <w:rPr>
          <w:color w:val="262626"/>
        </w:rPr>
      </w:pPr>
      <w:r>
        <w:rPr>
          <w:color w:val="262626"/>
        </w:rPr>
        <w:t>6) Абсолютная и относительная точка зрения. Примеры Авенариуса. Отношения зависимост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color w:val="262626"/>
        </w:rPr>
        <w:t>7) Теория «жизненного ряда» Авенариуса. Понятие «жизнеразности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8) «Естественное понятие о мире». «Характер» и «содержание». Критика интроекци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color w:val="262626"/>
        </w:rPr>
      </w:pPr>
      <w:r>
        <w:rPr>
          <w:rFonts w:cs="Times New Roman"/>
          <w:color w:val="262626"/>
        </w:rPr>
        <w:t>Литература к семинарскому занятию:</w:t>
      </w:r>
    </w:p>
    <w:p>
      <w:pPr>
        <w:pStyle w:val="TextBody"/>
        <w:widowControl/>
        <w:spacing w:before="0" w:after="0"/>
        <w:rPr>
          <w:color w:val="262626"/>
        </w:rPr>
      </w:pPr>
      <w:r>
        <w:rPr>
          <w:color w:val="262626"/>
        </w:rPr>
        <w:t>1) Р. Авенариус «Философия как мышление о мире сообразно принципу наименьшей меры силы»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color w:val="262626"/>
        </w:rPr>
        <w:t>2) Р. Авенариус «Человеческое понятие о мире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 xml:space="preserve">3) Э. Мах «Анализ ощущений»: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Главы 1, 3, 4, 14 (пп. 1, 2, 3, 5, 11-14, 18)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4) Э. Мах «Познание и заблуждение»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Предисловие, Главы 1, 2, 7, 11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  <w:t>11.  Семинарское занятие по теме «Философия Ф. Ницше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color w:val="262626"/>
        </w:rPr>
      </w:pPr>
      <w:r>
        <w:rPr>
          <w:rFonts w:cs="Times New Roman"/>
          <w:color w:val="262626"/>
        </w:rPr>
        <w:t>Общие вопросы:</w:t>
      </w:r>
    </w:p>
    <w:p>
      <w:pPr>
        <w:pStyle w:val="TextBody"/>
        <w:widowControl/>
        <w:spacing w:before="0" w:after="0"/>
        <w:rPr>
          <w:color w:val="262626"/>
        </w:rPr>
      </w:pPr>
      <w:r>
        <w:rPr>
          <w:color w:val="262626"/>
        </w:rPr>
        <w:t>1) Влияние Шопенгауэра на философию Ницше. Понятие жизни у Ницше. Понятие «трагической эпохи»: дионисийство и апполонизм.</w:t>
      </w:r>
    </w:p>
    <w:p>
      <w:pPr>
        <w:pStyle w:val="TextBody"/>
        <w:widowControl/>
        <w:spacing w:before="0" w:after="0"/>
        <w:rPr>
          <w:color w:val="262626"/>
        </w:rPr>
      </w:pPr>
      <w:r>
        <w:rPr>
          <w:color w:val="262626"/>
        </w:rPr>
        <w:t>2) Нигилизм, его варианты. Философия как критика культуры.</w:t>
      </w:r>
    </w:p>
    <w:p>
      <w:pPr>
        <w:pStyle w:val="TextBody"/>
        <w:widowControl/>
        <w:spacing w:before="0" w:after="0"/>
        <w:rPr>
          <w:color w:val="262626"/>
        </w:rPr>
      </w:pPr>
      <w:r>
        <w:rPr>
          <w:color w:val="262626"/>
        </w:rPr>
        <w:t>3) Критика Ницше христианства. Идея «смерти бога».</w:t>
      </w:r>
    </w:p>
    <w:p>
      <w:pPr>
        <w:pStyle w:val="TextBody"/>
        <w:widowControl/>
        <w:spacing w:before="0" w:after="0"/>
        <w:rPr>
          <w:color w:val="262626"/>
        </w:rPr>
      </w:pPr>
      <w:r>
        <w:rPr>
          <w:color w:val="262626"/>
        </w:rPr>
        <w:t>4) Критика Ницше морали. Происхождение совести, вины, мести, наказания.</w:t>
      </w:r>
    </w:p>
    <w:p>
      <w:pPr>
        <w:pStyle w:val="TextBody"/>
        <w:widowControl/>
        <w:spacing w:before="0" w:after="0"/>
        <w:rPr>
          <w:color w:val="262626"/>
        </w:rPr>
      </w:pPr>
      <w:r>
        <w:rPr>
          <w:color w:val="262626"/>
        </w:rPr>
        <w:t>5) Критика Ницше науки и философии. Истина как необходимое для жизни заблуждение. Перспективизм Ницше.</w:t>
      </w:r>
    </w:p>
    <w:p>
      <w:pPr>
        <w:pStyle w:val="TextBody"/>
        <w:widowControl/>
        <w:spacing w:before="0" w:after="0"/>
        <w:rPr>
          <w:rFonts w:cs="Times New Roman"/>
          <w:color w:val="262626"/>
        </w:rPr>
      </w:pPr>
      <w:r>
        <w:rPr>
          <w:color w:val="262626"/>
        </w:rPr>
        <w:t>6) «Переоценка ценностей» и понятие «воли к власти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7) Учение о «Вечном возвращении» и «сверхчеловеке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Литература к семинарскому занятию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1) Ф. Ницше «Антихрист. Проклятие христианству»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262626"/>
        </w:rPr>
        <w:t xml:space="preserve">2) </w:t>
      </w:r>
      <w:r>
        <w:rPr>
          <w:rFonts w:cs="Times New Roman"/>
          <w:color w:val="333333"/>
        </w:rPr>
        <w:t>Ф. Ницше «О пользе и вреде истории для жизни»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333333"/>
        </w:rPr>
        <w:t xml:space="preserve">3) Ф. </w:t>
      </w:r>
      <w:r>
        <w:rPr>
          <w:rFonts w:cs="Times New Roman"/>
          <w:color w:val="262626"/>
        </w:rPr>
        <w:t>Ницше «По ту сторону добра и зла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4) Ф. Ницше «Шопенгауэр как воспитатель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5) Ф. Ницше «Человеческое, слишком человеческое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6) Ф. Ницше «Воля к власти»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Кн. 1. «Европейский нигилизм»;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б) Кн. 3, I. «Воля к власти как познание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7) Ф. Ницше «К генеалогии морали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  <w:t>12. Семинарское занятие по теме «Неокантианство: Марбургская школа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Общие вопросы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1) Общая характеристика Марбургской школы неокантианства. Трактовка природы философии, ее задач и границ. Обоснование научного знания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2) Понятие трансцендентального метода; его принципы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3) Интерпретация критической философии Канта. Переосмысление роли чувственности и мышления. Трансцендентальный синтез и природа мышления. Проблема «данности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4) Критика кантовской «вещи самой по себе» и проблема реальности. «Логика первоначала» и понятие «бесконечно-малого» у Когена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5) Проблема конституирования предмета у Кассирера. Критика субстанциальной теории образования понятий. Функциональный способ порождения понятий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6) Критика «онтологизма» Наторпом и его проект «всеобщей логики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7) Концепция культуры марбургского неокантианства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Литература к семинарскому занятию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1) Г. Коген «Теория опыта Канта»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Послесловие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2) Г. Коген «Трансцендентальный метод» // Вестник МГУ. Серия 7. Философия. №5, 2002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3) П. Наторп «Кант и Марбургская школа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4) П. Наторп «Философия как основа педагогики»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Главы 1, 2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5) П. Наторп «Философская пропедевтика»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Раздел 1; Раздел 2, пункт В; Раздел 3, пункт А; Приложение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6) Э. Кассирер «Познание и действительность»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Ч. 1, гл. 1; Ч. 2, гл. 6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7) Э. Кассирер «Философия символических форм»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Том 3, Часть 3, главы 1, 2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center"/>
        <w:rPr>
          <w:rFonts w:cs="Times New Roman"/>
          <w:color w:val="262626"/>
        </w:rPr>
      </w:pPr>
      <w:r>
        <w:rPr>
          <w:rFonts w:cs="Times New Roman"/>
          <w:color w:val="262626"/>
        </w:rPr>
        <w:t>13. Семинарское занятие по теме «Неокантианство: Баденская школа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Общие вопросы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1) Предмет, цель и задачи философии в баденском неокантианстве. Отношение к Канту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2) Критерий разделения наук у Виндельбанда и Риккерта. Систематизация наук Виндельбандом и ее конкретизация Риккертом («науки о природе» и «науки о культуре»)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3) Генерализирующий и индивидуализирующий методы. Теория образования понятий. Понимание истории и критика Риккертом идей О. Конта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4) Учение Виндельбанда о ценностях. Учение Риккерта о трех «царствах». Понятие блага, ценности и оценки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5) Социально-политические воззрения баденцев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Литература к семинарскому занятию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1) В. Виндельбанд «Что такое философия?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2) В. Виндельбанд «История и естествознание»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3) Г. Риккерт «Науки о природе и науки о культуре»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Главы 1, 3, 4, 6, 7, 10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4) Г. Риккерт «Философия истории»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Глава 1.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5) Г. Риккерт «Границы естественно-научного образования понятий: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а) Глава 3, пп. 1, 2, 4;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б) Глава 4, пп. 1-3, 7;</w:t>
      </w:r>
    </w:p>
    <w:p>
      <w:pPr>
        <w:pStyle w:val="Normal"/>
        <w:widowControl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в) Глава 5, п.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1:00Z</dcterms:created>
  <dc:creator>philos</dc:creator>
  <dc:description/>
  <dc:language>en-US</dc:language>
  <cp:lastModifiedBy>philos</cp:lastModifiedBy>
  <dcterms:modified xsi:type="dcterms:W3CDTF">2024-06-27T08:51:00Z</dcterms:modified>
  <cp:revision>2</cp:revision>
  <dc:subject/>
  <dc:title/>
</cp:coreProperties>
</file>