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тилистика и литературное редак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нотация к дисциплин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ацелен на формирование у студентов представления о русском языке как о комплексном феномене, изучение которого предполагает обращение к стилистическим ресурсам, развитие навыка стилистического редактирования устных и письменных текстов.  Данные цели предполагают решение следующих задач: овладеть навыком применения норм литературного языка; знать научно обоснованные правила пользования языковыми средствами; определять способы достижения вырази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дисциплины в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тилистика и литературное редактирование» является обязательной и относится к вариативной части основной образовательной программы по направлению подготовки «Реклама и связи с общественност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ровень высшего образова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д и семестр обучения: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, 6 семестр </w:t>
      </w:r>
    </w:p>
    <w:p>
      <w:pPr>
        <w:pStyle w:val="Normal"/>
        <w:tabs>
          <w:tab w:val="clear" w:pos="708"/>
          <w:tab w:val="left" w:pos="600" w:leader="none"/>
          <w:tab w:val="left" w:pos="7088" w:leader="none"/>
          <w:tab w:val="left" w:pos="7655" w:leader="none"/>
          <w:tab w:val="left" w:pos="864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составляет 4 зачетных единицы: 32 академических часа лекций, 32 академических часа семинарских занятий и 38 академических часов самостоятельной работы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Форма обучения </w:t>
      </w: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. Планируемые результаты обучения по дисциплине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 любой стилистической направленности с учетом специфики лексических, грамматических и коммуникативных аспектов русского язы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нать специфику анализа и редакторской обработки тек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принципы и требования к работе с информационными источниками и выбору методов аналитической деятельност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критически подходить к выбору источников при реализации соответствующих профессиональных задач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владеть навыком редакторского анализа и оценки композиционного строения тек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и созд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ы люб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й направленности с учетом специфики лексических, грамматических и коммуникативных аспектов русского язы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ормы русского я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вободно ориентироваться в системе стилей русского язык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ом создания текста, исходя из научно обоснованные правила пользования языковыми средств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ходные требования для освоения дисципли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: «Современный русский язык и культура речи», «Теория коммуник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65"/>
        <w:gridCol w:w="1134"/>
        <w:gridCol w:w="992"/>
        <w:gridCol w:w="993"/>
        <w:gridCol w:w="1440"/>
      </w:tblGrid>
      <w:tr>
        <w:trPr>
          <w:trHeight w:val="3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  <w:br/>
              <w:t>(ак.час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к.час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3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как научная дисциплина и основа литературного редактирования. Редактирование как вид обработк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ий анализ и критерии оценки структуры и композиционного строения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 1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сти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контроль 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стилистика. Стилистика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>контроль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функциональность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оквиум 2 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42"/>
        <w:gridCol w:w="550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(ак.ч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самостоятельной работ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1-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ирование учебных и исследовательских текстов и подготовка их обсуждения на первом контрольном коллоквиум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№ 3-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ирование учебных и исследовательских текстов и подготовка их обсуждения на втором контрольном коллоквиум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  <w:tab/>
        <w:t>Перечень учебно-методического обеспечения для самостоятельной работы обучающихся и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литература</w:t>
      </w:r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йцова О.Ю. </w:t>
      </w:r>
      <w:r>
        <w:rPr>
          <w:rFonts w:cs="Times New Roman" w:ascii="Times New Roman" w:hAnsi="Times New Roman"/>
          <w:sz w:val="24"/>
          <w:szCs w:val="24"/>
        </w:rPr>
        <w:t>Анализ и обработка научных текстов: Учебно-методическое пособие по спецкурсу-практикуму. М., 2001.</w:t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луб И. Б.</w:t>
      </w:r>
      <w:r>
        <w:rPr>
          <w:rFonts w:cs="Times New Roman" w:ascii="Times New Roman" w:hAnsi="Times New Roman"/>
          <w:sz w:val="24"/>
          <w:szCs w:val="24"/>
        </w:rPr>
        <w:t xml:space="preserve"> Стилистика русского языка. М., 1997.</w:t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жина М. Н.</w:t>
      </w:r>
      <w:r>
        <w:rPr>
          <w:rFonts w:cs="Times New Roman" w:ascii="Times New Roman" w:hAnsi="Times New Roman"/>
          <w:sz w:val="24"/>
          <w:szCs w:val="24"/>
        </w:rPr>
        <w:t xml:space="preserve"> Стилистика русского языка. М., 1993. </w:t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зенталь Д. Э.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стилистика русского языка: учебник. М., 1987. </w:t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лганик Г. Я.</w:t>
      </w:r>
      <w:r>
        <w:rPr>
          <w:rFonts w:cs="Times New Roman" w:ascii="Times New Roman" w:hAnsi="Times New Roman"/>
          <w:sz w:val="24"/>
          <w:szCs w:val="24"/>
        </w:rPr>
        <w:t xml:space="preserve"> Стилистика текста: учеб. пособие. – 5-е изд., 2003. </w:t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лганик Г. Я., Дроняева Т. С.</w:t>
      </w:r>
      <w:r>
        <w:rPr>
          <w:rFonts w:cs="Times New Roman" w:ascii="Times New Roman" w:hAnsi="Times New Roman"/>
          <w:sz w:val="24"/>
          <w:szCs w:val="24"/>
        </w:rPr>
        <w:t xml:space="preserve"> Стилистика современного русского языка и русской речи: учеб. пособие. – 2-е изд. М., 2004. </w:t>
      </w:r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</w:t>
      </w:r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ршкова А. И.</w:t>
      </w:r>
      <w:r>
        <w:rPr>
          <w:rFonts w:cs="Times New Roman" w:ascii="Times New Roman" w:hAnsi="Times New Roman"/>
          <w:sz w:val="24"/>
          <w:szCs w:val="24"/>
        </w:rPr>
        <w:t xml:space="preserve"> Русская стилистика. М., 2001.</w:t>
      </w:r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усской речи и эффективность общения. М., 1996. </w:t>
      </w:r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   русской   речи:  энциклопедический   словарь-справочник. М., 2003. </w:t>
      </w:r>
    </w:p>
    <w:p>
      <w:pPr>
        <w:pStyle w:val="PlainText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зенталь Д. Э., Кохтев Н. Н.</w:t>
      </w:r>
      <w:r>
        <w:rPr>
          <w:rFonts w:cs="Times New Roman" w:ascii="Times New Roman" w:hAnsi="Times New Roman"/>
          <w:sz w:val="24"/>
          <w:szCs w:val="24"/>
        </w:rPr>
        <w:t xml:space="preserve"> Язык рекламных текстов. М., 1981. </w:t>
      </w:r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конца ХХ столетия (1985 – 1995). – 2-е изд. – М., 2000. </w:t>
      </w:r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усский язык. Социальная и функциональная дифференциация. Языки славянской культуры. М., 2003.</w:t>
      </w:r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стика и литературное редактирование: учебник / под ред. В. И. Максимова. М., 2004. </w:t>
      </w:r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русского языка. Жанрово-коммуникативный аспект стилистики текста. М., 1987.</w:t>
      </w:r>
    </w:p>
    <w:p>
      <w:pPr>
        <w:pStyle w:val="PlainText"/>
        <w:widowControl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ые материалы</w:t>
      </w:r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C0E0D"/>
          <w:sz w:val="24"/>
          <w:szCs w:val="24"/>
        </w:rPr>
        <w:t xml:space="preserve">Большой толковый словарь </w:t>
      </w:r>
      <w:r>
        <w:rPr>
          <w:rFonts w:cs="Times New Roman" w:ascii="Times New Roman" w:hAnsi="Times New Roman"/>
          <w:color w:val="0C0E0D"/>
          <w:sz w:val="24"/>
          <w:szCs w:val="24"/>
        </w:rPr>
        <w:t>русского языка. Гл. ред. С. А. Кузнецов. СПб., 1998.</w:t>
      </w:r>
    </w:p>
    <w:p>
      <w:pPr>
        <w:pStyle w:val="PlainText"/>
        <w:widowControl/>
        <w:ind w:firstLine="567"/>
        <w:rPr/>
      </w:pPr>
      <w:r>
        <w:rPr>
          <w:rFonts w:cs="Times New Roman" w:ascii="Times New Roman" w:hAnsi="Times New Roman"/>
          <w:bCs/>
          <w:color w:val="0C0E0D"/>
          <w:sz w:val="24"/>
          <w:szCs w:val="24"/>
        </w:rPr>
        <w:t xml:space="preserve">Новый словарь методических терминов и понятий </w:t>
      </w:r>
      <w:r>
        <w:rPr>
          <w:rFonts w:cs="Times New Roman" w:ascii="Times New Roman" w:hAnsi="Times New Roman"/>
          <w:color w:val="0C0E0D"/>
          <w:sz w:val="24"/>
          <w:szCs w:val="24"/>
        </w:rPr>
        <w:t>(теория и практика обучения языкам). Авторы Э. Г. Азимов, А. Н. Щукин. М., 2009.</w:t>
      </w:r>
    </w:p>
    <w:p>
      <w:pPr>
        <w:pStyle w:val="PlainText"/>
        <w:widowControl/>
        <w:ind w:firstLine="567"/>
        <w:rPr>
          <w:rFonts w:ascii="Times New Roman" w:hAnsi="Times New Roman" w:cs="Times New Roman"/>
          <w:color w:val="0C0E0D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электронных словарей и энциклопедий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ic.academic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PlainText"/>
        <w:widowControl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C0E0D"/>
          <w:sz w:val="24"/>
          <w:szCs w:val="24"/>
        </w:rPr>
        <w:t>Словарь собственных имён русского языка</w:t>
      </w:r>
      <w:r>
        <w:rPr>
          <w:rFonts w:cs="Times New Roman" w:ascii="Times New Roman" w:hAnsi="Times New Roman"/>
          <w:bCs/>
          <w:color w:val="0C0E0D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C0E0D"/>
          <w:sz w:val="24"/>
          <w:szCs w:val="24"/>
        </w:rPr>
        <w:t>Автор Ф. Л. Агеенко. М., 2010.</w:t>
      </w:r>
      <w:bookmarkStart w:id="0" w:name="az"/>
      <w:bookmarkEnd w:id="0"/>
    </w:p>
    <w:p>
      <w:pPr>
        <w:pStyle w:val="PlainTex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стический энциклопедический словарь русского языка / под ред. М. Н. Кожиной. М., 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12.</w:t>
        <w:tab/>
        <w:t>Учебная программа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94"/>
        <w:gridCol w:w="4394"/>
      </w:tblGrid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л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еминара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 как научная дисциплина и основа литературного редактирования. Редактирование как вид обработки текста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как научная дисциплина. Объект и предмет стилистики. Текст как способ объективации знания и передачи информации. Основные направления исследования текс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pacing w:lineRule="auto" w:line="240"/>
              <w:ind w:lef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е курса и требованиях к студен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объект стилистической обработки. Редактирование как вид обработки текста. Виды редактирования. Типы редакторской правк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объект стилистической обработ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и: задание 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: подготовка к коллоквиуму по теме 1.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торский анализ и критерии оценки структуры и композиционного строения текстов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ский анализ и критерии оценки композиционного строения текстов. Элементы структуры текстов. Типы структуры текстов. Принципы построения различных типов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оквиум по теме 1.  Практикум: выделение элементов, определение типа структуры текста. Задания: 2.1, 2.2. 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строение текста. План как средство организации материала. Правила рубрикации. Виды планов: краткий, развернутый, тезисный, план-консп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анализ плана текста. Задание 2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: зачетная контрольная работа по теме 2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ая стилистика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ресурсы лексики. Слово и его стилистические характеристики. Расслоение лексики. Группы лексических сред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стилистическая характеристика слов. Задание 3.1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Стилистические ресурсы фразеологии. Использование фразеологических оборотов в стилистических цел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актикум: стилистическое использование фразеологических оборотов. Задания: 3.2; 3.3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ая стилистика. Стилистика частей речи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Част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контрольная работа по теме 3.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Часть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стилистические особенности употребления имени существительного. Задание 4.1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: стилистические особенности употребления имени прилагательного. 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Местоимение, наречие, предло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: стилистические особенности употребления глагола, имени числительного. Задание 4.2. 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функциональность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муникативной функциональности и стилистические средства формирования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контрольная работа по теме 4.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кста критерию ясности речи. Выявление и исправление ошибок, связанных с нарушением требования ясности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: исправление ошибок, связанных с нарушением требования ясности речи. Задание 5.1.  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кста критерию коммуникативной точности речи. Выявление и исправление ошибок, связанных с нарушением требования точности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исправление ошибок, связанных с нарушением требования точности речи. Задание 5.2.    Подготовка к коллоквиуму 2.</w:t>
            </w:r>
          </w:p>
        </w:tc>
      </w:tr>
      <w:tr>
        <w:trPr>
          <w:trHeight w:val="1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кста критерию логичности и информативной емкости речи. Выявление и исправление ошибок, связанных с нарушением требования логичности и информативной емкости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исправление ошибок, связанных с нарушением требования информативной емкости и логичности речи. Задание: 5.3 Коллоквиум 2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Форма промежуточной аттестации и фонд оценочных средст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Зачетные письменные работы, контрольные работы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ак формы промежуточного контрол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Система оценки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йтинговая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ИМЕРЫ ЗАДАНИЙ ДЛЯ ПРАКТИКУМА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Образуйте простые и составные формы степеней сравнения прилагательных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1560"/>
        <w:gridCol w:w="1701"/>
        <w:gridCol w:w="141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н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ная фор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2"/>
        <w:keepNext w:val="true"/>
        <w:spacing w:lineRule="auto" w:line="240" w:before="120" w:after="120"/>
        <w:ind w:left="0" w:hanging="0"/>
        <w:rPr/>
      </w:pPr>
      <w:r>
        <w:rPr>
          <w:b/>
          <w:i/>
        </w:rPr>
        <w:t>Подберите определения соответствующего рода к перечисленным ниже названиям географических объектов</w:t>
      </w:r>
    </w:p>
    <w:p>
      <w:pPr>
        <w:pStyle w:val="2"/>
        <w:keepNext w:val="true"/>
        <w:widowControl w:val="false"/>
        <w:numPr>
          <w:ilvl w:val="0"/>
          <w:numId w:val="4"/>
        </w:numPr>
        <w:spacing w:lineRule="auto" w:line="240" w:before="120" w:after="0"/>
        <w:rPr>
          <w:b/>
          <w:b/>
        </w:rPr>
      </w:pPr>
      <w:r>
        <w:rPr>
          <w:b/>
        </w:rPr>
        <w:t>Сорренто</w:t>
      </w:r>
    </w:p>
    <w:p>
      <w:pPr>
        <w:pStyle w:val="2"/>
        <w:keepNext w:val="true"/>
        <w:widowControl w:val="false"/>
        <w:numPr>
          <w:ilvl w:val="0"/>
          <w:numId w:val="4"/>
        </w:numPr>
        <w:spacing w:lineRule="auto" w:line="240" w:before="120" w:after="0"/>
        <w:rPr>
          <w:b/>
          <w:b/>
        </w:rPr>
      </w:pPr>
      <w:r>
        <w:rPr>
          <w:b/>
        </w:rPr>
        <w:t>Килиманджаро</w:t>
      </w:r>
    </w:p>
    <w:p>
      <w:pPr>
        <w:pStyle w:val="2"/>
        <w:keepNext w:val="true"/>
        <w:widowControl w:val="false"/>
        <w:numPr>
          <w:ilvl w:val="0"/>
          <w:numId w:val="4"/>
        </w:numPr>
        <w:spacing w:lineRule="auto" w:line="240" w:before="120" w:after="0"/>
        <w:rPr>
          <w:b/>
          <w:b/>
        </w:rPr>
      </w:pPr>
      <w:r>
        <w:rPr>
          <w:b/>
        </w:rPr>
        <w:t>Капри</w:t>
      </w:r>
    </w:p>
    <w:p>
      <w:pPr>
        <w:pStyle w:val="2"/>
        <w:keepNext w:val="true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40" w:after="200"/>
        <w:ind w:left="227" w:hanging="2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еделите словосочетания по столбцам таблицы</w:t>
      </w:r>
    </w:p>
    <w:p>
      <w:pPr>
        <w:pStyle w:val="2"/>
        <w:keepNext w:val="true"/>
        <w:widowControl w:val="false"/>
        <w:numPr>
          <w:ilvl w:val="0"/>
          <w:numId w:val="2"/>
        </w:numPr>
        <w:spacing w:lineRule="auto" w:line="240" w:before="120" w:after="0"/>
        <w:rPr>
          <w:b/>
          <w:b/>
        </w:rPr>
      </w:pPr>
      <w:r>
        <w:rPr>
          <w:b/>
        </w:rPr>
        <w:t>акулы капитализма, (2) выпить целую бочку, (3) выставка фарфора, (4) гостеприимный кров, (5) деловые бумаги</w:t>
      </w:r>
    </w:p>
    <w:p>
      <w:pPr>
        <w:pStyle w:val="2"/>
        <w:keepNext w:val="true"/>
        <w:spacing w:lineRule="auto" w:line="240" w:before="120" w:after="120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09"/>
        <w:gridCol w:w="3188"/>
      </w:tblGrid>
      <w:tr>
        <w:trPr/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фора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нимия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екдоха</w:t>
            </w:r>
          </w:p>
        </w:tc>
      </w:tr>
    </w:tbl>
    <w:p>
      <w:pPr>
        <w:pStyle w:val="2"/>
        <w:keepNext w:val="true"/>
        <w:spacing w:lineRule="auto" w:line="240" w:before="12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1"/>
        <w:spacing w:lineRule="auto" w:line="240"/>
        <w:ind w:left="0" w:hanging="0"/>
        <w:jc w:val="left"/>
        <w:rPr/>
      </w:pPr>
      <w:r>
        <w:rPr/>
        <w:t xml:space="preserve">Подчеркните неточно употребленное слово (выражение). Установите тип ошибки и исправьте ее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2552"/>
      </w:tblGrid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ходный вариант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оши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ый вариант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За неделю до прибытия делегации в Португалии изменился премьер-мини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Манифестанты призывали скорее восстановить разрушения в го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Вся эта теория построена на зыбком пес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Этот пробел необходимо пополни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имерный список вопросов для коллоквиума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илистика как научная дисциплина. Задачи стилистики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сложности употребления местоимения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ллективной нормы языка и ее виды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сложности употребления глагола, причастия и деепричастия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функционирования языка. Литературный язык. Нелитературный язык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сложности употребления имени числительного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кста. Текст как способ объективации знания и передачи информации.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сложности употребления имени прилагательного.</w:t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рядок подсчета баллов</w:t>
      </w:r>
    </w:p>
    <w:p>
      <w:pPr>
        <w:pStyle w:val="Normal"/>
        <w:spacing w:lineRule="auto" w:line="240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3"/>
        <w:gridCol w:w="1984"/>
        <w:gridCol w:w="297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сещ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ыполнение заданий в аудитории («Практикум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ритерии выставления итоговой оцен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 балл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студент обязан посетить 60 %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6 балло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5 контрольных работ по разделам; 1 – итоговая контрольная работа. Контрольная работа по разделу = 2 балла; итоговая контрольная работа=6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 балло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(каждая аудиторная работа, выполненная на положительную оценку. 1 работа =1 бал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-14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баллов –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15-2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аллов –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-25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баллов –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6-3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баллов –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тлич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омещения: Аудитории философского факультета МГУ -  учебный корпус «Шувалов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борудование: Компьютерный класс с подключением Интернета; мультимедийные аудитории философского факультета 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препода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ласания Кира Юрьевна, кандидат политических наук, доцент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4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90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нормальный-1"/>
    <w:basedOn w:val="Normal"/>
    <w:qFormat/>
    <w:pPr>
      <w:spacing w:lineRule="atLeast" w:line="480" w:before="120" w:after="0"/>
      <w:ind w:left="567" w:hanging="0"/>
      <w:jc w:val="both"/>
    </w:pPr>
    <w:rPr>
      <w:rFonts w:ascii="Journal;Times New Roman" w:hAnsi="Journal;Times New Roman" w:eastAsia="Times New Roman" w:cs="Journal;Times New Roman"/>
      <w:b/>
      <w:sz w:val="4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Papa</dc:creator>
  <dc:description/>
  <dc:language>en-US</dc:language>
  <cp:lastModifiedBy>philos</cp:lastModifiedBy>
  <dcterms:modified xsi:type="dcterms:W3CDTF">2018-07-03T08:35:00Z</dcterms:modified>
  <cp:revision>2</cp:revision>
  <dc:subject/>
  <dc:title>Московский государственный университет имени М</dc:title>
</cp:coreProperties>
</file>