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зированный моду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ы философии политики и права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федральный специализированный модуль построен по принципу содержательной преемственности материала, от более простого к более сложному, а также с учетом основного обязательного курса кафедры «Философия политики и права» на отделении философии (читается в пятом и шестом семестрах для студентов-бакалавров) и других родственных общих курсов (История зарубежной философии, История русской философии, Социальная философия и др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адачи кафедрального специализированного модуля</w:t>
      </w:r>
      <w:r>
        <w:rPr>
          <w:color w:val="000000"/>
          <w:sz w:val="28"/>
          <w:szCs w:val="28"/>
        </w:rPr>
        <w:t xml:space="preserve"> входя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углубление и систематизация знаний в области философии политики и права, расширение информационного поля, охватывающего концептуальные и методологические аспекты философского исследования данной проблематики в историческом и актуальном измерениях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формирование умений и методических навыков работы с философско-политическими текстами и политико-юридическими документам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ормирование навыков научного исследования, умения выявлять концептуальный каркас политико-философских теорий, проводить сравнительный анализ идейного содержания и схем аргументации различных философско-политических теор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развитие способности критического отношения к источникам информ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формирование навыков постановки проблемы, построения системы аргументации собственной позиции и отстаивания ее в рамках публичной диску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иат, ОСЕН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115"/>
        <w:gridCol w:w="226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философию политики и пра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данном спецкурсе рассматриваются ключевые категории философии политики и права, раскрываются основания закономерностей взаимодействия и взаимовлияния политической и правовой сфер общества. В результате освоения спецкурса студент должен иметь представление об онтологических, гносеологических, аксиологических аспектах философии политики и права, уметь выявлять взаимосвязи политических и правовых компонентов при анализе актуальных проблем современного мир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сания К.Ю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(1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ayout"/>
                <w:b/>
                <w:b/>
                <w:bCs/>
                <w:sz w:val="28"/>
                <w:szCs w:val="28"/>
              </w:rPr>
            </w:pPr>
            <w:r>
              <w:rPr>
                <w:rStyle w:val="Layout"/>
                <w:b/>
                <w:bCs/>
                <w:sz w:val="28"/>
                <w:szCs w:val="28"/>
              </w:rPr>
              <w:t>Власть в киберпространстве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Style w:val="Layout"/>
              </w:rPr>
              <w:t xml:space="preserve">Учебный курс </w:t>
            </w:r>
            <w:r>
              <w:rPr/>
              <w:t xml:space="preserve">направлен на комплексное осмысление феномена власти в виртуальной реальности. Студентам предлагаются зарубежные и отечественные философско-политические подходы к институтам, структурам, механизмам власти в киберпространстве: электронное правительство, электронная демократия, цифровой авторитаризм, «государство наблюдения», «государство цифрового благоденствия» и др. Рассматривается новые способы властного контроля: </w:t>
            </w:r>
            <w:r>
              <w:rPr>
                <w:color w:val="000000"/>
                <w:lang w:val="en-US"/>
              </w:rPr>
              <w:t>QR</w:t>
            </w:r>
            <w:r>
              <w:rPr>
                <w:color w:val="000000"/>
              </w:rPr>
              <w:t>-кодирование (электронные пропуска), геопозиционный социальный мониторинг, распознавание лиц, сбор и обработка персональных данных граждан с целью прогнозирования социальной динамики и предотвращения рисков для структур власти и т.п</w:t>
            </w:r>
            <w:r>
              <w:rPr/>
              <w:t>. Изучаются нормативные правовые акты о статусе и возможностях структур власти в Интернете. Анализируются такие трудности и вызовы, как наступление на цифровые права граждан,  манипулятивное воздействие, слежка, контроль, кибервойны, ослабление государственного суверенитета, технические интеллектуальные системы в сфере государственного управления, преступность в Интернете и др. Отдельное внимание уделяется проблематике «цифрового сопротивления» граждан, выражающееся в уклонении от выполнения предписаний властей, уходе в Скрытую сеть (Даркнет), организации протестов с помощью социальных сетей, расширении движения хакеров и пиратов и т.д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М.В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(2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литико-философские теории в Европе и США в конце ХХ - начале XXI век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урс посвящен рассмотрению современных политико-философских теорий, авторами которых являются исследователи из США и Европы. В рамках курса планируется раскрыть теоретические и методологические основы современных течений западной политико-философской мысли, представить студентам панорамную картину содержания новейших работ зарубежных авторов по проблемам политической философии. Результатами освоения курса является формирование у студентов системного знания об основных политико-философский теориях в Европе и США в конце ХХ - начале XXI века</w:t>
            </w:r>
          </w:p>
          <w:p>
            <w:pPr>
              <w:pStyle w:val="Normal"/>
              <w:jc w:val="both"/>
              <w:rPr>
                <w:rStyle w:val="Layout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Т.Н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(1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американского гегемонизма: мифология, доктрина, прак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амках курса показывается, что эталонным примером гегемонистского государства являются США. Поэтому в курсе делается упор именно на анализе идей и практики американского гегемонизма. Гегемонизм вошел в плоть и кровь Америки. Гегемонизм – не эпизод истории США, но самая ее суть, сущностный атрибут Америки, так что вся история ее – это история  длинной цепи гегемонистских доктрин – доктрина Монро, доктрина Кливленда, Хейса, Трумэна, Рейгана… «Догмат» Америки как идеала состоял в том, что США – уже не только и не столько государство, но идеал политического устройства, и поэтому ее глобальная гегемония – даже не задача, поставленная политиками, не цель, предписанная доктринально; но </w:t>
            </w:r>
            <w:r>
              <w:rPr>
                <w:i/>
              </w:rPr>
              <w:t xml:space="preserve">назначение </w:t>
            </w:r>
            <w:r>
              <w:rPr/>
              <w:t>самой истор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 курсе показывается и анализируется «историческая панорама» гегемонистских идей и доктрин, вскрывается «логика гегемонизма», которая состоит в том, что государство-гегемон от лидерства «с элементами мягкого принуждения/убеждения» (т.е. от гегемонии в собственном смысле слова – «предводительство») всегда скатывается к попытке установления полного политического доминирования, подкрепленного военной силой, от </w:t>
            </w:r>
            <w:r>
              <w:rPr>
                <w:i/>
                <w:lang w:val="en-US"/>
              </w:rPr>
              <w:t>smar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wer</w:t>
            </w:r>
            <w:r>
              <w:rPr/>
              <w:t xml:space="preserve"> (Дж. Най-мл.) и «излучения престижа» (А. Грамши) переходит к жесткому доминированию</w:t>
            </w:r>
            <w:r>
              <w:rPr>
                <w:b/>
              </w:rPr>
              <w:t xml:space="preserve"> </w:t>
            </w:r>
            <w:r>
              <w:rPr/>
              <w:t xml:space="preserve">имперского тип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Особо пристальное внимание в курсе уделяется тому, как гегемонистская доктрина связана с программами «идеологического наступления» и идеологического противоборства; в связи с чем большое внимание уделяется противостоянию двух систем в рамках биполярной системы.  В курсе также намечаются контуры постановки проблемы современного состояния американского гегемонизма, стремительно уходящего в глубины истории; или, если поставить вопрос вместе с Дж. Наем-мл., </w:t>
            </w:r>
            <w:r>
              <w:rPr>
                <w:i/>
                <w:lang w:val="en-US"/>
              </w:rPr>
              <w:t>is the American Century over</w:t>
            </w:r>
            <w:r>
              <w:rPr/>
              <w:t xml:space="preserve">?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дров А.В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(2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софия власти в патристике</w:t>
            </w:r>
          </w:p>
          <w:p>
            <w:pPr>
              <w:pStyle w:val="Normal"/>
              <w:jc w:val="both"/>
              <w:rPr/>
            </w:pPr>
            <w:r>
              <w:rPr/>
              <w:t>Римское право – богатейшая политико-правовая традиция, источник политико-правовых теорий и практик многих государственных систем мира в прошлом и настоящем. Особая роль в этой, как её называют, «философии юридического разума», сыграла философия патристики, во времена которой римское право, как таковое, собственно и было системно упорядочено в своей, получившей известность и распространение кодификации. Отсюда - важность данного спецкурса, способствующего развитию стратегического мышления, связанного с правоприменительной практикой соврем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шурин В.И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иат, ВЕС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115"/>
        <w:gridCol w:w="226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yout"/>
                <w:b/>
                <w:bCs/>
                <w:sz w:val="28"/>
                <w:szCs w:val="28"/>
              </w:rPr>
              <w:t>Основные проблемы и направления современной философии политики и права</w:t>
            </w:r>
          </w:p>
          <w:p>
            <w:pPr>
              <w:pStyle w:val="Normal"/>
              <w:jc w:val="both"/>
              <w:rPr/>
            </w:pPr>
            <w:r>
              <w:rPr>
                <w:rStyle w:val="Layout"/>
              </w:rPr>
              <w:t xml:space="preserve">Учебный курс </w:t>
            </w:r>
            <w:r>
              <w:rPr/>
              <w:t xml:space="preserve">направлен на освоение основных тем в сфере философии политики и права, которые в сегодняшних условиях комплексно и критически рассматриваются ведущими специалистами: капитализм, государство и цифровая трансформация, политическое мифотворчество, наследие и опыт марксизма-ленинизма, теория и практика демократии, информационное право, религия в политике, российская цивилизация и д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ты познакомятся с новыми направлениями в социальных науках (включая политологию) и с объяснительно-познавательным потенциалом важнейших теорий первой четверти </w:t>
            </w:r>
            <w:r>
              <w:rPr>
                <w:lang w:val="en-US"/>
              </w:rPr>
              <w:t>XXI</w:t>
            </w:r>
            <w:r>
              <w:rPr/>
              <w:t xml:space="preserve"> в. таких авторов, как Д. Аджемоглу, Ш. Зубофф, К. Вельцель, А. С. Панарин, Н. Срничек и др.  </w:t>
            </w:r>
          </w:p>
          <w:p>
            <w:pPr>
              <w:pStyle w:val="Normal"/>
              <w:jc w:val="both"/>
              <w:rPr/>
            </w:pPr>
            <w:r>
              <w:rPr/>
              <w:t>Отдельное внимание уделяется обоснованию значения философии политики и права как интегративной, соединяющей подходы политических наук и юриспруденции, теоретико-методологической рамке исследования наиболее острых социально-политических противоречий современности, анализа ключевых онтологических, гносеологических, аксиологических, антропологических, социокультурных и прогностических проб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Все преподаватели кафедры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(1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софско-политическая и философско-правовая мысль русской эмиграции</w:t>
            </w:r>
          </w:p>
          <w:p>
            <w:pPr>
              <w:pStyle w:val="Normal"/>
              <w:jc w:val="both"/>
              <w:rPr/>
            </w:pPr>
            <w:r>
              <w:rPr/>
              <w:t>Цель курса – освоение студентами круга идей и подходов философско-правовой и философско-политической мысли русской эмиграции. Характеризуется русская политическая эмиграция в целом как историческое и цивилизационное явление. Основное внимание уделяется идеям послеоктябрьской эмиграции. На основе оригинальных текстов рассматриваются основные идеи монархизма в эмиграции, сменовеховства, новоградского движения, ключевые идеи С.Л. Франка, Н.А. Бердяева, И.А. Ильина эмигрантского периода. Предметом специального анализа становятся государствоведческие идеи ведущих теоретиков евразийства. Затрагиваются также философско-политические идеи более поздних поколений русской эмиграции. Изучив данный курс, студенты должны разбираться в основных направлениях общественной мысли русского зарубежья, ориентироваться в ключевых понятиях эмигрантской мысли, владеть методами анализа оригинальных текстов мыслителей русского зарубежья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ин А.Г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й (2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авовые основы государственной информационной политики»</w:t>
            </w:r>
          </w:p>
          <w:p>
            <w:pPr>
              <w:pStyle w:val="Style16"/>
              <w:spacing w:before="120" w:after="0"/>
              <w:ind w:firstLine="567"/>
              <w:jc w:val="both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Учебная дисциплина предназначена для комплексного изучения студентами информации как объекта правового регулирования и государственного управления. Предметом изучения являются: информационные процессы сбора, производства, распространения, преобразования, поиска, получения, передачи и потребления информации; реализация информационных прав различных субъектов права. В лекционном курсе освещаются: основные понятия, нормы, институты, отрасли, регулирующие информационные отношения; принципы информационного права; конституционные права граждан в области информации; международные стандарты в сфере доступа и использования информации; государственная информационная политика; средства массовой информации как инструмент государственной информационной политики; рекламная деятельность (в т.ч. политическая реклама); проблемы информационной безопасности; правовые режимы информации (открытая информация и информация ограниченного доступа); правовое регулирование личных неимущественных прав и интеллектуальной деятельности. В процессе обучения уделяется внимание не только теоретическому освоению курса студентами как учебной дисциплины, но и получению ими практических навыков поиска и толкования нормативно-правовых актов, регулирующих информационные правоотношения.</w:t>
            </w:r>
          </w:p>
          <w:p>
            <w:pPr>
              <w:pStyle w:val="Style16"/>
              <w:spacing w:before="120" w:after="0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льханов А.Х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Человек, идентичность, идеолог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и дисциплины: предложить панораму основных общественных институтов с точки зрения современной социальной концепции православия, продемонстрировать взаимосвязь религиозного аспекта традиции с социальными и культурными институтами, как в общемировом масштабе, так и на примере России и русской национальной общности; помочь учащимся овладеть навыками самостоятельного многоаспектного, в том числе цивилизационного подхода к анализу общества и его истории, способствовать подготовке широко образованных, творчески и критически мыслящих специалистов, способных к анализу и прогнозированию современного состояния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ков А.В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йрофилософские теории и альтернативные практики управления сознанием и поведени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Учебный курс посвящен междисциплинарному рассмотрению механизмов контроля над сознанием и поведением человека и общественных групп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ается нейронаучное представление о природе наделенной сознанием психики и о мотивации человеческой деятельности на основе исследований А. Дамасио, С. Деана, Д. Качиоппо, К. Коха, Ф. Крика и д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крывается значение философии в создании парадигм управления сознанием (социальная инженерия, позитивная пропаганда, мягкая сила и пр.). В критическом сравнительном сопоставлении обсуждаются актуальные зарубежные и отечественные концепции и модели управления сознанием Э. Берниза, У. Липпмана, Дж. Ная, Г. Шиллера, Э. Фромма и др. Разъясняются теоретические основания и практические методики деятельности think tanks (создание повестки дня), медиа (манипуляции), государственных структур (пропаганда). На базе современных достижений нейрокогнитивных наук анализируются технологии фрейминга, стереотипизации, постправды, мемов, фальсификации, фейков др., а также широкий спектр методов управления индивидуальным и групповым сознанием и поведением (PR, НЛП, позитивное мышление и др.). Большое внимание уделяется нейтрализации воздействия, которое сковывает и программирует сознание и поведение людей, способам распознания действий манипулятора. Также критически исследуются альтернативные методы управления сознание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овлев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тура, ОСЕНЬ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984"/>
        <w:gridCol w:w="2233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(1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Биополитика в современной политической философ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 </w:t>
            </w:r>
            <w:r>
              <w:rPr/>
              <w:t xml:space="preserve">рамках курса рассматриваются истоки биополитики как объекта политической философии, а именно, органицистские концепции, концепции, возникшие в рамках философии жизни, геополитические концепции конца </w:t>
            </w:r>
            <w:r>
              <w:rPr>
                <w:lang w:val="en-US"/>
              </w:rPr>
              <w:t>XIX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. Далее рассматривается биополитическая теория Мишеля Фуко, прослеживаются линии преемственности и конфронтационности с положениями этой теории в постфукинианских исследованиях, посвященных этой проблематике. В качестве материала используются тексты М. Фуко, А. Негри, М. Хардта, Дж. Агамбена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Курс также предполагает изучение новейших интерпретаций концепции биополитики, представленных в западной философской мысли конца </w:t>
            </w:r>
            <w:r>
              <w:rPr>
                <w:lang w:val="en-US"/>
              </w:rPr>
              <w:t>XX</w:t>
            </w:r>
            <w:r>
              <w:rPr/>
              <w:t xml:space="preserve"> – начала </w:t>
            </w:r>
            <w:r>
              <w:rPr>
                <w:lang w:val="en-US"/>
              </w:rPr>
              <w:t>XXI</w:t>
            </w:r>
            <w:r>
              <w:rPr/>
              <w:t xml:space="preserve"> века в текстах таких авторов, как Н. Роуз, Э. Гидденс, У. Бек, Д. Фассен, Э. Ийяс, А. Мбембе и др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В результате освоения спецкурса студент должен знать основные компоненты концепции биополитики как объекта политической философии; уметь соотносить авторские концепции биополитики с основными политико-философскими трендами соответствующего период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сания К.Ю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(2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ое общество и православие (дискурс ортодокси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Основными задачами дисциплины являются знание христианского подхода к общественным проблемам, культурно-цивилизационной логики становления общественных институтов, понимание роли традиции в становлении христианского мира и причин его исторической трансформации; понимание логики развития либерально-капиталистической системы, становления и эволюции колониалистской идеологии; умение определять формы институциональности в обществах с вертикальной и горизонтальной динамикой, в частности, в христианских и постхристианских обществах, понимание социально-политических процессов эпохи модернити; обладание представлением о соотношении категорий религиозного и секулярного, философского и теологического, научного, исторического, культурного и религиозного в современных системах знания, применение нравственных критериев к историческим и социальным явлениям; знание современной «Социальной концепции РПЦ», знание культурно-цивилизационного подхода к истории и социальным наукам; владение основным политологическим и культурологическим понятийно-категориальным аппаратом и методологией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пков А.В.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(1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ый сравнительный конституционализ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В спецкурсе анализируются основные положения современных конституций США, Германии, Франции, Испании, Швейцарии, Аргентины, Мексики, Бразилии, Японии и Индонезии и проводится сравнительный анализ этих положений с Конституцией Российской Федерации 1993 г. и проектами поправок в данную Конституцию 2020 г. Это позволяет студентам свободно ориентироваться в основных принципах современного конституционного права и конституционной практике современных государст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елков Е.Н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(2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ьба идей и практики демократии в современном мире (философские, политические и правовые проблемы) (72 ч.)</w:t>
            </w:r>
          </w:p>
          <w:p>
            <w:pPr>
              <w:pStyle w:val="Normal"/>
              <w:jc w:val="both"/>
              <w:rPr/>
            </w:pPr>
            <w:r>
              <w:rPr/>
              <w:t>Предмет курса – ключевые общеисторические и современные проблемы демократии в зеркале философско-политической и философско-правовой мысли. С философско-политических позиций рассматривается суть основной проблематики демократии, причины ее непреходящей актуальности. Прослеживается основной смысл исторического развития ключевых идей демократии. Анализируются актуальные для наших дней скрытые формы столкновения между аутентичной демократией и вариантами псевдодемократии. Предметом рассмотрения становятся также наиболее актуальные проблемы развития демократической идеи и практики в наше время. Критически анализируются современные философско-политические дискуссии по проблематике «кризиса демократии». Изучив данный курс, студенты должны разбираться в основных направлениях философско-политической и философско-правовой мысли о демократии, уметь самостоятельно анализировать современные проблемы теории и практики демократического развит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ин А.Г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(3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софия русского пра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В спецкурсе рассматриваются глубинные философские основы политико-правовой культуры России, позволяющие говорить об осознании её в виде мировоззренческого целого. Исследованы вопросы, связанные с патриотизмом, идентичностью, правдой истории и её возможными способами защиты, в том числе, и конституционными, политико-правовыми средствами, имеющими, как это прослеживается в данном курсе, глубокие философские корни. Курс способствует формированию навыков совмещения философско-мировоззренческого кругозора и социальной конкрети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шурин В.И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серватизм и свобода: философский дискур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Консерватизм рассматривается не только как тип социально-политического и даже бытового, обыденного сознания; не только в виде программных установок тех или иных общественно-культурных движений и организаций. Преимущественное рассмотрение курса сосредоточено на исследовании определенного религиозно-философского учения о человеке. Это учение имеет своеобразные способы обоснования не только своего (консервативного) знания, но и процесса познания в режиме эпистемологии. Главные установки – Бог, Родина и Свобода. В первых двух значениях (как тип социально-политического сознания и в виде программных установок) консерватизм переменчив, менее целостен и определён. В своём последнем значении он универсален и последователен. Особенно показательна полемика консерватизма с либерализмом по вопросам, связанными с актуальнейшими проблемами философии, политики и права. Это касается: философских оснований понимания политики, права, науки и искусства, мультикультурализма, прав и обязанностей человека, философии природы (сейчас говорят – «зелёная повестка»), справедливости, философии истории, роли революционизма и эволюционизма в развитии человечества, свободы, философии человека, философии культуры.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шурин В.И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лософско-политическая мысль Латинской Америки: основные направления и иде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рс посвящен философско-политической мысли стран Латинской Америки от истоков до наших дней. Цель курса – познакомить студентов с основными категориями, проблемами, направлениями, персоналиями и идеями латиноамериканской общественной мысли. Для реализации этой цели предусматривается решение следующих задач: рассмотрение исторической и цивилизационной специфики </w:t>
            </w:r>
            <w:r>
              <w:rPr/>
              <w:t>Латинской Америки, древних индейских цивилизаций, особенностей возникновения и развития различных стран континента. Анализ явления «латиноамериканской протофилософии». Рассмотрение общефилософских основ латиноамериканской мысли</w:t>
            </w:r>
            <w:r>
              <w:rPr>
                <w:color w:val="000000"/>
              </w:rPr>
              <w:t xml:space="preserve">, характер ее связи с европейской мыслью, основные общие черты общественной мысли Латинской Америки, ее основной проблематик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основных направлений латиноамериканской общественной мысли, в частности, таких, как «континентальный национализм» и  учение о «латиноамериканской сущности», собственно национализм, десарольизм, латиноамериканский либерализм, судьбы марксизма в Латинской Америке, теории «зависимого развития», боливаризм и необоливаризм, левый радикализм, латиноамериканский альтерглобализ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поиска латиноамериканской мыслью адекватных ответов на вызовы глобальных проблем современной эпохи, в частности проблемы зависимости в широкой ее трактовке. Особое внимание уделяется сравнительному анализу латиноамериканских концепций с идеями различных школ русской политико-философской мысли.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ив данный курс, студенты должны разбираться в основной проблематике, ключевых направлениях, персоналиях и идеях латиноамериканской философско-политичексой мысли, уметь самостоятельно анализировать тексты латиноамеринских мыслите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ин А.Г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ория государства в ССС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ый курс посвящен истории создания и противоречивого развития теории социалистического государства в СССР. Советская теория социалистического государства, созданная на основе марксистско-ленинского учения, является крупнейшим вкладом в мировую политическую и государствоведческую мысль, сделанным совместными усилиями руководителей Коммунистической партии и Советского государства, прежде всего В.И. Ленина и И.В. Сталина, советских ученых – теоретиков государства и права, а также идеологов. Главная проблема курса заключается в том, чтобы проследить становление и раскрыть этапы развития принципа народного государства в советской политической мысли вообще и в теории государства в частности. Эта проблема поднимается в отечественной и мировой политической теории, философии политики и в смежных дисциплинах и исследованиях впервые. На основе анализа большого массива текстов в курсе прослеживаются этапы развития идеи народного государства в немецкой социал-демократической, а затем и в российской дореволюционной политической мысли социал-демократии и народничества. Затем прослеживается развитие идеи народного государства в советской политической мысли сталинской эпохи и последующих периодов советской истории. По итогам обучения студенты получат знания в области истории советского идейного строительства, овладеют приемами анализа политических документов, методами анализа исторического контекста создания концепций, концептов, их превращения в теории и доктрины, овладеют знаниями общих (а не только советских) проблем создания идеолог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дров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тура, ВЕС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115"/>
        <w:gridCol w:w="2499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(1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течественный конституционализм в России ХХ века: вопросы теории и истории</w:t>
            </w:r>
          </w:p>
          <w:p>
            <w:pPr>
              <w:pStyle w:val="Normal"/>
              <w:jc w:val="both"/>
              <w:rPr/>
            </w:pPr>
            <w:r>
              <w:rPr/>
              <w:t>Учебный курс посвящен изучению конституционных идей и проектов в России, которые рассматриваются через призму основных понятий и принципов конституционного права, а также в сравнительном аспекте с развитием конституционного процесса на Западе. В курсе также выявляются и обсуждаются наиболее острые и дискуссионные вопросы истории российского конституционализма.</w:t>
            </w:r>
          </w:p>
          <w:p>
            <w:pPr>
              <w:pStyle w:val="Normal"/>
              <w:ind w:firstLine="993"/>
              <w:jc w:val="both"/>
              <w:rPr/>
            </w:pPr>
            <w:r>
              <w:rPr/>
              <w:t xml:space="preserve">В основе курса политико-государственные документы и проекты конституционного типа, выработанные и апробированные в политической истории, как России, так и ряда зарубежных стран. </w:t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елков Е.Н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(2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софия историко-культурного и цивилизационного развития человечества</w:t>
            </w:r>
          </w:p>
          <w:p>
            <w:pPr>
              <w:pStyle w:val="Normal"/>
              <w:jc w:val="both"/>
              <w:rPr/>
            </w:pPr>
            <w:r>
              <w:rPr/>
              <w:t>При рассмотрении взаимосвязи истории и культурно-цивилизационных процессов предлагается типология из двух концептуальных построений, пониманий. Точнее – два вида справедливости: «эквиваленция» и «квалификация». Первая особенно распространённая в евроатлантической политике, является одним из существенных побудителей кризисов и войн как в истории, так и в современности. В рамках этой концепции каждая сторона как субъект политики считает себя единственным источником права. Это порождает отказ от мирных переговоров. И прошлое, и настоящее политического и историко-цивилизационного, культурного развития человечества тому свидетельство. Это философия политического солипсиз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 </w:t>
            </w:r>
            <w:r>
              <w:rPr/>
              <w:t>«Квалификация» напротив, предполагает системную, всестороннюю оценку политики. В римском праве – это «гуманная справедливость в пользу свободы». «Квалификация» ставит под сомнение релятивность  и конвенциональность нормы. Цель курса – раскрыть связь философии с политикой и правом, которые в истории культуры и развития человечества были успешны с позиций консенсологи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шурин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sdcebb035">
    <w:name w:val="csdcebb035"/>
    <w:basedOn w:val="Style14"/>
    <w:qFormat/>
    <w:rPr/>
  </w:style>
  <w:style w:type="character" w:styleId="Cs945368b1">
    <w:name w:val="cs945368b1"/>
    <w:basedOn w:val="Style14"/>
    <w:qFormat/>
    <w:rPr/>
  </w:style>
  <w:style w:type="character" w:styleId="Cs9266560a">
    <w:name w:val="cs9266560a"/>
    <w:basedOn w:val="Style14"/>
    <w:qFormat/>
    <w:rPr/>
  </w:style>
  <w:style w:type="character" w:styleId="Cs7938880">
    <w:name w:val="cs7938880"/>
    <w:basedOn w:val="Style14"/>
    <w:qFormat/>
    <w:rPr/>
  </w:style>
  <w:style w:type="character" w:styleId="Cs63eb74b2">
    <w:name w:val="cs63eb74b2"/>
    <w:basedOn w:val="Style14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seeade915">
    <w:name w:val="cseeade915"/>
    <w:basedOn w:val="Normal"/>
    <w:qFormat/>
    <w:pPr>
      <w:spacing w:before="280" w:after="280"/>
    </w:pPr>
    <w:rPr/>
  </w:style>
  <w:style w:type="paragraph" w:styleId="Cs284575a7">
    <w:name w:val="cs284575a7"/>
    <w:basedOn w:val="Normal"/>
    <w:qFormat/>
    <w:pPr>
      <w:spacing w:before="280" w:after="28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0:19:00Z</dcterms:created>
  <dc:creator>user</dc:creator>
  <dc:description/>
  <cp:keywords/>
  <dc:language>en-US</dc:language>
  <cp:lastModifiedBy>Улановская Юлия Сергеевна</cp:lastModifiedBy>
  <dcterms:modified xsi:type="dcterms:W3CDTF">2025-07-24T20:35:00Z</dcterms:modified>
  <cp:revision>5</cp:revision>
  <dc:subject/>
  <dc:title>Кафедральный модуль ФПиП 2019/2020 уч</dc:title>
</cp:coreProperties>
</file>