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зированный модул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федры философии политики и права на 2023/2024 учебный год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федральный специализированный модуль построен по принципу содержательной преемственности материала, от более простого к более сложному, а также с учетом основного обязательного курса кафедры «Философия политики и права» на отделении философии (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 xml:space="preserve"> семестр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местр) и других родственных общих курсов (История зарубежной философии, История русской философии, Социальная философия и др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адачи кафедрального специализированного модуля</w:t>
      </w:r>
      <w:r>
        <w:rPr>
          <w:color w:val="000000"/>
          <w:sz w:val="28"/>
          <w:szCs w:val="28"/>
        </w:rPr>
        <w:t xml:space="preserve"> входя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углубление и систематизация знаний в области философии политики и права, расширение информационного поля, охватывающего концептуальные и методологические аспекты философского исследования данной проблематики в историческом и актуальном измерениях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ормирование умений и методических навыков работы с философско-политическими текстами и политико-юридическими документам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ирование навыков научного исследования, умения выявлять концептуальный каркас политико-философских теорий, проводить сравнительный анализ идейного содержания и схем аргументации различных философско-политических теор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азвитие способности критического отношения к источникам информ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формирование навыков постановки проблемы, построения системы аргументации собственной позиции и отстаивания ее в рамках публичной диску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иат, ОСЕНЬ 202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115"/>
        <w:gridCol w:w="226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ведение в философию политики и пр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нотация: </w:t>
            </w:r>
            <w:r>
              <w:rPr/>
              <w:t xml:space="preserve">В данном спецкурсе рассматриваются ключевые категории философии политики и права, раскрываются основания закономерностей взаимодействия и взаимовлияния политической и правовой сфер общества. В результате освоения спецкурса студент должен иметь представление об онтологических, гносеологических, аксиологических аспектах философии политики и права, уметь выявлять взаимосвязи политических и правовых компонентов при анализе актуальных проблем современного мир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сания К.Ю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лософия политики и права в русской художественной литературе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22222"/>
              </w:rPr>
              <w:t xml:space="preserve">Аннотация: </w:t>
            </w:r>
            <w:r>
              <w:rPr/>
              <w:t xml:space="preserve">В спецкурсе рассматриваются такие вопросы, как значение философии политики и права в русской литературе, соотношение философского содержания и художественной формы, ключевые философствующие литературные герои. В результате освоения спецкурса студенты получат знания об основных философско-политических идеях русских писателей </w:t>
            </w:r>
            <w:r>
              <w:rPr>
                <w:lang w:val="en-US"/>
              </w:rPr>
              <w:t>XIX</w:t>
            </w:r>
            <w:r>
              <w:rPr/>
              <w:t xml:space="preserve"> в., о своеобразии стиля последних, а также навыки анализа философских текстов и создания литературных произвед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М.В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(1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Биополитика в современной политической философ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нотация: </w:t>
            </w:r>
            <w:r>
              <w:rPr/>
              <w:t xml:space="preserve">В данном спецкурсе рассматриваются основные этапы становления концепции биополитики, а также ультрасовременные политико-философские интерпретации этого феномена.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В результате освоения спецкурса студент должен знать основные компоненты концепции биополитики как объекта политической философии; уметь соотносить авторские концепции биополитики с основными политико-философскими трендами соответствующего перио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сания К.Ю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(2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Философия войны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Аннотация</w:t>
            </w:r>
            <w:r>
              <w:rPr>
                <w:color w:val="000000"/>
                <w:shd w:fill="FFFFFF" w:val="clear"/>
              </w:rPr>
              <w:t>: в рамках курса поднимается вопрос о разнообразии предметного поля философии войны и одновременно о внутренней целостности дисциплины, объединенной направленностью на философское осмысление изучаемого явления. Автор показывает роль Г. Ллойда, оказавшего влияние на индивидуальное восприятие К. Клаузевицем, Г. Жомини и их последователями значения и содержания предметной области философии войны. Среди обилия конкретных тем, к которым обращаются философы данного направления, можно выделить: вопрос о победе и поражении и его интерпретацию, вопрос об исторической памяти. Эта проблема проецируется на современность и отражает глубокую связь между миром и войной, диалектичность их отношений. Трактовка тех или иных военно-политических событий представляет реальный интерес в свете процессов искажения исторических событий, повлиявших коренным образом на ход истории, имеющих место сегодня. Анализ мотивов и оснований этого процесса необходим для воссоздания объективной картины отношений между субъектами международных отношений на определенном историческом этап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.В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й </w:t>
            </w:r>
            <w:r>
              <w:rPr>
                <w:i/>
                <w:iCs/>
                <w:sz w:val="28"/>
                <w:szCs w:val="28"/>
              </w:rPr>
              <w:t>(по выбору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обода и справедливость в политической философии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 дает общую характеристику важной проблемы политической философии. В нем рассматриваются различные этапы и подходы в осмыслении категорий «свобода», «справедливость» и производных понятий. Освещаются попытки решения проблемы соотношения этих феноменов различными школами и просто отдельными субъектами познания.  В результате изучения курса студенты углубляют и систематизируют знания о современном дискурсе свободы и справедливости в политической философии и ее политико-философских основаниях, получают навыки работы с оригинальными текстами, подготовки тематических докладов и выступления перед аудитори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вьев А.В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й </w:t>
            </w:r>
            <w:r>
              <w:rPr>
                <w:i/>
                <w:iCs/>
                <w:sz w:val="28"/>
                <w:szCs w:val="28"/>
              </w:rPr>
              <w:t>(по выбору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дейно-философские основы сталинской идеологии в СССР: истоки, политическая динамика, цели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нотация: </w:t>
            </w:r>
            <w:r>
              <w:rPr>
                <w:rStyle w:val="Cs7938880"/>
                <w:rFonts w:cs="Times New Roman" w:ascii="Times New Roman" w:hAnsi="Times New Roman"/>
                <w:color w:val="333333"/>
                <w:sz w:val="24"/>
                <w:szCs w:val="24"/>
              </w:rPr>
              <w:t>Курс нацелен на изучение политико-теоретического развития </w:t>
            </w:r>
            <w:r>
              <w:rPr>
                <w:rStyle w:val="Cs63eb74b2"/>
                <w:rFonts w:cs="Times New Roman" w:ascii="Times New Roman" w:hAnsi="Times New Roman"/>
                <w:color w:val="000000"/>
                <w:sz w:val="24"/>
                <w:szCs w:val="24"/>
              </w:rPr>
              <w:t>изменений в теории марксизма, произведённых И. В. Сталиным начиная с 20-гг. XX в. Специфика курса состоит в демонстрации постепенной трансформации марксистско-ленинского наследия в интересах советского государства. Ввиду непрекращающейся полемики на данную проблему актуализируется ряд исторических документов, предлагается их анализ. В рамках курса прослеживается связь сталинской повестки с проблемами современной России: геополитическая и идейная самостоятельность, ресуверенизация, идеологические проблемы и др.; также затрагивается проблематика идеологии в СССР, осмысливается потребность в ней для Советского государства и современной Росс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дров А.В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иат, ВЕСНА 202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115"/>
        <w:gridCol w:w="226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проблемы и направления современной философии политики и пр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нотация:</w:t>
            </w:r>
            <w:r>
              <w:rPr/>
              <w:t xml:space="preserve"> </w:t>
            </w:r>
            <w:r>
              <w:rPr>
                <w:color w:val="000000"/>
              </w:rPr>
              <w:t>Учебный курс направлен на комплексное осмысление ключевых трудностей и на аналитическое рассмотрение траекторий философии политики и права в современных условиях. В сравнении обсуждаются зарубежные и отечественные философско-политические подходы к наиболее актуальным политико-правовым сюжетам, показываются трансформации классических понятий и теорий политики и права, представляются новые концептуальные призмы, анализируются риски и вызовы, возникающие перед политикой и прав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Все преподаватели кафедры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илософско-политическая и философско-правовая мысль русской эмиг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нотация: </w:t>
            </w:r>
            <w:r>
              <w:rPr/>
              <w:t>Цель курса – освоение студентами круга идей и подходов философско-правовой и философско-политической мысли русской эмиграции. Основное внимание уделяется идеям послеоктябрьской эмиграции. Предметом специального анализа становятся государствоведческие идеи ведущих теоретиков евразийства. Затрагиваются также философско-политические идеи более поздних поколений русской эмиграции. Изучив данный курс, студенты должны разбираться в основных направлениях общественной мысли русского зарубежья, ориентироваться в ключевых понятиях эмигрантской мысли, владеть методами анализа оригинальных текстов мыслителей русского зарубежь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ин А.Г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ыбору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Управление массовым сознани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нотация: </w:t>
            </w:r>
            <w:r>
              <w:rPr/>
              <w:t>В спецкурсе на философских основаниях рассматриваются философские основания манипулирования сознанием в политике, осмысливаются механизмы и технологии управления сознанием, способы, программы и схемы изменения сознания в цифровую эпох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результате освоения спецкурса студенты получат знания об основных философских подходах к проблеме манипуляции сознанием в политике, а также навыки выявления манипулятивных технологий</w:t>
            </w:r>
            <w:r>
              <w:rPr>
                <w:sz w:val="28"/>
                <w:szCs w:val="28"/>
              </w:rPr>
              <w:t xml:space="preserve"> и противодействия и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М.В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(1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американского гегемонизма: мифология, доктрина, прак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нотация:</w:t>
            </w:r>
            <w:r>
              <w:rPr/>
              <w:t xml:space="preserve"> Курс дает панорамное представление об исторической динамики развития американского гегемонизма, начиная с отцов-пилигримов и заканчивая современными концепциями и взглядами философов и политиков. В результате прослушивания курса студенты получат знания в сфере концептуального развития идеи американской исключительности, истории ее оформления в виде философско-политических концептов, идей и доктрин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дров А.В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(2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 xml:space="preserve">Отечественная политико-философская мысль конца 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val="en-GB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 xml:space="preserve"> – начала 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val="en-GB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 xml:space="preserve"> ве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222222"/>
              </w:rPr>
              <w:t>Аннотация:</w:t>
            </w:r>
            <w:r>
              <w:rPr>
                <w:color w:val="222222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ин А.Г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(3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авовые основы государственной информационной политики»</w:t>
            </w:r>
          </w:p>
          <w:p>
            <w:pPr>
              <w:pStyle w:val="Style16"/>
              <w:spacing w:before="12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 xml:space="preserve">Аннотация: </w:t>
            </w:r>
            <w:r>
              <w:rPr>
                <w:bCs/>
                <w:color w:val="222222"/>
                <w:sz w:val="28"/>
                <w:szCs w:val="28"/>
              </w:rPr>
              <w:t>целью</w:t>
            </w:r>
            <w:r>
              <w:rPr>
                <w:sz w:val="28"/>
                <w:szCs w:val="28"/>
              </w:rPr>
              <w:t xml:space="preserve"> освоения дисциплины является приобретение студентами необходимых теоретических знаний о государственной информационной политике Российской Федерации для реализации прав и законных интересов в сфере информационных правоотношений. </w:t>
            </w:r>
          </w:p>
          <w:p>
            <w:pPr>
              <w:pStyle w:val="Normal"/>
              <w:widowControl w:val="false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соответствии с этой целью реализуются следующие задачи дисциплины: 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крываются понятие и сущность государственной информационной политики;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а информация как объект правового регулирования;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ны основные права граждан на доступ и получение информации из государственных и иных источников;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ы особенности государственной информационной политики в области массовой информации;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анализировано понятие и признаки правовых режимов информации;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рассмотрена концепция информационной безопасности; 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характеризованы</w:t>
            </w:r>
            <w:r>
              <w:rPr>
                <w:bCs/>
                <w:color w:val="000000"/>
                <w:sz w:val="28"/>
                <w:szCs w:val="28"/>
              </w:rPr>
              <w:t xml:space="preserve"> способы защиты личных неимущественных прав граждан и интеллектуальной собственности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льханов А.Х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(4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софия власти в патристи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нотация:</w:t>
            </w:r>
            <w:r>
              <w:rPr/>
              <w:t xml:space="preserve"> Римское право – богатейшая политико-правовая традиция, источник политико-правовых теорий и практик многих государственных систем мира в прошлом и настоящем. Особая роль в этой, как её называют, «философии юридического разума», сыграла философия патристики, во времена которой римское право, как таковое, собственно и было системно упорядочено в своей, получившей известность и распространение кодификации. Отсюда -важность данного спецкурса, способствующего развитию стратегического мышления, связанного с правоприменительной практикой современнос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урин В.И.</w:t>
            </w:r>
          </w:p>
        </w:tc>
      </w:tr>
      <w:tr>
        <w:trPr>
          <w:trHeight w:val="3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й </w:t>
            </w:r>
            <w:r>
              <w:rPr>
                <w:i/>
                <w:iCs/>
                <w:sz w:val="28"/>
                <w:szCs w:val="28"/>
              </w:rPr>
              <w:t>(по выбору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дейно-философские основы сталинской идеологии в СССР: истоки, политическая динамика, цел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Аннотация: </w:t>
            </w:r>
            <w:r>
              <w:rPr>
                <w:rStyle w:val="Cs7938880"/>
                <w:color w:val="333333"/>
              </w:rPr>
              <w:t>Курс нацелен на изучение политико-теоретического развития </w:t>
            </w:r>
            <w:r>
              <w:rPr>
                <w:rStyle w:val="Cs63eb74b2"/>
                <w:color w:val="000000"/>
              </w:rPr>
              <w:t>изменений в теории марксизма, произведённых И. В. Сталиным начиная с 20-гг. XX в. Специфика курса состоит в демонстрации постепенной трансформации марксистско-ленинского наследия в интересах советского государства. Ввиду непрекращающейся полемики на данную проблему актуализируется ряд исторических документов, предлагается их анализ. В рамках курса прослеживается связь сталинской повестки с проблемами современной России: геополитическая и идейная самостоятельность, ресуверенизация, идеологические проблемы и др.; также затрагивается проблематика идеологии в СССР, осмысливается потребность в ней для Советского государства и современной Росс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дро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тура, ОСЕНЬ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946"/>
        <w:gridCol w:w="249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а, идеи и концепты в современной политической философии Франц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Аннотация: </w:t>
            </w:r>
            <w:r>
              <w:rPr/>
              <w:t>Курс дает общую характеристику французской политической философии двадцатого столетия и первых десятилетий двадцать первого века. Показаны процессы дисциплинарного самоопределения и институционализации политической философии Франции этого периода, становления французского политико-философского сообщества и национального политико-философского дискурса.  В результате изучения курса магистранты углубляют и систематизируют знания о современной политической философии Франции, получают навыки работы с оригинальными текстами, выступ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.В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ое общество и православие (дискурс ортодоксии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пков А.В.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(по выбору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Философско-политическая мысль Латинской Америки: основные направления и идеи</w:t>
            </w:r>
          </w:p>
          <w:p>
            <w:pPr>
              <w:pStyle w:val="Cseeade915"/>
              <w:shd w:fill="FFFFFF" w:val="clear"/>
              <w:spacing w:before="0" w:after="0"/>
              <w:ind w:firstLine="7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ннотация:</w:t>
            </w:r>
            <w:r>
              <w:rPr>
                <w:rStyle w:val="Csdcebb035"/>
                <w:color w:val="000000"/>
                <w:shd w:fill="FFFFFF" w:val="clear"/>
              </w:rPr>
              <w:t xml:space="preserve"> Курс посвящен философско-политической мысли Латинской Америки от истоков до наших дней. Цель курса – познакомить студентов с основными категориями, проблемами, направлениями, персоналиями и идеями латиноамериканской общественной мысли. Д</w:t>
            </w:r>
            <w:r>
              <w:rPr>
                <w:rStyle w:val="Cs945368b1"/>
                <w:i/>
                <w:iCs/>
                <w:color w:val="000000"/>
                <w:sz w:val="22"/>
                <w:szCs w:val="22"/>
              </w:rPr>
              <w:t>ля реализации этой цели предусматривается решение следующих задач</w:t>
            </w:r>
            <w:r>
              <w:rPr>
                <w:rStyle w:val="Cs9266560a"/>
                <w:i/>
                <w:iCs/>
                <w:color w:val="000000"/>
                <w:sz w:val="22"/>
                <w:szCs w:val="22"/>
              </w:rPr>
              <w:t>:</w:t>
            </w:r>
            <w:r>
              <w:rPr>
                <w:rStyle w:val="Csdcebb035"/>
                <w:color w:val="000000"/>
                <w:shd w:fill="FFFFFF" w:val="clear"/>
              </w:rPr>
              <w:t> рассмотрение исторической и цивилизационной специфики Латинской Америки, особенностей возникновения и развития различных стран континента. Рассмотрение общефилософских основ латиноамериканской мысли, характер ее связи с европейской мыслью, основные общие черты общественной мысли Латинской Америки. Изучение основных направлений латиноамериканской общественной мысли, в частности, таких, как учение о «латиноамериканской сущности», национализм, десарольизм, латиноамериканский либерализм, судьбы марксизма в Латинской Америке, боливаризм и необоливаризм, левый радикализм, альтерглобализм. Рассмотрение поиска латиноамериканской мыслью адекватных ответов на вызовы глобальных проблем современной эпохи, в частности проблемы зависимости в широкой ее трактовке. Особое внимание уделяется сравнительному анализу латиноамериканских концепций с идеями различных школ русской политико-философской мысл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ин А.Г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временный сравнительный конституционализ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Аннотация: </w:t>
            </w:r>
            <w:r>
              <w:rPr/>
              <w:t xml:space="preserve">В спецкурсе анализируются основные положения современных конституций США, Германии, Франции, Испании, Швейцарии, Аргентины, Мексики, Бразилии, Японии и Индонезии и проводится сравнительный анализ этих положений с Конституцией Российской Федерации 1993 г. и проектами поправок в данную Конституцию 2020 г. Это позволяет студентам свободно ориентироваться в основных принципах современного конституционного права и конституционной практике современных государст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щелков Е.Н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(по выбору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деи национализма в европейской философско-политической мысли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Аннотация:</w:t>
            </w:r>
            <w:r>
              <w:rPr/>
              <w:t xml:space="preserve"> В спецкурсе осмысливается проблема национализма как одного из важных феноменов современной социально-политической жизни, рассматриваются современные теоретические взгляды на национализм Дж. Бройи, Э. Хобсбаума, Э. Смита, Б. Андерсона, Э. Геллнера и др. В результате освоения спецкурса студенты получат знания о философских основаниях и ориентациях базовых идейно-теоретических стратегий национализма в Европе </w:t>
            </w:r>
            <w:r>
              <w:rPr>
                <w:lang w:val="en-US"/>
              </w:rPr>
              <w:t>XX</w:t>
            </w:r>
            <w:r>
              <w:rPr/>
              <w:t xml:space="preserve"> в., а также навыки критического анализа и концептуализации</w:t>
            </w:r>
            <w:r>
              <w:rPr>
                <w:sz w:val="28"/>
                <w:szCs w:val="28"/>
              </w:rPr>
              <w:t xml:space="preserve"> социально-политических явлений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М.В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ьба идей и практики демократии в современном мире (философские, политические и правовые проблемы) (72 ч.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Аннотация: </w:t>
            </w:r>
            <w:r>
              <w:rPr/>
              <w:t>Предмет курса – ключевые современные проблемы демократии в зеркале философско-политической и философско-правовой мысли. Анализируются актуальные для наших дней скрытые формы столкновения между аутентичной демократией и вариантами псевдодемократии. Предметом рассмотрения становятся также наиболее актуальные проблемы развития демократической идеи и практики. Изучив данный курс, студенты должны разбираться в основных направлениях философско-политической и философско-правовой мысли о демократии, уметь самостоятельно анализировать современные проблемы теории и практики демократического развити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ин А.Г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софия русского пра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Аннотация: </w:t>
            </w:r>
            <w:r>
              <w:rPr/>
              <w:t>В спецкурсе рассматриваются глубинные философские основы политико-правовой культуры России, позволяющие говорить об осознании её в виде мировоззренческого целого. Исследованы вопросы, связанные с патриотизмом, идентичностью, правдой истории и её возможными способами защиты, в том числе, и конституционными, политико-правовыми средствами, имеющими, как это прослеживается в данном курсе, глубокие философские корни. Курс способствует формированию навыков совмещения философско-мировоззренческого кругозора и социальной конкрети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урин В.И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(по выбору_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серватизм и свобода: философский дискур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Аннотация: </w:t>
            </w:r>
            <w:r>
              <w:rPr>
                <w:color w:val="000000"/>
                <w:shd w:fill="FFFFFF" w:val="clear"/>
              </w:rPr>
              <w:t>В спецкурсе рассматривается классический и современный консерватизм как либеральный консерватизм, прослеживаются перспективы его дальнейшего творческого развития в духовной, политико-правовой, социальной и экономической сферах современного общества. Подробно рассматривается взаимосвязь консерватизма с духовными традициями русской философии и православной культуры. Используются оригинальные зарубежные и отечественные источники, часть которых впервые вводится в проблематику современной отечественной наук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урин В.И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ыбору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Философские основания современной политической мифолог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ннотация:</w:t>
            </w:r>
            <w:r>
              <w:rPr>
                <w:color w:val="000000"/>
              </w:rPr>
              <w:t xml:space="preserve"> Курс посвящен рассмотрению философской основы современных политических мифов, анализу философского контекста мифологизации и ремифологизации массового сознания. Результатами освоения курса является формирование у студентов системного знания основных философских концепций политического мифогенеза, представлений о содержании, формах, факторах политической мифологизации и ремифологизации. Рассмотрение механизмов мифологизации в современном мире позволит студентам выйти на новый уровень политико-философского анализа социальных и политического процесс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Т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тура, ВЕСНА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115"/>
        <w:gridCol w:w="2499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предме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Отечественный конституционализм в России ХХ века: вопросы теории и истории</w:t>
            </w:r>
          </w:p>
          <w:p>
            <w:pPr>
              <w:pStyle w:val="Normal"/>
              <w:ind w:firstLine="993"/>
              <w:jc w:val="both"/>
              <w:rPr/>
            </w:pPr>
            <w:r>
              <w:rPr>
                <w:b/>
              </w:rPr>
              <w:t xml:space="preserve">Аннотация: </w:t>
            </w:r>
            <w:r>
              <w:rPr/>
              <w:t>Учебный курс посвящен изучению конституционных идей и проектов в России, которые рассматриваются через призму основных понятий и принципов конституционного права, а также  в сравнительном аспекте с развитием конституционного процесса на Западе. В курсе также выявляются и обсуждаются наиболее острые и дискуссионные вопросы истории российского конституционализма.</w:t>
            </w:r>
          </w:p>
          <w:p>
            <w:pPr>
              <w:pStyle w:val="Normal"/>
              <w:ind w:firstLine="993"/>
              <w:jc w:val="both"/>
              <w:rPr/>
            </w:pPr>
            <w:r>
              <w:rPr/>
              <w:t xml:space="preserve">В основе курса политико-государственные документы и проекты конституционного типа, выработанные и апробированные в политической истории, как России, так и ряда зарубежных стран. </w:t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елков Е.Н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о и право в цифровом мире: философская рефлекс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нотация: </w:t>
            </w:r>
            <w:r>
              <w:rPr/>
              <w:t>В спецкурсе на философских основаниях рассматриваются вопросы трансформации роли государства и права в цифровую эпоху, значение Интернета и цифровых технологий (от «умных кибер-войн» до социальных сетей и компьютерных игр) в правовой и государственной деятельности. В результате освоения спецкурса студенты получат знания о современных достижениях философской мысли по проблематике цифровизации государства и права, а также навыки осмысления текущих социально-политических процессов и создания философских ид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sdcebb035">
    <w:name w:val="csdcebb035"/>
    <w:basedOn w:val="Style14"/>
    <w:qFormat/>
    <w:rPr/>
  </w:style>
  <w:style w:type="character" w:styleId="Cs945368b1">
    <w:name w:val="cs945368b1"/>
    <w:basedOn w:val="Style14"/>
    <w:qFormat/>
    <w:rPr/>
  </w:style>
  <w:style w:type="character" w:styleId="Cs9266560a">
    <w:name w:val="cs9266560a"/>
    <w:basedOn w:val="Style14"/>
    <w:qFormat/>
    <w:rPr/>
  </w:style>
  <w:style w:type="character" w:styleId="Cs7938880">
    <w:name w:val="cs7938880"/>
    <w:basedOn w:val="Style14"/>
    <w:qFormat/>
    <w:rPr/>
  </w:style>
  <w:style w:type="character" w:styleId="Cs63eb74b2">
    <w:name w:val="cs63eb74b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seeade915">
    <w:name w:val="cseeade915"/>
    <w:basedOn w:val="Normal"/>
    <w:qFormat/>
    <w:pPr>
      <w:spacing w:before="280" w:after="280"/>
    </w:pPr>
    <w:rPr/>
  </w:style>
  <w:style w:type="paragraph" w:styleId="Cs284575a7">
    <w:name w:val="cs284575a7"/>
    <w:basedOn w:val="Normal"/>
    <w:qFormat/>
    <w:pPr>
      <w:spacing w:before="280" w:after="28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3:23:00Z</dcterms:created>
  <dc:creator>user</dc:creator>
  <dc:description/>
  <cp:keywords/>
  <dc:language>en-US</dc:language>
  <cp:lastModifiedBy>tatiana_sedykh@mail.ru</cp:lastModifiedBy>
  <dcterms:modified xsi:type="dcterms:W3CDTF">2023-11-23T23:25:00Z</dcterms:modified>
  <cp:revision>3</cp:revision>
  <dc:subject/>
  <dc:title>Кафедральный модуль ФПиП 2019/2020 уч</dc:title>
</cp:coreProperties>
</file>