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циально-философские аспекты психоаналитического 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подходы к анализу общества до сих пор опирались главным образом лишь на социально-гуманитарные (философские, социологические и историко-этнологические) основания. В данном курсе предлагается  расширить методологическую и теоретическую базы социальных исследований в процессе формулирования синтетической и междисциплинарно-фундированной концепции общества как единого предмета исследования социальной науки и психологии. При этом, в данном курсе признается наиболее перспективной модель субъекта социального действия, сформулированная в рамках психоаналитического подхода. В курсе  излагаются основные положения психоаналитической теории, а также некоторые положения психиатрии, показывается отличие психоанализа от других психологических и философских теорий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состоит в рассмотрении социально-философских и социально-психологических аспектов в концепции психоанализа. Возникновение этого направления закономерно и вытекает из предшествующих философских и психологических нарабо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урса предполага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философских и социальных предпосылок формирования теории психоанализа, рассмотрение ее теоретических осн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научного статуса психоаналитической те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ение основных положений данной те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мотрение вопроса о применимости психоаналитического представления о субъекте для изучения социальных процес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ткое рассмотрение истории психиатрии, рассмотрение проблем формулировки понятия психической нор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групповых психических процес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;바탕" w:cs="Times New Roman" w:ascii="Times New Roman" w:hAnsi="Times New Roman"/>
          <w:sz w:val="24"/>
          <w:szCs w:val="24"/>
        </w:rPr>
        <w:t>Социально-философские аспекты психоаналитического учения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и относится к вариативной части основной образовательной программы по направлению подготовки «Философ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, 7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1 зачетную единицу: 36 академических часов лекций и 36 академических часов самостоятельной работы студ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риала дисциплины студент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тематическое содержание курса «</w:t>
      </w:r>
      <w:r>
        <w:rPr>
          <w:rFonts w:eastAsia="Batang;바탕" w:cs="Times New Roman" w:ascii="Times New Roman" w:hAnsi="Times New Roman"/>
          <w:sz w:val="24"/>
          <w:szCs w:val="24"/>
        </w:rPr>
        <w:t>Социально-философские аспекты психоаналитического уч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научности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социальные истоки появления психоаналитической теор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аналитические понятия, психоаналитическую модель психического аппарата, а также основные категории психиатрии и групповой псих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сихоанализа и других психологических и философских тео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философские основания психоаналитической те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сихоанализ с другими видами духовной деятельности, связанными с изучением человека – философией, психиатрией и т.д., а также с другими практиками психотерап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сихоаналитический метод при анализе психологической и культурной реальностей, а также понимать возможности и ограничения этого мет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категорий и методов, необходимых для анализа групповых психологических процессов, а также для рассмотрения вопроса о применимости психоаналитического представления о субъекте для изучения социальны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выявлять психоаналитическое значение различных продуктов духов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м особенностей научного статуса психоанализа, а также его места в куль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социальной антропологии, философии общества, философии истории, общей псих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учности. Вопрос о научном статусе психо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оциальной  философи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сихоанализа. Его место среди других философских и психологических концеп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сихического аппарата. Первая и вторая топографические модели Фрей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лечений З. Фрейда. Понятие влечения и понятие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сихического онтоген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сихических за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границ психической нормы и патологии. Психоанализ и псих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ие структуры в психоанализ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сновидений и его роль в понимании псих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групповые процессы в психоанали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эссе по предложенным темам, конспектирование избранных классических и исследовательских текстов и подготовка их обсуждения на итоговом зачет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Критерии научности. Вопрос о научном статусе психоанали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лассическими критериями научного знания являются определенность значений понятий, доказательность утверждений, проверяемость, системность, объективность. Одним из самых известных критиков психоанализа является философ К. Поппер. Он предложил собственный критерий научности теории – ее фальсифицируемость (наличие непустого множества потенциальных фальсификаторов –фактов, которые могли бы эту теорию опровергнуть). Психоанализ он рассматривал в качестве классического примера нефальсифицируемой, а значит, ненаучной теории. Действительно, психоанализ в целом не соответствует классическим критериям научности, однако, и ограниченность данных критериев с течением времени становится все более очевидной, поэтому не утихают бурные дискуссии о статусе теории Фрейда. Факт и его интерпретация настолько слиты в психоанализе, что проверка высказываемых психоаналитиками общетеоретических высказываний независимыми от них опытными данными является невозможной. Кроме того, психоанализ долгое время существовал на границе гуманитарного и естественнонаучного знания. Эмпирическая практика относила его к сфере ествествознания, а метапсихологический ракурс определял  как гуманитарную теорию.  В целом, несмотря на то, что психоанализ как метод познания не до конца соответствует классическим критериям научности, большинство современных исследователей признают, что сами эти критерии нуждаются в пересмотре. Современная нейронаука при этом подтверждает некоторые из утверждений Фрейда. Психоанализ близок к актуальным тенденциям современного гуманитарного знания своим интересом к языковым реалиям, стремлением решать свои проблемы на основе языкового анализа, он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хорошо согласуется с принятыми в современной философии идеями полисемии, гетероглоссии, интертекстуальности и множественности интерпретаций»</w:t>
      </w:r>
    </w:p>
    <w:p>
      <w:pPr>
        <w:pStyle w:val="Normal"/>
        <w:tabs>
          <w:tab w:val="clear" w:pos="708"/>
          <w:tab w:val="left" w:pos="-851" w:leader="none"/>
          <w:tab w:val="left" w:pos="8789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Соотношение социальной  философии и психологии</w:t>
      </w:r>
    </w:p>
    <w:p>
      <w:pPr>
        <w:pStyle w:val="Default"/>
        <w:spacing w:lineRule="auto" w:line="276"/>
        <w:ind w:firstLine="720"/>
        <w:jc w:val="both"/>
        <w:rPr>
          <w:rFonts w:eastAsia="Batang;바탕"/>
          <w:color w:val="000000"/>
          <w:lang w:eastAsia="en-US"/>
        </w:rPr>
      </w:pPr>
      <w:r>
        <w:rPr>
          <w:rFonts w:eastAsia="Batang;바탕"/>
          <w:color w:val="000000"/>
          <w:lang w:eastAsia="en-US"/>
        </w:rPr>
        <w:t xml:space="preserve">Цель данного раздела теоретически обосновать применимость психоаналитического метода при анализе социального субъекта, групповых процессов, а также содержания феноменов культуры. Необходимо критически относиться к позиции психологизма, утверждающего, что социальная реальность может быть полностью редуцирована до психической. Наиболее оправданной представляется позиция социологического реализма, </w:t>
      </w:r>
      <w:r>
        <w:rPr/>
        <w:t>признающая наличие социальных структур, связей и закономерностей, обладающих самобытной природой, которые невозможности свести ни к психической, ни к биологической, ни к какой-либо иной реальности.</w:t>
      </w:r>
    </w:p>
    <w:p>
      <w:pPr>
        <w:pStyle w:val="Default"/>
        <w:ind w:firstLine="720"/>
        <w:jc w:val="both"/>
        <w:rPr/>
      </w:pPr>
      <w:r>
        <w:rPr>
          <w:rFonts w:eastAsia="Batang;바탕"/>
          <w:color w:val="000000"/>
          <w:lang w:eastAsia="en-US"/>
        </w:rPr>
        <w:t>Однако если мы принимаем позицию методологического индивидуализма утверждающего, что, в конечном счете, субъектами любого социального действия, носителями интересов, целей, памяти, чувств, эмоций, стереотипов и установок являются индивиды (в противоположность позиции методологического коллективизма, утверждающего существование коллективных субъектов, например, классов, то для того, чтобы адекватно описать социальную реальность нам необходимо тщательно изучить индивида, его психику и, в первую очередь, ее мотивационную подсистему. Именно тут может быть применен психоаналитический подход, утверждающий наличие в человеке иррационального начала, неведомых и неподконтрольных ему самому сил. Примечательно, что как психоанализ, так и социология делают объектом своего изучения и индивида и групповые процессы. Что касается применения психоаналитической методологии в гуманитарных науках, то надо сказать, что в ее рамках любые противоречия используются для проникновения в латентное содержание того или иного высказывания или феномена. Эти же исследовательские установки могут быть очень полезны для исследования социальных явлений.</w:t>
      </w:r>
    </w:p>
    <w:p>
      <w:pPr>
        <w:pStyle w:val="Default"/>
        <w:ind w:firstLine="720"/>
        <w:jc w:val="both"/>
        <w:rPr>
          <w:rFonts w:eastAsia="Batang;바탕"/>
          <w:b/>
          <w:b/>
          <w:color w:val="000000"/>
          <w:lang w:eastAsia="en-US"/>
        </w:rPr>
      </w:pPr>
      <w:r>
        <w:rPr>
          <w:rFonts w:eastAsia="Batang;바탕"/>
          <w:b/>
          <w:color w:val="000000"/>
          <w:lang w:eastAsia="en-US"/>
        </w:rPr>
      </w:r>
    </w:p>
    <w:p>
      <w:pPr>
        <w:pStyle w:val="Default"/>
        <w:ind w:firstLine="720"/>
        <w:jc w:val="both"/>
        <w:rPr>
          <w:rFonts w:eastAsia="Batang;바탕"/>
          <w:color w:val="000000"/>
          <w:lang w:eastAsia="en-US"/>
        </w:rPr>
      </w:pPr>
      <w:r>
        <w:rPr>
          <w:b/>
        </w:rPr>
        <w:t xml:space="preserve">Тема 3. </w:t>
      </w:r>
      <w:r>
        <w:rPr>
          <w:b/>
          <w:bCs/>
          <w:color w:val="000000"/>
        </w:rPr>
        <w:t>Определение психоанализа. Его место среди других философских и психологических концепц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сихоанализ представляет собой метод исследования, опирающийся на выявление бессознательного значения слов, поступков и продуктов воображения (сны, фантазмы, бред). Кроме того, это также психотерапевтический метод опирающийся на данное исследование пользующийся контролируемым анализом сопротивления и трансфера и контртрансфера. Наконец, в последнем значении психоанализ является совокупностью теорий психологии и психопатологии, в которых систематизируются данные, полученные психоаналитическим методом исследования и лечения, некой парадигмой. В этом смысле о психоанализе говорят как о метапсихологии. Психоанализ является одним из видов так называемых психодинамических подходов, которые включают в себе также юнгианский анализ и гештальт психологию, а также все направления, которые учитывают работу бессознательного. В основе психоанализа лежат топогрофический, структурный, динамический, экономический, генетический и адаптивный подходы. В качестве основных принципов функционирования психики в психоанализе называются принцип удовольствия, принцип реальности, навязчивого повторения и нирваны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</w:rPr>
        <w:t xml:space="preserve">Тема 4.  </w:t>
      </w:r>
      <w:r>
        <w:rPr>
          <w:b/>
          <w:bCs/>
          <w:color w:val="000000"/>
        </w:rPr>
        <w:t>Модели психического аппарата. Первая и вторая топографические модели Фрей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графические модели Фрейда умозрительны, не соответствуют анатомии, строению головного мозга. Первая топографическая модель была создана Фрейдом в 1901 г. В произведении “Толкование сновидений”, основной целью ее создания было доказательство существования бессознательного в субъекте, а также возможной травматичности репрезентаций. В первой топике выделяются бессознательная, сознательная и предсознательная части психики. Сознательность определяется как некий перцептивный орган, обладающий функцией систематизации. Бессознательное - совокупность памятных следов и следов воспоминаний, которые оставлены в нервном субстрате психики благодаря восприятию одушевленных объектов с участием внимания или без него. Имеет объектный, образный, довербальный характер. В нем хранятся следы зрительной, осязательной, обанятельных, двигательных вкусовых отношений с объектами. Также следы памяти об отношениях с собственным телом. Особые следы вибрационной памяти (осязательно-звуковая память о звучании голосов объектов). Предсознательное – совокупность памятных следов, оставленных в мозге при активном участии субъекта. В классической психологической теории сознанию соответствуют восприятие и внимание, предсознательному – моторика, произвольная память, научение. Бессознательное – долговременная память непроизвольная (пассивна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топографическая модель психического аппарата была создана Фрейдом в работе “Я и Оно” 1923 г. В данной модели в психике выделяются 3 инстанции: Я(Эго), Сверх-Я (Супер Эго) и Оно (Ид). Вся инстанция Оно действует по принципу наслаждения (Оно находится целикомв сфере бессознательного). Поэтому к нему применимы все характеристики бессознательного – нет времени, пространства, контроля, противоречий, критики. Управляется влечениями. Оно существует изначально.  Я стремится к связыванию, не терпит пустоты, неопределенности, незнания.  При этом связывание представляет собой операцию, которая направлена на ограничение свободного движения возбуждений, сохранению устойчивости фор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является причиной вытеснения, владеет подступами к системе подвижности, то есть к отводу возбуждений во внешний ми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мом Я мы обнаруживаем нечто такое, что тоже является бессознательным, ведет себя прямо как вытесненное, то есть оказывает сильное воздействие, само при этом не осознаваясь, а для его осознания требуется особая работа. Ночью отходит ко сну и все же руководит структурой сновидения. Памятные следы из раннего довербального опыта сильно влияют на Я, создают его основу, но не осознают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-Я порой определяется как звучание голосов первичных объектов, Сверх-Я запрещает и защищает от внешней и от внутренней реальности. При этом в случае различных патологий (например, депрессивных Сверх-Я может выходить на передний план и становиться чистой культурой влечения к смерти). С точки зрения ограничения влечений, то есть морали, можно сказать: Оно полностью аморально, Я старается быть моральным, Сверх-Я может стать гиперморальным и в таком случае столь же жестоким, как и О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 Теория влечений З. Фрейда. Понятие влечения и понятие потреб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лечение в психоанализе отражает наличие связи между психическим и телесным. Все влечения по сути своей бессознательны, они зарождаются внутри структуры Оно. Их осознаваемой репрезентацией является желание. Влечение – результат фиксации в ходе онтогенеза ассоциативных связей в следах объектной памяти, субъективно переживаемых как ассоциации объектных представлений. Все влечения берут свое начало из удовлетворения наших потребностей объектами. В тот момент, когда в определенный момент онтогенеза происходит задержка в удовлетворении той или иной потребности, в психике начинает формироваться ее психический полюс – влечение. Таким образом, потребность может рассматриваться как объективная данность, а влечение – как ее психическое выражение. У влечения есть источник, объект и сила или напор. Влечения: ​ к жизни (результат фиксации ассоциативных связей Оно с Я. Память об отношениях с объектами, которые закончились удовлетворением либидинозных потребностей) o​ самосохранениеo​ либидинальные (сексуальные) сохранение рода. ​ к смерти (агрессия, разрушительность). Не все аналитики согласны с существованием такого влечения. Только в раннем детстве или в психозах влечения переживаются как потребности. По мере взросления переживаются как жел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 Стадии психического онтогене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сихического онтогенеза тесно связан с процессом соци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тановления личности. В рамках психоанализа выделяются следующие стадии психического развития: оральная (каннибалистическая) стадия (с ней связаны также понятия аутоэротизм, первичный нарциссизм); стадия сепарации-индивидуации, Эдипова фаза (в рамках изучения психоанализа крайне важно подробно осветить различные аспекты понимания эдипова комплекса, понятия позитивного и негативного, а также ложного эдипова комплекса); латентный период, пубертатный кризис. Говоря о стадиях психического развития, З. Фрейд часто прибегал к метафоре шахмат, утверждая, что как бы потом ни развивалась жизнь индивида, она всегда будет сильно зависеть от первых, дебютных ходов (ранних стади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Классификация психических защ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анализа психические защиты понимаются как неизбежный адаптивный способ познания мира. Наиболее распространенной в современном мире является классификация защит по Н. Маквильямс, предлагавшей выделение первичных (примитивных) и вторичных (зрелых) защитных механизмов. Чтобы защита была названа первичной она должна характеризоваться довербальным пониманием мира. Основные признаки: 1) недостаточный контакт с принципом реальности и 2) недостаточное понимание сепарированности и постоянства окружающего мира. Отсутствие зрелых, а не присутствие примитивных характеризует пограничную и психотическую структуры. Примитивные защиты включают в себя: примитивное отстранение, отрицание, всемогущий контроль, примитивная идеализация и обесценивание, проекция, интроекция, проективная идентификация, расщепление, соматизация, агирования, инстинктуализация, примитивная диссоциация. К зрелым защитам относят: вытеснение, регрессию, изоляцию аффекта, интеллектуализацию, рационализацию, морализацию, компартментализацию, аннулирование, поворот против себя, смещение, реактивное образование, инверсию, идентификацию, сублимацию и юм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8. Проблема границ психической нормы и патологии. Психоанализ и психиатр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сихиатрии существует три подхода к определению границ нормы и патологии: Нозоцентрический (задаются критерии патологии); Нормоцентрический (задаются критерии нормы);* Статистический (отклонения по закону нормального распределения). Наиболее распространенным является нозоцентрический подход, использующий субъективный и объективный критерии, оперирующий с понятиями симптом-синдром, реакция-болезнь-состояние, и расстройства. В качестве проявлений «ненормальности» в психиатрии рассматривались: ​ странность и необычное поведение, ​ необычные ощущения и переживания, ​ Систематические ошибки оценки реальности, ​ Плохая адаптивность, ​ Утрата или ограничение привычных способностей, ​ Иррациональность и непонятность, ​ Непредсказуемость и утрата контроля, ​ Трудности контакта и дисконвенциональность, ​ Очевидный дискомфорт, ​ Отклонение от моральных и поведенческих стандартов. В рамках нормоцентрического подхода норма чаще всего рассматривается функционально -= с точки зрения адаптационных способностей индивида. В целом, понятие нормы в психиатрии не раскрыто, существует большое количество культурно-специфических расстройств. В 60-70 гг. ХХ века создавалось большое количество разного рода концепций, критикующих психиатрию как науку и практику и получивших название течения антипсихиатр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Психические структуры в психоанализ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вопросе о психическом состоянии индивида психоанализ придерживается структурного подхода. Выделяются 3 вида психических структур: невротическая, психотическая и пограничная, при этом в рамках любой из этих структур человек может быть и здоров и болен. Иными словами, необходимо различать вопрос о психической структуре индивида и вопрос психического здоровья. Говоря о структурах, Фрейд использовал метафору кристалла -  если уронить кусочек минерала, то скол пройдет по линиям расщепления, границы которого, хотя и не видимые до этого момента, уже предопределены типом структуры кристалла. Эти линии напряжения мы называем точками фиксации (очень сильное влечение и очень сильная фрустрация). Психотическая структура характеризуется: отказом от восприятия целой части реальности, доминированием нарциссического либидо, дезинвестицией объекта, использованием архаических защит, размытость границ между Я и не-Я, спутанностью репрезентаций. Симптомы заболеваний при такой структуре – бред, галлюцинации, деперсонализация. Невротическая структура формируется на этапе прохождения Эдипова комплекса и характеризуется способностью к психической проработке, пониманием разницы полов и поколений, собственных ограничений, способностью к символизации, однако зачастую репрезентации их аффектов недостаточны для успешного связывания влечений. К непротической структуре относятся истерический и обсессивно-компульсивный неврозы. Пограничная структура характеризуется фиксацией на проблеме сепарации-индивидуации и представляет собой широкий спектр расстройств между психотическими и невротически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0. Толкование сновидений и его роль в понимании психических процес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ще с древности снам приписывали особое, близкое к мистическому значение. И в то же время именно появление метода толкования сновидений знаменует собой создание психоанализа. Каждую ночь человек проходит несколько фаз сна: засыпание, легкий сон, фаза медленного сна, глубокий сон, парадоксальный сон (фаза REM), микропробуждение перед новым циклом. Длительность каждого цикла составляет около 90 минут, за ночь человек проходит от 3 до 5 циклов. Фрейд называл сновидения «королевской дорогой к бессознательному», и, действительно, это самый близкий момент контакта с бессознательным у человека. Фрейд ввел разницу между манифестным и латентным содержанием сна, также он отрицал наличие во сне общих для всех людей символов. Работа сновидения осуществляется посредством конденсации (сгущения), смещения, фигуральности (символизма).Толкование сновидения представляет собой обратный этой работе процес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1. Социальные и групповые процессы в психоанализ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необходимую и оправданную критику психологизма, социальным наукам все же не следует пренебрегать данными о психологии коллективным процессов. Еще З. Фрейд («Тотем и табу», «Неудовлетворенность культурой») предпринимал попытки  применения аналитического метода к анализу социальных данностей. Впоследствии мы видим развитие этого подхода в работах В. Райха, Э. Фромма, Ж. Лакана, О. Кернберга, В. Биона и других психоаналитиков. Разработка теории субъекта имеет большое значение для социальных наук. По сути, любая достаточно глубокая и фундаментальная социальная теория вынуждена, так или иначе, представить собственную модель индивида (пусть даже деперсонифицировав его) или утверждая полную его зависимость от внешних субъективных факторов – экономических, политических, культурных и т.д.). Не рассмотрев вопрос о субъекте, невозможно определиться, каким образом толковать данные социологических вопрос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важное направление применение психоанализа в социальных науках – изучение групповых процессов. Человек является общественным существом и становится, собственно, человеком только в процессе социализации - взаимодействия с другими людьми. В социологии выделяются реальные , номинальные и «как если организованные» группы. В современной социальной психологии выделяются различные групповые процессы и феномены, к примеру, феномен социальной фасилитации, социальной лености, деиндивидуализации, поляризации и др. Таким образом, сам факт нахождения человека среди большой массы людей является причиной изменения его поведения 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. Еще З. Фрейд писал об этом феномене, говоря, что человек, находясь в толпе, оказывается в ситуации, которая позволяет проявиться вытесненным бессознательным влечениям (Фрейд, 2017, с. 10).  У. Бион не соглашался с точкой зрения, утверждающей наличие стадного инстинкта, который начинает действовать в ситуации скопления народа. Он утверждал наличие определенных групповых динамик, которые действуют в каждом человеке все время, так как человек по определению является групповым существом. Ситуация нахождения в группе лишь выводит на передний план действие данных динамик, делает их видимыми. Таким образм,. Бион развивает концепт базового допу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частью психоанализа является разработанное в его рамках учение о защитных механизмах (вытеснение, отрицание, проекция, проективная идентификация и др.), необходимых в связи с тем, что человеческая природа и культура находятся в вечном конфликте друг с другом и тем, что содержание собственной психики часто оказывается для индивида крайне пугающим и травматичным. Все защиты могут рассматриваться как на уровне индивида, так и в качестве механизма протекания социальных и культурных процессов. К примеру, рационализация в культуре представлена в качестве идеологических построений, скрывающих подлинные мотивы тех или иных политических действий, проекции могут использоваться властями с целью манипуляции общественным сознани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ля рефератов, свободных эссе, проблемных дискусси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40" w:right="-10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и вторая теории влечений З. Фрей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вл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вободных ассоци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 и другие психодинамические подходы в псих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 и нау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психоанал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пределения психической нор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подход З. Фрей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 к вопросу социализации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ультуры З. Фрей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групп по В. Био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анализ В. Рай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и низшие психические защи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психоанал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изм и марксизм в ХХ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новных клинических случаев Фрей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саксонская и французская психоаналитическая шко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ое общество» Э. Фром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 к изучению социальных процес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кущей работы проводится на контрольном коллоквиу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избранных глав и фрагментов классических текстов по тематике курса с обсуждением их на контрольном коллоквиу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ер П., Лукман Т. Социальное конструирование реальности. Трактат по социологии знания. М., 199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н В. Групповые процессы в психоанализ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., Гваттари Ф. Анти Эдип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жек С. Возвышенный объект идеологии. М.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ланш Ж, Понталис Ж.-Б. Словарь по психоанализ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Открытое общество и его враги. М., 199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мз М. Нейропсихоанали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 Зигмунд Введение в психоанализ (лекции 1-15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мм Э. Бегство от своб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ни К. Невротическая личность нашего време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ни К. Самоанали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 К.-Г. Личное и сверхличное, или коллективное бессознательно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ие основания психоанали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личности по З. Фрей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статус психоанали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аргументы критики психоанали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анализ и другие направления псих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анализ и психиат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психиат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ормы в психоанализе и псих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идения и их роль в психоанализ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анализ групповых проце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влечений З. Фрей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теории М. Кляй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групповых процессов В. Б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анализ и социальная философ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ind w:right="0" w:firstLine="720"/>
        <w:rPr/>
      </w:pPr>
      <w:r>
        <w:rPr>
          <w:i/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Бергер П., Лукман Т. Социальное конструирование реальности. Трактат по социологии знания. М., 199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елез Ж., Гваттари Ф. Анти Эдип. Капитализм и шизофрения. </w:t>
      </w:r>
      <w:r>
        <w:rPr>
          <w:rFonts w:eastAsia="Times New Roman" w:cs="Helvetica Neue;Malgun Gothic" w:ascii="Helvetica Neue;Malgun Gothic" w:hAnsi="Helvetica Neue;Malgun Gothic"/>
          <w:color w:val="222222"/>
          <w:sz w:val="21"/>
          <w:szCs w:val="21"/>
          <w:shd w:fill="FFFFFF" w:val="clear"/>
        </w:rPr>
        <w:t>Екатеринбург : У-Фактория, 200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Жижек С. Возвышенный объект идеологии. М., 199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йн, М. Зависть и благодарность: изучение бессознательных источников / М. Кляйн. -  СПб., 199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ланш, Ж. Словарь по психоанализу / Ж. Лапланш, Ж.-Б. Понталис. - СПб; М.: Центр гуманитарных инициатив, 20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ппер К. Открытое общество и его враги. М., 199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квильямс Н. Псионалитическая диагностика. М.: Класс, 201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рейд З. Я и Оно (фрагменты). М.: Э, 2017. Вильнюс : Минтис, 198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rPr/>
      </w:pPr>
      <w:r>
        <w:rPr>
          <w:rFonts w:cs="Times New Roman" w:ascii="Times New Roman" w:hAnsi="Times New Roman"/>
          <w:sz w:val="24"/>
          <w:szCs w:val="24"/>
        </w:rPr>
        <w:t>Фрейд, З. Введение в психоанализ / З. Фрейд. - М.: АСТ, 2014.</w:t>
      </w:r>
      <w:r>
        <w:rPr>
          <w:rFonts w:eastAsia="Batang;바탕" w:cs="Times New Roman" w:ascii="Times New Roman" w:hAnsi="Times New Roman"/>
          <w:sz w:val="24"/>
          <w:szCs w:val="24"/>
        </w:rPr>
        <w:t>Фромм Э. Бегство от свобод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ромм Э. Психоанализ и рели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Юнг К.-Г. Психика: структура и динамика. М.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n W.R. Experiences in groups / W.R. Bion - Taylor &amp; Francis e-Library, 2004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орно, Т. Исследования авторитарного характера / Т. Адорно, Э. Френкель-Брюнсвик, Д. Левинсон. - М.: Профит стайл, 2016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ринсон Р. Техника и практика психоанализа. М. 2003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слоу А. Самоактуализация. М. 2003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ромм Э. Анатомия человеческой деструктивности. М. 1998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ромм Э. Искусство любить. М. 2011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орни К. Невротическая личность нашего времени. М. 200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орни К. Психология женщины. Самоанализ. М. 2013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сихиатрия, психосоматика, психотерапия / М. Бауэр, Г. Фрайбергер, Г. Газельбек и др., М. 1999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мз, М. Клинические исследования в психоанализе / М. Солмз, К. Каплан-Солмз. -  М.: Академический проект, 2017.Пружинина, А.А., Пружинин Б.И.  Психоанализ в России – между прошлым и будущим // Вопросы философии. 2000. №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ткевич, А.М. Научный статус психоанализа // Вопросы философии. </w:t>
      </w:r>
      <w:r>
        <w:rPr>
          <w:rFonts w:cs="Times New Roman" w:ascii="Times New Roman" w:hAnsi="Times New Roman"/>
          <w:sz w:val="24"/>
          <w:szCs w:val="24"/>
          <w:lang w:val="en-US"/>
        </w:rPr>
        <w:t>2000. №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ейд, З. Малое собрание сочинений / З. Фрейд. – СПб: Азбука-классика. 2010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, З. Неудовлетворенность культурой / З. Фрейд // “Я” и “Оно”: сборник. - СПб.: Алетейя, 1998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, З. Очерки по психологии сексуальности / З. Фрейд. - М.: Э, 2017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, З.  Будущее одной иллюзии / З. Фрейд // Будущее одной иллюзии. Психология масс и анализ человеческого “Я” - М.: Астрель, 2011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кхаймер М.,  Диалектика просвещения. Философские фрагменты / Хоркхаймер М., Адорно Т. - СПб.: Ювента, 1997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а контрпереноса: антология психоаналитических исследований / Сост. И.Ю. Романов - М.: Академический проект, 2005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чегон Г. Контрперенос // Эра контрпереноса: антология психоаналитических исследований - М.: Академический проект, 2005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, К.Г. Критика психоанализа / К.Г. Юнг – СПб.: Гуманитарный проект, 2000.</w:t>
      </w:r>
    </w:p>
    <w:p>
      <w:pPr>
        <w:pStyle w:val="Normal"/>
        <w:autoSpaceDE w:val="false"/>
        <w:spacing w:lineRule="auto" w:line="240" w:before="0" w:after="0"/>
        <w:ind w:left="360" w:right="-1049" w:hanging="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акультативное чтение </w:t>
      </w: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для углубленного изучения тем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right="-1049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ромм Э. Иметь или быть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right="-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nberg, O. F. Ideology, Conflict, and Leadership in Groups and Organizations / O.F. Kernberg - London, 199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right="-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evenberg, P. Why psychoanalysis needs social scientist and the historian // International review of psychoanalysis. London, 1977. Vol. 4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right="-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sons, T. Social Systems and the Evolution of Action Theory / T. Parsons - New York, 197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right="-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utledge Handbook on Psychoanalysis in the Social Sciences and Humanities /  A. Elliott, J. Prager (eds.) - London: Routledge, 2016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right="-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stin, M. Sociology and psychoanalysis // Routledge Handbook on Psychoanalysis in the Social Sciences and Humanities. - London: Routledge, 2016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right="-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unhappy divorce of Sociology and Psychoanalysis // L. Chancer, J. Andrews (eds.) - N. Y.: Palgrave Macmillan. 2014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right="-1049" w:hanging="360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ulkes, S. H.  Access To Unconscious Processes in the Group Analytic Group / S.H. Foulkes // Group Analysis, 4; vol. 4 pp. 4 – 14.</w:t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Национальная философская энциклопед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erme.ru/</w:t>
        </w:r>
      </w:hyperlink>
      <w:r>
        <w:rPr>
          <w:rStyle w:val="A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Философский портал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www.philosophy.r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ртал 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«Социально-гуманитарное и политологическое образова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humanities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Портал «Философия </w:t>
      </w: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henomen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Электронная библиотека по философии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filosof.historic.r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лектронная гуманитарная библиотека </w:t>
      </w:r>
      <w:hyperlink r:id="rId8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www.gumfa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itannica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britannica.co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ford Encyclopedia of Philosophy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plato.stanford.ed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 xml:space="preserve">The Internet Encyclopedia of Philosophy (IEP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iep.utm.ed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философская энциклопед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ph.ras.ru/enc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brary Genesis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libgen.info/index.php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мирнова Елизавета Валерьевна, к.филос.н., старший преподаватель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1680"/>
        </w:tabs>
        <w:ind w:left="1680" w:hanging="9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1">
    <w:name w:val="Знак1 Знак1"/>
    <w:qFormat/>
    <w:rPr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e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phenomen.ru/" TargetMode="External"/><Relationship Id="rId7" Type="http://schemas.openxmlformats.org/officeDocument/2006/relationships/hyperlink" Target="http://filosof.historic.ru/" TargetMode="External"/><Relationship Id="rId8" Type="http://schemas.openxmlformats.org/officeDocument/2006/relationships/hyperlink" Target="http://www.gumfak.ru/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hyperlink" Target="http://plato.stanford.edu/" TargetMode="External"/><Relationship Id="rId11" Type="http://schemas.openxmlformats.org/officeDocument/2006/relationships/hyperlink" Target="http://www.iep.utm.edu/" TargetMode="External"/><Relationship Id="rId12" Type="http://schemas.openxmlformats.org/officeDocument/2006/relationships/hyperlink" Target="http://iph.ras.ru/enc.htm" TargetMode="External"/><Relationship Id="rId13" Type="http://schemas.openxmlformats.org/officeDocument/2006/relationships/hyperlink" Target="http://libgen.info/index.ph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8:00Z</dcterms:created>
  <dc:creator>Papa</dc:creator>
  <dc:description/>
  <dc:language>en-US</dc:language>
  <cp:lastModifiedBy>philos</cp:lastModifiedBy>
  <dcterms:modified xsi:type="dcterms:W3CDTF">2018-09-10T08:28:00Z</dcterms:modified>
  <cp:revision>2</cp:revision>
  <dc:subject/>
  <dc:title>Московский государственный университет имени М</dc:title>
</cp:coreProperties>
</file>