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ЧАЯ ПРОГРАММА ДИСЦИПЛИ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</w:rPr>
        <w:t>«Система средств массовой информаци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b/>
          <w:bCs/>
        </w:rPr>
        <w:t>Наименование дисциплины.</w:t>
      </w:r>
      <w:r>
        <w:rPr/>
        <w:t xml:space="preserve"> Система средств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</w:rPr>
      </w:pPr>
      <w:r>
        <w:rPr>
          <w:b/>
          <w:bCs/>
        </w:rPr>
        <w:t>Аннотация к дисципли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Цель данного </w:t>
      </w:r>
      <w:r>
        <w:rPr>
          <w:i/>
        </w:rPr>
        <w:t>учебного</w:t>
      </w:r>
      <w:r>
        <w:rPr/>
        <w:t xml:space="preserve"> курса – ознакомление студентов, специализирующихся по кафедре философии языка и коммуникации, с основными типами средств массовой информации,  их формами, технологиями взаимодействия и воздействия на аудиторию.</w:t>
      </w:r>
    </w:p>
    <w:p>
      <w:pPr>
        <w:pStyle w:val="Normal"/>
        <w:ind w:left="360" w:hanging="0"/>
        <w:rPr>
          <w:b/>
          <w:b/>
        </w:rPr>
      </w:pPr>
      <w:r>
        <w:rPr/>
        <w:t>В рамках дисциплины затрагиваются вопросы истории формирования профессиональной журналистики, этапы создания средств массовой информации в России и за рубежом, исследуются  особенности средств массовой информации как части общего процесса коммуникации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3. Место дисциплины в структуре основной образовательной программы (ООП)</w:t>
      </w:r>
    </w:p>
    <w:p>
      <w:pPr>
        <w:pStyle w:val="Normal"/>
        <w:textAlignment w:val="bottom"/>
        <w:rPr/>
      </w:pPr>
      <w:r>
        <w:rPr/>
        <w:t xml:space="preserve">Дисциплина «Система СМИ» входит в базовую часть блока профессиональной подготовки ООП. </w:t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/>
      </w:pPr>
      <w:r>
        <w:rPr/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>
          <w:b/>
          <w:b/>
        </w:rPr>
      </w:pPr>
      <w:r>
        <w:rPr>
          <w:b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/>
      </w:pPr>
      <w:r>
        <w:rPr>
          <w:rFonts w:cs="Calibri"/>
        </w:rPr>
        <w:t xml:space="preserve"> </w:t>
      </w:r>
      <w:r>
        <w:rPr/>
        <w:t xml:space="preserve">4 курс, 7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</w:rPr>
        <w:t>6. Объем дисциплины в зачетных единицах (з.е.) с указанием количества академических часов (ак.ч) , отведенных на контактную работу обучающихся с преподавателем (по видам учебных занятий в соответствии с учебным планом) и на самостоятельную работу студента (СРС):</w:t>
      </w:r>
    </w:p>
    <w:p>
      <w:pPr>
        <w:pStyle w:val="Normal"/>
        <w:rPr/>
      </w:pPr>
      <w:r>
        <w:rPr/>
        <w:t>Контактная работа – 72 ак.ч.</w:t>
      </w:r>
    </w:p>
    <w:p>
      <w:pPr>
        <w:pStyle w:val="Normal"/>
        <w:rPr/>
      </w:pPr>
      <w:r>
        <w:rPr/>
        <w:t xml:space="preserve">Самостоятелдьная работа студентов (СРС) – 36 ак.ч. </w:t>
      </w:r>
    </w:p>
    <w:p>
      <w:pPr>
        <w:pStyle w:val="Normal"/>
        <w:rPr/>
      </w:pPr>
      <w:r>
        <w:rPr/>
        <w:t>Общая трудоемкость дисциплины составляет 3 з.е. (108 ак.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7. Планируемые результаты обучения по дисциплине.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/>
        </w:rPr>
        <w:t xml:space="preserve">    </w:t>
      </w:r>
      <w:r>
        <w:rPr/>
        <w:t>См. матрицу компетенци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Входные требования для освоения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, которые должны быть освоены для начала освоения данной дисциплины: 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9. Содержание дисциплины, структурированное по разделам/темам</w:t>
      </w:r>
    </w:p>
    <w:tbl>
      <w:tblPr>
        <w:tblW w:w="869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567"/>
        <w:gridCol w:w="567"/>
        <w:gridCol w:w="567"/>
        <w:gridCol w:w="567"/>
        <w:gridCol w:w="709"/>
        <w:gridCol w:w="597"/>
      </w:tblGrid>
      <w:tr>
        <w:trPr>
          <w:tblHeader w:val="true"/>
          <w:trHeight w:val="49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дисциплины, форма промежуточной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ак. ч.)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blHeader w:val="true"/>
          <w:trHeight w:val="4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</w:tr>
      <w:tr>
        <w:trPr>
          <w:tblHeader w:val="true"/>
          <w:trHeight w:val="1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Групп. консуль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д. консуль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Самост. работа студ-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70" w:hRule="atLeast"/>
          <w:cantSplit w:val="true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Введение в дисциплину.</w:t>
            </w:r>
          </w:p>
        </w:tc>
      </w:tr>
      <w:tr>
        <w:trPr>
          <w:trHeight w:val="84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  <w:br/>
              <w:t>Значение курса. Структура и смысл кур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2.Метод исследования и метод излож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разделу 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. Массовая информация и средства массовой информации (СМИ) как таковые. Анализ предмета</w:t>
            </w:r>
          </w:p>
        </w:tc>
      </w:tr>
      <w:tr>
        <w:trPr>
          <w:trHeight w:val="140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Тема 3.Структура процесса массовой информации. Различие между массовой информацией и её средствами (СМИ). Субъект, объект, предме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4. Журналист и редакция СМИ как субъекты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Тема 5. Редакция как средство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6. Аудитория как объект и субъект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разделу 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I. Процесс и система коммуникаций, взятые в цело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Тема 7. Структура коммуникативного процесс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2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Тема 8. Планирование и исследование коммуникаций – основные этапы и типичные ошибк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разделу 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Раздел IV. Включение системы массовой информации в систему коммуникаций и в коммуникативный процесс – media-relations.</w:t>
            </w:r>
          </w:p>
        </w:tc>
      </w:tr>
      <w:tr>
        <w:trPr>
          <w:trHeight w:val="29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9. Вводная тема раз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10. Медиа-планирование – взгляд через призму планирования коммуникац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11. Медиа-исследования – взгляд через призму исследования коммуникац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0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12. Система СМИ как средства коммуникации. Различные аспекты деятельности СМИ с позиции media-relations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13. Журналисты и СМИ как аудитория коммуник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Тема 14. Инструменты и формы межкорпоративных и межгрупповых коммуникац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разделу I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</w:tr>
      <w:tr>
        <w:trPr>
          <w:trHeight w:val="290" w:hRule="atLeast"/>
          <w:cantSplit w:val="true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V. Исторический аспект системы СМИ</w:t>
            </w:r>
          </w:p>
        </w:tc>
      </w:tr>
      <w:tr>
        <w:trPr>
          <w:trHeight w:val="29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15. История предм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16. История исследования предмет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разделу 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курс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</w:tr>
      <w:tr>
        <w:trPr>
          <w:trHeight w:val="29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ан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0. СОДЕРЖАНИЕ КУРСА</w:t>
      </w:r>
    </w:p>
    <w:p>
      <w:pPr>
        <w:pStyle w:val="Heading2"/>
        <w:keepLines/>
        <w:numPr>
          <w:ilvl w:val="0"/>
          <w:numId w:val="2"/>
        </w:numPr>
        <w:spacing w:before="360" w:after="0"/>
        <w:rPr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ведение в дисциплин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25"/>
        <w:rPr>
          <w:u w:val="single"/>
        </w:rPr>
      </w:pPr>
      <w:r>
        <w:rPr>
          <w:u w:val="single"/>
        </w:rPr>
        <w:t>Значение курса. Структура и смысл курса</w:t>
      </w:r>
      <w:r>
        <w:rPr/>
        <w:t xml:space="preserve"> О чем и зачем этот курс: первый взгляд на объект и предмет. Интуитивное и эмпирическое понимание системы массовой информации (диалог с аудиторией). Выведение </w:t>
      </w:r>
      <w:r>
        <w:rPr>
          <w:i/>
        </w:rPr>
        <w:t>представлений</w:t>
      </w:r>
      <w:r>
        <w:rPr/>
        <w:t xml:space="preserve"> о предмете на уровень </w:t>
      </w:r>
      <w:r>
        <w:rPr>
          <w:i/>
        </w:rPr>
        <w:t>понятий</w:t>
      </w:r>
      <w:r>
        <w:rPr/>
        <w:t>. Как построен курс. Почему он построен именно так. Его место в системе дисциплин – предварительное представл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25"/>
        <w:rPr/>
      </w:pPr>
      <w:r>
        <w:rPr>
          <w:u w:val="single"/>
        </w:rPr>
        <w:t>Метод исследования и метод изложения.</w:t>
      </w:r>
      <w:r>
        <w:rPr/>
        <w:t>Понятие метода</w:t>
      </w:r>
      <w:r>
        <w:rPr>
          <w:rStyle w:val="Style14"/>
          <w:rStyle w:val="FootnoteAnchor"/>
        </w:rPr>
        <w:footnoteReference w:id="2"/>
      </w:r>
      <w:r>
        <w:rPr/>
        <w:t xml:space="preserve">. Метод восхождения от абстрактного к конкретному, как он применим к нашему предмету. Соотношение исторического и логического. Соотношение процессов исследования и изложения. Почему вначале применяется логический метод изложения предмета, а затем исторический. </w:t>
      </w:r>
    </w:p>
    <w:p>
      <w:pPr>
        <w:pStyle w:val="Heading2"/>
        <w:keepLines/>
        <w:numPr>
          <w:ilvl w:val="0"/>
          <w:numId w:val="2"/>
        </w:numPr>
        <w:spacing w:before="360" w:after="0"/>
        <w:rPr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ссовая информация и средства массовой информации (СМИ) как таковые. Анализ предм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25"/>
        <w:rPr>
          <w:u w:val="single"/>
        </w:rPr>
      </w:pPr>
      <w:r>
        <w:rPr>
          <w:u w:val="single"/>
        </w:rPr>
        <w:t xml:space="preserve">Структура процесса массовой информации. </w:t>
      </w:r>
      <w:r>
        <w:rPr/>
        <w:t xml:space="preserve">Различие между массовой информацией и её средствами (СМИ). Субъект, объект, предмет. Общий взгляд на массовую информацию как на </w:t>
      </w:r>
      <w:r>
        <w:rPr>
          <w:i/>
        </w:rPr>
        <w:t>процесс</w:t>
      </w:r>
      <w:r>
        <w:rPr/>
        <w:t xml:space="preserve"> целесообразной деятельности. Цель и результат. Специфика результата массовой информации. Массовая информация и ее роль в современном мире. Цели массовой информации. Система средства массовой коммуникации: печать, радио и телевидени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>
          <w:u w:val="single"/>
        </w:rPr>
      </w:pPr>
      <w:bookmarkStart w:id="0" w:name="_Ref270292800"/>
      <w:r>
        <w:rPr>
          <w:u w:val="single"/>
        </w:rPr>
        <w:t>Журналист и редакция СМИ как субъекты массовой информации</w:t>
      </w:r>
      <w:bookmarkEnd w:id="0"/>
      <w:r>
        <w:rPr>
          <w:u w:val="single"/>
        </w:rPr>
        <w:t>.</w:t>
      </w:r>
      <w:r>
        <w:rPr/>
        <w:t xml:space="preserve"> Журналистский корпус; Теория и методика журналистского творчества; журналистское творчество как профессиональная деятельность; Журналистское произведение как текст – жанровые разновидности. Мировоззренческие и психологические особенности журналиста. Профессионально-этические правила и нормы. Понятие «компромата»; проблема «скрытой» рекламы; проблема факта и комментария. Теория свободы прессы и ee социальной ответственност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>
          <w:u w:val="single"/>
        </w:rPr>
      </w:pPr>
      <w:r>
        <w:rPr>
          <w:u w:val="single"/>
        </w:rPr>
        <w:t xml:space="preserve">Редакция как средство массовой информации </w:t>
      </w:r>
    </w:p>
    <w:p>
      <w:pPr>
        <w:pStyle w:val="Subtitle"/>
        <w:ind w:left="311" w:first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СМИ как объекта нормативного регулирования</w:t>
      </w:r>
    </w:p>
    <w:p>
      <w:pPr>
        <w:pStyle w:val="Normal"/>
        <w:ind w:left="708" w:hanging="0"/>
        <w:rPr/>
      </w:pPr>
      <w:r>
        <w:rPr/>
        <w:t>Законодательство в сфере журналистики.</w:t>
      </w:r>
    </w:p>
    <w:p>
      <w:pPr>
        <w:pStyle w:val="Normal"/>
        <w:ind w:left="708" w:hanging="0"/>
        <w:rPr/>
      </w:pPr>
      <w:r>
        <w:rPr/>
        <w:t>Законодательное (формальное) и реальное обеспечение свободы слова и информации в постсоветский период</w:t>
      </w:r>
    </w:p>
    <w:p>
      <w:pPr>
        <w:pStyle w:val="Normal"/>
        <w:ind w:left="708" w:hanging="0"/>
        <w:rPr/>
      </w:pPr>
      <w:r>
        <w:rPr/>
        <w:t xml:space="preserve">Двойная регистрация: СМИ как редакция и как хозяйствующий субъект. </w:t>
      </w:r>
    </w:p>
    <w:p>
      <w:pPr>
        <w:pStyle w:val="Subtitle"/>
        <w:ind w:left="311" w:first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ый аспект работы редакции</w:t>
      </w:r>
    </w:p>
    <w:p>
      <w:pPr>
        <w:pStyle w:val="Normal"/>
        <w:ind w:left="708" w:hanging="0"/>
        <w:rPr/>
      </w:pPr>
      <w:r>
        <w:rPr/>
        <w:t xml:space="preserve">Организация работы редакции; источники информации, информационные агентства, агентства в сфере общественных связей, корреспондентская сеть, Интернет, редакционные базы данных. </w:t>
      </w:r>
    </w:p>
    <w:p>
      <w:pPr>
        <w:pStyle w:val="Subtitle"/>
        <w:ind w:left="311" w:first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ий аспект работы редакции</w:t>
      </w:r>
    </w:p>
    <w:p>
      <w:pPr>
        <w:pStyle w:val="Normal"/>
        <w:ind w:left="708" w:hanging="0"/>
        <w:rPr/>
      </w:pPr>
      <w:r>
        <w:rPr/>
        <w:t xml:space="preserve">Технические средства массовой коммуникации. Полиграфическая техника и полиграфические процессы; верстка и печать; дизайн полиграфических изданий; основные технологические схемы выпуска газетно-журнальной продукции. Фотография, техника фотосъемки. </w:t>
      </w:r>
    </w:p>
    <w:p>
      <w:pPr>
        <w:pStyle w:val="Normal"/>
        <w:ind w:left="708" w:hanging="0"/>
        <w:rPr/>
      </w:pPr>
      <w:r>
        <w:rPr/>
        <w:t>Компьютерная техника в производстве современной прессы, в работе редакций. Электронные версии современных газет. (</w:t>
      </w:r>
      <w:r>
        <w:rPr>
          <w:i/>
        </w:rPr>
        <w:t>Выездная лекция и/или практическое занятие в редакции</w:t>
      </w:r>
      <w:r>
        <w:rPr/>
        <w:t>.)</w:t>
      </w:r>
    </w:p>
    <w:p>
      <w:pPr>
        <w:pStyle w:val="Normal"/>
        <w:ind w:left="708" w:hanging="0"/>
        <w:rPr/>
      </w:pPr>
      <w:r>
        <w:rPr/>
        <w:t>Технические средства радио и телевидения. Кабельное и эфирное телевидение. Спутниковое телевидение. (</w:t>
      </w:r>
      <w:r>
        <w:rPr>
          <w:i/>
        </w:rPr>
        <w:t>Выездная лекция и/или практическое занятие в редакции</w:t>
      </w:r>
      <w:r>
        <w:rPr/>
        <w:t>.)</w:t>
      </w:r>
    </w:p>
    <w:p>
      <w:pPr>
        <w:pStyle w:val="Normal"/>
        <w:ind w:left="708" w:hanging="0"/>
        <w:rPr/>
      </w:pPr>
      <w:r>
        <w:rPr/>
        <w:t>Интернет и его использование журналистом; технические средства в процессе журналистского творчества.</w:t>
      </w:r>
    </w:p>
    <w:p>
      <w:pPr>
        <w:pStyle w:val="Subtitle"/>
        <w:ind w:left="397" w:first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ий аспект работы редакции (пригласить представителя СМИ или издательства)</w:t>
      </w:r>
    </w:p>
    <w:p>
      <w:pPr>
        <w:pStyle w:val="Normal"/>
        <w:ind w:left="708" w:hanging="0"/>
        <w:rPr/>
      </w:pPr>
      <w:r>
        <w:rPr/>
        <w:t>СМИ как предприятие; рынок современной прессы; позиционирование издания; распространение издания; ценообразование, себестоимость; оценка спроса, стимулирование сбыта; рынок типографских услуг; стандарты качества информации; финансовая политика; кредитование; государственные дотации средствам массовой информ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bookmarkStart w:id="1" w:name="_Ref269668912"/>
      <w:r>
        <w:rPr/>
        <w:t>Аудитория как объект и субъект массовой информации</w:t>
      </w:r>
      <w:bookmarkEnd w:id="1"/>
      <w:r>
        <w:rPr/>
        <w:t xml:space="preserve">. Распределение СМИ по аудиториям. Пирамида аудиторий. Первичное определение обыденного сознания. Носитель обыденного сознания (обыватель) как самая массовая аудитория. Потребность в разных видах информации. Фиксируем субъектный и объектный подходы, но не разбираем их. Аудитория СМИ как объект. Первые представления об аудитории как субъекте. Условия реализации субъектности аудитории. </w:t>
      </w:r>
    </w:p>
    <w:p>
      <w:pPr>
        <w:pStyle w:val="Normal"/>
        <w:ind w:left="708" w:hanging="0"/>
        <w:rPr/>
      </w:pPr>
      <w:r>
        <w:rPr/>
        <w:t>Интерактивный компонент СМИ. Интернет-СМИ. Интернет-радио. Интернет-телевидение. Развитие интерактивных форматов. Перспективы индивидуальной верстки программ. Саморегулирование в интернете: формы реализации. Этика интернет - журналистики. Блогосфера. Диалог в Сети - сумма монологов или коллективное мышление?</w:t>
      </w:r>
    </w:p>
    <w:p>
      <w:pPr>
        <w:pStyle w:val="Heading2"/>
        <w:keepLines/>
        <w:numPr>
          <w:ilvl w:val="0"/>
          <w:numId w:val="2"/>
        </w:numPr>
        <w:spacing w:before="36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цесс и система коммуникаций, взятые в цел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r>
        <w:rPr/>
        <w:t xml:space="preserve">Структура коммуникативного процесса. Процесс массовой информации как компонент более широкого процесса, как «отрезок большего витка спирали». Система СМИ как элемент системы коммуникаций. </w:t>
      </w:r>
    </w:p>
    <w:p>
      <w:pPr>
        <w:pStyle w:val="Normal"/>
        <w:ind w:left="708" w:hanging="0"/>
        <w:rPr/>
      </w:pPr>
      <w:r>
        <w:rPr/>
        <w:t>Понятие коммуникаций. Разделение управленческого труда. Место коммуникаций в разделении управленческого труда. Цель, задачи и результат коммуникаций.</w:t>
      </w:r>
    </w:p>
    <w:p>
      <w:pPr>
        <w:pStyle w:val="Normal"/>
        <w:ind w:left="708" w:hanging="0"/>
        <w:rPr/>
      </w:pPr>
      <w:r>
        <w:rPr/>
        <w:t xml:space="preserve">Складывание инструментария коммуникаций в ходе исторического, неравномерного развития. Объектный и субъектный подходы. Воздействие и его инструменты. </w:t>
      </w:r>
    </w:p>
    <w:p>
      <w:pPr>
        <w:pStyle w:val="Normal"/>
        <w:ind w:left="708" w:hanging="0"/>
        <w:rPr/>
      </w:pPr>
      <w:r>
        <w:rPr/>
        <w:t>Анализ принципа «Кто владеет информацией, тот владеет миром» («Кто владеет инструментом, тот владеет процессом»)</w:t>
      </w:r>
      <w:r>
        <w:rPr>
          <w:rStyle w:val="Style14"/>
          <w:rStyle w:val="FootnoteAnchor"/>
        </w:rPr>
        <w:footnoteReference w:id="3"/>
      </w:r>
      <w:r>
        <w:rPr/>
        <w:t>. Взаимодействие – как снятие инструментального подхода. Снятие инструментального подхода как коренное изменение коммуникативного процесса.</w:t>
      </w:r>
    </w:p>
    <w:p>
      <w:pPr>
        <w:pStyle w:val="Normal"/>
        <w:ind w:left="708" w:hanging="0"/>
        <w:rPr>
          <w:u w:val="single"/>
        </w:rPr>
      </w:pPr>
      <w:r>
        <w:rPr/>
        <w:t xml:space="preserve">Фиксация существенного отличия СО и массовой информа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r>
        <w:rPr>
          <w:u w:val="single"/>
        </w:rPr>
        <w:t>Планирование и исследование коммуникаций – основные этапы и типичные ошибки.</w:t>
      </w:r>
      <w:r>
        <w:rPr/>
        <w:t xml:space="preserve"> Элементы планирования: постановка целей и задач, гипотеза, исследование, анализ, обратная связь.</w:t>
      </w:r>
    </w:p>
    <w:p>
      <w:pPr>
        <w:pStyle w:val="Normal"/>
        <w:ind w:left="708" w:hanging="0"/>
        <w:rPr/>
      </w:pPr>
      <w:r>
        <w:rPr/>
        <w:t>Два типа планирования: коммуникация и манипуляция, воздействие и взаимодействие. Цель и средства как определяющие факторы воздействия. Цель и целевая аудитория как определяющие факторы взаимодействия. Средства как определяемый фактор. Место СМИ в коммуникациях.</w:t>
      </w:r>
    </w:p>
    <w:p>
      <w:pPr>
        <w:pStyle w:val="Normal"/>
        <w:ind w:left="708" w:hanging="0"/>
        <w:rPr/>
      </w:pPr>
      <w:r>
        <w:rPr/>
        <w:t>Типичные ошибки. Ошибки в последовательности планирования. Отождествление планирования коммуникаций с медиапланированием (расширительное представление о медиа-плане). Отождествление коммуникаций с медиа-баингом – покупкой печатных площадей и эфирного времени в СМИ (</w:t>
      </w:r>
      <w:r>
        <w:rPr>
          <w:lang w:val="en-US"/>
        </w:rPr>
        <w:t>media</w:t>
      </w:r>
      <w:r>
        <w:rPr/>
        <w:t>-</w:t>
      </w:r>
      <w:r>
        <w:rPr>
          <w:lang w:val="en-US"/>
        </w:rPr>
        <w:t>buying</w:t>
      </w:r>
      <w:r>
        <w:rPr/>
        <w:t>). Опасность недооценки аудитории. Манипулятор – первая жертва манипуляции.</w:t>
      </w:r>
    </w:p>
    <w:p>
      <w:pPr>
        <w:pStyle w:val="Heading2"/>
        <w:keepLines/>
        <w:numPr>
          <w:ilvl w:val="0"/>
          <w:numId w:val="2"/>
        </w:numPr>
        <w:spacing w:before="360" w:after="0"/>
        <w:rPr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ключение системы массовой информации в систему коммуникаций и в коммуникативный процесс. Технологи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relations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>
          <w:u w:val="single"/>
        </w:rPr>
      </w:pPr>
      <w:r>
        <w:rPr>
          <w:u w:val="single"/>
        </w:rPr>
        <w:t xml:space="preserve">Вводная тема раздела. </w:t>
      </w:r>
      <w:r>
        <w:rPr/>
        <w:t>Возвращение к рассмотрению соотношения связей с общественностью и массовой информации, взятых в системе коммуникаций. Рассмотрение процесса с иной точки: медиа как средства, журналисты как аудитор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r>
        <w:rPr>
          <w:u w:val="single"/>
        </w:rPr>
        <w:t>Медиа-планирование – взгляд через призму планирования системы коммуникаций.</w:t>
      </w:r>
      <w:r>
        <w:rPr/>
        <w:t xml:space="preserve"> Обсуждение тезиса: «Медиа-планирование – важный инструмент прогнозирования и анализа, без использования которого на рынке рекламы и PR просто невозможно». </w:t>
      </w:r>
    </w:p>
    <w:p>
      <w:pPr>
        <w:pStyle w:val="Normal"/>
        <w:ind w:left="708" w:hanging="0"/>
        <w:rPr/>
      </w:pPr>
      <w:r>
        <w:rPr/>
        <w:t>Медиа-планирование как часть общего планирования кампании. Медиа-планирование как планирование средств, способов и форм коммуникаций</w:t>
      </w:r>
    </w:p>
    <w:p>
      <w:pPr>
        <w:pStyle w:val="Normal"/>
        <w:ind w:left="708" w:hanging="0"/>
        <w:rPr/>
      </w:pPr>
      <w:r>
        <w:rPr/>
        <w:t xml:space="preserve">Основные этапы медиа-планировани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r>
        <w:rPr/>
        <w:t>Медиа-исследования – взгляд через призму исследования системы коммуникаций. Задача медиа-исследований – мониторинг и анализ информационного поля и аудитории различных СМИ. Анализ целевой аудитории и его ведущая роль. Цель</w:t>
      </w:r>
      <w:r>
        <w:rPr>
          <w:b/>
        </w:rPr>
        <w:t xml:space="preserve"> </w:t>
      </w:r>
      <w:r>
        <w:rPr/>
        <w:t xml:space="preserve">медиа-исследований – помочь в контексте общего коммуникативного процесса определить, какие СМИ, как и насколько использовать (и использовать ли вообще). Исследования как инструмент проверки гипотезы и окончательного планирования. </w:t>
      </w:r>
    </w:p>
    <w:p>
      <w:pPr>
        <w:pStyle w:val="Normal"/>
        <w:ind w:left="708" w:hanging="0"/>
        <w:rPr/>
      </w:pPr>
      <w:r>
        <w:rPr/>
        <w:t xml:space="preserve">Анализ массовой информации как компонента процесса коммуникаций. </w:t>
      </w:r>
    </w:p>
    <w:p>
      <w:pPr>
        <w:pStyle w:val="Normal"/>
        <w:ind w:left="708" w:hanging="0"/>
        <w:rPr/>
      </w:pPr>
      <w:r>
        <w:rPr/>
        <w:t>Методы исследования и анализа.</w:t>
      </w:r>
    </w:p>
    <w:p>
      <w:pPr>
        <w:pStyle w:val="Normal"/>
        <w:ind w:left="708" w:hanging="0"/>
        <w:rPr/>
      </w:pPr>
      <w:r>
        <w:rPr/>
        <w:t xml:space="preserve">Опросные и аппаратные медиа-исследования </w:t>
      </w:r>
    </w:p>
    <w:p>
      <w:pPr>
        <w:pStyle w:val="Normal"/>
        <w:ind w:left="708" w:hanging="0"/>
        <w:rPr/>
      </w:pPr>
      <w:r>
        <w:rPr/>
        <w:t xml:space="preserve">Медиа-анализ – количественный и качественный, контент-анализ, фоно-семантический и др. Продукты медиа-аналитики: </w:t>
      </w:r>
    </w:p>
    <w:p>
      <w:pPr>
        <w:pStyle w:val="Normal"/>
        <w:ind w:left="708" w:hanging="0"/>
        <w:rPr>
          <w:u w:val="single"/>
        </w:rPr>
      </w:pPr>
      <w:r>
        <w:rPr/>
        <w:t>Обратная связь. Проведение мониторинга СМИ и подготовка пресс-клиппинга на регулярной основе или по итогам проведённых мероприят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r>
        <w:rPr>
          <w:u w:val="single"/>
        </w:rPr>
        <w:t>Система СМИ как средства коммуникации. Различные аспекты деятельности СМИ с позиции media-relations.</w:t>
      </w:r>
      <w:r>
        <w:rPr/>
        <w:t xml:space="preserve"> Выбор средства. Факторы/критерии выбора. Пирамида аудиторий (возвращение к пройденному материалу, см.</w:t>
      </w:r>
      <w:r>
        <w:rPr/>
        <w:fldChar w:fldCharType="begin"/>
      </w:r>
      <w:r>
        <w:rPr/>
        <w:instrText xml:space="preserve"> REF _Ref269668912 \n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. Потребность аудитории и способность восприятия разных видов информации. «Картинки, сказки, письма». Пример IMC как внутри себя разделенного массива информации. Содержание коммуникации: информация, эмоции, образы, дезинформация и т.п. Выбор формы. Форма коммуникации: письменная (печатная) и устная, вербальная и невербальная, знаковая и образная. Реклама и PR. СМИ как инструмент опровержения и распространения слухов. Сложность опровержения слуха, пущенного через СМИ. Наиболее характерные способы распространения слухов (Доренко, Соловьев, 3-й канал, НТВ). Количество, качество и мера.</w:t>
      </w:r>
    </w:p>
    <w:p>
      <w:pPr>
        <w:pStyle w:val="Subtitle"/>
        <w:ind w:left="4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 как объект нормативного регулирования.</w:t>
      </w:r>
    </w:p>
    <w:p>
      <w:pPr>
        <w:pStyle w:val="Subtitle"/>
        <w:ind w:left="442" w:hanging="0"/>
        <w:rPr/>
      </w:pPr>
      <w:r>
        <w:rPr>
          <w:rFonts w:cs="Times New Roman" w:ascii="Times New Roman" w:hAnsi="Times New Roman"/>
          <w:color w:val="000000"/>
        </w:rPr>
        <w:t xml:space="preserve">Слабые и сильные стороны законодательства </w:t>
      </w:r>
      <w:r>
        <w:rPr>
          <w:rFonts w:cs="Times New Roman" w:ascii="Times New Roman" w:hAnsi="Times New Roman"/>
          <w:b/>
          <w:color w:val="000000"/>
        </w:rPr>
        <w:t>с точки зрения обеспечения коммуникац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08" w:hanging="0"/>
        <w:rPr/>
      </w:pPr>
      <w:r>
        <w:rPr/>
        <w:t>Закон о СМИ. Двойная регистрация редакции - как юридического лица и как СМИ. Закон о рекламе. Проблемы с определениями и «мертвые зоны» регулирования. Формальное и реальное обеспечение свободы слова и информации.</w:t>
      </w:r>
      <w:r>
        <w:rPr>
          <w:color w:val="984806"/>
        </w:rPr>
        <w:t xml:space="preserve"> </w:t>
      </w:r>
    </w:p>
    <w:p>
      <w:pPr>
        <w:pStyle w:val="Normal"/>
        <w:ind w:left="708" w:hanging="0"/>
        <w:rPr/>
      </w:pPr>
      <w:r>
        <w:rPr/>
        <w:t>Различные способы размещения материалов в СМИ. Так называемая «джинса́», «advertorial», редакционный материал, информационный повод. «Повестка дня» и методы ее расширения. «Темники» как форма цензуры. Формы самоцензуры и их источники.</w:t>
      </w:r>
    </w:p>
    <w:p>
      <w:pPr>
        <w:pStyle w:val="Subtitle"/>
        <w:ind w:left="442" w:hanging="0"/>
        <w:rPr/>
      </w:pPr>
      <w:r>
        <w:rPr>
          <w:rFonts w:cs="Times New Roman" w:ascii="Times New Roman" w:hAnsi="Times New Roman"/>
          <w:color w:val="000000"/>
        </w:rPr>
        <w:t>Организационно-технологический аспект работы редакции</w:t>
      </w:r>
      <w:r>
        <w:rPr>
          <w:rFonts w:cs="Times New Roman" w:ascii="Times New Roman" w:hAnsi="Times New Roman"/>
          <w:b/>
          <w:color w:val="000000"/>
        </w:rPr>
        <w:t xml:space="preserve"> с точки зрения обеспечения коммуникаций.</w:t>
      </w:r>
    </w:p>
    <w:p>
      <w:pPr>
        <w:pStyle w:val="Normal"/>
        <w:ind w:left="708" w:hanging="0"/>
        <w:rPr/>
      </w:pPr>
      <w:r>
        <w:rPr/>
        <w:t>Точки входа информации в редакцию. Источники информации, информационные агентства, агентства в сфере общественных связей, связи с общественностью в редакционной структуре, корреспондентская сеть, Интернет, редакционные базы данных. Специфика восприятия и интерпретации. Интернет как инструмент формирования бэкграунда.</w:t>
      </w:r>
    </w:p>
    <w:p>
      <w:pPr>
        <w:pStyle w:val="Normal"/>
        <w:ind w:left="708" w:hanging="0"/>
        <w:rPr/>
      </w:pPr>
      <w:r>
        <w:rPr/>
        <w:t xml:space="preserve">Значение качества верстки и печати, фотоматериалов, дизайна полиграфических изданий для эффективности коммуникаций. </w:t>
      </w:r>
    </w:p>
    <w:p>
      <w:pPr>
        <w:pStyle w:val="Subtitle"/>
        <w:ind w:left="442" w:hanging="0"/>
        <w:rPr/>
      </w:pPr>
      <w:r>
        <w:rPr>
          <w:rFonts w:cs="Times New Roman" w:ascii="Times New Roman" w:hAnsi="Times New Roman"/>
          <w:color w:val="000000"/>
        </w:rPr>
        <w:t xml:space="preserve">Экономический аспект работы редакции </w:t>
      </w:r>
      <w:r>
        <w:rPr>
          <w:rFonts w:cs="Times New Roman" w:ascii="Times New Roman" w:hAnsi="Times New Roman"/>
          <w:b/>
          <w:color w:val="000000"/>
        </w:rPr>
        <w:t>с точки зрения обеспечения коммуникаций.</w:t>
      </w:r>
    </w:p>
    <w:p>
      <w:pPr>
        <w:pStyle w:val="Normal"/>
        <w:ind w:left="708" w:hanging="0"/>
        <w:rPr/>
      </w:pPr>
      <w:r>
        <w:rPr>
          <w:lang w:val="en-US"/>
        </w:rPr>
        <w:t>Media</w:t>
      </w:r>
      <w:r>
        <w:rPr/>
        <w:t>-</w:t>
      </w:r>
      <w:r>
        <w:rPr>
          <w:lang w:val="en-US"/>
        </w:rPr>
        <w:t>buying</w:t>
      </w:r>
      <w:r>
        <w:rPr/>
        <w:t xml:space="preserve">, «джинса́» или интерес? Реальные рычаги управления СМИ. Приобретение субъектности владельцем СМИ. К кому идти за «размещалкой»? Основные препятствия для «advertorial». </w:t>
      </w:r>
    </w:p>
    <w:p>
      <w:pPr>
        <w:pStyle w:val="Normal"/>
        <w:ind w:left="708" w:hanging="0"/>
        <w:rPr>
          <w:u w:val="single"/>
        </w:rPr>
      </w:pPr>
      <w:r>
        <w:rPr/>
        <w:t>«Дяденька, купи кирпич!» – прайс-лист редакции. «Коридор» нормальных цен. Основные способы скрытого завышения цен и методы его распозна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r>
        <w:rPr>
          <w:u w:val="single"/>
        </w:rPr>
        <w:t>Журналисты и редакция СМИ как аудитория коммуникаций.</w:t>
      </w:r>
      <w:r>
        <w:rPr/>
        <w:t xml:space="preserve"> Журналисты и СМИ – постоянная составляющая ЦА. Общие и особенные черты в сравнении с остальными ЦА. Определение обыденного сознания. Носитель обыденного сознания (обыватель) как самая массовая аудитория. </w:t>
      </w:r>
    </w:p>
    <w:p>
      <w:pPr>
        <w:pStyle w:val="Normal"/>
        <w:ind w:left="708" w:hanging="0"/>
        <w:rPr/>
      </w:pPr>
      <w:r>
        <w:rPr/>
        <w:t xml:space="preserve">Миф или сказка? Язык и структура коммуникаций с обывателем. (См. </w:t>
      </w:r>
      <w:r>
        <w:rPr/>
        <w:fldChar w:fldCharType="begin"/>
      </w:r>
      <w:r>
        <w:rPr/>
        <w:instrText xml:space="preserve"> REF _Ref270292800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)</w:t>
      </w:r>
    </w:p>
    <w:p>
      <w:pPr>
        <w:pStyle w:val="Normal"/>
        <w:ind w:left="708" w:hanging="0"/>
        <w:rPr/>
      </w:pPr>
      <w:r>
        <w:rPr/>
        <w:t xml:space="preserve">Мировоззренческие и психологические особенности журналиста. (См. </w:t>
      </w:r>
      <w:r>
        <w:rPr/>
        <w:fldChar w:fldCharType="begin"/>
      </w:r>
      <w:r>
        <w:rPr/>
        <w:instrText xml:space="preserve"> REF _Ref270292800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) Журналист как «дипломированный дилетант»: носитель обыденного сознания и распространитель информации для носителей обыденного сознания. Достоинства и недостатки журналиста как медиатора с неспециализированной и специализированной ЦА.</w:t>
      </w:r>
    </w:p>
    <w:p>
      <w:pPr>
        <w:pStyle w:val="Normal"/>
        <w:ind w:left="708" w:hanging="0"/>
        <w:rPr/>
      </w:pPr>
      <w:r>
        <w:rPr/>
        <w:t>Селебритиз – феномен шанхайского барса, или ситечко мадам Грицацуевой. Постмодерн как позиция и как поза. Дискурс и гламур. Манипуляция манипуляторами.</w:t>
      </w:r>
    </w:p>
    <w:p>
      <w:pPr>
        <w:pStyle w:val="Normal"/>
        <w:ind w:left="708" w:hanging="0"/>
        <w:rPr/>
      </w:pPr>
      <w:r>
        <w:rPr/>
        <w:t xml:space="preserve">Способы контакта и формы работы с журналистами. </w:t>
      </w:r>
    </w:p>
    <w:p>
      <w:pPr>
        <w:pStyle w:val="Normal"/>
        <w:ind w:left="708" w:hanging="0"/>
        <w:rPr/>
      </w:pPr>
      <w:r>
        <w:rPr/>
        <w:t>Пресс-конференция. Хочешь адекватности – поощряй плагиат: как сделать пресс-релиз цитируемым. Брифинг, пресс-тур, презентация, пресс-завтрак, неформальные мероприятия.</w:t>
      </w:r>
    </w:p>
    <w:p>
      <w:pPr>
        <w:pStyle w:val="Normal"/>
        <w:ind w:left="708" w:hanging="0"/>
        <w:rPr>
          <w:u w:val="single"/>
        </w:rPr>
      </w:pPr>
      <w:r>
        <w:rPr/>
        <w:t xml:space="preserve">«Деньги под столом» как непродуктивная форма контакта. Формирование пула. Интерес. Эксклюзив как «валюта» журналист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r>
        <w:rPr>
          <w:u w:val="single"/>
        </w:rPr>
        <w:t xml:space="preserve">Инструменты и формы межкорпоративных и межгрупповых коммуникаций. </w:t>
      </w:r>
      <w:r>
        <w:rPr/>
        <w:t xml:space="preserve">Сленги и жаргоны журналистов, сферы СО и основных ЦА. Наиболее частые ошибки. Совпадения и разночтения. Наиболее характерные заблуждения и предрассудки. Наиболее частые нарушения логических правил, софизмы и оксюмороны. Добросовестные ошибки и дезинформация. Этические вопросы применения ошибочных и заведомо ложных суждений. Социальная ответственность. </w:t>
      </w:r>
    </w:p>
    <w:p>
      <w:pPr>
        <w:pStyle w:val="Heading2"/>
        <w:keepLines/>
        <w:numPr>
          <w:ilvl w:val="0"/>
          <w:numId w:val="2"/>
        </w:numPr>
        <w:spacing w:before="360" w:after="0"/>
        <w:rPr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торический аспект системы СМ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r>
        <w:rPr>
          <w:u w:val="single"/>
        </w:rPr>
        <w:t>История предмета.</w:t>
      </w:r>
      <w:r>
        <w:rPr/>
        <w:t xml:space="preserve"> Трансформации социального мироустройства. Тенденции исторического развития СМИ и их использования. Социально-политические реформы общества и возникновение журналистики; развитие массовой прессы; процесс монополизации прессы; особенности информационной инфраструктуры в национальных границах различных стран; глобализация информационных процессов; понятие т.н. «информационного общества». </w:t>
      </w:r>
    </w:p>
    <w:p>
      <w:pPr>
        <w:pStyle w:val="Normal"/>
        <w:ind w:left="708" w:hanging="0"/>
        <w:rPr>
          <w:u w:val="single"/>
        </w:rPr>
      </w:pPr>
      <w:r>
        <w:rPr/>
        <w:t xml:space="preserve">Особенности и основные этапы развития  журналистики в XX веке; современные СМИ России; современные мировые СМИ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8" w:hanging="425"/>
        <w:rPr/>
      </w:pPr>
      <w:r>
        <w:rPr>
          <w:u w:val="single"/>
        </w:rPr>
        <w:t>История исследования предмета.</w:t>
      </w:r>
      <w:r>
        <w:rPr/>
        <w:t xml:space="preserve"> Эволюция представлений о предмете. Концепции и теории массовой информации до середины XX века. Теории конца XX века. Теории массового общества и теории пропаганды. Изучение эффектов коммуникации (концепция лидеров мнений, изменения установок, селективные процессы). Структурно-функциональные теории (диффузия инноваций, феноменологическая, элитарного плюразизма). Теории социального научения. Теории активной аудитории (обретение пользы и удовлетоврения, теории игры, заговора и медиазависимости, выстраивания приоритетов, спираль молчания). «Структуралистский конструктивизм». П.Бурдьё и П.Шампань. Критика журналистики как искажения политического поля. Символический интеракицонизм. Теория ритуала. Социальное конструирование реальности. Теория культивации. Теории анализа новостей. </w:t>
      </w:r>
    </w:p>
    <w:p>
      <w:pPr>
        <w:pStyle w:val="Normal"/>
        <w:ind w:left="708" w:hanging="0"/>
        <w:rPr/>
      </w:pPr>
      <w:r>
        <w:rPr/>
        <w:t>Г.П.Щедровицкий и «методологическая» школа. Концепция «гуманитарных технологий» и ее критика. Медиа и новые технологии. Концепции информационной эпохи. Общественные медиа как альтернатива: новая журналистика, гонзо журналистика, блоги и твиттеры.  Теория конвергенции. «Медиалогия» и «коммуникология». Исследование теорий медиа. Попытки классификации. Основания классификаций. Основные противоречия теорий медиа и теорий коммуникац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Используемые технологии:</w:t>
      </w:r>
    </w:p>
    <w:p>
      <w:pPr>
        <w:pStyle w:val="Style19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е технологии:</w:t>
      </w:r>
    </w:p>
    <w:p>
      <w:pPr>
        <w:pStyle w:val="Normal"/>
        <w:rPr/>
      </w:pPr>
      <w:r>
        <w:rPr/>
        <w:t xml:space="preserve">Привлечение студентов к </w:t>
      </w:r>
      <w:r>
        <w:rPr>
          <w:b/>
        </w:rPr>
        <w:t>активному</w:t>
      </w:r>
      <w:r>
        <w:rPr/>
        <w:t xml:space="preserve"> освоению материала как в ходе лекций, так и в ходе семинарских и практических занятий представляется важным для развития их творческого потенциала. 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екции. </w:t>
      </w:r>
    </w:p>
    <w:p>
      <w:pPr>
        <w:pStyle w:val="Normal"/>
        <w:ind w:firstLine="709"/>
        <w:textAlignment w:val="bottom"/>
        <w:rPr/>
      </w:pPr>
      <w:r>
        <w:rPr/>
        <w:t>Помимо традиционной учебной лекции, большое место в педагогической практике должны занять проблемные и установочные лекции. Материалы к лекционному курсу размещаются в Интернете –в текстовом формате или в формате презентации, - либо распространяются среди слушателей курса посредством рассылки по электронной почте.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еминары. </w:t>
      </w:r>
    </w:p>
    <w:p>
      <w:pPr>
        <w:pStyle w:val="Normal"/>
        <w:ind w:firstLine="709"/>
        <w:textAlignment w:val="bottom"/>
        <w:rPr/>
      </w:pPr>
      <w:r>
        <w:rPr/>
        <w:t xml:space="preserve">На семинарских занятиях осуществляется обсуждение деятельности конкретных СМИ, преимущественно по актуальным и свежим темам. Такой подход формирует у студентов внимательность и способность вычленять из потока информации важные и/или интересные темы.. Вопросы для обсуждения делятся на три тип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ottom"/>
        <w:rPr/>
      </w:pPr>
      <w:r>
        <w:rPr/>
        <w:t xml:space="preserve">вопросы по содержанию текста (сообщения), которые призваны помочь студентам усвоить смысл заявленной в нем пози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ottom"/>
        <w:rPr/>
      </w:pPr>
      <w:r>
        <w:rPr/>
        <w:t>вопросы по форме и каналу коммуник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ottom"/>
        <w:rPr/>
      </w:pPr>
      <w:r>
        <w:rPr/>
        <w:t xml:space="preserve">вопросы, выходящие за рамки непосредственного содержания текста, призванные сформировать у студентов навык приложения уже имеющихся знаний. </w:t>
      </w:r>
    </w:p>
    <w:p>
      <w:pPr>
        <w:pStyle w:val="Normal"/>
        <w:ind w:firstLine="709"/>
        <w:textAlignment w:val="bottom"/>
        <w:rPr/>
      </w:pPr>
      <w:r>
        <w:rPr/>
      </w:r>
    </w:p>
    <w:p>
      <w:pPr>
        <w:pStyle w:val="Normal"/>
        <w:ind w:firstLine="709"/>
        <w:textAlignment w:val="bottom"/>
        <w:rPr/>
      </w:pPr>
      <w:r>
        <w:rPr/>
        <w:t>Семинары и практические занятия построены преимущественно по «методу казусов», или «кейсов»</w:t>
      </w:r>
      <w:r>
        <w:rPr>
          <w:b/>
          <w:bCs/>
        </w:rPr>
        <w:t xml:space="preserve"> (case study), и основаны на разборе реальных либо гипотетических практических ситуаций, имеющих различные варианты решений.</w:t>
      </w:r>
    </w:p>
    <w:p>
      <w:pPr>
        <w:pStyle w:val="Normal"/>
        <w:ind w:firstLine="709"/>
        <w:textAlignment w:val="bottom"/>
        <w:rPr/>
      </w:pPr>
      <w:r>
        <w:rPr/>
        <w:t>Могут использоваться и иные формы проведения семинарских занятий (целесообразность и эффективность тех или иных форм работы определяется исходя из состояния подготовки пото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ottom"/>
        <w:rPr/>
      </w:pPr>
      <w:r>
        <w:rPr/>
        <w:t xml:space="preserve">Семинар по принципу «круглого стола» – форма максимально приближенная к научному семинару, когда группа заинтересованных и хорошо подготовленных участников совместно обсуждает поставленную проблем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ottom"/>
        <w:rPr/>
      </w:pPr>
      <w:r>
        <w:rPr/>
        <w:t xml:space="preserve">Семинар-диспут предполагает наличие двух сторон, отстаивающих противоположные тезисы (студенты разбиваются на две команды, либо каждая из альтернативных точек зрения представляется в форме доклада). Этот способ работы позволяет в острой полемической форме продемонстрировать степень расхождения позиций по определенной философской проблеме и сформировать у студентов навыки построения грамотной аргументации в ситуации академического спора и, по возможности, объективной оценки его итогов. Отстаиваемые участниками диспута позиции распределяются заранее, список вспомогательной литературы по альтернативным решениям обсуждаемой проблемы делается открытым для всех полемизирующих сторон с тем, чтобы студенты имели возможность не только изложить аргументы своей стороны, но и подготовить контраргументы к ожидаемым возражениям оппонен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ottom"/>
        <w:rPr/>
      </w:pPr>
      <w:r>
        <w:rPr/>
        <w:t xml:space="preserve">Семинар «с докладом» предполагает постановочное выступление / выступления одного или нескольких студентов, которые затем отвечают на вопросы аудитории. Услышанное обсуждается всеми присутствующими. Преподаватель организует обсуждение и комментирует его результа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ottom"/>
        <w:rPr/>
      </w:pPr>
      <w:r>
        <w:rPr/>
        <w:t xml:space="preserve">«Сократическая беседа». Преподаватель посредством наводящих вопросов стимулирует размышления студентов над поставленной проблемой, предлагаемые студентами соображения разбираются по ходу их выдвижения, что позволяет шаг за шагом подвигаться к решению пробле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ottom"/>
        <w:rPr/>
      </w:pPr>
      <w:r>
        <w:rPr/>
        <w:t xml:space="preserve">Комментированное пошаговое чтение текста-первоисточника. </w:t>
      </w:r>
    </w:p>
    <w:p>
      <w:pPr>
        <w:pStyle w:val="Normal"/>
        <w:ind w:firstLine="709"/>
        <w:textAlignment w:val="bottom"/>
        <w:rPr/>
      </w:pPr>
      <w:r>
        <w:rPr/>
        <w:t>Возможны и многие другие формы организации семинарских занятий, в разной степени сочетающие пассивное усвоение информации и активное ее обсуждение студентами.</w:t>
      </w:r>
    </w:p>
    <w:p>
      <w:pPr>
        <w:pStyle w:val="Normal"/>
        <w:ind w:firstLine="709"/>
        <w:textAlignment w:val="bottom"/>
        <w:rPr/>
      </w:pPr>
      <w:r>
        <w:rPr/>
        <w:t xml:space="preserve">Представляется методически важным </w:t>
      </w:r>
      <w:r>
        <w:rPr>
          <w:b/>
        </w:rPr>
        <w:t>привлечь к сотрудничеству специалистов</w:t>
      </w:r>
      <w:r>
        <w:rPr/>
        <w:t>, в первую очередь – работающих в различных СМИ. Это позволит студентам получить «из первых уст» знания о тех или иных сферах и средствах массовой информации. Мы планируем несколько выездных занятий-экскурсий в редакциях московских СМИ.</w:t>
      </w:r>
    </w:p>
    <w:p>
      <w:pPr>
        <w:pStyle w:val="Normal"/>
        <w:ind w:firstLine="709"/>
        <w:textAlignment w:val="bottom"/>
        <w:rPr/>
      </w:pPr>
      <w:r>
        <w:rPr/>
        <w:t xml:space="preserve">Важную роль играют </w:t>
      </w:r>
      <w:r>
        <w:rPr>
          <w:b/>
        </w:rPr>
        <w:t>учебные фильмы</w:t>
      </w:r>
      <w:r>
        <w:rPr/>
        <w:t>, демонстрирующие технологические особенности различных элементов системы СМИ: печати, радио, телевидения.</w:t>
      </w:r>
    </w:p>
    <w:p>
      <w:pPr>
        <w:pStyle w:val="Normal"/>
        <w:ind w:firstLine="709"/>
        <w:textAlignment w:val="bottom"/>
        <w:rPr>
          <w:b/>
          <w:b/>
        </w:rPr>
      </w:pPr>
      <w:r>
        <w:rPr/>
        <w:t>Материалы к семинарским занятиям размещаются в Интернете. Участие в работе на семинарах может оцениваться в соответствии с рейтинговой системой, согласованной и принятой преподавателями, отвечающими за проведение занятий и итоговую аттестацию на каждом конкретном факультет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чно-исследовательские технолог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ottom"/>
        <w:rPr/>
      </w:pPr>
      <w:r>
        <w:rPr/>
        <w:t>Изучение и систематизация научной, нормативной и профессиональной литературы, в том числе с использованием электронных библиотек и Интернет-ресур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ottom"/>
        <w:rPr/>
      </w:pPr>
      <w:r>
        <w:rPr/>
        <w:t>Сбор, обработка, анализ и систематизация исходных эмпирических данных, необходимых для обобщения – в соответствии с выбранной темой исследования с использованием современных способов обработки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ottom"/>
        <w:rPr/>
      </w:pPr>
      <w:r>
        <w:rPr/>
        <w:t>Использование специализированных компьютерных программ для анализа оцениваемых показ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hanging="0"/>
        <w:textAlignment w:val="bottom"/>
        <w:rPr>
          <w:b/>
          <w:b/>
        </w:rPr>
      </w:pPr>
      <w:r>
        <w:rPr/>
        <w:t>Использование исследовательских и медиаметрических панелей TNS и ВЦИОМ</w:t>
      </w:r>
    </w:p>
    <w:p>
      <w:pPr>
        <w:pStyle w:val="Normal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12. Перечень учебно-методического обеспечения самостоятельной работы студентов</w:t>
      </w:r>
    </w:p>
    <w:p>
      <w:pPr>
        <w:pStyle w:val="Normal"/>
        <w:numPr>
          <w:ilvl w:val="1"/>
          <w:numId w:val="12"/>
        </w:numPr>
        <w:spacing w:lineRule="auto" w:line="240" w:before="240" w:after="240"/>
        <w:rPr/>
      </w:pPr>
      <w:r>
        <w:rPr/>
        <w:t xml:space="preserve">Нормативные документы и методические рекомендации студентам очной формы обучения Философского факультета МГУ. </w:t>
        <w:br/>
        <w:t xml:space="preserve">URL: </w:t>
      </w:r>
      <w:hyperlink r:id="rId2">
        <w:r>
          <w:rPr>
            <w:rStyle w:val="InternetLink"/>
          </w:rPr>
          <w:t>http://www.philos.msu.ru/examboard/docs</w:t>
        </w:r>
      </w:hyperlink>
    </w:p>
    <w:p>
      <w:pPr>
        <w:pStyle w:val="Normal"/>
        <w:numPr>
          <w:ilvl w:val="1"/>
          <w:numId w:val="12"/>
        </w:numPr>
        <w:spacing w:lineRule="auto" w:line="240" w:before="240" w:after="240"/>
        <w:jc w:val="both"/>
        <w:rPr>
          <w:b/>
          <w:b/>
        </w:rPr>
      </w:pPr>
      <w:r>
        <w:rPr/>
        <w:t>Ресурсное обеспечение (См. п. 14)</w:t>
      </w:r>
    </w:p>
    <w:p>
      <w:pPr>
        <w:pStyle w:val="Normal"/>
        <w:spacing w:before="240" w:after="240"/>
        <w:ind w:left="708" w:hanging="0"/>
        <w:jc w:val="both"/>
        <w:rPr>
          <w:b/>
          <w:b/>
        </w:rPr>
      </w:pPr>
      <w:r>
        <w:rPr>
          <w:b/>
        </w:rPr>
        <w:t>ПРИМЕРНЫЙ ПЕРЕЧЕНЬ ЗАДАНИЙ ДЛЯ СРС: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системы и ее характеристик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ные характеристики СМ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совая информация и ее роль в современном мире. Определения массовой информации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Структура процесса массовой информации. Различие между массовой информацией и её средствами (СМИ). 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Широкое и узкое понимание </w:t>
      </w:r>
      <w:r>
        <w:rPr>
          <w:rFonts w:cs="Times New Roman" w:ascii="Times New Roman" w:hAnsi="Times New Roman"/>
          <w:i/>
          <w:szCs w:val="24"/>
        </w:rPr>
        <w:t>процесса</w:t>
      </w:r>
      <w:r>
        <w:rPr>
          <w:rFonts w:cs="Times New Roman" w:ascii="Times New Roman" w:hAnsi="Times New Roman"/>
          <w:szCs w:val="24"/>
        </w:rPr>
        <w:t xml:space="preserve"> массовой информаци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а подхода к объекту и результату деятельности журналиста (редакции)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ист и редакция СМИ как субъекты массовой информаци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СМИ как объект нормативного регулирования. Слабые и сильные стороны законодательства с точки зрения обеспечения коммуникаций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Профессионально-этические правила и нормы. Понятие «компромата»; проблем   а «скрытой» рекламы; проблема факта и комментария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ия свободы прессы и ee социальной ответственност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едакция как </w:t>
      </w:r>
      <w:r>
        <w:rPr>
          <w:rFonts w:cs="Times New Roman" w:ascii="Times New Roman" w:hAnsi="Times New Roman"/>
          <w:i/>
          <w:szCs w:val="24"/>
        </w:rPr>
        <w:t>средство</w:t>
      </w:r>
      <w:r>
        <w:rPr>
          <w:rFonts w:cs="Times New Roman" w:ascii="Times New Roman" w:hAnsi="Times New Roman"/>
          <w:szCs w:val="24"/>
        </w:rPr>
        <w:t xml:space="preserve"> массовой информации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Как работает редакция, с кем связана. Точки входа и выхода информации. Сотрудничество с авторам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Типология СМИ. Классификационные признаки и типологические характеристик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СМИ. Краткий обзор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атные СМИ: краткая история, предпосылки создания. Когда можно считать печатное издание средством массовой информаци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рынка печатных СМ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я выпуска печатных СМ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Детская пресса и молодежные издания в системе СМИ. Гендерная пресса: общее и особенное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ая техника в производстве современной прессы, в работе редакций. Электронные версии современных газет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оссийские печатные издания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ональная печать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вая и «желтая» пресса. Принципы сегментации печатных СМ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ы: история, специфика, сегментация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логия электронных СМ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ио: история создания, принцип действия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радиовещания. Сегментация по аудиториям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радиовещания. Сегментация по административно-территориальным признакам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дение: история создания, принцип действия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дение: федеральные и региональные каналы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ельное и эфирное телевидение. Спутниковое телевидение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Пьер Бурдьё. «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О телевидении</w:t>
        </w:r>
      </w:hyperlink>
      <w:r>
        <w:rPr>
          <w:rFonts w:cs="Times New Roman" w:ascii="Times New Roman" w:hAnsi="Times New Roman"/>
          <w:szCs w:val="24"/>
        </w:rPr>
        <w:t>». Содержание статьи и выводы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Информационные агентства как СМИ: история, особенности и принципы работы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агентства России и мира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ие Интернет-СМИ. Их отличие от Интернет-ресурсов, не являющихся СМИ. Новое в законодательстве о СМИ в Интернете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ие СМИ в Интернете. Электронные версии печатного издания. Сайты и порталы ТВ и радиостанций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сс и система коммуникаций, взятые в целом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коммуникативного процесса, взятого в целом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ование и исследование коммуникаций – основные этапы и типичные ошибки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сферы массовой информации в коммуникативный процесс. Media-relations. Как система СМИ "встроена" в систему коммуникаций?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а-планирование – взгляд через призму планирования коммуникаций.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Объект и субъект массовой информации с точки зрения массовых коммуникаций</w:t>
      </w:r>
    </w:p>
    <w:p>
      <w:pPr>
        <w:pStyle w:val="Style19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Сленг журналистов – причины возникновения и особенности формирования. Его инструментальный смысл для коммуникационной отра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3. Фонд оценочных средств</w:t>
      </w:r>
    </w:p>
    <w:tbl>
      <w:tblPr>
        <w:tblW w:w="93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67"/>
        <w:gridCol w:w="2409"/>
        <w:gridCol w:w="2310"/>
      </w:tblGrid>
      <w:tr>
        <w:trPr>
          <w:trHeight w:val="7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ид ФО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сходные требования к уровню у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Вид контроля для разработки кодификатор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ГОС, ОС МГУ, Рабочая программа модуля/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ные результаты обучения по дисципл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местровые испытания (экзамен)</w:t>
            </w:r>
          </w:p>
        </w:tc>
      </w:tr>
      <w:tr>
        <w:trPr>
          <w:trHeight w:val="11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чая программа модуля/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ретизированные результаты обучения по разделам дисципли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промежуточные аттестации: по разделам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(зачет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ДЛЯ ПРОВЕДЕНИЯ ПРОМЕЖУТОЧНЫХ АТТЕСТАЦИЙ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ервая аттестация:</w:t>
      </w:r>
    </w:p>
    <w:p>
      <w:pPr>
        <w:pStyle w:val="Style19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Системные характеристики СМИ. Почему и зачем мы, специалисты по РиСО, изучаем систему СМИ?</w:t>
      </w:r>
    </w:p>
    <w:p>
      <w:pPr>
        <w:pStyle w:val="Style19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Широкое и узкое понимание процесса массовой информации. Два подхода к объекту и результату деятельности журналиста (редакции).</w:t>
      </w:r>
    </w:p>
    <w:p>
      <w:pPr>
        <w:pStyle w:val="Style19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3.</w:t>
        <w:tab/>
        <w:t>Классификация и типология СМИ. Классификационные признаки и типологические характеристики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Вторая аттестация</w:t>
      </w:r>
    </w:p>
    <w:p>
      <w:pPr>
        <w:pStyle w:val="Style19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Пьер Бурдьё. «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О телевидении</w:t>
        </w:r>
      </w:hyperlink>
      <w:r>
        <w:rPr>
          <w:rFonts w:cs="Times New Roman" w:ascii="Times New Roman" w:hAnsi="Times New Roman"/>
          <w:szCs w:val="24"/>
        </w:rPr>
        <w:t>». Содержание статьи и выводы.</w:t>
      </w:r>
    </w:p>
    <w:p>
      <w:pPr>
        <w:pStyle w:val="Style19"/>
        <w:numPr>
          <w:ilvl w:val="0"/>
          <w:numId w:val="1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ие Интернет-СМИ. Их отличие от Интернет-ресурсов, не являющихся СМИ. Новое в законодательстве о СМИ в Интернете. Конвергенция СМИ</w:t>
      </w:r>
    </w:p>
    <w:p>
      <w:pPr>
        <w:pStyle w:val="Style19"/>
        <w:numPr>
          <w:ilvl w:val="0"/>
          <w:numId w:val="1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коммуникативного процесса, взятого в целом.</w:t>
      </w:r>
    </w:p>
    <w:p>
      <w:pPr>
        <w:pStyle w:val="Style19"/>
        <w:numPr>
          <w:ilvl w:val="0"/>
          <w:numId w:val="1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ование и исследование коммуникаций – основные этапы и типичные ошибки.</w:t>
      </w:r>
    </w:p>
    <w:p>
      <w:pPr>
        <w:pStyle w:val="Style19"/>
        <w:spacing w:before="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pacing w:before="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4. Ресурсное обеспечение</w:t>
      </w:r>
    </w:p>
    <w:p>
      <w:pPr>
        <w:pStyle w:val="Heading4"/>
        <w:numPr>
          <w:ilvl w:val="3"/>
          <w:numId w:val="2"/>
        </w:numPr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фициальные документы и нормативные акты</w:t>
      </w:r>
    </w:p>
    <w:p>
      <w:pPr>
        <w:pStyle w:val="Style19"/>
        <w:numPr>
          <w:ilvl w:val="0"/>
          <w:numId w:val="16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РФ "О средствах массовой информации" (Закон о СМИ) от 27.12.1991 N 2124-1</w:t>
      </w:r>
    </w:p>
    <w:p>
      <w:pPr>
        <w:pStyle w:val="Style19"/>
        <w:numPr>
          <w:ilvl w:val="0"/>
          <w:numId w:val="16"/>
        </w:numPr>
        <w:spacing w:lineRule="auto" w:line="240" w:before="120" w:after="0"/>
        <w:contextualSpacing w:val="false"/>
        <w:rPr>
          <w:rStyle w:val="Title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«О рекламе» от 13.03.2006 N 38-ФЗ</w:t>
      </w:r>
    </w:p>
    <w:p>
      <w:pPr>
        <w:pStyle w:val="Style19"/>
        <w:numPr>
          <w:ilvl w:val="0"/>
          <w:numId w:val="16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Style w:val="Title"/>
          <w:rFonts w:cs="Times New Roman" w:ascii="Times New Roman" w:hAnsi="Times New Roman"/>
          <w:szCs w:val="24"/>
        </w:rPr>
        <w:t>Федеральный закон «Об информации, информационных технологиях и о защите информации» от 27 июля 2006 г. N 149-ФЗ</w:t>
      </w:r>
    </w:p>
    <w:p>
      <w:pPr>
        <w:pStyle w:val="Heading4"/>
        <w:numPr>
          <w:ilvl w:val="3"/>
          <w:numId w:val="2"/>
        </w:numPr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е пособия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рамов Д.С. Профессиональная этика журналиста. – М.: Изд-во МГУ, 2003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чило И. Л., Лопатин В. Н., Федотов М. А. Информационное право / Под ред. Б. Т. Топорина. СПб.: Юридический центр Пресс, 2001. – 789 с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инкина-Мельник М.М. Рекламный текст. Задачник для копирайтеров. – М., 2003 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шилов В.В. Теория и практика массовой информации. СПБ, 2006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льперин П.Я. Введение в психологию. Учебное пособие для вузов. – 6-е изд. – М.: Книжный дом «Университет», 2006. – 336 с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Кривоносов А. PR-текст в системе публичных коммуникаций. - СПб.: Издательство СПбГУ, 2001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нина Е.Е. Психология журналистского творчества. – М.: Изд-во МГУ, 2003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веева Л.В., Аникеева Т.Я., Мочалова Ю.В. Психология телевизионной коммуникации.  - М.: УМК «Психология», 2000. - 362 с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иожурналистика. – М.: Изд-во МГУ, 2005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хтер А.Г. Правовые основы журналистики. – М., 2002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ионная журналистика. – М.: Изд-во МГУ, 2005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логия периодической печати. / М.Е.Аникина и др. – М.: Аспект Пресс, 2009.</w:t>
      </w:r>
    </w:p>
    <w:p>
      <w:pPr>
        <w:pStyle w:val="Heading4"/>
        <w:numPr>
          <w:ilvl w:val="3"/>
          <w:numId w:val="2"/>
        </w:numPr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ециальная литература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хтин М. М. Творчество Франсуа Рабле и народная культура Средневековья и Ренессанса. (Глава первая). – М.: Художественная литература, 1965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Библер В.С. Мышление как творчество. (Введение в логику мысленного диалога). – М.: Издательство политической литературы, 1975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зюлин В.А. Логика истории. Вопросы теории и методологии. – М.: Изд-во МГУ, 1988. – 328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Введение в руморологию. Использование слухов на американских выборах. / Сост. С.Василенко; Пер. с англ. Ю.Стома; Предисл. А.Егорова. - М.: Полиграфоцентр-плюс, 2004. – 304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Егорова-Гантман Е.В. Игры в солдатики. Политическая психология президентов. – М.: 2003. – 336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ова-Гантман Е.В., Плешаков К.В., Байбакова Б.В. Политическая реклама. – М.: Центр политического консультирования «Никколо М», 1999. – 240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ркс К., Энгельс Ф.  Немецкая идеология. // К.Маркс и Ф.Энгельс. – Соч., 2-е изд. – Т.3. – С. 7-544. 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кс К. Капитал. Том 1, Глава пятая// К.Маркс и Ф.Энгельс. – Соч., 2-е изд. – Т.3. – С. 188-209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мджян К.Х. Введение в социальную философию. М., 1997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Московичи С. Социальное представление: исторический взгляд // Психологический журнал. –  1995. – Ж1-2. 3. 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ичи, Серж. От коллективных представлений к социальным. (К истории одного понятия). // Вопросы социологии. – 1992. – Том 1, №2. – С. 83-96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вук слова. Из опыта работы спичрайтеров первого президента России. / А.Л.Ильин, В.Ф.Кадацкий, К.В.Никифоров, Л.Г.Пихоя. – М.: ЦПК «Никколо М», 1999. – 144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пцов Г.Г. Паблик рилейшнз, или как успешно управлять общественным мнением. М.: Центр, 1998. – 352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пцов Г.Г. Теория коммуникации. М.: Центр, 1998. – 352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Пропп В.Я. Морфология волшебной сказки. / Редакция, комментарий, указатель И.В.Пешкова – М.: Лабиринт, 2003. – 144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т-Вег, Иштван. История человеческой глупости. / Перев с венг. Е.Д.Калитенко и Ю.М.Рогова. – Дубна: ИЦ Феникс, 1996. – 640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ттердайк П. Критика цинического разума. / Перев. с нем. А.В.Перцева. – Екатеринбург: Изд-во Уральского университета, 2001. – 584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Тульчинский Г.Л.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</w:rPr>
        <w:t xml:space="preserve"> фирмы: технология и эффективность. - СПб.: Алетейя, 2001. – 294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ыбина Е.В. Психология обыденного сознания. М.: Смысл, 2001. – 263 с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Ходорыч, Алексей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тная действительность.– «Коммерсантъ-Деньги», 21 февраля 2005 г. "(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kommersant.ru/doc.aspx?DocsID=549010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ампань, Патрик. Делать мнение: новая политическая игра. М.: </w:t>
      </w:r>
      <w:r>
        <w:rPr>
          <w:rFonts w:cs="Times New Roman" w:ascii="Times New Roman" w:hAnsi="Times New Roman"/>
          <w:szCs w:val="24"/>
          <w:lang w:val="en-US"/>
        </w:rPr>
        <w:t>Socio-Logos, 1997</w:t>
      </w:r>
      <w:r>
        <w:rPr>
          <w:rFonts w:cs="Times New Roman" w:ascii="Times New Roman" w:hAnsi="Times New Roman"/>
          <w:szCs w:val="24"/>
        </w:rPr>
        <w:t>. – 317 с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Шампань, Патрик. Манифестация: производство политического события.// Вопросы социологии. – 1992. – Том 1, №2. – С. 35-59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лина М.Г. Медиасфера: тенденции трансформации. Меди@манах, №5, 2009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ьконинова Л., Эльконин Б.Д. Знаковое опосредование, волшебная сказка и субъектность действия //Вестник МГУ. Сер. Психология. – 1993. – Ж 2. С. 62 - 70.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Политический Гольфстрим. Интервью с Алексеем Ситниковым, доктором психологических наук, директором Института коммуникационного менеджмента ГУ-ВШЭ, президентом Консалтинговой группы «ИМИДЖ-Контакт» // Популярная психология. –2004. – №6. (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sitnikov.com/sitnikov/publication/?id=215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Это всё, чем мы будем гордиться, если ты перестанешь мечтать. // Электронная версия журнал Со-Общение, 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soob.ru/drea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Сегал А.П. «Имидж – ничто, репутация – уже кое-что». – журнал «Со-Общение», №4, 2003, С.49-52. (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www.soob.ru/n/2003/4/practice/5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Сегал А.П. «Любите ли вы пиар, как люблю его я?» – журнал «Сцена», март 2005 г. (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sovetnik.ru/konkurs/places/raso2/?id=160&amp;type=view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Сегал А.П. «Как бороться со слухами» – Журнал «Бизнес» (Киев) №17 (640), 25 апреля 2005 г (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://www.business.ua/i640/a21906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Ондрей Бисноватый. «Стасик-шоу. Что стоит за откровениями Белковского.» – портал www.unn.com.ua ,  9 октября 2004 г.,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http://www.pravda.info/kompromat/1376.htm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4"/>
        <w:numPr>
          <w:ilvl w:val="3"/>
          <w:numId w:val="2"/>
        </w:numPr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удожественная литература</w:t>
      </w:r>
    </w:p>
    <w:p>
      <w:pPr>
        <w:pStyle w:val="Style19"/>
        <w:numPr>
          <w:ilvl w:val="0"/>
          <w:numId w:val="1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С.Грибоедов. Горе от ума.</w:t>
      </w:r>
    </w:p>
    <w:p>
      <w:pPr>
        <w:pStyle w:val="Style19"/>
        <w:numPr>
          <w:ilvl w:val="0"/>
          <w:numId w:val="1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Н.Островский. Гроза.</w:t>
      </w:r>
    </w:p>
    <w:p>
      <w:pPr>
        <w:pStyle w:val="Style19"/>
        <w:numPr>
          <w:ilvl w:val="0"/>
          <w:numId w:val="1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Ильф и Е.Петров. Двенадцать стульев.</w:t>
      </w:r>
    </w:p>
    <w:p>
      <w:pPr>
        <w:pStyle w:val="Style19"/>
        <w:numPr>
          <w:ilvl w:val="0"/>
          <w:numId w:val="14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В.Пелевин. </w:t>
      </w:r>
      <w:r>
        <w:rPr>
          <w:rFonts w:cs="Times New Roman" w:ascii="Times New Roman" w:hAnsi="Times New Roman"/>
          <w:szCs w:val="24"/>
          <w:lang w:val="en-US"/>
        </w:rPr>
        <w:t>Generation P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9"/>
        <w:numPr>
          <w:ilvl w:val="0"/>
          <w:numId w:val="1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Пелевин. Принц Госплана.</w:t>
      </w:r>
    </w:p>
    <w:p>
      <w:pPr>
        <w:pStyle w:val="Style19"/>
        <w:numPr>
          <w:ilvl w:val="0"/>
          <w:numId w:val="1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стофер Бакли. Здесь курят.</w:t>
      </w:r>
    </w:p>
    <w:p>
      <w:pPr>
        <w:pStyle w:val="Style19"/>
        <w:numPr>
          <w:ilvl w:val="0"/>
          <w:numId w:val="1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стофер Бакли. Флоренс Аравийская.</w:t>
      </w:r>
    </w:p>
    <w:p>
      <w:pPr>
        <w:pStyle w:val="Style19"/>
        <w:numPr>
          <w:ilvl w:val="0"/>
          <w:numId w:val="1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стофер Бакли. Господь мой брокер.</w:t>
      </w:r>
    </w:p>
    <w:p>
      <w:pPr>
        <w:pStyle w:val="Style19"/>
        <w:numPr>
          <w:ilvl w:val="0"/>
          <w:numId w:val="14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едерик Бегбедер. 99 франков.</w:t>
      </w:r>
    </w:p>
    <w:p>
      <w:pPr>
        <w:pStyle w:val="Heading4"/>
        <w:numPr>
          <w:ilvl w:val="3"/>
          <w:numId w:val="2"/>
        </w:numPr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комендуемые фильмы</w:t>
      </w:r>
    </w:p>
    <w:p>
      <w:pPr>
        <w:pStyle w:val="Style19"/>
        <w:numPr>
          <w:ilvl w:val="0"/>
          <w:numId w:val="5"/>
        </w:numPr>
        <w:spacing w:lineRule="auto" w:line="240" w:before="120" w:after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Женитьба Бальзаминова.</w:t>
      </w:r>
      <w:r>
        <w:rPr>
          <w:rFonts w:cs="Times New Roman" w:ascii="Times New Roman" w:hAnsi="Times New Roman"/>
          <w:szCs w:val="24"/>
        </w:rPr>
        <w:t xml:space="preserve"> СССР, 1964. Режиссёр Константин Воинов, в главных</w:t>
        <w:br/>
        <w:t>ролях Георгий Вицин ,Людмила Шагалова, Лидия Смирнова, Нонна Мордюкова.</w:t>
      </w:r>
    </w:p>
    <w:p>
      <w:pPr>
        <w:pStyle w:val="Style19"/>
        <w:numPr>
          <w:ilvl w:val="0"/>
          <w:numId w:val="5"/>
        </w:numPr>
        <w:spacing w:lineRule="auto" w:line="240" w:before="120" w:after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лутовство</w:t>
      </w:r>
      <w:r>
        <w:rPr>
          <w:rFonts w:cs="Times New Roman" w:ascii="Times New Roman" w:hAnsi="Times New Roman"/>
          <w:szCs w:val="24"/>
        </w:rPr>
        <w:t xml:space="preserve"> («Wag the dog» – «Хвост виляет собакой»). США, 1997. Режиссер Барри Левинсон, в гл.ролях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Роберт де Ниро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Дастин Хоффман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120" w:after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ама, не горюй 2.</w:t>
      </w:r>
      <w:r>
        <w:rPr>
          <w:rFonts w:cs="Times New Roman" w:ascii="Times New Roman" w:hAnsi="Times New Roman"/>
          <w:szCs w:val="24"/>
        </w:rPr>
        <w:t xml:space="preserve"> Россия, 2005. Режиссёр Максим Пежемский, в главных ролях Юрий Куценко, Сергей Колтаков, Андрей Панин</w:t>
      </w:r>
    </w:p>
    <w:p>
      <w:pPr>
        <w:pStyle w:val="Style19"/>
        <w:numPr>
          <w:ilvl w:val="0"/>
          <w:numId w:val="5"/>
        </w:numPr>
        <w:spacing w:lineRule="auto" w:line="240" w:before="120" w:after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нь выборов. </w:t>
      </w:r>
      <w:r>
        <w:rPr>
          <w:rFonts w:cs="Times New Roman" w:ascii="Times New Roman" w:hAnsi="Times New Roman"/>
          <w:szCs w:val="24"/>
        </w:rPr>
        <w:t xml:space="preserve">Россия, 2007. Режиссёр Олег Фомин, в главных ролях: </w:t>
      </w:r>
      <w:r>
        <w:rPr>
          <w:rFonts w:cs="Times New Roman" w:ascii="Times New Roman" w:hAnsi="Times New Roman"/>
          <w:bCs/>
          <w:szCs w:val="24"/>
        </w:rPr>
        <w:t>Квартет И</w:t>
      </w:r>
      <w:r>
        <w:rPr>
          <w:rFonts w:cs="Times New Roman" w:ascii="Times New Roman" w:hAnsi="Times New Roman"/>
          <w:szCs w:val="24"/>
        </w:rPr>
        <w:t>, Михаил Ефремов, Василий Уткин, Нонна Гришаева, Максим Виторган</w:t>
      </w:r>
    </w:p>
    <w:p>
      <w:pPr>
        <w:pStyle w:val="Style19"/>
        <w:numPr>
          <w:ilvl w:val="0"/>
          <w:numId w:val="5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i/>
          <w:szCs w:val="24"/>
        </w:rPr>
        <w:t>День радио.</w:t>
      </w:r>
      <w:r>
        <w:rPr>
          <w:rFonts w:cs="Times New Roman" w:ascii="Times New Roman" w:hAnsi="Times New Roman"/>
          <w:szCs w:val="24"/>
        </w:rPr>
        <w:t xml:space="preserve"> Россия, 2008. Режиссёр Дмитрий Дьяченко, в гл.ролях: </w:t>
      </w:r>
      <w:r>
        <w:rPr>
          <w:rFonts w:cs="Times New Roman" w:ascii="Times New Roman" w:hAnsi="Times New Roman"/>
          <w:bCs/>
          <w:szCs w:val="24"/>
        </w:rPr>
        <w:t>Квартет И</w:t>
      </w:r>
      <w:r>
        <w:rPr>
          <w:rFonts w:cs="Times New Roman" w:ascii="Times New Roman" w:hAnsi="Times New Roman"/>
          <w:szCs w:val="24"/>
        </w:rPr>
        <w:t>, , Михаил Козырев, Михаил Полицеймако Нонна Гришаева, Максим Виторган, Николай Фоменко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рекомендуемых информационных ресурсов:</w:t>
      </w:r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Национальная философская энциклопедия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http://terme.ru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Философский портал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://www.philosophy.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тал «Социально-гуманитарное и политологическое образование»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www.humanities.edu.ru</w:t>
        </w:r>
      </w:hyperlink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://www.edu.ru/</w:t>
        </w:r>
      </w:hyperlink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тал «Философия online»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http://phenomen.ru/</w:t>
        </w:r>
      </w:hyperlink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Электронная библиотека по философии: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http://filosof.historic.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Электронная гуманитарная библиотека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http://www.gumfak.ru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Britannica -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www.britannica.com</w:t>
        </w:r>
      </w:hyperlink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tanford Encyclopedia of Philosophy </w:t>
      </w:r>
      <w:hyperlink r:id="rId2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plato.stanford.edu/</w:t>
        </w:r>
      </w:hyperlink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Internet Encyclopedia of Philosophy (IEP) </w:t>
      </w:r>
      <w:hyperlink r:id="rId2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iep.utm.edu/</w:t>
        </w:r>
      </w:hyperlink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тал журнала «СоОбщение» </w:t>
      </w:r>
      <w:hyperlink r:id="rId24">
        <w:r>
          <w:rPr>
            <w:rStyle w:val="InternetLink"/>
            <w:rFonts w:cs="Times New Roman" w:ascii="Times New Roman" w:hAnsi="Times New Roman"/>
            <w:szCs w:val="24"/>
          </w:rPr>
          <w:t>http://www.soob.ru/</w:t>
        </w:r>
      </w:hyperlink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тал журнала «Советник» </w:t>
      </w:r>
      <w:hyperlink r:id="rId25">
        <w:r>
          <w:rPr>
            <w:rStyle w:val="InternetLink"/>
            <w:rFonts w:cs="Times New Roman" w:ascii="Times New Roman" w:hAnsi="Times New Roman"/>
            <w:szCs w:val="24"/>
          </w:rPr>
          <w:t>http://www.sovetnik.ru/</w:t>
        </w:r>
      </w:hyperlink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тал РАСО </w:t>
      </w:r>
      <w:hyperlink r:id="rId26">
        <w:r>
          <w:rPr>
            <w:rStyle w:val="InternetLink"/>
            <w:rFonts w:cs="Times New Roman" w:ascii="Times New Roman" w:hAnsi="Times New Roman"/>
            <w:szCs w:val="24"/>
          </w:rPr>
          <w:t>http://www.raso.ru/</w:t>
        </w:r>
      </w:hyperlink>
    </w:p>
    <w:p>
      <w:pPr>
        <w:pStyle w:val="Style19"/>
        <w:numPr>
          <w:ilvl w:val="0"/>
          <w:numId w:val="8"/>
        </w:numPr>
        <w:spacing w:lineRule="auto" w:line="240" w:before="12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ы основных федеральных печатных СМИ, ТВ-каналов и ИА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rFonts w:cs="Calibri"/>
          <w:u w:val="single"/>
        </w:rPr>
        <w:t xml:space="preserve">    </w:t>
      </w:r>
      <w:r>
        <w:rPr>
          <w:u w:val="single"/>
        </w:rPr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А. Помещения: Аудитории философского факультета МГУ -  учебный корпус «Шуваловский».</w:t>
      </w:r>
    </w:p>
    <w:p>
      <w:pPr>
        <w:pStyle w:val="Normal"/>
        <w:jc w:val="both"/>
        <w:rPr/>
      </w:pPr>
      <w:r>
        <w:rPr/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ind w:firstLine="708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 преподавания:</w:t>
      </w:r>
      <w:r>
        <w:rPr>
          <w:rFonts w:cs="Times New Roman" w:ascii="Times New Roman" w:hAnsi="Times New Roman"/>
          <w:sz w:val="24"/>
          <w:szCs w:val="24"/>
        </w:rPr>
        <w:t xml:space="preserve"> русск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b/>
        </w:rPr>
        <w:t>16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чик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/>
        <w:t>Сегал Александр Петрович, к.филос.н.</w:t>
      </w:r>
    </w:p>
    <w:sectPr>
      <w:headerReference w:type="default" r:id="rId2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ется в том случае, если студенты не знакомились с представлениями о методе в ходе предыдущих курсов. Наличие представления о методе определяется в ходе короткого опроса аудитор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 эту тему организуется либо специальный семинар, либо студенты пишут эсс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11:0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0"/>
        </w:tabs>
        <w:ind w:left="1304" w:hanging="1304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30" w:hanging="130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13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304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304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9" w:hanging="130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6" w:hanging="1304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30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30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b/>
        <w:szCs w:val="24"/>
        <w:rFonts w:ascii="Symbol" w:hAnsi="Symbol" w:cs="Symbol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Cs w:val="24"/>
        <w:rFonts w:ascii="Symbol" w:hAnsi="Symbol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Calibri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0" w:firstLine="397"/>
      <w:outlineLvl w:val="3"/>
    </w:pPr>
    <w:rPr>
      <w:rFonts w:ascii="Cambria" w:hAnsi="Cambria" w:eastAsia="Times New Roman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szCs w:val="28"/>
    </w:rPr>
  </w:style>
  <w:style w:type="character" w:styleId="WW8Num17z0">
    <w:name w:val="WW8Num17z0"/>
    <w:qFormat/>
    <w:rPr>
      <w:rFonts w:ascii="Symbol" w:hAnsi="Symbol" w:eastAsia="Calibri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Символ сноски"/>
    <w:qFormat/>
    <w:rPr>
      <w:vertAlign w:val="superscript"/>
    </w:rPr>
  </w:style>
  <w:style w:type="character" w:styleId="Title">
    <w:name w:val="title"/>
    <w:basedOn w:val="Style11"/>
    <w:qFormat/>
    <w:rPr/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нормальный-1"/>
    <w:basedOn w:val="Normal"/>
    <w:qFormat/>
    <w:pPr>
      <w:spacing w:lineRule="atLeast" w:line="480" w:before="120" w:after="0"/>
      <w:ind w:left="567" w:hanging="0"/>
      <w:jc w:val="both"/>
    </w:pPr>
    <w:rPr>
      <w:rFonts w:ascii="Journal;Times New Roman" w:hAnsi="Journal;Times New Roman" w:eastAsia="Times New Roman" w:cs="Journal;Times New Roman"/>
      <w:b/>
      <w:sz w:val="4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firstLine="397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0"/>
      <w:ind w:firstLine="397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.msu.ru/examboard/docs" TargetMode="External"/><Relationship Id="rId3" Type="http://schemas.openxmlformats.org/officeDocument/2006/relationships/hyperlink" Target="http://bourdieu.name/content/bourdieu-o-televidenii" TargetMode="External"/><Relationship Id="rId4" Type="http://schemas.openxmlformats.org/officeDocument/2006/relationships/hyperlink" Target="http://bourdieu.name/content/bourdieu-o-televidenii" TargetMode="External"/><Relationship Id="rId5" Type="http://schemas.openxmlformats.org/officeDocument/2006/relationships/hyperlink" Target="http://www.kommersant.ru/doc.aspx?DocsID=549010" TargetMode="External"/><Relationship Id="rId6" Type="http://schemas.openxmlformats.org/officeDocument/2006/relationships/hyperlink" Target="http://www.sitnikov.com/sitnikov/publication/?id=215" TargetMode="External"/><Relationship Id="rId7" Type="http://schemas.openxmlformats.org/officeDocument/2006/relationships/hyperlink" Target="http://www.soob.ru/dream" TargetMode="External"/><Relationship Id="rId8" Type="http://schemas.openxmlformats.org/officeDocument/2006/relationships/hyperlink" Target="http://www.soob.ru/n/2003/4/practice/5" TargetMode="External"/><Relationship Id="rId9" Type="http://schemas.openxmlformats.org/officeDocument/2006/relationships/hyperlink" Target="http://www.sovetnik.ru/konkurs/places/raso2/?id=160&amp;type=view" TargetMode="External"/><Relationship Id="rId10" Type="http://schemas.openxmlformats.org/officeDocument/2006/relationships/hyperlink" Target="http://www.business.ua/i640/a21906" TargetMode="External"/><Relationship Id="rId11" Type="http://schemas.openxmlformats.org/officeDocument/2006/relationships/hyperlink" Target="http://www.pravda.info/kompromat/1376.html" TargetMode="External"/><Relationship Id="rId12" Type="http://schemas.openxmlformats.org/officeDocument/2006/relationships/hyperlink" Target="http://ru.wikipedia.org/wiki/&#1044;&#1077;_&#1053;&#1080;&#1088;&#1086;,_&#1056;&#1086;&#1073;&#1077;&#1088;&#1090;" TargetMode="External"/><Relationship Id="rId13" Type="http://schemas.openxmlformats.org/officeDocument/2006/relationships/hyperlink" Target="http://ru.wikipedia.org/wiki/&#1061;&#1086;&#1092;&#1092;&#1084;&#1072;&#1085;,_&#1044;&#1072;&#1089;&#1090;&#1080;&#1085;" TargetMode="External"/><Relationship Id="rId14" Type="http://schemas.openxmlformats.org/officeDocument/2006/relationships/hyperlink" Target="http://terme.ru/" TargetMode="External"/><Relationship Id="rId15" Type="http://schemas.openxmlformats.org/officeDocument/2006/relationships/hyperlink" Target="http://www.philosophy.ru/" TargetMode="External"/><Relationship Id="rId16" Type="http://schemas.openxmlformats.org/officeDocument/2006/relationships/hyperlink" Target="http://www.humanities.edu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phenomen.ru/" TargetMode="External"/><Relationship Id="rId19" Type="http://schemas.openxmlformats.org/officeDocument/2006/relationships/hyperlink" Target="http://filosof.historic.ru/" TargetMode="External"/><Relationship Id="rId20" Type="http://schemas.openxmlformats.org/officeDocument/2006/relationships/hyperlink" Target="http://www.gumfak.ru/" TargetMode="External"/><Relationship Id="rId21" Type="http://schemas.openxmlformats.org/officeDocument/2006/relationships/hyperlink" Target="http://www.britannica.com/" TargetMode="External"/><Relationship Id="rId22" Type="http://schemas.openxmlformats.org/officeDocument/2006/relationships/hyperlink" Target="http://plato.stanford.edu/" TargetMode="External"/><Relationship Id="rId23" Type="http://schemas.openxmlformats.org/officeDocument/2006/relationships/hyperlink" Target="http://www.iep.utm.edu/" TargetMode="External"/><Relationship Id="rId24" Type="http://schemas.openxmlformats.org/officeDocument/2006/relationships/hyperlink" Target="http://www.soob.ru/" TargetMode="External"/><Relationship Id="rId25" Type="http://schemas.openxmlformats.org/officeDocument/2006/relationships/hyperlink" Target="http://www.sovetnik.ru/" TargetMode="External"/><Relationship Id="rId26" Type="http://schemas.openxmlformats.org/officeDocument/2006/relationships/hyperlink" Target="http://www.raso.ru/" TargetMode="External"/><Relationship Id="rId27" Type="http://schemas.openxmlformats.org/officeDocument/2006/relationships/header" Target="head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00:00Z</dcterms:created>
  <dc:creator>1367862</dc:creator>
  <dc:description/>
  <cp:keywords/>
  <dc:language>en-US</dc:language>
  <cp:lastModifiedBy>1367862</cp:lastModifiedBy>
  <dcterms:modified xsi:type="dcterms:W3CDTF">2021-02-07T17:33:00Z</dcterms:modified>
  <cp:revision>3</cp:revision>
  <dc:subject/>
  <dc:title/>
</cp:coreProperties>
</file>