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. преп. Ростова Н.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Наименование дисциплины: «Смерть Бога и смерть человека: философско-антропологический анализ двух концептов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Шифр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и и задачи освоения дисциплины</w:t>
      </w:r>
      <w:r>
        <w:rPr/>
        <w:t xml:space="preserve">: </w:t>
      </w:r>
    </w:p>
    <w:p>
      <w:pPr>
        <w:pStyle w:val="Normal"/>
        <w:spacing w:lineRule="atLeast" w:line="240"/>
        <w:ind w:right="-7" w:hanging="0"/>
        <w:jc w:val="both"/>
        <w:rPr>
          <w:b/>
          <w:b/>
        </w:rPr>
      </w:pPr>
      <w:r>
        <w:rPr>
          <w:b/>
        </w:rPr>
        <w:t>А. Цели дисциплины: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сформировать у слушателей целостное представление о концепте смерти Бога и концепте смерти человека в рамках философско-антропологической проблематики;</w:t>
      </w:r>
    </w:p>
    <w:p>
      <w:pPr>
        <w:pStyle w:val="Normal"/>
        <w:spacing w:lineRule="atLeast" w:line="240"/>
        <w:ind w:right="-7" w:hanging="0"/>
        <w:jc w:val="both"/>
        <w:rPr>
          <w:b/>
          <w:b/>
        </w:rPr>
      </w:pPr>
      <w:r>
        <w:rPr>
          <w:b/>
        </w:rPr>
        <w:t>Б. Задачи дисциплины: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определить специфику философско-антропологического дискурса;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проанализировать содержание концепта смерти Бога и концепта смерти человека;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 определить взаимосвязь концепта смерти Бога и концепта смерти человека в рамках философско-антропологической пробл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есто дисциплины в ООП</w:t>
      </w:r>
      <w:r>
        <w:rPr/>
        <w:t xml:space="preserve">: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А.</w:t>
      </w:r>
      <w:r>
        <w:rPr/>
        <w:t xml:space="preserve"> Дисциплина «Смерть Бога и смерть человека: философско-антропологический анализ двух концептов» включена в стандарт ИБ - интегрированного магистра МГУ, учебный план бакалавриата; Может быть использована для стандарта ИБ - интегрированного магистра МГУ, учебный план магистратуры, а также для стандарта ММ - магистра МГ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Б</w:t>
      </w:r>
      <w:r>
        <w:rPr/>
        <w:t xml:space="preserve">. Дисциплина «Смерть Бога и смерть человека: философско-антропологический анализ двух концептов» входит в вариативную часть профессионального цикла ООП по направлению подготовки «Философия», является обязательной для изучения дисциплиной, находится в учебном плане на 3-м курсе магистратуры.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В.</w:t>
      </w:r>
      <w:r>
        <w:rPr/>
        <w:t xml:space="preserve"> Для изучения дисциплины «Смерть Бога и смерть человека: философско-антропологический анализ двух концептов» рекомендуется освоить следующие дисциплины базовой части общепрофессионального цикла: онтология, история зарубежной философи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Г.</w:t>
      </w:r>
      <w:r>
        <w:rPr/>
        <w:t xml:space="preserve"> Общая трудоёмкость: 72 ак. часа (2 з.е)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Д.</w:t>
      </w:r>
      <w:r>
        <w:rPr/>
        <w:t xml:space="preserve"> Форма промежуточной аттестации: зачет, экзамен.</w:t>
      </w:r>
    </w:p>
    <w:p>
      <w:pPr>
        <w:pStyle w:val="Normal"/>
        <w:spacing w:lineRule="atLeast" w:line="240"/>
        <w:ind w:firstLine="45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lang w:val="en-US"/>
        </w:rPr>
        <w:t>V</w:t>
      </w:r>
      <w:r>
        <w:rPr>
          <w:b/>
        </w:rPr>
        <w:t>. Формы проведения.</w:t>
      </w:r>
    </w:p>
    <w:p>
      <w:pPr>
        <w:pStyle w:val="Normal"/>
        <w:spacing w:lineRule="atLeast" w:line="240"/>
        <w:jc w:val="both"/>
        <w:rPr/>
      </w:pPr>
      <w:r>
        <w:rPr/>
        <w:t>-  форма занятий с указанием суммарной трудоемкости по каждой форме:</w:t>
      </w:r>
    </w:p>
    <w:p>
      <w:pPr>
        <w:pStyle w:val="Normal"/>
        <w:spacing w:lineRule="atLeast" w:line="240"/>
        <w:jc w:val="both"/>
        <w:rPr/>
      </w:pPr>
      <w:r>
        <w:rPr/>
        <w:t>лекции: 36 ак. часов</w:t>
      </w:r>
    </w:p>
    <w:p>
      <w:pPr>
        <w:pStyle w:val="Normal"/>
        <w:spacing w:lineRule="atLeast" w:line="240"/>
        <w:jc w:val="both"/>
        <w:rPr/>
      </w:pPr>
      <w:r>
        <w:rPr/>
        <w:t>практические занятия (семинары): -</w:t>
      </w:r>
    </w:p>
    <w:p>
      <w:pPr>
        <w:pStyle w:val="Normal"/>
        <w:spacing w:lineRule="atLeast" w:line="240"/>
        <w:jc w:val="both"/>
        <w:rPr/>
      </w:pPr>
      <w:r>
        <w:rPr/>
        <w:t>самостоятельная работа: 36</w:t>
      </w:r>
    </w:p>
    <w:p>
      <w:pPr>
        <w:pStyle w:val="Normal"/>
        <w:spacing w:lineRule="atLeast" w:line="240"/>
        <w:jc w:val="both"/>
        <w:rPr/>
      </w:pPr>
      <w:r>
        <w:rPr/>
        <w:t>- формы текущего контроля: эсс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178" w:after="0"/>
        <w:jc w:val="both"/>
        <w:rPr/>
      </w:pPr>
      <w:r>
        <w:rPr>
          <w:b/>
          <w:spacing w:val="-3"/>
          <w:lang w:val="en-US"/>
        </w:rPr>
        <w:t>VI</w:t>
      </w:r>
      <w:r>
        <w:rPr>
          <w:b/>
          <w:spacing w:val="-3"/>
        </w:rPr>
        <w:t xml:space="preserve">. Распределение трудоемкости по разделам и темам, а также формам проведения занятий с </w:t>
      </w:r>
      <w:r>
        <w:rPr>
          <w:b/>
        </w:rPr>
        <w:t>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1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72"/>
        <w:gridCol w:w="2342"/>
        <w:gridCol w:w="2342"/>
        <w:gridCol w:w="1248"/>
        <w:gridCol w:w="1123"/>
      </w:tblGrid>
      <w:tr>
        <w:trPr>
          <w:trHeight w:val="552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тем дисциплины /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(этапов) практики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1" w:right="557" w:hanging="0"/>
              <w:jc w:val="both"/>
              <w:rPr/>
            </w:pPr>
            <w:r>
              <w:rPr/>
              <w:t>Трудоемкость (в ак. часах) по формам занятий (для дисциплин) и видам работ (для практик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jc w:val="both"/>
              <w:rPr/>
            </w:pPr>
            <w:r>
              <w:rPr/>
              <w:t xml:space="preserve">Формы </w:t>
            </w:r>
            <w:r>
              <w:rPr>
                <w:spacing w:val="-1"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15" w:hanging="0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Аудиторная работа (с разбивкой по формам и видам)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i/>
                <w:iCs/>
                <w:spacing w:val="-10"/>
                <w:w w:val="87"/>
              </w:rPr>
              <w:t>Самостоятель</w:t>
            </w:r>
            <w:r>
              <w:rPr>
                <w:i/>
                <w:iCs/>
                <w:spacing w:val="-5"/>
                <w:w w:val="87"/>
              </w:rPr>
              <w:t>ная работ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187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i/>
                <w:i/>
                <w:iCs/>
                <w:spacing w:val="-4"/>
                <w:w w:val="87"/>
              </w:rPr>
            </w:pPr>
            <w:r>
              <w:rPr>
                <w:i/>
                <w:iCs/>
                <w:spacing w:val="-4"/>
                <w:w w:val="87"/>
              </w:rPr>
              <w:t>(семинары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. Генезис идеи смерти Бог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2. Идея смерти Бога в современной философии: утилитариз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firstLine="41"/>
              <w:jc w:val="both"/>
              <w:rPr/>
            </w:pPr>
            <w:r>
              <w:rPr/>
              <w:t>Тема 3. Идея смерти Бога в современной философии: «теологический поворо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4. Идея смерти Бога в русской тради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5. Что значит «смерть Бога»?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6. Что значит «смерть человека»?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7. От концепта смерти Бога к концепту смерти челове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8. О новом понимании идеи смерти челове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pacing w:val="-3"/>
        </w:rPr>
        <w:t xml:space="preserve">Содержание дисциплины по разделам и темам (этапам) - аудиторная и </w:t>
      </w:r>
      <w:r>
        <w:rPr>
          <w:b/>
        </w:rPr>
        <w:t>самостоятельная работ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jc w:val="both"/>
        <w:rPr>
          <w:b/>
          <w:b/>
        </w:rPr>
      </w:pPr>
      <w:r>
        <w:rPr>
          <w:b/>
        </w:rPr>
        <w:t>Тема 1. Генезис идеи смерти Бог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501" w:right="341" w:hanging="360"/>
        <w:jc w:val="both"/>
        <w:rPr/>
      </w:pPr>
      <w:r>
        <w:rPr/>
        <w:t>Интеллектуальная колыбель идеи смерти Бог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501" w:right="341" w:hanging="360"/>
        <w:jc w:val="both"/>
        <w:rPr/>
      </w:pPr>
      <w:r>
        <w:rPr/>
        <w:t>Идея смерти Бога у Ницш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2. Идея смерти Бога в современной философии: утилитариз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360"/>
        <w:jc w:val="both"/>
        <w:rPr/>
      </w:pPr>
      <w:r>
        <w:rPr/>
        <w:t>Идея смерти Бога в рамках современного эволюционизм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360"/>
        <w:jc w:val="both"/>
        <w:rPr/>
      </w:pPr>
      <w:r>
        <w:rPr/>
        <w:t>Секулярный проект религи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0"/>
        <w:jc w:val="both"/>
        <w:rPr>
          <w:b/>
          <w:b/>
        </w:rPr>
      </w:pPr>
      <w:r>
        <w:rPr>
          <w:b/>
        </w:rPr>
        <w:t>Тема 3. Идея смерти Бога в современной философии: «теологический поворот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1. Понятие «теологического поворота» в философии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2.Рецепция идеи смерти Бога в философии Хайдеггер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3. Формула «</w:t>
      </w:r>
      <w:r>
        <w:rPr>
          <w:i/>
        </w:rPr>
        <w:t>такой</w:t>
      </w:r>
      <w:r>
        <w:rPr/>
        <w:t xml:space="preserve"> Бог умер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4.Формула «вера в веру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4. Идея смерти Бога в русской традиции</w:t>
      </w:r>
    </w:p>
    <w:p>
      <w:pPr>
        <w:pStyle w:val="Normal"/>
        <w:ind w:firstLine="567"/>
        <w:jc w:val="both"/>
        <w:rPr/>
      </w:pPr>
      <w:r>
        <w:rPr/>
        <w:t>4.1. Понятие имманентизма</w:t>
      </w:r>
    </w:p>
    <w:p>
      <w:pPr>
        <w:pStyle w:val="Normal"/>
        <w:ind w:firstLine="567"/>
        <w:jc w:val="both"/>
        <w:rPr/>
      </w:pPr>
      <w:r>
        <w:rPr/>
        <w:t>4.2. Анализ ключевых имманентистских теорий (Л. Толстой, А.П. Чехов, Д. Мережковский, Н. Федоров и др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Специфика восприятия идеи смерти Бога в русской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ема 5. Что значит «смерть Бога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Смерть Бога как смерть метафиз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Смерть Бога как смерть Смыс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Смерть Бога как рождение автономного Т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Смерть Бога как атеизм Бо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Смерть Бога как тотальное воплощ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Смерть Бога как смерть теле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7. Смерть Бога как имманентиз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8. Смерть Бога как смерть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6. Что значит «смерть человека»?</w:t>
      </w:r>
    </w:p>
    <w:p>
      <w:pPr>
        <w:pStyle w:val="Normal"/>
        <w:ind w:firstLine="567"/>
        <w:jc w:val="both"/>
        <w:rPr/>
      </w:pPr>
      <w:r>
        <w:rPr/>
        <w:t>6.1. Идея смерти человека в западной философии</w:t>
      </w:r>
    </w:p>
    <w:p>
      <w:pPr>
        <w:pStyle w:val="Normal"/>
        <w:ind w:firstLine="567"/>
        <w:jc w:val="both"/>
        <w:rPr/>
      </w:pPr>
      <w:r>
        <w:rPr/>
        <w:t>6.2. Идея смерти Бога в русской философ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От концепта смерти Бога к концепту смерти человек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1. В чем отличие между Фейербахом и Ницше?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2. Делез об идее смерти человека, которая содержится в самой «форме-человек»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3. Марион о связи идеи смерти Бога и идеи смерти человек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b/>
        </w:rPr>
        <w:t xml:space="preserve">      </w:t>
      </w:r>
      <w:r>
        <w:rPr>
          <w:b/>
        </w:rPr>
        <w:t>Тема 8. О новом понимании идеи смерти человек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8.1. Теоретические недостатки интерпретаций идеи смерти человек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8.2. Возможен ли постчеловек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3.  Новый взгляд на идею смерти человека и ее связь с идеей смерти Бог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-1" w:firstLine="567"/>
        <w:jc w:val="both"/>
        <w:rPr/>
      </w:pPr>
      <w:r>
        <w:rPr>
          <w:b/>
          <w:spacing w:val="-7"/>
          <w:lang w:val="en-US"/>
        </w:rPr>
        <w:t>VIII</w:t>
      </w:r>
      <w:r>
        <w:rPr>
          <w:b/>
          <w:spacing w:val="-7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>Перечень компетенций, формируемых в результате освоения дисциплин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Инструментальны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ность практиковать навыки самостоятельно мышления. Владение основными понятиями, на которых базируются концепт смерти Бога и концепт смерти человека. </w:t>
      </w:r>
    </w:p>
    <w:p>
      <w:pPr>
        <w:pStyle w:val="Normal"/>
        <w:shd w:fill="FFFFFF" w:val="clear"/>
        <w:spacing w:lineRule="exact" w:line="259"/>
        <w:ind w:right="-1" w:firstLine="567"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- Готовность проводить профессиональные исследования, признание личной ответственности за цели, средства, результаты на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 w:before="62" w:after="0"/>
        <w:ind w:right="317" w:firstLine="567"/>
        <w:jc w:val="both"/>
        <w:rPr/>
      </w:pPr>
      <w:r>
        <w:rPr>
          <w:b/>
          <w:spacing w:val="-11"/>
          <w:lang w:val="en-US"/>
        </w:rPr>
        <w:t>IX</w:t>
      </w:r>
      <w:r>
        <w:rPr>
          <w:b/>
          <w:spacing w:val="-11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 xml:space="preserve">Используемые образовательные, научно-исследовательские и научно-производственные </w:t>
      </w:r>
      <w:r>
        <w:rPr>
          <w:b/>
        </w:rPr>
        <w:t>технологии:</w:t>
      </w:r>
    </w:p>
    <w:p>
      <w:pPr>
        <w:pStyle w:val="Normal"/>
        <w:shd w:fill="FFFFFF" w:val="clear"/>
        <w:spacing w:lineRule="exact" w:line="302" w:before="5" w:after="0"/>
        <w:ind w:firstLine="567"/>
        <w:jc w:val="both"/>
        <w:rPr>
          <w:i/>
          <w:i/>
        </w:rPr>
      </w:pPr>
      <w:r>
        <w:rPr>
          <w:i/>
          <w:spacing w:val="-3"/>
        </w:rPr>
        <w:t>А. Образовательные технологии.</w:t>
      </w:r>
    </w:p>
    <w:p>
      <w:pPr>
        <w:pStyle w:val="Normal"/>
        <w:ind w:firstLine="540"/>
        <w:jc w:val="both"/>
        <w:rPr/>
      </w:pPr>
      <w:r>
        <w:rPr/>
        <w:t xml:space="preserve">В процессе изучения курса «Смерть Бога и смерть человека: философско-антропологический анализ двух концептов» </w:t>
      </w:r>
      <w:r>
        <w:rPr>
          <w:b/>
        </w:rPr>
        <w:t>лекции</w:t>
      </w:r>
      <w:r>
        <w:rPr/>
        <w:t xml:space="preserve"> должны носить проблемный характер. Предполагается обращение к ключевым проблемам философской антропологии и новейшей литературе по проблеме. Форма лекции должна предусматривать диалог со студентам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. Научно-исследовательские технологии.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овременные интерактивные средства</w:t>
      </w:r>
      <w:r>
        <w:rPr/>
        <w:t xml:space="preserve"> позволяют экспериментировать с новыми формами контроля. Можно предлагать учащимся </w:t>
      </w:r>
      <w:r>
        <w:rPr>
          <w:b/>
        </w:rPr>
        <w:t>тесты</w:t>
      </w:r>
      <w:r>
        <w:rPr/>
        <w:t xml:space="preserve"> в электронном виде, с автоматизированной системой проверки. В отличие от обычного тестирования такой способ контроля позволит учащемуся в любое время пройти тест, проанализировать ошибки, пройти тест вторично. Немаловажно, что при такой системе сам учащийся оценивает свои знания и сам корректирует свою работу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 w:before="62" w:after="0"/>
        <w:ind w:right="298" w:firstLine="567"/>
        <w:jc w:val="both"/>
        <w:rPr/>
      </w:pPr>
      <w:r>
        <w:rPr>
          <w:b/>
          <w:spacing w:val="-14"/>
          <w:lang w:val="en-US"/>
        </w:rPr>
        <w:t>X</w:t>
      </w:r>
      <w:r>
        <w:rPr>
          <w:b/>
          <w:spacing w:val="-14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 xml:space="preserve">Учебно-методическое обеспечение самостоятельной работы студентов, оценочные средства </w:t>
      </w:r>
      <w:r>
        <w:rPr>
          <w:b/>
        </w:rPr>
        <w:t>контроля успеваемости и промежуточной аттестации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/>
        </w:rPr>
        <w:t xml:space="preserve">А. </w:t>
      </w:r>
      <w:r>
        <w:rPr>
          <w:i/>
          <w:spacing w:val="-4"/>
        </w:rPr>
        <w:t>Учебно-методические   рекомендации   для   обеспечения   самостоятельной работы</w:t>
      </w:r>
      <w:r>
        <w:rPr>
          <w:i/>
        </w:rPr>
        <w:t xml:space="preserve"> студентов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может осуществляться в форме написания эссе. Написание эссе позволяет сформировать у студентов навыки самостоятельного мышления и художественного академического письма. Для тем эссе необходимо подбирать наиболее актуальные и дискуссионные проблемы. Эссе должно включать в себя четкое формулирование исследуемой проблемы, анализ существующих точек зрения на проблему, а также их критику. По материалам подготовленных эссе удобно проводить проблемные дискуссии, которые предполагают не только обсуждение проблемы, но также разбор текста студента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/>
          <w:spacing w:val="-1"/>
        </w:rPr>
        <w:t>Б. Примерный список заданий для проведения текущей и промежуточной аттестаци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</w:rPr>
      </w:pPr>
      <w:r>
        <w:rPr>
          <w:i/>
          <w:spacing w:val="-1"/>
        </w:rPr>
        <w:t>Темы для эсс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Бог как иллюз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О новом понимании веры в современной философ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Связь идеи смерти Бога и идеи смерти авто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Понятие Бога в новой феноменолог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Идея идола у Марио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О слабости проекта «ослабленного мышления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«Форма-бог» и «форма-человек» у Делеза и Фук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Понятия субъективно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Идея постчеловека в современной философии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  <w:highlight w:val="yellow"/>
        </w:rPr>
      </w:pPr>
      <w:r>
        <w:rPr>
          <w:i/>
          <w:spacing w:val="-1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pacing w:val="-5"/>
        </w:rPr>
        <w:t>В. Примерный список вопросов для проведения текущей и промежуточной аттестации.</w:t>
      </w:r>
    </w:p>
    <w:p>
      <w:pPr>
        <w:pStyle w:val="Normal"/>
        <w:ind w:firstLine="567"/>
        <w:jc w:val="both"/>
        <w:rPr/>
      </w:pPr>
      <w:r>
        <w:rPr/>
        <w:t>1. Генезис идеи смерти Бога.</w:t>
      </w:r>
    </w:p>
    <w:p>
      <w:pPr>
        <w:pStyle w:val="Normal"/>
        <w:ind w:firstLine="567"/>
        <w:jc w:val="both"/>
        <w:rPr/>
      </w:pPr>
      <w:r>
        <w:rPr/>
        <w:t>2. Смысл идеи смерти Бога у Ницше</w:t>
      </w:r>
    </w:p>
    <w:p>
      <w:pPr>
        <w:pStyle w:val="Normal"/>
        <w:ind w:firstLine="567"/>
        <w:jc w:val="both"/>
        <w:rPr/>
      </w:pPr>
      <w:r>
        <w:rPr/>
        <w:t>3. Интерпретация идеи смерти Бога у Хайдеггера</w:t>
      </w:r>
    </w:p>
    <w:p>
      <w:pPr>
        <w:pStyle w:val="Normal"/>
        <w:ind w:firstLine="567"/>
        <w:jc w:val="both"/>
        <w:rPr/>
      </w:pPr>
      <w:r>
        <w:rPr/>
        <w:t>4. Интерпретация идеи смерти Бога у Мариона</w:t>
      </w:r>
    </w:p>
    <w:p>
      <w:pPr>
        <w:pStyle w:val="Normal"/>
        <w:ind w:firstLine="567"/>
        <w:jc w:val="both"/>
        <w:rPr/>
      </w:pPr>
      <w:r>
        <w:rPr/>
        <w:t>5. Интерпретация идеи смерти Бога у Ваттимо</w:t>
      </w:r>
    </w:p>
    <w:p>
      <w:pPr>
        <w:pStyle w:val="Normal"/>
        <w:ind w:firstLine="567"/>
        <w:jc w:val="both"/>
        <w:rPr/>
      </w:pPr>
      <w:r>
        <w:rPr/>
        <w:t>6. Философско-антропологический смысл «теологического поворота» в философии</w:t>
      </w:r>
    </w:p>
    <w:p>
      <w:pPr>
        <w:pStyle w:val="Normal"/>
        <w:ind w:firstLine="567"/>
        <w:jc w:val="both"/>
        <w:rPr/>
      </w:pPr>
      <w:r>
        <w:rPr/>
        <w:t>7. Специфика восприятия идеи смерти Бога в русской культуре</w:t>
      </w:r>
    </w:p>
    <w:p>
      <w:pPr>
        <w:pStyle w:val="Normal"/>
        <w:ind w:firstLine="567"/>
        <w:jc w:val="both"/>
        <w:rPr/>
      </w:pPr>
      <w:r>
        <w:rPr/>
        <w:t>8. Концепция смерти человека и идея постчеловека</w:t>
      </w:r>
    </w:p>
    <w:p>
      <w:pPr>
        <w:pStyle w:val="Normal"/>
        <w:ind w:firstLine="567"/>
        <w:jc w:val="both"/>
        <w:rPr/>
      </w:pPr>
      <w:r>
        <w:rPr/>
        <w:t>9. Идея рассеивания субъективности</w:t>
      </w:r>
    </w:p>
    <w:p>
      <w:pPr>
        <w:pStyle w:val="Normal"/>
        <w:ind w:firstLine="567"/>
        <w:jc w:val="both"/>
        <w:rPr/>
      </w:pPr>
      <w:r>
        <w:rPr/>
        <w:t>10. О связи идеи смерти Бога и идеи смерти челов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spacing w:val="-5"/>
          <w:lang w:val="en-US"/>
        </w:rPr>
        <w:t>XI</w:t>
      </w:r>
      <w:r>
        <w:rPr>
          <w:b/>
          <w:spacing w:val="-5"/>
        </w:rPr>
        <w:t>. Учебно-методическое и информационное обеспечение дисциплины</w:t>
      </w:r>
    </w:p>
    <w:p>
      <w:pPr>
        <w:pStyle w:val="Normal"/>
        <w:ind w:firstLine="540"/>
        <w:jc w:val="both"/>
        <w:rPr>
          <w:i/>
          <w:i/>
          <w:spacing w:val="-3"/>
        </w:rPr>
      </w:pPr>
      <w:r>
        <w:rPr>
          <w:i/>
          <w:spacing w:val="-3"/>
        </w:rPr>
        <w:t>А. Основная литература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ри М. Неинтенциональная феноменология: задача феноменологии будущего/(Пост)феноменология: новая феноменология во Франции и за ее пределами. М.: Академический проект; Гаудеамус, 2014. С. 43-57.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>Бадью А. Апостол Павел. Обоснование универсализма.</w:t>
      </w:r>
      <w:r>
        <w:rPr>
          <w:color w:val="25252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М.: Московский философский фонд; СПб.: Университетская книга, 1999. – 96 с. 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арт Р. Избранные работы: Семиотика. Поэтика. М.: Издательская группа «Прогресс», «Универс», 1994. – 616 с. 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 xml:space="preserve">Бодрийяр Ж. Почему все еще не исчезло? - Режим доступа: </w:t>
      </w:r>
      <w:hyperlink r:id="rId2">
        <w:r>
          <w:rPr>
            <w:rStyle w:val="InternetLink"/>
            <w:sz w:val="24"/>
            <w:szCs w:val="24"/>
          </w:rPr>
          <w:t>http://syg.ma/@alesya-bolgova/zhan-bodriiiar-pochiemu-vsie-ieshchie-nie-ischiezlo</w:t>
        </w:r>
      </w:hyperlink>
      <w:r>
        <w:rPr>
          <w:sz w:val="24"/>
          <w:szCs w:val="24"/>
        </w:rPr>
        <w:t xml:space="preserve"> (Дата обращения: 08.04.2016).</w:t>
      </w:r>
    </w:p>
    <w:p>
      <w:pPr>
        <w:pStyle w:val="Style17"/>
        <w:numPr>
          <w:ilvl w:val="0"/>
          <w:numId w:val="6"/>
        </w:numPr>
        <w:rPr/>
      </w:pPr>
      <w:r>
        <w:rPr/>
        <w:t>Боттон А. де Религия для атеистов. М.: Эксмо, 2014. – 288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ттимо Дж. После христианства. М.: Три квадрата, 2007. – 176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ттимо Дж. Эпоха интерпретаций// Логос, №4, 2008. С. 120-128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егель Г.В.Ф. Феноменология духа. М.: Академический проект, 2014. – 494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ейне Г. К истории религии и философии в Германии. М.: Издательская группа «Прогресс», 1994. – 232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лез Ж. Ницше и философия. М.: Ад Маргинем, 2003. – 392 с.</w:t>
      </w:r>
    </w:p>
    <w:p>
      <w:pPr>
        <w:pStyle w:val="Style17"/>
        <w:numPr>
          <w:ilvl w:val="0"/>
          <w:numId w:val="6"/>
        </w:numPr>
        <w:rPr/>
      </w:pPr>
      <w:r>
        <w:rPr/>
        <w:t>Делез Ж. О смерти человека и о сверхчеловеке/Делез. Фуко. М.: Издательство гуманитарной литературы, 1998. С. 160-171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ннет Д. Материалы к путеводителю по религиям для покупателя// Логос, №4, 2008. С. 3-27.</w:t>
      </w:r>
    </w:p>
    <w:p>
      <w:pPr>
        <w:pStyle w:val="Style17"/>
        <w:numPr>
          <w:ilvl w:val="0"/>
          <w:numId w:val="6"/>
        </w:numPr>
        <w:rPr/>
      </w:pPr>
      <w:r>
        <w:rPr/>
        <w:t>Докинз Р. Бог как иллюзия. М.: Колибри, 2008. – 560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стоевский Ф.М. Бесы. Тула: Приок. кн. Изд-во, 1991. – 653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ан-Поль. Мертвый Христос говорит с вершины мироздания о том, что Бога нет// Логос, 1994, №6. С.340-345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ижек С. От Иова к Христу: прочтение Честертона через апостола Павла// Логос, №3, 2011. С. 246-266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жев А. Идея смерти в философии Гегеля. М.: Издательство «Логос», издательство «Прогресс-Традиция». 1998. С. 7-130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Религия. Наука. Классики мирового религиоведения. Антология. М.: Канон+, 1998. С. 99-108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ион Ж.-Л. Идол и дистанция// Символ. 2009. №56. С.5-287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ион Ж.-Л. Метафизика и феноменология – на смену теологии// Логос, №3, 2011. С. 124-143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тынов В. Конец времени композиторов. М.: Русский путь, 2002. – 296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режковский Д.С. Не мир, но меч. Харьков: Фолио; М.: ООО «Издательство АСТ», 2000. – 720 с.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>Нан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Corpus.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 xml:space="preserve">.: Ad Marginem, 1999. – 255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 xml:space="preserve">Ницше Ф. </w:t>
      </w:r>
      <w:r>
        <w:rPr>
          <w:sz w:val="24"/>
          <w:szCs w:val="24"/>
          <w:lang w:val="en-US"/>
        </w:rPr>
        <w:t>EC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. Как становятся сами собой/Ницше Ф. Рождение трагедии, или Эллинство и пессимизм. Так говорил Заратустра. Казус Вагнер. Сумерки идолов, или Как философстствуют с молотом. Антихрист. </w:t>
      </w:r>
      <w:r>
        <w:rPr>
          <w:sz w:val="24"/>
          <w:szCs w:val="24"/>
          <w:lang w:val="en-US"/>
        </w:rPr>
        <w:t>Ec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>: Сб. М.: НФ «Пушкинская библиотека», ООО «Издательство АСТ», 2004. С.603-691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цше Ф. Веселая наука. М.: ЗАО Изд-во ЭКСМО-Пресс, 1999. – 461 с.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 xml:space="preserve">Ницше Ф. Воля к власти. - Режим доступа: </w:t>
      </w:r>
      <w:hyperlink r:id="rId3">
        <w:r>
          <w:rPr>
            <w:rStyle w:val="InternetLink"/>
            <w:sz w:val="24"/>
            <w:szCs w:val="24"/>
          </w:rPr>
          <w:t>http://knigosite.org/library/read/7619</w:t>
        </w:r>
      </w:hyperlink>
      <w:r>
        <w:rPr>
          <w:sz w:val="24"/>
          <w:szCs w:val="24"/>
        </w:rPr>
        <w:t xml:space="preserve"> (Дата обращения: 08.04.2016). 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цше Ф. Сумерки идолов, или как философствуют молотом/ Ницше Ф. По ту сторону добра и зла. М.: Изд-во Эксмо; Харьков: Изд-во Фолио, 2006. С. 749-836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цше Ф. Так говорил Заратустра/ Ницше Ф. По ту сторону добра и зла. М.: Изд-во Эксмо; Харьков: Изд-во Фолио, 2006. С. 295-556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цше Ф. Человеческое, слишком человеческое/ Ницше Ф. По ту сторону добра и зла. М.: Изд-во Эксмо; Харьков: Изд-во Фолио, 2006. С. 11-294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рти Р. Антиклерикализм и атеизм// Логос, №4, 2008. С. 111-119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рти Р., Ваттимо Дж и Забала С. Каково будущее религии после метафизики?//Логос, №4, 2008. С. 93-110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ирнов С. Форсайт человека: Опыты по неклассической философии человека. Новосибирск: ЗАО ИПП «Офсет», 2015. – 660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лстой Л.Н. В чем моя вера?/ Толстой Л.Н. Полн. Собр. Соч. в 90 тт. Т. 23. М.: Государственное издательство «Художественная литература», 1957. С. 304-467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лстой Л.Н. Ответ на постановление Синода от 20-22 февраля и на полученные мною по этому поводу письма (1901) /   Л. Н. Толстой: Pro et contra. СПб.:   Издательство Русского Христианского гуманитарного института, 2000. С. 348-355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едоров Н.Ф. Сочинения. М.: Мысль, 1982. – 711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ко М. Слова и вещи. М.: Прогресс, 1977. – 487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куяма Ф. Наше постчеловеческое будущее: последствия биотехнологической революции. М.: ООО «Издательство АСТ»; ОАО «Люкс», 2004. – 349 с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йдеггер М. Европейский нигилизм/ Хайдеггер М. Ницше и пустота. М.: Алгоритм, 2006. С. 79-297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йдеггер М. Метафизическая концепция Ницше и ее роль в европейском мышлении/ Хайдеггер М. Лекции о метафизике. М.: Языки славянских культур, 2010. С. 57-156.</w:t>
      </w:r>
    </w:p>
    <w:p>
      <w:pPr>
        <w:pStyle w:val="Style17"/>
        <w:numPr>
          <w:ilvl w:val="0"/>
          <w:numId w:val="6"/>
        </w:numPr>
        <w:rPr/>
      </w:pPr>
      <w:r>
        <w:rPr/>
        <w:t>Хайдеггер М. Слова Ницше «Бог мертв»// Вопросы философии. 1990, №7. С. 143-176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ружий С. Проблема постчеловека, или трансформативная антропология глазами синергийной антропологии// Философские науки, №2, 2008. С. 10-31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хов А.П. Студент/ Чехов А.П. Рассказы. М.: ООО «Издательство Астрель»: ООО «Издательство АСТ», 2004. С. 235—239.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br/>
      </w:r>
      <w:r>
        <w:rPr>
          <w:i/>
          <w:spacing w:val="-3"/>
          <w:sz w:val="24"/>
          <w:szCs w:val="24"/>
        </w:rPr>
        <w:t>Б. Дополнительная литература.</w:t>
        <w:tab/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ижек С. Кукла и карлик. Христианство между ересью и бунтом. М.: Европа, 2009. – 336 с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рион Ж.-Л. Насыщенный феномен/(Пост)феноменология: новая феноменология во Франции и за ее пределами. М.: Академический проект; Гаудеамус, 2014. С. 63-99.</w:t>
      </w:r>
    </w:p>
    <w:p>
      <w:pPr>
        <w:pStyle w:val="Footnote"/>
        <w:numPr>
          <w:ilvl w:val="0"/>
          <w:numId w:val="5"/>
        </w:numPr>
        <w:rPr/>
      </w:pPr>
      <w:r>
        <w:rPr>
          <w:sz w:val="24"/>
          <w:szCs w:val="24"/>
        </w:rPr>
        <w:t xml:space="preserve">Хайдеггер М. Онтотеологическое строение метафизики/ Хайдеггер М. Тождество и различие. - Режим доступа: </w:t>
      </w:r>
      <w:hyperlink r:id="rId4">
        <w:r>
          <w:rPr>
            <w:rStyle w:val="InternetLink"/>
            <w:sz w:val="24"/>
            <w:szCs w:val="24"/>
          </w:rPr>
          <w:t>http://filosof.historic.ru/books/item/f00/s00/z0000294/</w:t>
        </w:r>
      </w:hyperlink>
      <w:r>
        <w:rPr>
          <w:sz w:val="24"/>
          <w:szCs w:val="24"/>
        </w:rPr>
        <w:t xml:space="preserve"> (Дата обращения: 08.04.2016)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естов Л. Добро в учении гр. Толстого и Ницше (Философия и проповедь)/ Шестов Л. Философия трагедии. М.:АСТ; Харьков: Фолио, 2001. С. 7-132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естов Л. Достоевский и Ницше (Философия трагедии)/Шестов Л. Философия трагедии. М.:АСТ; Харьков: Фолио, 2001. С.135-316.</w:t>
      </w:r>
    </w:p>
    <w:p>
      <w:pPr>
        <w:pStyle w:val="Normal"/>
        <w:tabs>
          <w:tab w:val="clear" w:pos="708"/>
          <w:tab w:val="left" w:pos="8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A"/>
        </w:rPr>
        <w:t xml:space="preserve">          </w:t>
      </w:r>
      <w:r>
        <w:rPr>
          <w:rStyle w:val="A"/>
        </w:rPr>
        <w:t xml:space="preserve">Библиотеки философских текстов: 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1.Библиотека на сайте философского факультета МГУ - http://www.philos.msu.ru/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2.Библиотека Института Философии РАН - http://philosophy.ru/library/library.html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3.Проект Елены Косиловой - http://elenakosilova.narod.ru/uhref.html  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 xml:space="preserve">     </w:t>
      </w:r>
      <w:r>
        <w:rPr>
          <w:rStyle w:val="A"/>
        </w:rPr>
        <w:t xml:space="preserve">4. Библиотека Клинамен - </w:t>
      </w:r>
      <w:hyperlink r:id="rId5">
        <w:r>
          <w:rPr>
            <w:rStyle w:val="InternetLink"/>
            <w:color w:val="000000"/>
          </w:rPr>
          <w:t>http://klinamen.com/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Страница проф. Г.К. Косикова http://www.libfl.ru/mimesis/index.htm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Библиотека Максима Мошкова - http://www.lib.ru/FILOSOF/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Библиотека Славы Янко - http://yanko.lib.ru/fort-library/philosophy/index.htm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Литература по семиотике (Московский            Институт          Культурометрии             им.       С.       Курёхина)  http://culturemetry.cyclop.ru/resources/index.php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Web-кафедра философской антропологии СпбГУ - http://anthropology.ru/ru/texts/classic.html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Поиск по он-лайн-библиотекам - http://bukinist.agava.ru/  </w:t>
      </w:r>
    </w:p>
    <w:p>
      <w:pPr>
        <w:pStyle w:val="Normal"/>
        <w:ind w:firstLine="567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567"/>
        <w:jc w:val="both"/>
        <w:rPr/>
      </w:pPr>
      <w:r>
        <w:rPr>
          <w:b/>
          <w:spacing w:val="-9"/>
          <w:lang w:val="en-US"/>
        </w:rPr>
        <w:t>XII</w:t>
      </w:r>
      <w:r>
        <w:rPr>
          <w:b/>
          <w:spacing w:val="-9"/>
        </w:rPr>
        <w:t>. Материально-техническое обеспечение дисциплины</w:t>
      </w:r>
      <w:r>
        <w:rPr>
          <w:spacing w:val="-9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А. Помещения. Аудитории философского факультета МГУ, учебный корпус «Шуваловский».</w:t>
      </w:r>
    </w:p>
    <w:p>
      <w:pPr>
        <w:pStyle w:val="Normal"/>
        <w:ind w:firstLine="567"/>
        <w:jc w:val="both"/>
        <w:rPr/>
      </w:pPr>
      <w:r>
        <w:rPr/>
        <w:t xml:space="preserve">Б. Оборудование. Мультимедийные аудитории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overflowPunct w:val="true"/>
      <w:autoSpaceDE w:val="true"/>
      <w:spacing w:before="0" w:after="240"/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g.ma/@alesya-bolgova/zhan-bodriiiar-pochiemu-vsie-ieshchie-nie-ischiezlo" TargetMode="External"/><Relationship Id="rId3" Type="http://schemas.openxmlformats.org/officeDocument/2006/relationships/hyperlink" Target="http://knigosite.org/library/read/7619" TargetMode="External"/><Relationship Id="rId4" Type="http://schemas.openxmlformats.org/officeDocument/2006/relationships/hyperlink" Target="http://filosof.historic.ru/books/item/f00/s00/z0000294/" TargetMode="External"/><Relationship Id="rId5" Type="http://schemas.openxmlformats.org/officeDocument/2006/relationships/hyperlink" Target="http://kliname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8:00Z</dcterms:created>
  <dc:creator>XP GAME 2009</dc:creator>
  <dc:description/>
  <cp:keywords/>
  <dc:language>en-US</dc:language>
  <cp:lastModifiedBy>NB Asus</cp:lastModifiedBy>
  <dcterms:modified xsi:type="dcterms:W3CDTF">2016-04-15T21:18:00Z</dcterms:modified>
  <cp:revision>15</cp:revision>
  <dc:subject/>
  <dc:title>I</dc:title>
</cp:coreProperties>
</file>