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ф. Ростова Н.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Наименование дисциплины: «Сакральное и мистериальное в философском исследовании человека»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Шифр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Цели и задачи освоения дисциплины</w:t>
      </w:r>
      <w:r>
        <w:rPr/>
        <w:t xml:space="preserve">: </w:t>
      </w:r>
    </w:p>
    <w:p>
      <w:pPr>
        <w:pStyle w:val="Normal"/>
        <w:spacing w:lineRule="atLeast" w:line="240"/>
        <w:ind w:right="-7" w:hanging="0"/>
        <w:jc w:val="both"/>
        <w:rPr>
          <w:b/>
          <w:b/>
        </w:rPr>
      </w:pPr>
      <w:r>
        <w:rPr>
          <w:b/>
        </w:rPr>
        <w:t>А. Цели дисциплины:</w:t>
      </w:r>
    </w:p>
    <w:p>
      <w:pPr>
        <w:pStyle w:val="Normal"/>
        <w:spacing w:lineRule="atLeast" w:line="240"/>
        <w:ind w:right="-7" w:hanging="0"/>
        <w:jc w:val="both"/>
        <w:rPr/>
      </w:pPr>
      <w:r>
        <w:rPr/>
        <w:t>- сформировать у слушателей целостное представление о дискурсе сакрального и дискурсе мистериального в рамках философско-антропологической проблематики;</w:t>
      </w:r>
    </w:p>
    <w:p>
      <w:pPr>
        <w:pStyle w:val="Normal"/>
        <w:spacing w:lineRule="atLeast" w:line="240"/>
        <w:ind w:right="-7" w:hanging="0"/>
        <w:jc w:val="both"/>
        <w:rPr>
          <w:b/>
          <w:b/>
        </w:rPr>
      </w:pPr>
      <w:r>
        <w:rPr>
          <w:b/>
        </w:rPr>
        <w:t>Б. Задачи дисциплины:</w:t>
      </w:r>
    </w:p>
    <w:p>
      <w:pPr>
        <w:pStyle w:val="Normal"/>
        <w:spacing w:lineRule="atLeast" w:line="240"/>
        <w:ind w:right="-7" w:hanging="0"/>
        <w:jc w:val="both"/>
        <w:rPr/>
      </w:pPr>
      <w:r>
        <w:rPr/>
        <w:t>- определить специфику философско-антропологического дискурса;</w:t>
      </w:r>
    </w:p>
    <w:p>
      <w:pPr>
        <w:pStyle w:val="Normal"/>
        <w:spacing w:lineRule="atLeast" w:line="240"/>
        <w:ind w:right="-7" w:hanging="0"/>
        <w:jc w:val="both"/>
        <w:rPr/>
      </w:pPr>
      <w:r>
        <w:rPr/>
        <w:t>- проанализировать структуры дискурса сакрального и дискурса мистериального в философском исследовании человека;</w:t>
      </w:r>
    </w:p>
    <w:p>
      <w:pPr>
        <w:pStyle w:val="Normal"/>
        <w:spacing w:lineRule="atLeast" w:line="240"/>
        <w:ind w:right="-7" w:hanging="0"/>
        <w:jc w:val="both"/>
        <w:rPr/>
      </w:pPr>
      <w:r>
        <w:rPr/>
        <w:t>-  определить пределы дискурса сакрального и дискурса мистериального в философском исследовани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Место дисциплины в ООП</w:t>
      </w:r>
      <w:r>
        <w:rPr/>
        <w:t xml:space="preserve">: 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b/>
        </w:rPr>
        <w:t>А.</w:t>
      </w:r>
      <w:r>
        <w:rPr/>
        <w:t xml:space="preserve"> Дисциплина «Сакральное и мистериальное в философском исследовании человека» включена в стандарт ИБ - интегрированного магистра МГУ, учебный план магистратуры; Может быть использована для стандарта ИБ - интегрированного магистра МГУ, учебный план бакалавриата, а также для стандарта ММ - магистра МГ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b/>
        </w:rPr>
        <w:t>Б</w:t>
      </w:r>
      <w:r>
        <w:rPr/>
        <w:t xml:space="preserve">. Дисциплина «Сакральное и мистериальное в философском исследовании человека» входит в вариативную часть профессионального цикла ООП по направлению подготовки «Философия», является обязательной для изучения дисциплиной, находится в учебном плане на 1-м курсе магистратуры. 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b/>
        </w:rPr>
        <w:t>В.</w:t>
      </w:r>
      <w:r>
        <w:rPr/>
        <w:t xml:space="preserve"> Для изучения дисциплины «Сакральное и мистериальное в философском исследовании человека» рекомендуется освоить следующие дисциплины базовой части общепрофессионального цикла: философская антропология, история зарубежной философи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b/>
        </w:rPr>
        <w:t>Г.</w:t>
      </w:r>
      <w:r>
        <w:rPr/>
        <w:t xml:space="preserve"> Общая трудоёмкость: 72 ак. часа (2 з.е)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b/>
        </w:rPr>
        <w:t>Д.</w:t>
      </w:r>
      <w:r>
        <w:rPr/>
        <w:t xml:space="preserve"> Форма промежуточной аттестации: зачет, экзамен.</w:t>
      </w:r>
    </w:p>
    <w:p>
      <w:pPr>
        <w:pStyle w:val="Normal"/>
        <w:spacing w:lineRule="atLeast" w:line="240"/>
        <w:ind w:firstLine="45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lang w:val="en-US"/>
        </w:rPr>
        <w:t>V</w:t>
      </w:r>
      <w:r>
        <w:rPr>
          <w:b/>
        </w:rPr>
        <w:t>. Формы проведения.</w:t>
      </w:r>
    </w:p>
    <w:p>
      <w:pPr>
        <w:pStyle w:val="Normal"/>
        <w:spacing w:lineRule="atLeast" w:line="240"/>
        <w:jc w:val="both"/>
        <w:rPr/>
      </w:pPr>
      <w:r>
        <w:rPr/>
        <w:t>-  форма занятий с указанием суммарной трудоемкости по каждой форме:</w:t>
      </w:r>
    </w:p>
    <w:p>
      <w:pPr>
        <w:pStyle w:val="Normal"/>
        <w:spacing w:lineRule="atLeast" w:line="240"/>
        <w:jc w:val="both"/>
        <w:rPr/>
      </w:pPr>
      <w:r>
        <w:rPr/>
        <w:t>лекции: 36 ак. часов</w:t>
      </w:r>
    </w:p>
    <w:p>
      <w:pPr>
        <w:pStyle w:val="Normal"/>
        <w:spacing w:lineRule="atLeast" w:line="240"/>
        <w:jc w:val="both"/>
        <w:rPr/>
      </w:pPr>
      <w:r>
        <w:rPr/>
        <w:t>практические занятия (семинары): -</w:t>
      </w:r>
    </w:p>
    <w:p>
      <w:pPr>
        <w:pStyle w:val="Normal"/>
        <w:spacing w:lineRule="atLeast" w:line="240"/>
        <w:jc w:val="both"/>
        <w:rPr/>
      </w:pPr>
      <w:r>
        <w:rPr/>
        <w:t>самостоятельная работа: 36</w:t>
      </w:r>
    </w:p>
    <w:p>
      <w:pPr>
        <w:pStyle w:val="Normal"/>
        <w:spacing w:lineRule="atLeast" w:line="240"/>
        <w:jc w:val="both"/>
        <w:rPr/>
      </w:pPr>
      <w:r>
        <w:rPr/>
        <w:t>- формы текущего контроля: эсс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178" w:after="0"/>
        <w:jc w:val="both"/>
        <w:rPr/>
      </w:pPr>
      <w:r>
        <w:rPr>
          <w:b/>
          <w:spacing w:val="-3"/>
          <w:lang w:val="en-US"/>
        </w:rPr>
        <w:t>VI</w:t>
      </w:r>
      <w:r>
        <w:rPr>
          <w:b/>
          <w:spacing w:val="-3"/>
        </w:rPr>
        <w:t xml:space="preserve">. Распределение трудоемкости по разделам и темам, а также формам проведения занятий с </w:t>
      </w:r>
      <w:r>
        <w:rPr>
          <w:b/>
        </w:rPr>
        <w:t>указанием форм текущего контроля и промежуточной аттес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99" w:type="dxa"/>
        <w:jc w:val="left"/>
        <w:tblInd w:w="-11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072"/>
        <w:gridCol w:w="2342"/>
        <w:gridCol w:w="2342"/>
        <w:gridCol w:w="1248"/>
        <w:gridCol w:w="1123"/>
      </w:tblGrid>
      <w:tr>
        <w:trPr>
          <w:trHeight w:val="552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/>
              <w:t>тем дисциплины /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/>
              <w:t>(этапов) практики</w:t>
            </w:r>
          </w:p>
        </w:tc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71" w:right="557" w:hanging="0"/>
              <w:jc w:val="both"/>
              <w:rPr/>
            </w:pPr>
            <w:r>
              <w:rPr/>
              <w:t>Трудоемкость (в ак. часах) по формам занятий (для дисциплин) и видам работ (для практик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jc w:val="both"/>
              <w:rPr/>
            </w:pPr>
            <w:r>
              <w:rPr/>
              <w:t xml:space="preserve">Формы </w:t>
            </w:r>
            <w:r>
              <w:rPr>
                <w:spacing w:val="-1"/>
              </w:rPr>
              <w:t>контроля</w:t>
            </w:r>
          </w:p>
        </w:tc>
      </w:tr>
      <w:tr>
        <w:trPr>
          <w:trHeight w:val="55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15" w:hanging="0"/>
              <w:jc w:val="both"/>
              <w:rPr>
                <w:i/>
                <w:i/>
                <w:iCs/>
                <w:w w:val="87"/>
              </w:rPr>
            </w:pPr>
            <w:r>
              <w:rPr>
                <w:i/>
                <w:iCs/>
                <w:w w:val="87"/>
              </w:rPr>
              <w:t>Аудиторная работа (с разбивкой по формам и видам)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i/>
                <w:iCs/>
                <w:spacing w:val="-10"/>
                <w:w w:val="87"/>
              </w:rPr>
              <w:t>Самостоятель</w:t>
            </w:r>
            <w:r>
              <w:rPr>
                <w:i/>
                <w:iCs/>
                <w:spacing w:val="-5"/>
                <w:w w:val="87"/>
              </w:rPr>
              <w:t>ная работа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i/>
                <w:i/>
                <w:iCs/>
                <w:w w:val="87"/>
              </w:rPr>
            </w:pPr>
            <w:r>
              <w:rPr>
                <w:i/>
                <w:iCs/>
                <w:w w:val="87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187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/>
                <w:i/>
                <w:iCs/>
                <w:w w:val="87"/>
              </w:rPr>
            </w:pPr>
            <w:r>
              <w:rPr>
                <w:i/>
                <w:iCs/>
                <w:w w:val="87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i/>
                <w:i/>
                <w:iCs/>
                <w:spacing w:val="-4"/>
                <w:w w:val="87"/>
              </w:rPr>
            </w:pPr>
            <w:r>
              <w:rPr>
                <w:i/>
                <w:iCs/>
                <w:spacing w:val="-4"/>
                <w:w w:val="87"/>
              </w:rPr>
              <w:t>(семинары)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1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115" w:hanging="0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1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115" w:hanging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1. Введение в проблематик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Тема 2. Теория аффекта в рамках дискурса сакрального и дискурса мистериальног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9" w:firstLine="41"/>
              <w:jc w:val="both"/>
              <w:rPr/>
            </w:pPr>
            <w:r>
              <w:rPr/>
              <w:t>Тема 3. Теория амбивалентности сакрального и понятие Страха Божьег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се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/>
              <w:t>Тема 4. Сакральное как неструктурируемое антропологическое пространст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/>
              <w:t>Тема 5. Сакральное как структура антропологического пространств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6. Сакральное и симво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се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7. Теория жертвы в рамках дискурса сакрального и дискурса мистериального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/>
              <w:t>Тема 8. Феномен крови в культ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/>
              <w:t>Тема 9. Культ и культур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/>
              <w:t>Тема 10. Соотношения «я» и «мы» религ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се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9" w:hanging="0"/>
              <w:jc w:val="both"/>
              <w:rPr/>
            </w:pPr>
            <w:r>
              <w:rPr/>
              <w:t>Тема 11. Сознательное и бессознательное в религ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12. Две модели человека: «имманентный человек» и «человек обратной перспектив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ссе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spacing w:val="-3"/>
        </w:rPr>
        <w:t xml:space="preserve">Содержание дисциплины по разделам и темам (этапам) - аудиторная и </w:t>
      </w:r>
      <w:r>
        <w:rPr>
          <w:b/>
        </w:rPr>
        <w:t>самостоятельная работ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>
          <w:b/>
          <w:b/>
        </w:rPr>
      </w:pPr>
      <w:r>
        <w:rPr>
          <w:b/>
        </w:rPr>
        <w:t>Тема 1. Введение в проблематику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501" w:right="341" w:hanging="360"/>
        <w:jc w:val="both"/>
        <w:rPr/>
      </w:pPr>
      <w:r>
        <w:rPr/>
        <w:t xml:space="preserve">Сакральное как дискурс европейской философии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501" w:right="341" w:hanging="360"/>
        <w:jc w:val="both"/>
        <w:rPr/>
      </w:pPr>
      <w:r>
        <w:rPr/>
        <w:t>Структура дискурса сакрального и его ключевые элемен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501" w:right="341" w:hanging="360"/>
        <w:jc w:val="both"/>
        <w:rPr/>
      </w:pPr>
      <w:r>
        <w:rPr/>
        <w:t>Дискурс мистериального как специфика русской философской традиции и его пересечение с дискурсом сакрального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>
          <w:b/>
        </w:rPr>
        <w:t xml:space="preserve">Тема 2. Теория аффекта в рамках дискурса сакрального и дискурса мистериального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360" w:right="341" w:hanging="360"/>
        <w:jc w:val="both"/>
        <w:rPr/>
      </w:pPr>
      <w:r>
        <w:rPr/>
        <w:t>Теории аффекта Ж. Батая и П. Флоренского и проблема антропогенез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360" w:right="341" w:hanging="360"/>
        <w:jc w:val="both"/>
        <w:rPr/>
      </w:pPr>
      <w:r>
        <w:rPr/>
        <w:t>Трансформация гнева: Р. Жирар и П. Флоренск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left="360" w:right="341" w:hanging="360"/>
        <w:jc w:val="both"/>
        <w:rPr/>
      </w:pPr>
      <w:r>
        <w:rPr/>
        <w:t>Линия Лоренца в осмыслении феномена агре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Теория амбивалентности сакрального и понятие Страха Божьего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/>
        <w:t>3.1. Критика «лингвистического аргумента» в теории амбивалентности сакрального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/>
        <w:t>3.2.Три вариативные формы амбивалентности сакрального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/>
        <w:t>3.3.Критика ключевых концепций амбивалентности сакрального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/>
        <w:t>3.4.Понятие религиозного страха в рамках дискурса мистериального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83" w:before="86" w:after="0"/>
        <w:ind w:right="341" w:hanging="0"/>
        <w:jc w:val="both"/>
        <w:rPr/>
      </w:pPr>
      <w:r>
        <w:rPr/>
        <w:t>3.5.Сравнительный анализ двух понятий: «психологический страх» и «мистериальный страх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ма 4. Сакральное как неструктурируемое антропологическое пространство</w:t>
      </w:r>
    </w:p>
    <w:p>
      <w:pPr>
        <w:pStyle w:val="Normal"/>
        <w:ind w:firstLine="567"/>
        <w:jc w:val="both"/>
        <w:rPr/>
      </w:pPr>
      <w:r>
        <w:rPr/>
        <w:t>4.1. Анализ ключевых теорий, в рамках которых сакральному отводится роль неструктурируемого антропологического пространства</w:t>
      </w:r>
    </w:p>
    <w:p>
      <w:pPr>
        <w:pStyle w:val="Normal"/>
        <w:ind w:firstLine="567"/>
        <w:jc w:val="both"/>
        <w:rPr/>
      </w:pPr>
      <w:r>
        <w:rPr/>
        <w:t>4.2. Табу, праздник, трата и ритм как проявление неструктурируем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Три проблемы неструктурируем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ма 5. Сакральное как структура антропологического пространства </w:t>
      </w:r>
    </w:p>
    <w:p>
      <w:pPr>
        <w:pStyle w:val="Normal"/>
        <w:ind w:firstLine="567"/>
        <w:jc w:val="both"/>
        <w:rPr/>
      </w:pPr>
      <w:r>
        <w:rPr/>
        <w:t>5.1 Анализ ключевых теорий, в рамках которых сакральному отводится роль структуры антропологического пространства</w:t>
      </w:r>
    </w:p>
    <w:p>
      <w:pPr>
        <w:pStyle w:val="Normal"/>
        <w:ind w:firstLine="567"/>
        <w:jc w:val="both"/>
        <w:rPr/>
      </w:pPr>
      <w:r>
        <w:rPr/>
        <w:t>5.2. Табу, праздник, трата и ритм как проявление структур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6. Сакральное и символ</w:t>
      </w:r>
    </w:p>
    <w:p>
      <w:pPr>
        <w:pStyle w:val="Normal"/>
        <w:ind w:firstLine="567"/>
        <w:jc w:val="both"/>
        <w:rPr/>
      </w:pPr>
      <w:r>
        <w:rPr/>
        <w:t>6.1. Противоречивость структуры «сакральное-профанное»</w:t>
      </w:r>
    </w:p>
    <w:p>
      <w:pPr>
        <w:pStyle w:val="Normal"/>
        <w:ind w:firstLine="567"/>
        <w:jc w:val="both"/>
        <w:rPr/>
      </w:pPr>
      <w:r>
        <w:rPr/>
        <w:t>6.2. Символ как освящение реальности</w:t>
      </w:r>
    </w:p>
    <w:p>
      <w:pPr>
        <w:pStyle w:val="Normal"/>
        <w:ind w:firstLine="567"/>
        <w:jc w:val="both"/>
        <w:rPr/>
      </w:pPr>
      <w:r>
        <w:rPr/>
        <w:t>6.3. Символ и Соф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ма 7. Теория жертвы в рамках дискурса сакрального и дискурса мистериального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/>
        <w:t>7.1. Прагматика жертвы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/>
        <w:t>7.2. Апофатика жертвы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/>
        <w:t>7.3. Философско-антропологический смысл обряда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>
          <w:b/>
        </w:rPr>
        <w:t>Тема 8. Феномен крови в культе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/>
        <w:t>8.1. Кровь как феномен амбивалентности сакральн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2.  Роль феномена крови в антропогенез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right="-19" w:hanging="0"/>
        <w:jc w:val="both"/>
        <w:rPr/>
      </w:pPr>
      <w:r>
        <w:rPr>
          <w:b/>
        </w:rPr>
        <w:t xml:space="preserve">       </w:t>
      </w:r>
      <w:r>
        <w:rPr>
          <w:b/>
        </w:rPr>
        <w:t>Тема 9. Культ и культура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/>
        <w:t>9.1. Культ как регион культуры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  <w:r>
        <w:rPr/>
        <w:t>9.2. Культ как источник культуры</w:t>
      </w:r>
    </w:p>
    <w:p>
      <w:pPr>
        <w:pStyle w:val="Normal"/>
        <w:spacing w:lineRule="atLeast" w:line="240"/>
        <w:ind w:right="-19" w:hanging="0"/>
        <w:jc w:val="both"/>
        <w:rPr/>
      </w:pPr>
      <w:r>
        <w:rPr/>
        <w:t xml:space="preserve">       </w:t>
      </w:r>
    </w:p>
    <w:p>
      <w:pPr>
        <w:pStyle w:val="Normal"/>
        <w:spacing w:lineRule="atLeast" w:line="240"/>
        <w:ind w:right="-19" w:hanging="0"/>
        <w:jc w:val="both"/>
        <w:rPr/>
      </w:pPr>
      <w:r>
        <w:rPr>
          <w:b/>
        </w:rPr>
        <w:t xml:space="preserve">       </w:t>
      </w:r>
      <w:r>
        <w:rPr>
          <w:b/>
        </w:rPr>
        <w:t>Тема 10. Соотношения «я» и «мы» религии</w:t>
      </w:r>
    </w:p>
    <w:p>
      <w:pPr>
        <w:pStyle w:val="Normal"/>
        <w:ind w:firstLine="567"/>
        <w:jc w:val="both"/>
        <w:rPr/>
      </w:pPr>
      <w:r>
        <w:rPr/>
        <w:t>10.1. «Мы» как источник социального</w:t>
      </w:r>
    </w:p>
    <w:p>
      <w:pPr>
        <w:pStyle w:val="Normal"/>
        <w:ind w:firstLine="567"/>
        <w:jc w:val="both"/>
        <w:rPr/>
      </w:pPr>
      <w:r>
        <w:rPr/>
        <w:t>10.2. «Мы» как пространство генезиса созн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Тема 11. Сознательное и бессознательное в религии</w:t>
      </w:r>
    </w:p>
    <w:p>
      <w:pPr>
        <w:pStyle w:val="Normal"/>
        <w:ind w:firstLine="567"/>
        <w:jc w:val="both"/>
        <w:rPr/>
      </w:pPr>
      <w:r>
        <w:rPr/>
        <w:t>11.1. Бог как иллюзия и проекция психических состояний</w:t>
      </w:r>
    </w:p>
    <w:p>
      <w:pPr>
        <w:pStyle w:val="Normal"/>
        <w:ind w:firstLine="567"/>
        <w:jc w:val="both"/>
        <w:rPr/>
      </w:pPr>
      <w:r>
        <w:rPr/>
        <w:t>11.2. Бессознательное продуцирование сакрального как основа общества</w:t>
      </w:r>
    </w:p>
    <w:p>
      <w:pPr>
        <w:pStyle w:val="Normal"/>
        <w:ind w:firstLine="567"/>
        <w:jc w:val="both"/>
        <w:rPr/>
      </w:pPr>
      <w:r>
        <w:rPr/>
        <w:t>11.3. Сознание как условие мистер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Тема 12. Две модели человека: «имманентный человек» и «человек обратной перспективы»</w:t>
      </w:r>
    </w:p>
    <w:p>
      <w:pPr>
        <w:pStyle w:val="Normal"/>
        <w:ind w:firstLine="567"/>
        <w:jc w:val="both"/>
        <w:rPr/>
      </w:pPr>
      <w:r>
        <w:rPr/>
        <w:t>12.1. Теории имманентизма и «закрытого мира»</w:t>
      </w:r>
    </w:p>
    <w:p>
      <w:pPr>
        <w:pStyle w:val="Normal"/>
        <w:ind w:firstLine="567"/>
        <w:jc w:val="both"/>
        <w:rPr/>
      </w:pPr>
      <w:r>
        <w:rPr/>
        <w:t>12.2. Пределы дискурса сакрального в описании человека</w:t>
      </w:r>
    </w:p>
    <w:p>
      <w:pPr>
        <w:pStyle w:val="Normal"/>
        <w:ind w:firstLine="567"/>
        <w:jc w:val="both"/>
        <w:rPr/>
      </w:pPr>
      <w:r>
        <w:rPr/>
        <w:t xml:space="preserve">12.3. Пределы дискурса мистериального в описании человека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9"/>
        <w:ind w:right="-1" w:firstLine="567"/>
        <w:jc w:val="both"/>
        <w:rPr/>
      </w:pPr>
      <w:r>
        <w:rPr>
          <w:b/>
          <w:spacing w:val="-7"/>
          <w:lang w:val="en-US"/>
        </w:rPr>
        <w:t>VIII</w:t>
      </w:r>
      <w:r>
        <w:rPr>
          <w:b/>
          <w:spacing w:val="-7"/>
        </w:rPr>
        <w:t>.</w:t>
      </w:r>
      <w:r>
        <w:rPr>
          <w:b/>
        </w:rPr>
        <w:t xml:space="preserve"> </w:t>
      </w:r>
      <w:r>
        <w:rPr>
          <w:b/>
          <w:spacing w:val="-5"/>
        </w:rPr>
        <w:t>Перечень компетенций, формируемых в результате освоения дисциплины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Инструментальные компетен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собность практиковать навыки самостоятельно мышления. Владение основными понятиями дискурса сакрального и дискурса мистериального в философском исследовании человека. </w:t>
      </w:r>
    </w:p>
    <w:p>
      <w:pPr>
        <w:pStyle w:val="Normal"/>
        <w:shd w:fill="FFFFFF" w:val="clear"/>
        <w:spacing w:lineRule="exact" w:line="259"/>
        <w:ind w:right="-1" w:firstLine="567"/>
        <w:jc w:val="both"/>
        <w:rPr>
          <w:i/>
          <w:i/>
        </w:rPr>
      </w:pPr>
      <w:r>
        <w:rPr>
          <w:i/>
        </w:rPr>
        <w:t>Профессиональные компетенции:</w:t>
      </w:r>
    </w:p>
    <w:p>
      <w:pPr>
        <w:pStyle w:val="Normal"/>
        <w:autoSpaceDE w:val="false"/>
        <w:ind w:firstLine="567"/>
        <w:jc w:val="both"/>
        <w:rPr/>
      </w:pPr>
      <w:r>
        <w:rPr/>
        <w:t>- Готовность проводить профессиональные исследования, признание личной ответственности за цели, средства, результаты науч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2" w:before="62" w:after="0"/>
        <w:ind w:right="317" w:firstLine="567"/>
        <w:jc w:val="both"/>
        <w:rPr/>
      </w:pPr>
      <w:r>
        <w:rPr>
          <w:b/>
          <w:spacing w:val="-11"/>
          <w:lang w:val="en-US"/>
        </w:rPr>
        <w:t>IX</w:t>
      </w:r>
      <w:r>
        <w:rPr>
          <w:b/>
          <w:spacing w:val="-11"/>
        </w:rPr>
        <w:t>.</w:t>
      </w:r>
      <w:r>
        <w:rPr>
          <w:b/>
        </w:rPr>
        <w:t xml:space="preserve"> </w:t>
      </w:r>
      <w:r>
        <w:rPr>
          <w:b/>
          <w:spacing w:val="-5"/>
        </w:rPr>
        <w:t xml:space="preserve">Используемые образовательные, научно-исследовательские и научно-производственные </w:t>
      </w:r>
      <w:r>
        <w:rPr>
          <w:b/>
        </w:rPr>
        <w:t>технологии:</w:t>
      </w:r>
    </w:p>
    <w:p>
      <w:pPr>
        <w:pStyle w:val="Normal"/>
        <w:shd w:fill="FFFFFF" w:val="clear"/>
        <w:spacing w:lineRule="exact" w:line="302" w:before="5" w:after="0"/>
        <w:ind w:firstLine="567"/>
        <w:jc w:val="both"/>
        <w:rPr>
          <w:i/>
          <w:i/>
        </w:rPr>
      </w:pPr>
      <w:r>
        <w:rPr>
          <w:i/>
          <w:spacing w:val="-3"/>
        </w:rPr>
        <w:t>А. Образовательные технологии.</w:t>
      </w:r>
    </w:p>
    <w:p>
      <w:pPr>
        <w:pStyle w:val="Normal"/>
        <w:ind w:firstLine="540"/>
        <w:jc w:val="both"/>
        <w:rPr/>
      </w:pPr>
      <w:r>
        <w:rPr/>
        <w:t xml:space="preserve">В процессе изучения курса «Сакральное и мистериальное в философском исследовании человека» </w:t>
      </w:r>
      <w:r>
        <w:rPr>
          <w:b/>
        </w:rPr>
        <w:t>лекции</w:t>
      </w:r>
      <w:r>
        <w:rPr/>
        <w:t xml:space="preserve"> должны носить проблемный характер. Предполагается обращение к ключевым проблемам философской антропологии и новейшей литературе по проблеме. Форма лекции должна предусматривать диалог со студентам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. Научно-исследовательские технологии.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Современные интерактивные средства</w:t>
      </w:r>
      <w:r>
        <w:rPr/>
        <w:t xml:space="preserve"> позволяют экспериментировать с новыми формами контроля. Можно предлагать учащимся </w:t>
      </w:r>
      <w:r>
        <w:rPr>
          <w:b/>
        </w:rPr>
        <w:t>тесты</w:t>
      </w:r>
      <w:r>
        <w:rPr/>
        <w:t xml:space="preserve"> в электронном виде, с автоматизированной системой проверки. В отличие от обычного тестирования такой способ контроля позволит учащемуся в любое время пройти тест, проанализировать ошибки, пройти тест вторично. Немаловажно, что при такой системе сам учащийся оценивает свои знания и сам корректирует свою работу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98" w:before="62" w:after="0"/>
        <w:ind w:right="298" w:firstLine="567"/>
        <w:jc w:val="both"/>
        <w:rPr/>
      </w:pPr>
      <w:r>
        <w:rPr>
          <w:b/>
          <w:spacing w:val="-14"/>
          <w:lang w:val="en-US"/>
        </w:rPr>
        <w:t>X</w:t>
      </w:r>
      <w:r>
        <w:rPr>
          <w:b/>
          <w:spacing w:val="-14"/>
        </w:rPr>
        <w:t>.</w:t>
      </w:r>
      <w:r>
        <w:rPr>
          <w:b/>
        </w:rPr>
        <w:t xml:space="preserve"> </w:t>
      </w:r>
      <w:r>
        <w:rPr>
          <w:b/>
          <w:spacing w:val="-5"/>
        </w:rPr>
        <w:t xml:space="preserve">Учебно-методическое обеспечение самостоятельной работы студентов, оценочные средства </w:t>
      </w:r>
      <w:r>
        <w:rPr>
          <w:b/>
        </w:rPr>
        <w:t>контроля успеваемости и промежуточной аттестации: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i/>
        </w:rPr>
        <w:t xml:space="preserve">А. </w:t>
      </w:r>
      <w:r>
        <w:rPr>
          <w:i/>
          <w:spacing w:val="-4"/>
        </w:rPr>
        <w:t>Учебно-методические   рекомендации   для   обеспечения   самостоятельной работы</w:t>
      </w:r>
      <w:r>
        <w:rPr>
          <w:i/>
        </w:rPr>
        <w:t xml:space="preserve"> студентов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может осуществляться в форме написания эссе. Написание эссе позволяет сформировать у студентов навыки самостоятельного мышления и художественного академического письма. Для тем эссе необходимо подбирать наиболее актуальные и дискуссионные проблемы. Эссе должно включать в себя четкое формулирование исследуемой проблемы, анализ существующих точек зрения на проблему, а также их критику. По материалам подготовленных эссе удобно проводить проблемные дискуссии, которые предполагают не только обсуждение проблемы, но также разбор текста студента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i/>
          <w:spacing w:val="-1"/>
        </w:rPr>
        <w:t>Б. Примерный список заданий для проведения текущей и промежуточной аттестации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i/>
          <w:i/>
          <w:spacing w:val="-1"/>
        </w:rPr>
      </w:pPr>
      <w:r>
        <w:rPr>
          <w:i/>
          <w:spacing w:val="-1"/>
        </w:rPr>
        <w:t>Темы для эсс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Философско-антропологический анализ теории амбивалентности сакрального Р. Кайу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/>
      </w:pPr>
      <w:r>
        <w:rPr>
          <w:spacing w:val="-1"/>
        </w:rPr>
        <w:t>Философско-антропологический анализ теории амбивалентности сакрального Ж. Бата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Критика теории амбивалентности сакрального Дж. Агамбен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Теория мимикрии Р. Кайу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Понятие символа и культ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Понятие онтологической тайн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Структура жертвенного действ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Смысл дар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both"/>
        <w:rPr>
          <w:spacing w:val="-1"/>
        </w:rPr>
      </w:pPr>
      <w:r>
        <w:rPr>
          <w:spacing w:val="-1"/>
        </w:rPr>
        <w:t>Имманентизм в философии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i/>
          <w:i/>
          <w:spacing w:val="-1"/>
          <w:highlight w:val="yellow"/>
        </w:rPr>
      </w:pPr>
      <w:r>
        <w:rPr>
          <w:i/>
          <w:spacing w:val="-1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i/>
          <w:spacing w:val="-5"/>
        </w:rPr>
        <w:t>В. Примерный список вопросов для проведения текущей и промежуточной аттестации.</w:t>
      </w:r>
    </w:p>
    <w:p>
      <w:pPr>
        <w:pStyle w:val="Normal"/>
        <w:ind w:firstLine="567"/>
        <w:jc w:val="both"/>
        <w:rPr/>
      </w:pPr>
      <w:r>
        <w:rPr/>
        <w:t>1. Роль культа/сакрального в рамках антропогенеза?</w:t>
      </w:r>
    </w:p>
    <w:p>
      <w:pPr>
        <w:pStyle w:val="Normal"/>
        <w:ind w:firstLine="567"/>
        <w:jc w:val="both"/>
        <w:rPr/>
      </w:pPr>
      <w:r>
        <w:rPr/>
        <w:t>2. Сакральное как специфика человека.</w:t>
      </w:r>
    </w:p>
    <w:p>
      <w:pPr>
        <w:pStyle w:val="Normal"/>
        <w:ind w:firstLine="567"/>
        <w:jc w:val="both"/>
        <w:rPr/>
      </w:pPr>
      <w:r>
        <w:rPr/>
        <w:t>3. Осмысление агрессии в рамках дискурса сакрального и дискурса мистериального</w:t>
      </w:r>
    </w:p>
    <w:p>
      <w:pPr>
        <w:pStyle w:val="Normal"/>
        <w:ind w:firstLine="567"/>
        <w:jc w:val="both"/>
        <w:rPr/>
      </w:pPr>
      <w:r>
        <w:rPr/>
        <w:t>4. Критика теории амбивалентности сакрального</w:t>
      </w:r>
    </w:p>
    <w:p>
      <w:pPr>
        <w:pStyle w:val="Normal"/>
        <w:ind w:firstLine="567"/>
        <w:jc w:val="both"/>
        <w:rPr/>
      </w:pPr>
      <w:r>
        <w:rPr/>
        <w:t>5. Сравнение двух понятий: «психологический страх» и «мистериальный страх»</w:t>
      </w:r>
    </w:p>
    <w:p>
      <w:pPr>
        <w:pStyle w:val="Normal"/>
        <w:ind w:firstLine="567"/>
        <w:jc w:val="both"/>
        <w:rPr/>
      </w:pPr>
      <w:r>
        <w:rPr/>
        <w:t>6. Специфика религиозного сознания</w:t>
      </w:r>
    </w:p>
    <w:p>
      <w:pPr>
        <w:pStyle w:val="Normal"/>
        <w:ind w:firstLine="567"/>
        <w:jc w:val="both"/>
        <w:rPr/>
      </w:pPr>
      <w:r>
        <w:rPr/>
        <w:t>7. Противоречивость структуры «сакральное-профанное»</w:t>
      </w:r>
    </w:p>
    <w:p>
      <w:pPr>
        <w:pStyle w:val="Normal"/>
        <w:ind w:firstLine="567"/>
        <w:jc w:val="both"/>
        <w:rPr/>
      </w:pPr>
      <w:r>
        <w:rPr/>
        <w:t>8. Философско-антропологические следствия представления о структурирующей роли сакрального и культа</w:t>
      </w:r>
    </w:p>
    <w:p>
      <w:pPr>
        <w:pStyle w:val="Normal"/>
        <w:ind w:firstLine="567"/>
        <w:jc w:val="both"/>
        <w:rPr/>
      </w:pPr>
      <w:r>
        <w:rPr/>
        <w:t>9. Философско-антропологические следствия представления об освященном в культе мире</w:t>
      </w:r>
    </w:p>
    <w:p>
      <w:pPr>
        <w:pStyle w:val="Normal"/>
        <w:ind w:firstLine="567"/>
        <w:jc w:val="both"/>
        <w:rPr/>
      </w:pPr>
      <w:r>
        <w:rPr/>
        <w:t>10. Жертва и дар</w:t>
      </w:r>
    </w:p>
    <w:p>
      <w:pPr>
        <w:pStyle w:val="Normal"/>
        <w:ind w:firstLine="567"/>
        <w:jc w:val="both"/>
        <w:rPr/>
      </w:pPr>
      <w:r>
        <w:rPr/>
        <w:t>11. Философско-антропологический смысл мистерии</w:t>
      </w:r>
    </w:p>
    <w:p>
      <w:pPr>
        <w:pStyle w:val="Normal"/>
        <w:ind w:firstLine="567"/>
        <w:jc w:val="both"/>
        <w:rPr/>
      </w:pPr>
      <w:r>
        <w:rPr/>
        <w:t>12. Философско-антропологические смысл феномена кровавой жертвы</w:t>
      </w:r>
    </w:p>
    <w:p>
      <w:pPr>
        <w:pStyle w:val="Normal"/>
        <w:ind w:firstLine="567"/>
        <w:jc w:val="both"/>
        <w:rPr/>
      </w:pPr>
      <w:r>
        <w:rPr/>
        <w:t>13. Проблема соотношения культуры и культа</w:t>
      </w:r>
    </w:p>
    <w:p>
      <w:pPr>
        <w:pStyle w:val="Normal"/>
        <w:ind w:firstLine="567"/>
        <w:jc w:val="both"/>
        <w:rPr/>
      </w:pPr>
      <w:r>
        <w:rPr/>
        <w:t>14. Проблема соотношения сознания и бессознательного в религии</w:t>
      </w:r>
    </w:p>
    <w:p>
      <w:pPr>
        <w:pStyle w:val="Normal"/>
        <w:ind w:firstLine="567"/>
        <w:jc w:val="both"/>
        <w:rPr/>
      </w:pPr>
      <w:r>
        <w:rPr/>
        <w:t>15. Проблема соотношения «я» и «мы» в религии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spacing w:val="-5"/>
          <w:lang w:val="en-US"/>
        </w:rPr>
        <w:t>XI</w:t>
      </w:r>
      <w:r>
        <w:rPr>
          <w:b/>
          <w:spacing w:val="-5"/>
        </w:rPr>
        <w:t>. Учебно-методическое и информационное обеспечение дисциплины</w:t>
      </w:r>
    </w:p>
    <w:p>
      <w:pPr>
        <w:pStyle w:val="Normal"/>
        <w:ind w:firstLine="540"/>
        <w:jc w:val="both"/>
        <w:rPr>
          <w:i/>
          <w:i/>
          <w:spacing w:val="-3"/>
        </w:rPr>
      </w:pPr>
      <w:r>
        <w:rPr>
          <w:i/>
          <w:spacing w:val="-3"/>
        </w:rPr>
        <w:t>А. Основная литература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амбен Д. Homo sacer. Суверенная власть и голая жизнь. М.: Европа, 2011. – 256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ай Ж. Власть /Коллеж социологии. Спб.: Наука, 2004. С. 120-133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ай Ж. Пеньо К. Сакральное. Тверь: KOLONNA PUBLICATIONS, 2010. – 210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ай Ж. Структура и функции армии/Коллеж социологии. Спб.: Наука, 2004. С. 134-144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ай Ж. Ученик колдуна/Коллеж социологии. Спб.: Наука, 2004. С. 199-215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ай Ж «Проклятая часть»: Сакральная социология. М.: Ладомир, 2006. – 742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лгаков С. Евхаристия. - Режим доступа:  http://www.golubinski.ru/ecclesia/bulgakov/evharistia1.htm(Дата обращения: 08.04.2016)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керт В. Из книги «Homo Necans. Жертвоприношение в древнегреческом ритуале и мифе»// Жертвоприношение: Ритуал в культуре и искусстве от древности до наших дней. М.: Языки русской культуры, 2000. С. 417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ечение и отвращение. 1. Тропизмы, сексуальность, смех и слезы. Жорж Батай/Коллеж социологии. Спб.: Наука, 2004. С. 86- 99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ечение и отвращение. 2. Социальная структура. Жорж Батай/Коллеж социологии. Спб.: Наука, 2004. С. 100-114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елье М. Загадка дара. М.: Вост. Лит., 2007. – 295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глас М. Чистота и опасность. М.: КАНОН-пресс-Ц», «Кучково поле», 2000. – 288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юркгейм Э. Элементарные формы религиозной жизни/ Мистика. Религия. Наука. Классики мирового религиоведения. Антология. М.: Канон+, 1998. С. 174-231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отные сообщества. Роже Кайуа/Коллеж социологии. Спб.: Наука, 2004. С. 63-65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рар Р. Насилие и религия: причина или следствие?// Логос, №4, 2008. С. 129-139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рар Р. Насилие и священное. М.: Новое литературное обозрение, 2010. – 448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йуа Р. Двойственность сакрального/ Коллеж социологии. Спб.: Наука, 2004. С. 237-262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йуа Р. Игры и люди. Статьи и эссе по социологии культуры. М.: ОГИ, 2007. – 304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йуа Р. Миф и человек. Человек и сакральное. М.: ОГИ, 2003. – 296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йуа Р. Праздник/Коллеж социологии. Спб.: Наука, 2004. С. 418-449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и-Брюль Л. Сверхъестественное в первобытном мышлении. М.: Педагогика-Пресс, 1994. – 608 с. 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йрис М. Сакральное в повседневной жизни/ Коллеж социологии. СПб.: Наука, 2004. С. 70-85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онтьев К.Н. Страх Божий и любовь к человечеству/ Леонтьев К.Н. Восток, Россия и Славянство: Философская и политическая публицистика. Духовная проза (1872-1891). М.: Республика, 1996. С. 329-338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ренц К. Так называемое зло. К естественной истории агрессии. М.: Культурная революция, 2008. – 616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етт Р. Формула табу-мана как минимум определения религии/ Мистика. Религия. Наука. Классики мирового религиоведения. Антология. М.: Канон+, 1998. С. 99-108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йер А.А. Философские сочинения. Париж: La Presse Libre, 1982. – 471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сс М. Очерк о даре. Форма и основание обмена в архаических обществах/ Общества. Обмен. Личность. М.: Восточная литература, 1996. С. 85-111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сс М. Социальные функции священного. СПб.: Евразия, 2000. – 448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Даре: Дискуссия между Жаком Деррида и Жан-Люком Марионом//Логос, №3, 2011. С. 144-172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то Р. Священное. Об иррациональном в идее божественного и его соотношении с рациональным. Спб.: АНО «Изд-во С.-Петерб. ун-та», 2008. – 272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анов В.В. О священстве и «благодати» священства. Об основном идеале церкви. О древних и новых жертвах/ Розанов В.В. Собрание сочинений. Около церковных стен. М.: Республика, 1995. С. 470-477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эдклифф-Браун А.Р. Структура и функция в примитивном обществе. Очерки и лекции. М.: Издательская фирма «Восточная литература» РАН, 2001. – 304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вчук В.В. Кровь и культура. СПб.: Издательство С.-Петербургского университета, 1995. – 180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ьев В. С.  Духовные основы жизни/ Соловьев В. С.  Избранные произведения. Ростов-на-Дону: «Феникс», 1998. С. 122-275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ьев В.С. Три разговора о войне, прогрессе и конце всемирной истории, со включением краткой повести об антихристе и с приложениями. М.: «Товарищество А.Н. Сытин и К». Фирма «ПИК», 1991. – 192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карев С.А. Ранние формы религии. М.: Политиздат, 1990. С. 529-530. — 622 с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ров В.Н. Мировое дерево: Универсальные знаковые комплексы. Т. 2. М: Рукописные памятники Древней Руси, 2010. С. 17. — 496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бецкой Е. Умозрение в красках. Три очерка о русской иконе. Paris: YMCA-PRESS, 1965. – 168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бецкой Е.Н. Спор Толстого и Соловьева о государстве/   Л. Н. Толстой: Pro et contra. СПб.:   Издательство Русского Христианского гуманитарного института, 2000. С. 386-400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Труссон П. Сакральное и миф. - Режим доступа: </w:t>
      </w:r>
      <w:hyperlink r:id="rId2">
        <w:r>
          <w:rPr>
            <w:rStyle w:val="InternetLink"/>
          </w:rPr>
          <w:t>http://www.fatuma.net/text/truss.htm</w:t>
        </w:r>
      </w:hyperlink>
      <w:r>
        <w:rPr/>
        <w:t xml:space="preserve"> (Дата обращения: 08.04.2016)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эрнер В. Символ и ритуал. М.: Наука, 1983. – 277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оренский П. А. Собрание сочинений. Философия культа. М.: Мысль, 2004. – 684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оренский П.А. Столп и утверждение истины. Т.1. М.: Правда, 1990. – 490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оренский П.А. У водоразделов мысли/ Флоренский П.А. Христианство и культура. М.: ООО «Издательство АСТ», Харьков: «Фолио», 2001. С. 15-340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ранк С. Непостижимое/ Франк С. Сочинения. Мн.: Харвест, М.: АСТ, 2000. С. 245-796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ейд З. Страх/ Фрейд З. Основной инстинкт, М.: Олимп; ООО «Издательство АСТ-ЛТД», 1997. С. 603-620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ейд З. Будущее одной иллюзии/ Фрейд З. Основной инстинкт. М.: Олимп; ООО «Издательство АСТ-ЛТД», 1997. С. 363-412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ейд З. Тотем и табу. Спб.: Азбука-классика, 2006. – 256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иаде М. Космос и история. М.: Прогресс. 1987. – 312 с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иаде М. Священное и мирское. М.: Изд-во МГУ, 1994. – 144 с.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i/>
          <w:i/>
          <w:spacing w:val="-3"/>
        </w:rPr>
      </w:pPr>
      <w:r>
        <w:rPr>
          <w:i/>
          <w:spacing w:val="-3"/>
        </w:rPr>
        <w:t>Б. Дополнительная литература.</w:t>
        <w:tab/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нвенист Э. Словарь индоевропейских социальных терминов. М.: Прогресс-Универс, 1995. – 456 с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Лейрис М. Возраст мужчины. Спб.: Наука, 2002. – 256 с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Элиаде М. Очерки сравнительного религиоведения. М.: Ладомир, 1999. – 488 с.</w:t>
      </w:r>
    </w:p>
    <w:p>
      <w:pPr>
        <w:pStyle w:val="Normal"/>
        <w:tabs>
          <w:tab w:val="clear" w:pos="708"/>
          <w:tab w:val="left" w:pos="8127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Style w:val="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A"/>
        </w:rPr>
        <w:t xml:space="preserve">          </w:t>
      </w:r>
      <w:r>
        <w:rPr>
          <w:rStyle w:val="A"/>
        </w:rPr>
        <w:t xml:space="preserve">Библиотеки философских текстов:   </w:t>
      </w:r>
    </w:p>
    <w:p>
      <w:pPr>
        <w:pStyle w:val="Normal"/>
        <w:jc w:val="both"/>
        <w:rPr/>
      </w:pPr>
      <w:r>
        <w:rPr>
          <w:rStyle w:val="A"/>
        </w:rPr>
        <w:t xml:space="preserve">     </w:t>
      </w:r>
      <w:r>
        <w:rPr>
          <w:rStyle w:val="A"/>
        </w:rPr>
        <w:t xml:space="preserve">1.Библиотека на сайте философского факультета МГУ - http://www.philos.msu.ru/  </w:t>
      </w:r>
    </w:p>
    <w:p>
      <w:pPr>
        <w:pStyle w:val="Normal"/>
        <w:jc w:val="both"/>
        <w:rPr/>
      </w:pPr>
      <w:r>
        <w:rPr>
          <w:rStyle w:val="A"/>
        </w:rPr>
        <w:t xml:space="preserve">     </w:t>
      </w:r>
      <w:r>
        <w:rPr>
          <w:rStyle w:val="A"/>
        </w:rPr>
        <w:t xml:space="preserve">2.Библиотека Института Философии РАН - http://philosophy.ru/library/library.html  </w:t>
      </w:r>
    </w:p>
    <w:p>
      <w:pPr>
        <w:pStyle w:val="Normal"/>
        <w:jc w:val="both"/>
        <w:rPr/>
      </w:pPr>
      <w:r>
        <w:rPr>
          <w:rStyle w:val="A"/>
        </w:rPr>
        <w:t xml:space="preserve">     </w:t>
      </w:r>
      <w:r>
        <w:rPr>
          <w:rStyle w:val="A"/>
        </w:rPr>
        <w:t xml:space="preserve">3.Проект Елены Косиловой - http://elenakosilova.narod.ru/uhref.html  </w:t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 xml:space="preserve">     </w:t>
      </w:r>
      <w:r>
        <w:rPr>
          <w:rStyle w:val="A"/>
        </w:rPr>
        <w:t xml:space="preserve">4. Библиотека Клинамен - </w:t>
      </w:r>
      <w:hyperlink r:id="rId3">
        <w:r>
          <w:rPr>
            <w:rStyle w:val="InternetLink"/>
            <w:color w:val="000000"/>
          </w:rPr>
          <w:t>http://klinamen.com/</w:t>
        </w:r>
      </w:hyperlink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Страница проф. Г.К. Косикова http://www.libfl.ru/mimesis/index.htm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Библиотека Максима Мошкова - http://www.lib.ru/FILOSOF/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Библиотека Славы Янко - http://yanko.lib.ru/fort-library/philosophy/index.htm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Литература по семиотике (Московский            Институт          Культурометрии             им.       С.       Курёхина)  http://culturemetry.cyclop.ru/resources/index.php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Web-кафедра философской антропологии СпбГУ - http://anthropology.ru/ru/texts/classic.html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 Поиск по он-лайн-библиотекам - http://bukinist.agava.ru/  </w:t>
      </w:r>
    </w:p>
    <w:p>
      <w:pPr>
        <w:pStyle w:val="Normal"/>
        <w:ind w:firstLine="567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firstLine="567"/>
        <w:jc w:val="both"/>
        <w:rPr/>
      </w:pPr>
      <w:r>
        <w:rPr>
          <w:b/>
          <w:spacing w:val="-9"/>
          <w:lang w:val="en-US"/>
        </w:rPr>
        <w:t>XII</w:t>
      </w:r>
      <w:r>
        <w:rPr>
          <w:b/>
          <w:spacing w:val="-9"/>
        </w:rPr>
        <w:t>. Материально-техническое обеспечение дисциплины</w:t>
      </w:r>
      <w:r>
        <w:rPr>
          <w:spacing w:val="-9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А. Помещения. Аудитории философского факультета МГУ, учебный корпус «Шуваловский».</w:t>
      </w:r>
    </w:p>
    <w:p>
      <w:pPr>
        <w:pStyle w:val="Normal"/>
        <w:ind w:firstLine="567"/>
        <w:jc w:val="both"/>
        <w:rPr/>
      </w:pPr>
      <w:r>
        <w:rPr/>
        <w:t xml:space="preserve">Б. Оборудование. Мультимедийные аудитории.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>
      <w:widowControl/>
      <w:tabs>
        <w:tab w:val="clear" w:pos="708"/>
        <w:tab w:val="left" w:pos="720" w:leader="none"/>
      </w:tabs>
      <w:overflowPunct w:val="true"/>
      <w:autoSpaceDE w:val="true"/>
      <w:spacing w:before="0" w:after="240"/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uma.net/text/truss.htm" TargetMode="External"/><Relationship Id="rId3" Type="http://schemas.openxmlformats.org/officeDocument/2006/relationships/hyperlink" Target="http://kliname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16:00Z</dcterms:created>
  <dc:creator>XP GAME 2009</dc:creator>
  <dc:description/>
  <cp:keywords/>
  <dc:language>en-US</dc:language>
  <cp:lastModifiedBy>asus</cp:lastModifiedBy>
  <dcterms:modified xsi:type="dcterms:W3CDTF">2023-09-18T00:16:00Z</dcterms:modified>
  <cp:revision>2</cp:revision>
  <dc:subject/>
  <dc:title>I</dc:title>
</cp:coreProperties>
</file>