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СКОВСКИЙ ГОСУДАРСТВЕННЫЙ УНИВЕРСИТЕТ ИМЕНИ М.В. ЛОМОНОСОВА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ШАЯ ШКОЛА ГОСУДАРСТВЕННОГО АУДИТА (ФАКУЛЬТЕТ) 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«Философия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втор: доц. А.В. Сокол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валификация (степень)  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калавр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обучения - очна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ск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25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ннотация к дисциплине</w:t>
      </w:r>
    </w:p>
    <w:p>
      <w:pPr>
        <w:pStyle w:val="Normal"/>
        <w:ind w:firstLine="4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курса является знакомство с философией - теоретической формой мировоззрения и общей методологией познания, раскрывающей сущностные основания бытия природы, общества и человека. Изучение курса философии предполагает также знакомство с её историей, с интеллектуальной историей человечеств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ложить основы мировоззренческой и методологической культуры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ить учащихся с историей философско-мировоззренческой мысли в контексте истории науки и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ить учащихся с основными философскими проблемами, подходами к их решению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ить учащихся с основными философскими категориями, объяснить возможности их конкретного примен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работать навыки критического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ить студентов работать с текстами, осуществлять их анализ и структурировани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формировать навыки публичного выступления, выдвижения концепций, ведения дискусс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ОП бакалавриата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формация об образовательном стандарте и учебном плане: ИБ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циплина «Философия» входит в базовую часть ООП. Освоение данной дисциплины необходимо для формирования универсальных компетенций выпускника МГУ С-ОНК-2 и С-СК-1 и для последующего изучения курсов вариативной части ООП, которые ориентированы на углубленное формирование названных компетенций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Особые требования к «входным» компетенция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тельно предварительное освоение курсов всеобщей истории (истории мировых цивилизаций), истории России, концепций современного естеств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щая трудоёмкость: 144 ак. ч., 4 з.е. (105 ауд. ч., 39 ч. самост. раб. сту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и обучающегося, формируемые в результате освоения дисциплины «Философия» (планируемые результаты обучения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К, СК, ИК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основные этапы истории мировоззренческой мысли, её стрежневые течения (ОНК), (СК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основные философские школы, направления и течения, их хронологию, основных представителей, характерные идеи (ОНК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классиков философии, их основные идеи, произведения, время жизни, уметь отнести их к соответствующим школам и направлениям (ОНК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основные философские категории и понятия, уметь правильно их  употреблять в различных конкретных случаях (ОНК, СК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основные точки зрения, подходы в решении вопросов о сущности и происхождении природы, человека, общества,  важнейших общественных институтов (ОНК, СК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ть анализировать текст, выявлять его структуру, точку зрения автора, его аргументацию (ИК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ть находить противоречия в тексте, недостатки аргументации (ИК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ть критиковать высказанные другими суждения (ИК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ть формулировать собственные суждения, концепции (ИК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ладеть навыками ведения дискуссии (ИК);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ладеть основами философской методологии: знать основные методологические требования и уметь их применять (ИК, ОНК, СК)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  <w:t>4. Учебно-тематический план</w:t>
      </w:r>
    </w:p>
    <w:tbl>
      <w:tblPr>
        <w:tblW w:w="99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94"/>
        <w:gridCol w:w="900"/>
        <w:gridCol w:w="900"/>
        <w:gridCol w:w="900"/>
        <w:gridCol w:w="170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. с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ведение в философ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тип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, КР, КС, П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Средневековья и Воз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ософия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столе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ософ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нтология (учение о быт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, КР, КС, П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ория п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, КР, КС, ПК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уховная жизнь об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, КР, КС, ПК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философия и философия истор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, КР, КС, ПК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челове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, КР, КС, П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П – контроль посещения, КР – контрольная работа, КС – контроль на семинаре, ПК – проверка конспектов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57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Учебн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 в философию.</w:t>
      </w:r>
      <w:r>
        <w:rPr>
          <w:rFonts w:cs="Times New Roman" w:ascii="Times New Roman" w:hAnsi="Times New Roman"/>
          <w:iCs/>
          <w:sz w:val="24"/>
          <w:szCs w:val="24"/>
        </w:rPr>
        <w:t xml:space="preserve"> Типы мировоззрений, особенности философского мировоззрения. Философия и наука, философия и религия. Философия и мифология. Возникновение философии. Структура философского знания. Функции философ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сторические типы философ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Философия Древней индии. Философия Древнего Китая. Ранняя греческая философия. Сократ. Платон. Аристотель. Эллинистическая философия. Философия в период поздней античност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иодизация и общая характеристика Средневековой философии. Патристика. Августин. Схоластика. Фома Аквинский. Основные проблемы Средневековой философии. Общая характеристика и особенности философии Возрождения. Гуманизм. Л. Валла. Н. Кузанский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ая характеристика философия Нового времени. Механицизм. Рационализм. Сенсуализм, эмпиризм и гносеологический рационализм. Декарт. Спиноза. Локк. Лейбниц. Особенности философии Просвещения. Прогрессизм. Деизм. Французский материализ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Политическая философия и философия истории Нового времени. Беркли. Руссо. Юм. Кант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и периода истории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олетия. Философия Гегеля и объективный идеализм. Позитивизм, марксизм и естественно-научный материализм середи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Философия жизни и иррационализм. Неокантианство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зитивизм и субъективный идеализм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опозитивизм и экзистенциализм как основные течения в западно-европейской философии перовой половины XX в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Характерные черты русской философии, ее основные проблемы и своеобразие. Периодизация истории философии в России. </w:t>
      </w:r>
      <w:r>
        <w:rPr>
          <w:rFonts w:eastAsia="MS Mincho;ＭＳ 明朝" w:cs="Times New Roman" w:ascii="Times New Roman" w:hAnsi="Times New Roman"/>
          <w:sz w:val="24"/>
        </w:rPr>
        <w:t xml:space="preserve">Основные школы и направ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лософской мысли в Росс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В.С. Соловьёв. Н.А. Бердя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нтология (учение о бытии).</w:t>
      </w:r>
      <w:r>
        <w:rPr>
          <w:rFonts w:cs="Times New Roman" w:ascii="Times New Roman" w:hAnsi="Times New Roman"/>
          <w:iCs/>
          <w:sz w:val="24"/>
          <w:szCs w:val="24"/>
        </w:rPr>
        <w:t xml:space="preserve"> Бытие и небытие. Возможность и действительность. Качество, количество, мера.  Сущность и явление. Проблема единства мира. Субстанция и материя. Проблема Бога. Движение и развитие. </w:t>
      </w:r>
      <w:r>
        <w:rPr>
          <w:rFonts w:eastAsia="MS Mincho;ＭＳ 明朝" w:cs="Times New Roman" w:ascii="Times New Roman" w:hAnsi="Times New Roman"/>
          <w:sz w:val="24"/>
        </w:rPr>
        <w:t>Детерминизм и его разновидности. Индетерминизм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териальное и идеальное. Сущность сознания. Сознание и моз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ория позн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кептицизм, агностицизм и гносеологический оптимизм. Субъект и объект познания. Проблема истины. Чувственное и рациональное в познании. Эмпирическое и теоретическое. Проблема общего и единичного. Познание и прак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Философия челове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Сущность и определения человека. Соотношение биологического и социального в человеке. Телесная и духовная стороны человеческого бытия. Человек как индивид и личность. Проблема человеческой своб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циальная философия и философия истор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туралистический и идеалистический подходы в понимании общества. </w:t>
      </w:r>
      <w:r>
        <w:rPr>
          <w:rFonts w:eastAsia="MS Mincho;ＭＳ 明朝" w:cs="Times New Roman" w:ascii="Times New Roman" w:hAnsi="Times New Roman"/>
          <w:sz w:val="24"/>
        </w:rPr>
        <w:t xml:space="preserve">Сущность социального. Диалектика духовного и материального в общественной жизни. Социальные действия, взаимодействия и социальные   отношения. Виды социальных отношений. Природа социальной структуры. Сущность и происхождение государства. Эволюция государства и его перспективы. Проблема исторического субъекта. Роль народа и личности в истории. Детерминизм и индетерминизм в понимании истории. Линейно-унитарный и плюрально-циклический подходы к истории. Теория формаций, линейно-унитарные концепции </w:t>
      </w:r>
      <w:r>
        <w:rPr>
          <w:rFonts w:eastAsia="MS Mincho;ＭＳ 明朝" w:cs="Times New Roman" w:ascii="Times New Roman" w:hAnsi="Times New Roman"/>
          <w:sz w:val="24"/>
          <w:lang w:val="en-US"/>
        </w:rPr>
        <w:t>XX</w:t>
      </w:r>
      <w:r>
        <w:rPr>
          <w:rFonts w:eastAsia="MS Mincho;ＭＳ 明朝" w:cs="Times New Roman" w:ascii="Times New Roman" w:hAnsi="Times New Roman"/>
          <w:sz w:val="24"/>
        </w:rPr>
        <w:t xml:space="preserve"> столетия и их альтернатив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уховная жизнь общест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Сущность, происхождение и социальные функции морали. Исторические формы морали. Мораль и право, их сходства и различ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Эстетические ценности. Сущность искусства. Сущность, происхождение и функции религии. Наука как знание, деятельность и социальный институт. Специфика научного знания. Классификация наук. Наука и общество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. Примерные темы семинаров курса «Философия»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hi-IN" w:bidi="hi-I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1. Философия в культуре Древнего Кита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2. Философия в культуре Древней Инд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3. Учение Платона об идеальном государств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6.4. Теории общественного договора </w:t>
      </w: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XVI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XVII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в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5. Критика прогресса Руссо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6. Идея коммунизма Маркса и Энгельс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7. Ницше и Достоевск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8. Славянофилы и западни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9. «Голова Берлиоза» (причинность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10. Необходимость и свобо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11. Проблема общего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12. Мораль и государство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13. «Выбор князя Владимира» (личность в истории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14. Пост-индустриальное общество: идеологический вымысел или реальность?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.15. Наука и религ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разовательные технологии курса   «Философия»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. лекции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диспут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обсуждение доклад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ролевые семинар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комментированное чтение первоисточник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 диктант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7. «сократическая беседа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8. сочинения и индивидуальные письменные творческие зада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9. конспектирование первоисточников и учебной литератур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0. индивидуальные консультации.</w:t>
      </w:r>
    </w:p>
    <w:p>
      <w:pPr>
        <w:pStyle w:val="Normal"/>
        <w:ind w:firstLine="5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обеспечение самостоятельной работы студентов.</w:t>
      </w:r>
    </w:p>
    <w:p>
      <w:pPr>
        <w:pStyle w:val="Normal"/>
        <w:ind w:firstLine="54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. Примерный список заданий для проведения текущей и промежуточной аттестац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. конспектирование первоисточников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он. Государство. Книги 7, 8; Руссо Ж.-Ж. Рассуждение о происхождении и основаниях неравенства между людьми; Маркс К., Энгельс Ф. Немецкая идеология. Раздел «Фейербах» (не полностью); Энгельс Ф. Людвиг Фейербах и конец классической немецкой философии; Ницше Ф. Антихристианин (избранные главы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. темы  доклад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ект идеального государства Платона: «за» и «против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буддиз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джайниз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онфуцианств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даосиз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легиз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способствовало ли развитие наук улучшению нравов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«естественное состояние» у Гоббса и Русс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понятие «отчуждённого труда» у Марк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идея коммунизма у Маркса и Энгель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этика Раскольникова и этика Ницш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взгляд на Россию Чаадаева и Хомяко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концепции причинности в художественной литературе и кин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учение об общем и единичном Платона и Беркл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Толстой о роли личности в истор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концепции индустриального и пост-индустриального общества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 нужна ли религия учёному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. Оценочные средства для текущего контроля успеваемости, промежуточной аттестации по итогам освоения дисциплины «Философи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нспектов, контроль за посещением занятий, контроль усвоения материала и самоподготовки на семинарских занятиях, контрольный работ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сурсное обеспечение дисциплины «Философ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Основная литература: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П.В., Панин А.В. Философия. Учебник. 3-е изд. М., 2000 (и более поздние изд.).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П.В., Панин А.В. Хрестоматия по философии. М., 1997 (и более поздние изд.)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околов А.В., Шестакова М.А., Яковлева Л.Е.  Философия:  вопросы и ответы. Учебное пособие. М. 2019 (и более поздние изд.)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философии: Учебник для вузов / Редкол. М.А. Маслин и др. М., 2001.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лософии: Запад – Россия – Восток. В 4-х книгах. М., 1995-1999.</w:t>
      </w:r>
    </w:p>
    <w:p>
      <w:pPr>
        <w:pStyle w:val="Normal"/>
        <w:tabs>
          <w:tab w:val="clear" w:pos="708"/>
          <w:tab w:val="left" w:pos="180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философский словарь. А.П. Алексеев, Г.Г. Васильев и др; Под ред. А.П. Алексеева. – 2-е изд. М., 2004.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философия. Словарь / Под ред. М.А.Маслина. М., 1999.</w:t>
      </w:r>
    </w:p>
    <w:p>
      <w:pPr>
        <w:pStyle w:val="Normal"/>
        <w:tabs>
          <w:tab w:val="clear" w:pos="708"/>
          <w:tab w:val="left" w:pos="180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кин А.Г. Философия. Учебник. М., 1998 (и более поздние изд.)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илософия. Учебник. Под ред. И.А. Гобозова. М., 2003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, Учебник для вузов. Под ред. В.В. Миронова. М., 2005 </w:t>
      </w:r>
      <w:r>
        <w:rPr>
          <w:rFonts w:cs="Times New Roman" w:ascii="Times New Roman" w:hAnsi="Times New Roman"/>
          <w:iCs/>
          <w:sz w:val="24"/>
          <w:szCs w:val="24"/>
        </w:rPr>
        <w:t>(и более поздние изд.).</w:t>
      </w:r>
    </w:p>
    <w:p>
      <w:pPr>
        <w:pStyle w:val="1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словарь. Под ред. И.Т.Фролова. 7-е изд. М., 2001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 по  зарубежной  философии  конца XIX – начала  ХХ  столетия.    Под общ. ред. А.В. Соколова. М., 1995.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Дополнительная литература: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лософии / Под ред. В.В.Васильева, Д.В.Бугая, А.А.Кротова. М., 2008.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философии (Книга для чтения). В 2-х тт.  М., 1991.</w:t>
      </w:r>
    </w:p>
    <w:p>
      <w:pPr>
        <w:pStyle w:val="13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виль Ю.К. Пути буржуазной философии 20 века. М., 1983.</w:t>
      </w:r>
    </w:p>
    <w:p>
      <w:pPr>
        <w:pStyle w:val="13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илософская энциклопедия в 4-х томах. М., 2000 – 2001.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ел Б.  История Западной философии.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ов В.В. Философия как история философии. Учебно-научное пособие. М., 2010 (и более поздние изд.).</w:t>
      </w:r>
    </w:p>
    <w:p>
      <w:pPr>
        <w:pStyle w:val="TextBody"/>
        <w:tabs>
          <w:tab w:val="clear" w:pos="708"/>
          <w:tab w:val="left" w:pos="180" w:leader="none"/>
        </w:tabs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ышев А.Н. Философия Древнего мира. Учебник для вузов. М., 200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. Программное обеспечение и Интернет-ресурсы 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1. Национальная философская энциклопедия </w:t>
      </w:r>
      <w:hyperlink r:id="rId2">
        <w:r>
          <w:rPr>
            <w:rStyle w:val="InternetLink"/>
            <w:rFonts w:cs="Times New Roman" w:ascii="Times New Roman" w:hAnsi="Times New Roman"/>
          </w:rPr>
          <w:t>http://terme.ru/</w:t>
        </w:r>
      </w:hyperlink>
      <w:r>
        <w:rPr>
          <w:rStyle w:val="A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color w:val="261808"/>
          <w:sz w:val="24"/>
          <w:szCs w:val="24"/>
        </w:rPr>
        <w:t>2. Философский портал</w:t>
      </w:r>
      <w:r>
        <w:rPr>
          <w:rFonts w:eastAsia="Arial Unicode MS" w:cs="Times New Roman" w:ascii="Times New Roman" w:hAnsi="Times New Roman"/>
          <w:b/>
          <w:bCs/>
          <w:color w:val="261808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</w:rPr>
          <w:t>http://www.philosophy.ru</w:t>
        </w:r>
      </w:hyperlink>
      <w:r>
        <w:rPr>
          <w:rFonts w:eastAsia="Arial Unicode MS" w:cs="Times New Roman" w:ascii="Times New Roman" w:hAnsi="Times New Roman"/>
          <w:color w:val="261808"/>
          <w:sz w:val="24"/>
          <w:szCs w:val="24"/>
        </w:rPr>
        <w:t xml:space="preserve"> </w:t>
      </w:r>
    </w:p>
    <w:p>
      <w:pPr>
        <w:pStyle w:val="Normal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261808"/>
          <w:sz w:val="24"/>
          <w:szCs w:val="24"/>
        </w:rPr>
        <w:t xml:space="preserve">3. Портал 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«Социально-гуманитарное и политологическое образование» </w:t>
      </w:r>
      <w:hyperlink r:id="rId4">
        <w:r>
          <w:rPr>
            <w:rStyle w:val="InternetLink"/>
            <w:rFonts w:cs="Times New Roman" w:ascii="Times New Roman" w:hAnsi="Times New Roman"/>
          </w:rPr>
          <w:t>http://www.humanities.edu.ru</w:t>
        </w:r>
      </w:hyperlink>
    </w:p>
    <w:p>
      <w:pPr>
        <w:pStyle w:val="Normal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4. Федеральный портал «Российское образование» </w:t>
      </w:r>
      <w:hyperlink r:id="rId5">
        <w:r>
          <w:rPr>
            <w:rStyle w:val="InternetLink"/>
            <w:rFonts w:cs="Times New Roman" w:ascii="Times New Roman" w:hAnsi="Times New Roman"/>
          </w:rPr>
          <w:t>http://www.edu.ru/</w:t>
        </w:r>
      </w:hyperlink>
    </w:p>
    <w:p>
      <w:pPr>
        <w:pStyle w:val="Normal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5. Портал «Философия </w:t>
      </w: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</w:rPr>
          <w:t>http://phenomen.ru/</w:t>
        </w:r>
      </w:hyperlink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Arial Unicode MS" w:cs="Times New Roman" w:ascii="Times New Roman" w:hAnsi="Times New Roman"/>
          <w:bCs/>
          <w:color w:val="261808"/>
          <w:sz w:val="24"/>
          <w:szCs w:val="24"/>
        </w:rPr>
        <w:t>Электронная библиотека по философии:</w:t>
      </w:r>
      <w:r>
        <w:rPr>
          <w:rFonts w:eastAsia="Arial Unicode MS" w:cs="Times New Roman" w:ascii="Times New Roman" w:hAnsi="Times New Roman"/>
          <w:color w:val="261808"/>
          <w:sz w:val="24"/>
          <w:szCs w:val="24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</w:rPr>
          <w:t>http://filosof.historic.ru</w:t>
        </w:r>
      </w:hyperlink>
      <w:r>
        <w:rPr>
          <w:rFonts w:eastAsia="Arial Unicode MS" w:cs="Times New Roman" w:ascii="Times New Roman" w:hAnsi="Times New Roman"/>
          <w:color w:val="261808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261808"/>
          <w:sz w:val="24"/>
          <w:szCs w:val="24"/>
        </w:rPr>
        <w:t xml:space="preserve">8. Электронная гуманитарная библиотека </w:t>
      </w:r>
      <w:hyperlink r:id="rId8">
        <w:r>
          <w:rPr>
            <w:rStyle w:val="InternetLink"/>
            <w:rFonts w:eastAsia="Arial Unicode MS" w:cs="Times New Roman" w:ascii="Times New Roman" w:hAnsi="Times New Roman"/>
          </w:rPr>
          <w:t>http://www.gumfa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9. Britannica -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.britannica.com</w:t>
        </w:r>
      </w:hyperlink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Stanford Encyclopedia of Philosophy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://plato.stanford.ed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 xml:space="preserve">11. The Internet Encyclopedia of Philosophy (IEP)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://www.iep.utm.ed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ind w:hanging="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Материально-техническое обеспечение </w:t>
      </w:r>
    </w:p>
    <w:p>
      <w:pPr>
        <w:pStyle w:val="Style15"/>
        <w:tabs>
          <w:tab w:val="clear" w:pos="822"/>
          <w:tab w:val="left" w:pos="708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мпьютер и мультимедийный проектор.</w:t>
      </w:r>
    </w:p>
    <w:p>
      <w:pPr>
        <w:pStyle w:val="Style15"/>
        <w:tabs>
          <w:tab w:val="clear" w:pos="822"/>
          <w:tab w:val="left" w:pos="708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822"/>
          <w:tab w:val="left" w:pos="708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822"/>
          <w:tab w:val="left" w:pos="708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доцент Соколов А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Mangal"/>
      <w:b/>
      <w:bCs/>
      <w:kern w:val="2"/>
      <w:sz w:val="26"/>
      <w:szCs w:val="26"/>
      <w:lang w:val="en-US"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 w:before="0" w:after="0"/>
      <w:ind w:left="822" w:right="0" w:hanging="255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phenomen.ru/" TargetMode="External"/><Relationship Id="rId7" Type="http://schemas.openxmlformats.org/officeDocument/2006/relationships/hyperlink" Target="http://filosof.historic.ru/" TargetMode="External"/><Relationship Id="rId8" Type="http://schemas.openxmlformats.org/officeDocument/2006/relationships/hyperlink" Target="http://www.gumfak.ru/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hyperlink" Target="http://plato.stanford.edu/" TargetMode="External"/><Relationship Id="rId11" Type="http://schemas.openxmlformats.org/officeDocument/2006/relationships/hyperlink" Target="http://www.iep.utm.ed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36:00Z</dcterms:created>
  <dc:creator>Altunopa</dc:creator>
  <dc:description/>
  <dc:language>en-US</dc:language>
  <cp:lastModifiedBy>User Windows</cp:lastModifiedBy>
  <dcterms:modified xsi:type="dcterms:W3CDTF">2025-06-05T20:39:00Z</dcterms:modified>
  <cp:revision>3</cp:revision>
  <dc:subject/>
  <dc:title>МОСКОВСКИЙ ГОСУДАРСТВЕННЫЙ УНИВЕРСИТЕТ ИМЕНИ М</dc:title>
</cp:coreProperties>
</file>