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  <w:szCs w:val="28"/>
        </w:rPr>
        <w:t>Аласания К.Ю., Мощелков Е.Н., Седых Т.Н., Яковлев М.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ПРОГРАММА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специального учебного курса для неинтегрированной магистратуры в рамках Межфакультетской научно-образовательной школы Московского университета «Сохранение мирового культурно-исторического наследия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СОЦИАЛЬНАЯ И ПОЛИТИЧЕСКАЯ ДИНАМИКА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ДЕРЖАТЕЛЬНАЯ ЧАСТЬ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rPr/>
      </w:pPr>
      <w:r>
        <w:rPr/>
        <w:t>Аннотация к дисциплине</w:t>
      </w:r>
    </w:p>
    <w:p>
      <w:pPr>
        <w:pStyle w:val="Style23"/>
        <w:jc w:val="both"/>
        <w:rPr/>
      </w:pPr>
      <w:r>
        <w:rPr>
          <w:color w:val="000000"/>
        </w:rPr>
        <w:t>Учебный курс направлен на аналитическое рассмотрение ключевых парадигм и теорий социальной и политической динамики. Особое внимание уделяется истории и современным процессам общественной и государственной трансформации России. По итогам обучения студенты получат знания об актуальных подходах к философско-политическому осмыслению общих и специфических явлений мировой социальной и политической динамики овладеют методами исследовательской и экспертной работы (в т.ч. по прогнозированию хода текущих социально-политических процессов), приобретут навыки эффективного участия в дискуссиях, анализа и интерпретации научных текстов.</w:t>
      </w:r>
    </w:p>
    <w:p>
      <w:pPr>
        <w:pStyle w:val="Heading1"/>
        <w:rPr/>
      </w:pPr>
      <w:r>
        <w:rPr/>
        <w:t>Общая трудоемкость дисциплины</w:t>
      </w:r>
    </w:p>
    <w:p>
      <w:pPr>
        <w:pStyle w:val="Normal"/>
        <w:rPr/>
      </w:pPr>
      <w:r>
        <w:rPr/>
        <w:t xml:space="preserve">Общая трудоемкость дисциплины составляет 2 зачетных единицы, 36 академических часа лекций, 36 академических часа семинаров и 36 академических часа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ая програм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И ИСТОРИЯ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Социальная и политическая динамика. Введение в дисциплину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онятие «социальная и политическая динамика». Социальная динамика и социальная статика. Классические парадигмы (модели) социальной динамики (линейная, циклическая, «спираль», миросистемная). Социально-политическое пространство и социально-политическое время. Социальная динамика и временн</w:t>
      </w:r>
      <w:r>
        <w:rPr>
          <w:b/>
          <w:bCs/>
          <w:color w:val="000000"/>
        </w:rPr>
        <w:t>ы</w:t>
      </w:r>
      <w:r>
        <w:rPr>
          <w:color w:val="000000"/>
        </w:rPr>
        <w:t>е ритмы истории. Пласты социальной динамики (экономика, политика, культура, духовная сфера): специфика и синтез. Социальная мобильность. Социальная дифференциация (поляризация) и социальная интеграция в процессе социальной и политической динам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Уровни, ритмы и циклы социальных процессов. Процесс как динамическая характеристика социальной системы. Определение социального процесса. Политический процесс как функционально-динамический аспект политической системы. Макро- и микроизмерения понятия «политический процесс». Сущность и типы политических процессов. Характерные особенности политических процессов. Ключевые детерминанты социально-политических процессов. Изменение как основной элемент социального и политического процесса. Переходные процессы (транзиты) и переходные периоды. Типы социальный изменений. Социальная революция и социальные революции. Реформы и революции. Детерминация переходных процессов. Возможности социальной инженерии (технологий) социального и политического развития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онятие социального развития. Диалектический принцип социального развития. Социальная и политическая модернизация. Тренды социального развития. Акторы социально-политических процессов. Роль и функции государства и гражданского общества в социальной динамике. Политическое участие и социальное согласие как компоненты социальной динамики. Пространственные и временные критерии социальной и политической динам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Национально-региональные (локальные) и глобальный уровни социальной динамики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Место теории социальной динамике в системе гуманитарного знания. Прогностическая функция теории социальной динамики. Перспективы и тренды мировой социальной и политической динамики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Переходное общество как общественная система локально–национального или регионального масштаба, в которой происходят преобразовательные процессы в политико–государственной, социально–экономической и духовно–идеологической сферах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Три основных направления изучения и интерпретации переходных обществ в мировой гуманитарной науке XIX–XX вв.: первое – изучение переходных обществ в контексте смены общественных типов производства и социально–экономической организации общества как базиса для преобразований в политической сфере (А.де Токвиль, К. Маркс, М. Вебер, В. Паретто); второе – теории модернизации, в которых разрабатывается управляемая государственная политика, способствующая переходу в краткие исторические сроки относительно отсталых общественных систем на более высокий уровень социально–экономического и культурного прогресса (Ш. Эйзенштадт, С. Хантингтон, Г. Алмонд, Б. Мур); третье – теории трансформации «недемократических» систем в общества, отвечающих политическим и социально–экономическим параметрам западной демократии (теории латиноамериканских и посткоммунистических транзитов – Д. Растоу, Х. Линц, А. Степан, Ф. Шмиттер, М. Макфол, В. Банс, Л. Бальцерович, З. Бжезинский)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Специфическая природа и характеристики общественных переходных периодов. Переходный процесс как бифуркационная стадия социальной динам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Тема 2. Основные парадигмы социальной и политической динамики в мировой обществоведческой мысли: линейная парадигма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Классическая линейная парадигма в истории социальных наук. Характеристики линейной парадигмы. Детерминизм. Принцип замкнутости системы. Принцип предопределенности и причинно-следственная связь. Целенаправленность. Прогресс как усложнение социальной системы. Эффективность. Линейность социальной динамики как совокупность количественных изменений. Прогрессистская интерпретация социальной линейной динамики. Диалектический подход в осмыслении социальной линейной динамики. Концепция линейных изменений и социальный прогресс. Критерии общественного прогресса. Эволюционизм в общественных науках (Г. Спенсер, Э. Дюркгейм). Функционализм в общественных науках (Т. Парсонс, Р. Мертон). Понятие регресса в социально-политических науках. Регресс как предпосылка кумулятивного прогресса развития в рамках линейной парадигмы. Понятие стагнации в социальных науках. Критика принципа линейного развития в научном дискурсе. Перспективы развития линейной парадигмы в дискурсе современных социально-политических наук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Тема 3. Основные парадигмы социальной и политической динамики в мировой обществоведческой мысли: формационная теория К. Маркса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Понятие общественно-экономической формации. Механизм образования общественно-экономической формации, закономерности функционирования. «Социальный класс» и «социальная стратификация» в формационной теории К. Маркса. «Всеобщее», «закономерное», «необходимое» в формационной теории К. Маркса. Статика и динамика как ключевые характеристики общественно-экономической формации. Понятия «базис» и «надстройка» в формационной теории. Иерархия социальных подсистем К. Маркса и ее значение для формационной теории. Историзм и история в формационной теории К. Маркса. Понятия эволюции и революции в формационной теории. Общество как система. Роль производственных отношений и производительных сил в развитии общества. Типы формаций в теории К. Маркса: первобытнообщинная, рабовладельческая, феодальная, капиталистическая и коммунистическая. Критерии выделения формаций, специфика каждой из пяти формаций в теории К. Маркса. Оппоненты и последователи К. Маркса: направления развития формационной теории в социальных науках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>
          <w:b/>
          <w:bCs/>
          <w:color w:val="000000"/>
        </w:rPr>
        <w:t>Тема 4. Основные парадигмы социальной и политической динамики в мировой обществоведческой мысли: циклическая парадигма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Модель (парадигма) социально-политической динамики, в основе которой лежит идея о круговороте истории, о замкнутом, повторяющемся цикле (рождение–созревание–гибель) существования локальных общественных систем. В основе данной парадигмы лежит фундаментальное хронометрическое представление о времени, суть которой заключается в фиксации циклически повторяющихся событий и явлений – например, суточный или годовой цикл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Трактат Дж. Вико «Основания новой науки об общей природе вещей» (1725–1744). Целостная концепция циклического развития истории в трудах русских мыслителей Н.Я. Данилевским (1822–1885) и К.Н. Леонтьевым (1831–1891)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Теория циклического развития независимых друг от друга «великих» культур О.Шпенглера (1880–1936). Оригинальные теории циклического развития локальных цивилизаций как магистрального пути мировой истории в работах А.Дж. Тойнби (1889–1975), К. Ясперса (1883-1969), П.Сорокина (1889–1968) и др. Циклическая парадигма социальной динамики в работах современных зарубежных и отечественных политологов и социологов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>
          <w:b/>
          <w:bCs/>
          <w:color w:val="000000"/>
        </w:rPr>
        <w:t xml:space="preserve">Тема 5. Основные парадигмы социальной и политической динамики в мировой обществоведческой мысли: миросистемная парадигма (Ф. Бродель, И. Валлерстайн). </w:t>
      </w:r>
    </w:p>
    <w:p>
      <w:pPr>
        <w:pStyle w:val="Normal"/>
        <w:spacing w:before="280" w:after="280"/>
        <w:contextualSpacing w:val="false"/>
        <w:rPr>
          <w:rFonts w:eastAsia="Times New Roman"/>
          <w:color w:val="000000"/>
          <w:lang w:eastAsia="ru-RU"/>
        </w:rPr>
      </w:pPr>
      <w:r>
        <w:rPr>
          <w:color w:val="000000"/>
        </w:rPr>
        <w:t>Критика традиционной историографии. Новое измерение истории, новый субъект истории и новая модель исторического исследования. Методология синтеза социальных наук. Мир-системный анализ в сопоставлении с формационным, цивилизационным и модернизационным подходами. «Время больших длительностей». Структуры социального времени. Четыре типа исторического времени. «Структуры повседневности». Экономические и социальные структуры как объект исторического анализа. «Мир-экономика» как самодостаточное экономическое образование и как часть мира. Определение капитализма (предпосылки возникновения, факторы и обстоятельства развития, специфика). Социальная эволюция общества. Влияние идей Ф. Броделя на современные социально-гуманитарные науки и знание об обществе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before="280" w:after="28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волюция цивилизаций и социальных систем. «Унидисциплинарный подход». Типы исторических систем (мини-системы, мир-империи, мир-системы, мир-экономики). Понятие мир-системы (ядро, периферия, полупериферия). Истоки европейского капиталистического мира-экономики. Глобальный капитализм и Модерн. Глобальный капитализм и борьба за гегемонию. Подъемы и кризисы капиталистической мировой экономики. Институциональные структуры капиталистического мира-экономики. Межгосударственная система и циклы глобальной гегемонии. Идейная геокультура и «триумф центристского либерализма». Прогнозы социально-политического развития глобального капитализма и мир-системы. Влияние идей И. Валлерстайна на современные науки об обществе.</w:t>
      </w:r>
    </w:p>
    <w:p>
      <w:pPr>
        <w:pStyle w:val="Style2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Тема 6.</w:t>
      </w:r>
      <w:r>
        <w:rPr>
          <w:b/>
          <w:bCs/>
        </w:rPr>
        <w:t xml:space="preserve"> Теория «длинных волн» Н.Кондратьева (взаимосвязь экономических и социально- политических процессов) и т</w:t>
      </w:r>
      <w:r>
        <w:rPr>
          <w:rFonts w:eastAsia="Times New Roman"/>
          <w:b/>
          <w:bCs/>
          <w:color w:val="000000"/>
          <w:lang w:eastAsia="ru-RU"/>
        </w:rPr>
        <w:t>еории экономических циклов (Дж. Китчин, К.Жюглар, С.Кузнец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ение понятий «цикличность» и «экономический цикл». Фазы экономического цикла и их характеристика. Анализ причин цикличности развития общества (экономические, технологические). Основные гипотезы существования длинных циклов.  Теоретико- методологическая основа исследования длинных циклов. Хронология волн Кондратьева. Методологические принципы исследования экономической динамики. Применение принципа дуалистичности экономической динамики к анализу процесса экономического развития. Кумулятивные и потоковые процессы в экономической динамике (на примере эмпирического анализа четвертой и пятой длинных волн). Длинноволновые факторы- тенденции (ресурсно-энергетический, финансово- кредитный, информационный) и их влияние на современные инновационные процессы. Значение теории «длинных волн» в современности. Технологическая революция как точка бифуркации социально- экономического развития. Взаимовлияние технологического развития и институциональной среды. Влияние институтов на выбор направлений технологического развития. Циклы Кондратьева и возможности прогнозирования мирового развития в 21 век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Общая характеристика краткосрочных экономических циклов (циклы Джозефа Китчина). Основные причины существования коротких циклов (колебания мировых запасов золота, изменения запасов товарно-материальных ценностей, временные лаги в движении информации, необходимой для принятия управленческих решений). Связь циклов Китчина с циклами Жюглара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Общая характеристика среднесрочных экономических циклов (циклы Клемана Жюглара). Основные причины существования средних циклов (нарушения вложений капитала в активные элементы основного капитала- средства и орудия труда, переливы капитала между отраслями экономики, влияние формирования цены производства в долгосрочном периоде). Фазы среднесрочного цикла. Виды среднесрочных циклов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Общая характеристика длинных экономических циклов (циклы Саймона Кузнеца). Основные причины существования длинных циклов (неравномерность спроса в строительстве, смена поколений жилых зданий и производственных сооружений). Теория «длинных ритмов» Кузнеца. Экономический цикл Кузнеца как цикл экономического роста.</w:t>
      </w:r>
    </w:p>
    <w:p>
      <w:pPr>
        <w:pStyle w:val="Normal"/>
        <w:shd w:fill="FFFFFF" w:val="clear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Концепция социокультурной динамики П. Сорокина и т</w:t>
      </w:r>
      <w:r>
        <w:rPr>
          <w:rFonts w:eastAsia="Times New Roman"/>
          <w:b/>
          <w:bCs/>
          <w:color w:val="000000"/>
          <w:lang w:eastAsia="ru-RU"/>
        </w:rPr>
        <w:t>еория «стадий роста» У. Рост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цепция социокультурной динамики как диалектика взаимодействия социальных процессов и общественных ценностей. Темп, ритм, смысл и определяющая направленность социокультурной динамики как основа отношения общества к базовым ценностям и смыслам существования. Теория флуктуации культур. Истории развития человечества как циклическая смена суперсистем культуры. Идеациональная мировоззренческая система (главенство и иерархичность духовных ценностей; преобладание религиозной философии в мировоззрении; признание морали, семьи, труда в качестве сверхценностей и т. д). Чувственная мировоззренческая система (релятивизация ценностей; упадок религиозности; утилитаризм; замена семьи договором и т. д.). Идеалистическая мировоззренческая система как промежуточная между идеациональной и чувственной. Исторические фазы суперсистем: происхождение – рост – созревание – увядание – упадок – распад. Кризис чувственной суперсистемы культуры: девальвация ее ценностей и потребность в новой форме культуры. Концепция П. Сорокина как основа для анализа динамики современной социокультурной системы.</w:t>
      </w:r>
    </w:p>
    <w:p>
      <w:pPr>
        <w:pStyle w:val="Normal"/>
        <w:rPr/>
      </w:pPr>
      <w:r>
        <w:rPr/>
        <w:t>Предпосылки появления теории «стадий роста». Теория перехода к «самоподдерживающемуся росту». Общая характеристика пяти стадий экономического роста. Динамическая теория производства. Предпосылки для подъема. Суть переходной эпохи. Социальные накладные расходы. Вне-экономическая перемена. Коалиции переходного общества. Стадия подъема. Достижение непрерывного роста. Соотношение стадии подъема и смежных стадий. Внутренняя структура в период подъема. Источники предпринимательства. Ведущие отрасли стадии подъема. Стадия подъема в перспективе. Специфика стадии быстрого созревания. Характеристика зрелости в разрезе отраслей (на примере Швеции, Японии и России). Основные аспекты определения зрелости. Комплексный анализ стадии созревания. Век высокого массового потребления. Основные возможные пути развития (на примере США). Перспективы развития за горизонтом века высокого массового потребления. Сравнительный анализ роста в СССР и США. Связь между стадиями роста и войнами. Влияние политики на экономический рост. Марксизм, коммунизм и стадии роста. Центральные темы теории стадий роста. Социально- экономический анализ стадии «поиск качества». Основные существенные недостатки теории. Влияние теории «стадий роста» на становление современных западных концепций модернизации «третьего м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b/>
          <w:bCs/>
          <w:color w:val="000000"/>
          <w:lang w:eastAsia="ru-RU"/>
        </w:rPr>
        <w:t xml:space="preserve">Тема 8. </w:t>
      </w:r>
      <w:r>
        <w:rPr>
          <w:b/>
          <w:bCs/>
          <w:color w:val="000000"/>
        </w:rPr>
        <w:t>Исследования и концепции физико-космических влияний на ход исторического процесса (В. Вернадский, А. Чижевский).</w:t>
      </w:r>
    </w:p>
    <w:p>
      <w:pPr>
        <w:pStyle w:val="Normal"/>
        <w:spacing w:before="0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color w:val="000000"/>
          <w:lang w:eastAsia="ru-RU"/>
        </w:rPr>
        <w:t>Русский космизм. Биосфера и ноосфера. «Два синтеза космоса». Пласты реальности (космос, атомные явления, жизнь человека, природные явления ноосферы, Земля в целом). Природа человеческого знания и духовное творчество. Особенности научного знания и научной мысли. Роль философии в развитии научного мировоззрения. Саморазвивающиеся системы, их эволюция. Теория живой материи.</w:t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Физические факторы исторического процесса». Жизнедеятельность общества и периодичность астрофизических и космических факторов. Действие электричества на живые организмы. Влияние Солнца на биосферу и социально-исторический процесс. Мор, голод, войны как факторы уменьшения численности населения и физические явления (солнечная активность и др.). Космическая энергия как детерминанта жизненных процессов. Единый физический закон мира.</w:t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Тема 9. Концепция планетарной динамики академика Н.Н. Моисеева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Основное содержание, системный и междисциплинарный характер концепции Никиты Николаевича Моисеева. Историко-биографический контекст и интеллектуальные истоки социально-политической концепции ученого. Связь научного поиска ученого-энциклопедиста с динамикой развития страны. Учение В.И. Вернадского и учение Н.Н. Моисеева. Универсальный эволюционизм Моисеева. Идеи о неразрывности развития человечества и его антропологических условий, определяемых возможностями планеты. Состояние планеты как важнейший контекст возможности выживания человечества. «Экологический императив». Цивилизационная тематика в творчестве Моисеева. Проблема кризиса планетарной цивилизации, негарантированности выживания человечества при сохранении нынешних трендов его развития. Вопрос о возможности и содержании устойчивого развития планетарной цивилизации. Проблематика локальных цивилизаций, цивилизационного многообразия и взаимодействия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роблемы и задачи России в современной планетарной обстановке. «Система Учитель» по Н.Н. Моисееву. Роль науки и образования в выживании и развитии человечества и России в современных условиях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GB"/>
        </w:rPr>
        <w:t>II</w:t>
      </w:r>
      <w:r>
        <w:rPr>
          <w:b/>
          <w:bCs/>
        </w:rPr>
        <w:t>.</w:t>
      </w:r>
    </w:p>
    <w:p>
      <w:pPr>
        <w:pStyle w:val="Normal"/>
        <w:spacing w:before="0" w:after="0"/>
        <w:contextualSpacing w:val="false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СОЦИАЛЬНО-ПОЛИТИЧЕСКАЯ ДИНАМИКА РОССИИ:                                        ИСТОРИЯ И СОВРЕМЕННОСТЬ</w:t>
      </w:r>
    </w:p>
    <w:p>
      <w:pPr>
        <w:pStyle w:val="Style23"/>
        <w:spacing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contextualSpacing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10. Исторические фазы нелинейной социальной динамики России. Циклы реформ–контрреформ</w:t>
      </w:r>
    </w:p>
    <w:p>
      <w:pPr>
        <w:pStyle w:val="Normal"/>
        <w:spacing w:before="0" w:after="0"/>
        <w:contextualSpacing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color w:val="000000"/>
          <w:lang w:eastAsia="ru-RU"/>
        </w:rPr>
        <w:t>Россия как долгоживущая общественная система. Исторические этапы становления государственного пространства России. Динамика демографического, национального и конфессионального состава российского общества. Россия и окружающий мир в XIV–XIX вв. Россия как империя и мировая держава.</w:t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/>
          <w:color w:val="000000"/>
          <w:lang w:eastAsia="ru-RU"/>
        </w:rPr>
        <w:t>Природа и фазы нелинейной социальной динамики России. Краткая характеристика пяти главных переходных периодов в истории России с начала XVIII в. по 1917 г.: преобразования Петра I («Петровская революция») – первая четверть XVIII в.; Преобразования Александра I – 1801–1820 гг.; «Великие реформы» 1860–1870–х гг.; Реформы Витте–Столыпина 1903–1914 гг.; «Социалистическое переустройство» (Большевистская революция) – октябрь 1917–1920–е гг.</w:t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мысл и содержание периодов «реформа–контрреформа» в истории России.</w:t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Петровская революция»–«Большевистская революция»–Революционный разлом в конце XX века (СССР – Российская федерация): сравнительный анализ.</w:t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Тема 11. Национальная матрица социально-политической динамики России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Понятие «матрица национального развития». Формирование национальной матрицы в сложных и противоречивых переплетениях уникального российского социума и, прежде всего, в системе властно-собственнических отношений. Исторические фазы дихотомии «власть–собственность» как политических и социальных трансформаций в России («власть отделена от собственности» или «власть слита, соединена с собственностью»)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Славянофильская трактовка сущности и специфики российской идентичности («российской матрицы»). Проблема «русского пути» (К.С. и И.С. Аксаковы). Историческая природа русской авторитарной власти. Отличия русской государственности от восточных деспотий. Особый статус собственности в России (И.В. Киреевский, С. Франк). Либеральная трактовка исторического развития России и основ национальной социальной и политической динам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Историческая матрица России и современное российское государство и общество. Современные дискуссии о путях развития современной России в контексте мировых трендов и существующего мирового порядка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 Духовно-нравственные ценности и культурно-идеологические традиции российской государственности.</w:t>
      </w:r>
    </w:p>
    <w:p>
      <w:pPr>
        <w:pStyle w:val="Style23"/>
        <w:jc w:val="both"/>
        <w:rPr/>
      </w:pPr>
      <w:r>
        <w:rPr>
          <w:color w:val="000000"/>
        </w:rPr>
        <w:t>Роль духовных ценностей в истории России. Ценностные установки российской нации и их «встроенность» в российскую государственность. Концепция «Москва – Третий Рим» и ее значение в формировании духовно-нравственных основ русской нации. Феномен «Русской идеи». «Русская идея» как интегративный концепт, объединяющий и структурирующий идейно-ценностный комплекс русского народа. «Патриотизм», «особый путь», «миссианство», «общинность» и «коммунитарность» как ключевые составляющие «Русской идеи». Проблема формирования национальной идентичности в современную эпоху. Феномен культурной памяти. Специфика формирования гражданской идентичности в условиях дигитализации и сетивизации. Тренды изменения ценностных систем в эпоху глобализации: российский и мировой опыт. Универсальные и национальные ценности. Размывание границ национальных ценностных систем под влиянием современных социально-политических изменений. Кризис духовности и «духовно-нравственная безопасность России»: проблемы и перспективы их разрешения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 Реформы и революции в истории России: Великие преобразования 1861–1870-х гг. как исторический пример внутрисистемных реформ в России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Основные характеристики реформ в России в 1860-1870-х гг.: предварительная разработка проектов и положений, повременной график реализации реформаторских мероприятий, контроль за ходом реформ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Краткий обзор содержания пакета реформ (аграрная, полицейская, университетская, земская, судебная, школьная, цензурная, военная). Оценка перемен в социально-экономической и административно-военной сферах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Преобразования в аграрном секторе российского хозяйства. Связь общинного землепользования и земского самоуправления. Замысел реформ и их реальные результаты. Отношение к реформам различных слоев общества. Революционная и консервативная реакции на реформы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Конституционные проекты. Программа М.Т. Лорис-Меликова. Проекты земского самодержавия. Экономика и политика в реформационном процессе. Контрреформы 1880-1890-х гг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Российские реформы XIX века как уникальная модель социальной динам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Тема 14. Реформы и революции в истории России: «петровская революция» и социально-политические разломы 1917-1921 гг. как исторические примеры «реформ-революций»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Понятие и концепции социальных революций в обществоведении. Революция как скачок, бифуркация, «перерыв постепенности», прыжок «из царства необходимости в царство свободы»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Сравнительная хроника основных событий в России в начале XVIII в. («петровская революция») и в 1917–1920-х гг. («большевистская революция»). Общие характеристики двух революций: смена политической системы и правящей элиты, формирование новой социально-экономической и правовой системы, преобразование государственной идеологии и системы национально-государственных интересов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Отличительные характеристики двух революций: различное состояние аграрного сектора и сословной организации российского общества, несопоставимый уровень образования, науки и культуры, принципиально различная система международных связей и места в ней Росс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Насилие в революциях. Цена революций. Влияние революций и революционных идеологий на сознание людей. Историческая перспектива революционного насилия в России.</w:t>
      </w:r>
    </w:p>
    <w:p>
      <w:pPr>
        <w:pStyle w:val="Normal"/>
        <w:spacing w:before="0" w:after="0"/>
        <w:contextualSpacing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3"/>
        <w:jc w:val="both"/>
        <w:rPr/>
      </w:pPr>
      <w:r>
        <w:rPr>
          <w:b/>
          <w:bCs/>
          <w:color w:val="000000"/>
        </w:rPr>
        <w:t>Тема 15. Теория этногенеза Л.Н. Гумилева и развитие российской цивилизации</w:t>
      </w:r>
    </w:p>
    <w:p>
      <w:pPr>
        <w:pStyle w:val="Style23"/>
        <w:jc w:val="both"/>
        <w:rPr/>
      </w:pPr>
      <w:r>
        <w:rPr>
          <w:color w:val="000000"/>
        </w:rPr>
        <w:t>Этнос, народ, народность, национальность и нация: проблема дефиниции. Процесс происхождения этносов и национальных конфликтов. Воздействие трех видов энергии (солнца, распада внутри земли (вызывающей тектонические и прочие явления), космической энергии) на человечество и социальную историю. «Этногенез». «Пассионарность», ее уровни и толчки. «Консорция». «Этническая история». «Этногенез и биосфера Земли». Пассионарная теория этногенеза. Фазы жизни этноса. Этнические системы. Этнические антисистемы. Формы этнических контактов. Критика взглядов Л.Н. Гумилева. Значение идей Л.Н. Гумилева в современном мире. Россия как государство-цивилизация</w:t>
      </w:r>
      <w:r>
        <w:rPr>
          <w:color w:val="000000"/>
          <w:sz w:val="27"/>
          <w:szCs w:val="27"/>
        </w:rPr>
        <w:t>.</w:t>
      </w:r>
    </w:p>
    <w:p>
      <w:pPr>
        <w:pStyle w:val="Style23"/>
        <w:rPr/>
      </w:pPr>
      <w:r>
        <w:rPr>
          <w:b/>
          <w:bCs/>
          <w:color w:val="000000"/>
        </w:rPr>
        <w:t>Тема 16. Россия в мировых геополитических циклах X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–XXI вв.</w:t>
      </w:r>
    </w:p>
    <w:p>
      <w:pPr>
        <w:pStyle w:val="Style23"/>
        <w:jc w:val="both"/>
        <w:rPr/>
      </w:pPr>
      <w:r>
        <w:rPr>
          <w:color w:val="000000"/>
        </w:rPr>
        <w:t xml:space="preserve">Геополитика. Циклы геополитической трансформации. Экономические циклы и циклы мировой гегемонии. Геополитические циклы и технологические уклады. Понятие «мировой порядок». Краткая история и характеристики мировых порядков в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(Вестфальская система; 1648; Венская система; 1814–1815; Версальско-Вашингстонская система; 1919–1920; Ялтинско-Потсдамская система; 1943–1945). Принципы и инструменты мировых порядков: система международного права, принцип баланса сил, международные организации, ядерный паритет. Место и роль России/СССР в мировых порядках.   </w:t>
      </w:r>
    </w:p>
    <w:p>
      <w:pPr>
        <w:pStyle w:val="Style23"/>
        <w:jc w:val="both"/>
        <w:rPr/>
      </w:pPr>
      <w:r>
        <w:rPr>
          <w:color w:val="000000"/>
        </w:rPr>
        <w:t xml:space="preserve">Уникальные характеристики и особенности перехода к новому мировому порядку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-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Однополярный (мировая гегемония США) и многополярный мир. Международный терроризм как новый инструмент смены мирового порядка в современных условиях. Контуры поствестфальской конструкции международных отношений. Деформация долгоживущих принципов и ценностей общественной жизни в международном и региональном (национальном) масштабах.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Роль России в новом мировом порядке. Миссия и место России в формирующейся оси глобального противостояния «США–Китай».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7. Современные идеи и концепции социально-политической динамики России.</w:t>
      </w:r>
    </w:p>
    <w:p>
      <w:pPr>
        <w:pStyle w:val="Style23"/>
        <w:jc w:val="both"/>
        <w:rPr/>
      </w:pPr>
      <w:r>
        <w:rPr/>
        <w:t>Транзитология. Политический транзит (переход). Демократизация и политико-режимные трансформации. Концепты гибридных политико-режимных форм. Концепции «демократии с прилагательными». Роль природных ресурсов в политико-режимных изменениях в России. Концепт «культурной травмы». Идеи неопатримониализма.</w:t>
      </w:r>
    </w:p>
    <w:p>
      <w:pPr>
        <w:pStyle w:val="Style23"/>
        <w:jc w:val="both"/>
        <w:rPr/>
      </w:pPr>
      <w:r>
        <w:rPr/>
        <w:t xml:space="preserve">Международные проекты развития мультикультурализма как инструмент разрушения целостности социально-политического пространства России. Кризисная трансформация национально-цивилизационной идентичности. Консервативная программа развития России (русское мессианство религиозного толка, представление о русской нации как едином социокультурном и политическом организме). Либеральная программа развития России (национальный прагматизм, гражданско-этатистское понимание национальных оснований). Этнонациональная программа развития России (этнический прагматизм, отрицание цивилизационных мегапроектов). Неоевразийская программа развития России (геополитическое мессианство, русская нация - органическое единство социокультурных, географических и политических составляющих). Особенность российской судьбы и ее перспективы связанные с аккумулированием потенциала трех континентальных идей: «восточной», «южной» и «индоевропейской» (концепция А.С. Панарина). Индоевропейская идея для России (решение вопроса интеграции и натурализации европеизированных элементов постсоветского пространства, основание для преодоления национального раскола на западников и почвенников). Идея Великого Востока для России (возможный способ идентификации и ответ на вызов вестернизации, симбиоз восточно-христианской (православной), индо-буддистской, конфуцианско-буддистской и мусульманской традиций). Идея солидарности с Югом как наследие морального потенциала Великого интернационала угнетенных. </w:t>
      </w:r>
    </w:p>
    <w:p>
      <w:pPr>
        <w:pStyle w:val="Normal"/>
        <w:shd w:fill="FFFFFF" w:val="clear"/>
        <w:spacing w:before="0" w:after="0"/>
        <w:contextualSpacing w:val="false"/>
        <w:rPr/>
      </w:pPr>
      <w:r>
        <w:rPr>
          <w:rFonts w:eastAsia="Times New Roman"/>
          <w:color w:val="000000"/>
          <w:lang w:eastAsia="ru-RU"/>
        </w:rPr>
        <w:t xml:space="preserve">«Альтернативная вертикаль Россия-Индия» как ответ России на «горизонталь нового Запада».  </w:t>
      </w:r>
    </w:p>
    <w:p>
      <w:pPr>
        <w:pStyle w:val="Style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8. Современный информационно-цифровой этап мировой социально-политической динамики и Россия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Специфика современного этапа социально-политического развития. Глобализация и сетевизация: взаимодействие концепций в социально-политическом научном дискурсе. Децентрализация как тренд мировой социально-политической динамики. Трансформация концепции суверенитета в цифровую эпоху: перспективы развития национального государства. От информационного к сетевому обществу: эволюция концепций. Социум как сетевая структура. Специфика динамики сетевой социально-политической структуры. Кризисность и рискогенность как ключевые компоненты современного этапа социально-политического развития. Современное общество как общество риска (У. Бэк, Н. Луман). Проблема «новой методологии» в осмыслении современного этапа развития. «Философия баланса» как методологический принцип, позволяющий анализировать действительность. Специфика российской социально-политической динамики в эпоху цифровизации. Сетевая динамика России как объект анализа. Этапы формирования и проблемы выстраивания сетевой социально-политической модели в России. Модификация социально-политических практик и политических отношений в России и ее влияние на социально-политическую динамику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Смысл и содержание понятий «цифровой мир», «цифровизация» (дигитализация), «цифровая трансформация». Постановка проблематики цифрового мира в трудах Э. Гидденса, Г. Шиллера, М. Кастельса, Г. Инниса, С. Жижека и др. Цифровая система. Цифровое общество. Цифровые технологии и политическая система. Набор алгоритмов машинного (глубокого) обучения. Системы и сервисы с элементами машинного (глубокого) обучения. Цифровые технологии и политический режим. Цифровое право. Государственные интересы и суверенитет в Интернете. Нормативные правовые акты об Интернете (Федеральный закон от 1 мая 2019 г. № 90-ФЗ «О внесении изменений в Федеральный закон „О связи“ и Федеральный закон „Об информации, информационных технологиях и о защите информации“» – закон о «суверенном Интернете»). Государственный и корпоративный контроль в Интернете (фаерволы, замедление скорости доступа, блокирование ресурсов, cookies и др.) Преступность в Интернете. Скрытая сеть (Даркнет). Кибер-терроризм. Кибер-войны. Кибер-преступность (крэкерские атаки, мошенничество в Сети и пр.). Движение хакеров за свободный Интернет. Развитие Российского государства в условиях взаимопроникновения виртуальной и материальной реальностей.</w:t>
      </w:r>
    </w:p>
    <w:p>
      <w:pPr>
        <w:pStyle w:val="Style23"/>
        <w:rPr/>
      </w:pPr>
      <w:r>
        <w:rPr>
          <w:b/>
          <w:bCs/>
          <w:color w:val="000000"/>
        </w:rPr>
        <w:t>Примерный список контрольных вопросов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1. Опишите сущность диалектического принципа социального развития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2. Определите значение понятия «прогресс» в линейной парадигме социального развития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3. Назовите ключевые аспекты эволюционизма в общественных науках на примере теории Г. Спенсера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4. На чем строится критика линейного развития в дискурсе общественно-политических наук?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5. Назовите критерии выделения общественно-экономической формации в теории К. Маркса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6. Определите специфику каждой формации в теории К. Маркса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7. Назовите ключевые аргументы оппонентов и сторонников формационной теории К. Маркса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8. В чем заключается специфика формирования гражданской идентичности в современную эпоху? Какие ключевые факторы влияют на данный процесс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9. В чем, с вашей точки зрения, заключается «парадокс ценностной преемственности» в дигитальном обществе?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10. Как влияет цифровизация на социально-политические процессы современного мира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11. Опишите сущность концепций «информационного» и «сетевого общества» и сравните их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12. Перечислите основные гипотезы существования длинных циклов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13. Почему именно в современную эпоху так остро стоит вопрос поиска «новой методологии» в осмыслении социально-политического развития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14. Назовите основные отличия русской государственности от восточных деспотий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15. Почему российские реформы XIX века можно назвать уникальной моделью социальной динамики?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16. Назовите и дайте характеристику </w:t>
      </w:r>
      <w:r>
        <w:rPr/>
        <w:t>пяти стадиям экономического роста У. Ростоу.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>17. Дайте развернутую характеристику идеалистической, идеациональной и чувственной</w:t>
      </w:r>
    </w:p>
    <w:p>
      <w:pPr>
        <w:pStyle w:val="Style23"/>
        <w:spacing w:before="0" w:after="0"/>
        <w:jc w:val="both"/>
        <w:rPr/>
      </w:pPr>
      <w:r>
        <w:rPr/>
        <w:t>мировоззренческим системам П. Сорок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сурсное обеспечение:</w:t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>Энциклопедические издания и словари: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rPr/>
      </w:pPr>
      <w:r>
        <w:rPr>
          <w:color w:val="000000"/>
        </w:rPr>
        <w:t>Новая философская энциклопедия в 4 т.т. М., 2010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олитическая энциклопедия. В 2 т. М., 1999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олитология. Энциклопедический словарь. М., 1993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Русская философия. Энциклопедия. Под общей ред. М.А. Маслина. М., 2007.</w:t>
      </w:r>
    </w:p>
    <w:p>
      <w:pPr>
        <w:pStyle w:val="Style23"/>
        <w:spacing w:before="0" w:after="0"/>
        <w:rPr/>
      </w:pPr>
      <w:r>
        <w:rPr>
          <w:color w:val="000000"/>
        </w:rPr>
        <w:t>Словарь основных исторических понятий. Избр. статьи в 2 т. М., 2014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Социологический энциклопедический словарь. На русском, английском, немецком, французском и чешском языках. Редактор-координатор Г.В. Осипов. М.,1998.</w:t>
      </w:r>
    </w:p>
    <w:p>
      <w:pPr>
        <w:pStyle w:val="Style23"/>
        <w:spacing w:before="0" w:after="0"/>
        <w:rPr/>
      </w:pPr>
      <w:r>
        <w:rPr>
          <w:color w:val="000000"/>
        </w:rPr>
        <w:t>Федерализм: Энциклопедия / Отв. ред.: К.С. Гаджиев, В.И. Коваленко, Э.Г. Соловьев, Й. Траут. М., 2000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Философия политики и права: Энциклопедический словарь / Под общ. ред. Е.Н. Мощелкова, науч. ред. А.В. Никандров. М., 2018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Философия права. Словарь / Общ. ред., сост. В.Н. Жуков. М., 2020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Элитология: Энциклопедический словарь / Ред. совет: Г.К. Ашин и др.; гл. ред. П.Л. Карабущенко. М., 2013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учебная литература: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фанасьев В.В., Качура Г.Н</w:t>
      </w:r>
      <w:r>
        <w:rPr>
          <w:color w:val="000000"/>
        </w:rPr>
        <w:t>. Циклы цивилизаций. М., 201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ессонова О.Э.</w:t>
      </w:r>
      <w:r>
        <w:rPr>
          <w:color w:val="000000"/>
        </w:rPr>
        <w:t xml:space="preserve"> Генезис российской матрицы в контексте общих институциональных процессов // Социологические исследования. 2015. № 1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родель Ф</w:t>
      </w:r>
      <w:r>
        <w:rPr>
          <w:color w:val="000000"/>
        </w:rPr>
        <w:t>. Материальная цивилизация, экономика и капитализм. ХV–ХVIII вв. Том 1. Структуры повседневности. 2-е изд. М., 200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</w:t>
      </w:r>
      <w:r>
        <w:rPr>
          <w:color w:val="000000"/>
        </w:rPr>
        <w:t>. Миросистемный анализ: введение. М., 200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ернадский В.И</w:t>
      </w:r>
      <w:r>
        <w:rPr>
          <w:color w:val="000000"/>
        </w:rPr>
        <w:t>. Философские мысли натуралиста. М., 1988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олновые процессы в общественном развитии. Новосибирск, 1992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Гумилев Л. Н</w:t>
      </w:r>
      <w:r>
        <w:rPr>
          <w:color w:val="000000"/>
        </w:rPr>
        <w:t>. Этногинез и биосфера земли. М., 201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Ельчанинов М.С</w:t>
      </w:r>
      <w:r>
        <w:rPr>
          <w:color w:val="000000"/>
        </w:rPr>
        <w:t>. Социальная синергетика и катастрофы России в эпоху модерна. М., 200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льин И.В., Урсул А.Д., Урсул Т.А</w:t>
      </w:r>
      <w:r>
        <w:rPr>
          <w:color w:val="000000"/>
        </w:rPr>
        <w:t>. Глобальный эволюционизм: Идеи, проблемы, гипотезы. М., 2012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Инглхарт Р</w:t>
      </w:r>
      <w:r>
        <w:rPr>
          <w:color w:val="000000"/>
        </w:rPr>
        <w:t>. Культурная эволюция: как изменяются человеческие мотивации и как это меняет мир. М., 2018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ндратьев Н.Д</w:t>
      </w:r>
      <w:r>
        <w:rPr>
          <w:color w:val="000000"/>
        </w:rPr>
        <w:t>. Избранные сочинения. М., 199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ндратьев Н.Д</w:t>
      </w:r>
      <w:r>
        <w:rPr>
          <w:color w:val="000000"/>
        </w:rPr>
        <w:t>. Основные проблемы экономической статики и динамики. Предварительный эскиз. М., 1991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Лотман Ю.М</w:t>
      </w:r>
      <w:r>
        <w:rPr>
          <w:color w:val="000000"/>
        </w:rPr>
        <w:t>. Культура и взрыв. М., 1992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Маркс – историк. М., 1968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Моисеев Н.Н</w:t>
      </w:r>
      <w:r>
        <w:rPr>
          <w:color w:val="000000"/>
        </w:rPr>
        <w:t>. Алгоритмы развития. М., 1989.</w:t>
      </w:r>
    </w:p>
    <w:p>
      <w:pPr>
        <w:pStyle w:val="Normal"/>
        <w:shd w:fill="FFFFFF" w:val="clear"/>
        <w:spacing w:before="0" w:after="0"/>
        <w:contextualSpacing w:val="false"/>
        <w:rPr/>
      </w:pPr>
      <w:r>
        <w:rPr>
          <w:rFonts w:eastAsia="Times New Roman"/>
          <w:i/>
          <w:color w:val="333333"/>
          <w:sz w:val="23"/>
          <w:szCs w:val="23"/>
          <w:lang w:eastAsia="ru-RU"/>
        </w:rPr>
        <w:t>Моисеев Н.Н</w:t>
      </w:r>
      <w:r>
        <w:rPr>
          <w:rFonts w:eastAsia="Times New Roman"/>
          <w:color w:val="333333"/>
          <w:sz w:val="23"/>
          <w:szCs w:val="23"/>
          <w:lang w:eastAsia="ru-RU"/>
        </w:rPr>
        <w:t>. Современный рационализм. М., 1995.</w:t>
      </w:r>
    </w:p>
    <w:p>
      <w:pPr>
        <w:pStyle w:val="Normal"/>
        <w:shd w:fill="FFFFFF" w:val="clear"/>
        <w:spacing w:before="0" w:after="0"/>
        <w:contextualSpacing w:val="false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i/>
          <w:color w:val="333333"/>
          <w:sz w:val="23"/>
          <w:szCs w:val="23"/>
          <w:lang w:eastAsia="ru-RU"/>
        </w:rPr>
        <w:t>Моисеев Н.Н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. Мировое сообщество и судьба России. М., 1997. 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щелков Е.Н</w:t>
      </w:r>
      <w:r>
        <w:rPr>
          <w:color w:val="000000"/>
        </w:rPr>
        <w:t>. Переходные процессы в России: Опыт ретроспективно-компаративного анализа социальной и политической динамики. М., 1996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Мощелков Е.Н</w:t>
      </w:r>
      <w:r>
        <w:rPr>
          <w:color w:val="000000"/>
        </w:rPr>
        <w:t xml:space="preserve">. История и политика: философские истолкования. М., 2013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Мощелков Е.Н</w:t>
      </w:r>
      <w:r>
        <w:rPr>
          <w:color w:val="000000"/>
        </w:rPr>
        <w:t>. Философия политики. Опыты синтеза социогуманитарных дисциплин. М., 2019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Мощелков Е.Н</w:t>
      </w:r>
      <w:r>
        <w:rPr>
          <w:color w:val="000000"/>
        </w:rPr>
        <w:t xml:space="preserve">. Современные дискуссии о коммунистической теории К. Маркса и Ф. Энгельса. М., 1991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Панарин А.С</w:t>
      </w:r>
      <w:r>
        <w:rPr>
          <w:color w:val="000000"/>
        </w:rPr>
        <w:t>. Россия в цивилизационном процессе. М., 1995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Панарин А.С. </w:t>
      </w:r>
      <w:r>
        <w:rPr>
          <w:color w:val="000000"/>
        </w:rPr>
        <w:t>Православная цивилизация. М., 201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В.И</w:t>
      </w:r>
      <w:r>
        <w:rPr>
          <w:color w:val="000000"/>
        </w:rPr>
        <w:t>. Волны и циклы социального развития. М., 200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етров В.М</w:t>
      </w:r>
      <w:r>
        <w:rPr>
          <w:color w:val="000000"/>
        </w:rPr>
        <w:t>. Социальная и культурная динамика: методология прогнозирования: Информационный подход. М., 2019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ространство и время в современной социологической теории. М., 200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Ростоу У</w:t>
      </w:r>
      <w:r>
        <w:rPr>
          <w:color w:val="000000"/>
        </w:rPr>
        <w:t>. Стадии экономического роста. Нью-Йорк, 1961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Сорокин П</w:t>
      </w:r>
      <w:r>
        <w:rPr>
          <w:color w:val="000000"/>
        </w:rPr>
        <w:t>. Социальная и культурная динамика. М., 200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Хелд Д и др</w:t>
      </w:r>
      <w:r>
        <w:rPr>
          <w:color w:val="000000"/>
        </w:rPr>
        <w:t>. Глобальные трансформации: Политика, экономика, культура. М., 2004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Циклы политического развития: прогностический потенциал / Отв.ред. В.И. Пантин, В.В. Лапкин / ИМЭМО. Сб.ст. М., 2010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Чижевский А.Л</w:t>
      </w:r>
      <w:r>
        <w:rPr>
          <w:color w:val="000000"/>
        </w:rPr>
        <w:t>. Космический пульс жизни Земля в объятиях. Солнца. Гелиотараксия. М., 1995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учебная литература: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гафонов В., Рокитянский В</w:t>
      </w:r>
      <w:r>
        <w:rPr>
          <w:color w:val="000000"/>
        </w:rPr>
        <w:t>. Россия в поисках будущего. М., 199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йзатулин Т.А</w:t>
      </w:r>
      <w:r>
        <w:rPr>
          <w:color w:val="000000"/>
        </w:rPr>
        <w:t>. Судьба России – судьба ноосферы (к естественно-научной теории динамики России в контексте гео- и этнодинамики// Alma mater. 1992. № 7–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лександров И.А</w:t>
      </w:r>
      <w:r>
        <w:rPr>
          <w:color w:val="000000"/>
        </w:rPr>
        <w:t>. Космология России: история, современность и судьба. М., 199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ндреев И.Л.</w:t>
      </w:r>
      <w:r>
        <w:rPr>
          <w:color w:val="000000"/>
        </w:rPr>
        <w:t xml:space="preserve"> Связь пространственно-временных представлений с генезисом собственности и власти // Вопросы философии. 1994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ндреев С.С.</w:t>
      </w:r>
      <w:r>
        <w:rPr>
          <w:color w:val="000000"/>
        </w:rPr>
        <w:t xml:space="preserve"> Политическое время и политическое пространство// Социально-политический журнал. М., 1993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фанасьев В.В</w:t>
      </w:r>
      <w:r>
        <w:rPr>
          <w:color w:val="000000"/>
        </w:rPr>
        <w:t>. Циклы и общество. М., 200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хиезер А., Гольц Г</w:t>
      </w:r>
      <w:r>
        <w:rPr>
          <w:color w:val="000000"/>
        </w:rPr>
        <w:t>. Критические пороги социальных систем // Общественные науки и современность. 1992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хиезер А.С</w:t>
      </w:r>
      <w:r>
        <w:rPr>
          <w:color w:val="000000"/>
        </w:rPr>
        <w:t>. Социокультурная динамика России // Полис. 1991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хиезер А.С</w:t>
      </w:r>
      <w:r>
        <w:rPr>
          <w:color w:val="000000"/>
        </w:rPr>
        <w:t>. Диахронность и синхронность цивилизаций: теория и методология исследований (на примере России) // Цивилизация. Вып. 2. М., 199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хиезер А.С.</w:t>
      </w:r>
      <w:r>
        <w:rPr>
          <w:color w:val="000000"/>
        </w:rPr>
        <w:t xml:space="preserve"> Между циклами мышления и циклами истории // Общественные науки и современность. 2002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хиезер А.С.</w:t>
      </w:r>
      <w:r>
        <w:rPr>
          <w:color w:val="000000"/>
        </w:rPr>
        <w:t xml:space="preserve"> Россия как большое общество // Вопросы философии. 1993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Ахиезер А.С</w:t>
      </w:r>
      <w:r>
        <w:rPr>
          <w:color w:val="000000"/>
        </w:rPr>
        <w:t>. Россия: критика исторического опыта. Т.I–II. М., 199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анс В</w:t>
      </w:r>
      <w:r>
        <w:rPr>
          <w:color w:val="000000"/>
        </w:rPr>
        <w:t>. Элементы неопределенности в переходный период // Политические исследования (ПОЛИС). 1993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ондаренко Д.М., Коротаев А.В</w:t>
      </w:r>
      <w:r>
        <w:rPr>
          <w:color w:val="000000"/>
        </w:rPr>
        <w:t>. Политогенез, «гомологические ряды» и нелинейные модели социальной эволюции (К кросскультурному тестированию некоторых полиантропологических гипотез) // Общественные науки и современность. 1999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родель Ф</w:t>
      </w:r>
      <w:r>
        <w:rPr>
          <w:color w:val="000000"/>
        </w:rPr>
        <w:t>. История и общественные науки. Историческая длительность // Философия и методология истории. М., 1977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родель Ф</w:t>
      </w:r>
      <w:r>
        <w:rPr>
          <w:color w:val="000000"/>
        </w:rPr>
        <w:t>. Материальная цивилизация, экономика и капитализм. ХV–ХVIII вв. Том 2. Игры обмена. М., 1988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родель Ф</w:t>
      </w:r>
      <w:r>
        <w:rPr>
          <w:color w:val="000000"/>
        </w:rPr>
        <w:t>. Материальная цивилизация, экономика и капитализм. ХV–ХVIII вв. Том 3. Время мира. М., 199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удон Р</w:t>
      </w:r>
      <w:r>
        <w:rPr>
          <w:color w:val="000000"/>
        </w:rPr>
        <w:t>. Место беспорядка. Критика теории социального изменения. М., 1998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Бузгалин А.В</w:t>
      </w:r>
      <w:r>
        <w:rPr>
          <w:color w:val="000000"/>
        </w:rPr>
        <w:t>. Переходная экономика. Курс лекций по переходной экономике. М., 199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</w:t>
      </w:r>
      <w:r>
        <w:rPr>
          <w:color w:val="000000"/>
        </w:rPr>
        <w:t>. Анализ мировых систем и ситуация в современном мире. Спб., 200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.</w:t>
      </w:r>
      <w:r>
        <w:rPr>
          <w:color w:val="000000"/>
        </w:rPr>
        <w:t xml:space="preserve"> Конец знакомого мира: Социология XXI в. М., 200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</w:t>
      </w:r>
      <w:r>
        <w:rPr>
          <w:color w:val="000000"/>
        </w:rPr>
        <w:t>. Мир-система Модерна. Том I. Капиталистическое сельское хозяйство и истоки европейского мира-экономики в XVI веке. М., 201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</w:t>
      </w:r>
      <w:r>
        <w:rPr>
          <w:color w:val="000000"/>
        </w:rPr>
        <w:t>. Мир-система Модерна. Том II. Меркантелизм и консолидация европейского мира-экономики, 1600–1750 гг. М., 201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.</w:t>
      </w:r>
      <w:r>
        <w:rPr>
          <w:color w:val="000000"/>
        </w:rPr>
        <w:t xml:space="preserve"> Мир-система Модерна. Том III.Вторая эпоха великой экспансии капиталистического мира-экономики, 1730–1840-е годы. М., 201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ллерстайн И</w:t>
      </w:r>
      <w:r>
        <w:rPr>
          <w:color w:val="000000"/>
        </w:rPr>
        <w:t>. Мир-система Модерна. Том IV. Триумф центристского либерализма, 1789–1914. М., 201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сильев Л.С</w:t>
      </w:r>
      <w:r>
        <w:rPr>
          <w:color w:val="000000"/>
        </w:rPr>
        <w:t>. Движущие силы и динамика исторического процесса // Общественные науки и современность. 2006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сильев Л.С.</w:t>
      </w:r>
      <w:r>
        <w:rPr>
          <w:color w:val="000000"/>
        </w:rPr>
        <w:t xml:space="preserve"> Стремительный бег истории // Общественные науки и современность. 2013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асильев Л.С</w:t>
      </w:r>
      <w:r>
        <w:rPr>
          <w:color w:val="000000"/>
        </w:rPr>
        <w:t>. Феномен власть-собственность. К проблеме типологии докапиталистических структур // Типы общественных отношений на Востоке в средние века. М., 198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енда В.Ф</w:t>
      </w:r>
      <w:r>
        <w:rPr>
          <w:color w:val="000000"/>
        </w:rPr>
        <w:t>. Волны прогресса. М., 198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ильчек В.М</w:t>
      </w:r>
      <w:r>
        <w:rPr>
          <w:color w:val="000000"/>
        </w:rPr>
        <w:t>. Алгоритмы истории. Философско-социологические этюды. М., 1989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лияние переходных социокультурных структур на социальные качества человека. М., 199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Володенков С.В</w:t>
      </w:r>
      <w:r>
        <w:rPr>
          <w:color w:val="000000"/>
        </w:rPr>
        <w:t>. Модели динамики политических процессов в условиях переходного периода // Вестн. Моск. ун–та. Сер. 12. Политические науки. 1999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Гордон Л.А., Плискевич Н.М.</w:t>
      </w:r>
      <w:r>
        <w:rPr>
          <w:color w:val="000000"/>
        </w:rPr>
        <w:t xml:space="preserve"> Развилки и ловушки переходного времени // Полис. 1994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Горюнов А.В</w:t>
      </w:r>
      <w:r>
        <w:rPr>
          <w:color w:val="000000"/>
        </w:rPr>
        <w:t>. Современная модель социальных изменений. Опыт экспликации // Социологические исследования. 2011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Горяинов В.П</w:t>
      </w:r>
      <w:r>
        <w:rPr>
          <w:color w:val="000000"/>
        </w:rPr>
        <w:t>. Критерии поступательности, стагнации и предсказуемости социального времени // Социологические исследования. 2006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Громыко Ю.В</w:t>
      </w:r>
      <w:r>
        <w:rPr>
          <w:color w:val="000000"/>
        </w:rPr>
        <w:t>. Стыки. Как перейти от одной системы общественных отношений в другую. М., 199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Давыдов А.А</w:t>
      </w:r>
      <w:r>
        <w:rPr>
          <w:color w:val="000000"/>
        </w:rPr>
        <w:t>. Модульный анализ и конструирование социума. М., 199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Джеймс Н. Розенау.</w:t>
      </w:r>
      <w:r>
        <w:rPr>
          <w:color w:val="000000"/>
        </w:rPr>
        <w:t xml:space="preserve"> Новые измерения безопасности: взаимодействие глобальных и локальных динамик // Социально-гуманитарные знания. 2001. № 2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Дубовский С</w:t>
      </w:r>
      <w:r>
        <w:rPr>
          <w:color w:val="000000"/>
        </w:rPr>
        <w:t>. Прогнозирование катастроф (на примере циклов Н.Кондратьева) // Общественные науки и современность. 1993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Евстигнеев Р.Н</w:t>
      </w:r>
      <w:r>
        <w:rPr>
          <w:color w:val="000000"/>
        </w:rPr>
        <w:t>. Цикличность переходного периода // Вопросы философии. 1993. № 1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Ефимчук И.В.</w:t>
      </w:r>
      <w:r>
        <w:rPr>
          <w:color w:val="000000"/>
        </w:rPr>
        <w:t xml:space="preserve"> Фрактальность истории. Статья 1 // Общественные науки и современность. 2010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Ефимчук И.В.</w:t>
      </w:r>
      <w:r>
        <w:rPr>
          <w:color w:val="000000"/>
        </w:rPr>
        <w:t xml:space="preserve"> Фрактальность истории. Статья 2 // Общественные науки и современность. 2011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Журавлев В.В</w:t>
      </w:r>
      <w:r>
        <w:rPr>
          <w:color w:val="000000"/>
        </w:rPr>
        <w:t>. Переходные эпохи в истории // Новая и новейшая история. 2004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Замятин Д.Н.</w:t>
      </w:r>
      <w:r>
        <w:rPr>
          <w:color w:val="000000"/>
        </w:rPr>
        <w:t xml:space="preserve"> Геоспациализм. Онтологическая динамика пространственных образов. Статья 1. На пути к геоспациализму: пространство и цивилизации в зеркале гуманитарной географии // Общественные науки и современность. 2011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Замятин Д.Н</w:t>
      </w:r>
      <w:r>
        <w:rPr>
          <w:color w:val="000000"/>
        </w:rPr>
        <w:t>. Геоспациализм. Онтологическая динамика пространственных образов. Статья 2. Цивилизация, проект Модерна, глобализация и геоспациализм // Общественные науки и современность. 2011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Зимин А.А</w:t>
      </w:r>
      <w:r>
        <w:rPr>
          <w:color w:val="000000"/>
        </w:rPr>
        <w:t>. Витязь на распутье. Феодальная война в России в ХV в. М., 199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Зимин А.А</w:t>
      </w:r>
      <w:r>
        <w:rPr>
          <w:color w:val="000000"/>
        </w:rPr>
        <w:t>. Россия на рубеже ХV–ХVI столетий: Очерки социально-политической истории. М., 198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Зимин А.А</w:t>
      </w:r>
      <w:r>
        <w:rPr>
          <w:color w:val="000000"/>
        </w:rPr>
        <w:t>. Россия на пороге нового времени: Очерки политической истории России первой трети ХVI в. М., 197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ванов Вяч. Вс</w:t>
      </w:r>
      <w:r>
        <w:rPr>
          <w:color w:val="000000"/>
        </w:rPr>
        <w:t>. Волны Кондратьева и история человечества // Общественные науки и современность. 2013. № 6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Идеи Н.Д. Кондратьева и современные экономические и социологические теории. М., 199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 xml:space="preserve">Идзинский В.П. </w:t>
      </w:r>
      <w:r>
        <w:rPr>
          <w:color w:val="000000"/>
        </w:rPr>
        <w:t>Тайна российских катастроф // Полис. 1992. № 4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Ильин М. В. Вновь о принципах эволюции // Политические исследования (ПОЛИС). 2020. № 1. С. 104–11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льин М.В</w:t>
      </w:r>
      <w:r>
        <w:rPr>
          <w:color w:val="000000"/>
        </w:rPr>
        <w:t>. Очерки хронополитической типологии. Проблемы и возможности типологического анализа эволюционных форм политических систем. Ч. I. Основания хронополитики. Ч. II. Хронополитическая перспектива. Ч. III. Отечественная хронополитика. М., 199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льин М.В</w:t>
      </w:r>
      <w:r>
        <w:rPr>
          <w:color w:val="000000"/>
        </w:rPr>
        <w:t>. Ритмы и масштабы перемен (О понятиях “кризис”, “изменение” и “развитие” в политологии) // Полис. 1993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льин М.В</w:t>
      </w:r>
      <w:r>
        <w:rPr>
          <w:color w:val="000000"/>
        </w:rPr>
        <w:t>. Феномен политического времени // Политические исследования (ПОЛИС). 2005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льин М.В</w:t>
      </w:r>
      <w:r>
        <w:rPr>
          <w:color w:val="000000"/>
        </w:rPr>
        <w:t>. Хронополитическое измерение: за пределами Повседневности и Истории // Полис. 1996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Ионов И.Н.</w:t>
      </w:r>
      <w:r>
        <w:rPr>
          <w:color w:val="000000"/>
        </w:rPr>
        <w:t xml:space="preserve"> Глобальная история и изучение прошлого России // Общественные науки и современность. 2011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апица С.П</w:t>
      </w:r>
      <w:r>
        <w:rPr>
          <w:color w:val="000000"/>
        </w:rPr>
        <w:t xml:space="preserve"> Историческое время, информация, демографическая революция и будущее человечества // Общественные науки и современность. 2006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апица С.П</w:t>
      </w:r>
      <w:r>
        <w:rPr>
          <w:color w:val="000000"/>
        </w:rPr>
        <w:t>. Об ускорении исторического времени // Новая и новейшая история. 2004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асти Дж</w:t>
      </w:r>
      <w:r>
        <w:rPr>
          <w:color w:val="000000"/>
        </w:rPr>
        <w:t>. Большие системы. Связность, сложность и катастрофы. М., 198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брин В.Б</w:t>
      </w:r>
      <w:r>
        <w:rPr>
          <w:color w:val="000000"/>
        </w:rPr>
        <w:t>. Власть и собственность в средневековой России (ХV– XVI вв.). М., 198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зырев Г.И</w:t>
      </w:r>
      <w:r>
        <w:rPr>
          <w:color w:val="000000"/>
        </w:rPr>
        <w:t>. Социальные процессы и изменения // Социологические исследования. 2005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ндратьев Н.Д</w:t>
      </w:r>
      <w:r>
        <w:rPr>
          <w:color w:val="000000"/>
        </w:rPr>
        <w:t>. Основные проблемы экономической статики и динамики. Предварительный эскиз. М., 199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ндратьев Н.Д</w:t>
      </w:r>
      <w:r>
        <w:rPr>
          <w:color w:val="000000"/>
        </w:rPr>
        <w:t>. Проблемы экономической динамики. М., 198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остюк В.Н</w:t>
      </w:r>
      <w:r>
        <w:rPr>
          <w:color w:val="000000"/>
        </w:rPr>
        <w:t>. Системные пространство-время // Системные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Критика миросистемного подхода к концепции капитализма И. Валлерстайна. М., 199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узнецов И.И</w:t>
      </w:r>
      <w:r>
        <w:rPr>
          <w:color w:val="000000"/>
        </w:rPr>
        <w:t>. Парадигма транзитологии (Плюсы и минусы объяснительной концепции переходного периода) // Общественные науки и современность. 2000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урдюмов С.П., Малинецкий Г.Г., Подлазов А.В.</w:t>
      </w:r>
      <w:r>
        <w:rPr>
          <w:color w:val="000000"/>
        </w:rPr>
        <w:t xml:space="preserve"> Историческая динамика. Взгляд с позиций синергетики // Общественные науки и современность. 2005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Курсак В.А.</w:t>
      </w:r>
      <w:r>
        <w:rPr>
          <w:color w:val="000000"/>
        </w:rPr>
        <w:t xml:space="preserve"> Переходное общество: наследие, традиции, опыт. М., 199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Лапкин В.В.</w:t>
      </w:r>
      <w:r>
        <w:rPr>
          <w:color w:val="000000"/>
        </w:rPr>
        <w:t xml:space="preserve"> Моделирование российской политической истории. Введение в теорию эволюционных циклов автохтонного развития России // Политические науки (ПОЛИС). 2011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Лапкин В.В.</w:t>
      </w:r>
      <w:r>
        <w:rPr>
          <w:color w:val="000000"/>
        </w:rPr>
        <w:t xml:space="preserve"> Политическая история и современная политика России сквозь призму структурно-циклической парадигмы // Политические исследования (ПОЛИС). 2008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Лапкин В.В</w:t>
      </w:r>
      <w:r>
        <w:rPr>
          <w:color w:val="000000"/>
        </w:rPr>
        <w:t>. Ритмы, циклы, волны: проблема моделирования политического развития // Политические исследования (ПОЛИС). 2002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Любарский Г.Ю</w:t>
      </w:r>
      <w:r>
        <w:rPr>
          <w:color w:val="000000"/>
        </w:rPr>
        <w:t>. Теория динамики сложной системы (I) // политические исследования (ПОЛИС). 2004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Любарский Г.Ю</w:t>
      </w:r>
      <w:r>
        <w:rPr>
          <w:color w:val="000000"/>
        </w:rPr>
        <w:t>. Теория динамики сложной системы (II) // политические исследования (ПОЛИС). 2004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азин А.</w:t>
      </w:r>
      <w:r>
        <w:rPr>
          <w:color w:val="000000"/>
        </w:rPr>
        <w:t xml:space="preserve"> «Общество развивается по спирали» // Мировая экономика и международные отношения. 2004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алинецкий Г.Г.</w:t>
      </w:r>
      <w:r>
        <w:rPr>
          <w:color w:val="000000"/>
        </w:rPr>
        <w:t xml:space="preserve"> Нелинейная динамика – ключ к теоретической истории? // Общественные науки и современность. 1996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алинецкий Г.Г</w:t>
      </w:r>
      <w:r>
        <w:rPr>
          <w:color w:val="000000"/>
        </w:rPr>
        <w:t>. Нелинейная динамика и «историческая механика» // Общественные науки и современность. 1997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асленников В.Г.</w:t>
      </w:r>
      <w:r>
        <w:rPr>
          <w:color w:val="000000"/>
        </w:rPr>
        <w:t xml:space="preserve"> Теория перемен: Опыт соединения древнего и современного знания. М., 200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ельвиль А.Ю.</w:t>
      </w:r>
      <w:r>
        <w:rPr>
          <w:color w:val="000000"/>
        </w:rPr>
        <w:t xml:space="preserve"> Демократические транзиты (теоретико-методологические и прикладные аспекты). М., 1999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Миросистемный подход сегодня // Мировая экономика и международные отношения. 1991. № 1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гилевкин И.М</w:t>
      </w:r>
      <w:r>
        <w:rPr>
          <w:color w:val="000000"/>
        </w:rPr>
        <w:t>. Метастратегия: проблемы пространства и времени в политике России. М., 1997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дельски Дж</w:t>
      </w:r>
      <w:r>
        <w:rPr>
          <w:color w:val="000000"/>
        </w:rPr>
        <w:t>. Эволюция глобальной политики (I) // Политические исследования (ПОЛИС). 2005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дельски Дж.</w:t>
      </w:r>
      <w:r>
        <w:rPr>
          <w:color w:val="000000"/>
        </w:rPr>
        <w:t xml:space="preserve"> Эволюция глобальной политики (II) // Политические исследования (ПОЛИС). 2005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дельски Дж., Томпсон У.</w:t>
      </w:r>
      <w:r>
        <w:rPr>
          <w:color w:val="000000"/>
        </w:rPr>
        <w:t xml:space="preserve"> Волны Кондратьева, развитие мировой экономики и международная политика // Вопросы экономики. 1992. № 10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Моисеев Н.Н</w:t>
      </w:r>
      <w:r>
        <w:rPr>
          <w:color w:val="000000"/>
        </w:rPr>
        <w:t>. Современный антропогенез и цивилизационные разломы. Эколого-политологический анализ // Вопросы философии. 1995. № 1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Моисеев Н.Н</w:t>
      </w:r>
      <w:r>
        <w:rPr>
          <w:color w:val="000000"/>
        </w:rPr>
        <w:t>. Универсальный эволюционизм (Позиция и следствия) // Вопросы философии. 1991. № 3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  <w:shd w:fill="FFFFFF" w:val="clear"/>
        </w:rPr>
        <w:t>Моисеев Н.Н</w:t>
      </w:r>
      <w:r>
        <w:rPr>
          <w:color w:val="000000"/>
          <w:shd w:fill="FFFFFF" w:val="clear"/>
        </w:rPr>
        <w:t>. Можно ли говорить о России в будущем времени? (</w:t>
      </w:r>
      <w:r>
        <w:rPr>
          <w:color w:val="272627"/>
          <w:shd w:fill="FFFFFF" w:val="clear"/>
        </w:rPr>
        <w:t>Россия в контексте «судьбы цивилизаций»)//   Моисеев Н.Н. В раздумьях о будущем. М., 1998. С. 3-18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лчанов В.И</w:t>
      </w:r>
      <w:r>
        <w:rPr>
          <w:color w:val="000000"/>
        </w:rPr>
        <w:t>. История и пространство. Деструкция темпоральной историчности // Вопросы философии. 2013. № 7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щелков Е.Н</w:t>
      </w:r>
      <w:r>
        <w:rPr>
          <w:color w:val="000000"/>
        </w:rPr>
        <w:t>. Исторический процесс в свете теории длинных волн // Политические исследования (ПОЛИС). 2002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Мощелков Е.Н</w:t>
      </w:r>
      <w:r>
        <w:rPr>
          <w:color w:val="000000"/>
        </w:rPr>
        <w:t>. Политическая модернизация в России: современные дискуссии и национальный политический опыт // Модернизация и политика: Традиции и перспективы России. Политическая наука: Ежегодник 2011 / Российская ассоциация политической науки М., 2011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Н.Д. Кондратьев: кризисы и прогнозы в свете теории длинных волн. Взгляд из современности. М., 2017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Научное наследие Н.Д. Кондратьева и современность. Сб. материалов научной конференции: В 2 ч. М., 199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Николас Г., Пригожин И</w:t>
      </w:r>
      <w:r>
        <w:rPr>
          <w:color w:val="000000"/>
        </w:rPr>
        <w:t>. Познание сложного. Введение. М., 199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Олех Л.Г.</w:t>
      </w:r>
      <w:r>
        <w:rPr>
          <w:color w:val="000000"/>
        </w:rPr>
        <w:t xml:space="preserve"> Проблемы переходности. Россия в мире. Новосибирск. 200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Ольшанский Д.В</w:t>
      </w:r>
      <w:r>
        <w:rPr>
          <w:color w:val="000000"/>
        </w:rPr>
        <w:t>. Массовые настроения переходного времени // Вопросы философии. М., 1992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ин Э.А</w:t>
      </w:r>
      <w:r>
        <w:rPr>
          <w:color w:val="000000"/>
        </w:rPr>
        <w:t>. Исторический «бег по кругу» (Попытка объяснения причин циклических срывов модернизационных процессов в России) // Общественные науки и современность. 2008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В., Плимак Е</w:t>
      </w:r>
      <w:r>
        <w:rPr>
          <w:color w:val="000000"/>
        </w:rPr>
        <w:t>. Россия XVIII–XX веков. Тип “запоздавшего” исторического развития // Коммунист. 1991. № 1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В.И</w:t>
      </w:r>
      <w:r>
        <w:rPr>
          <w:color w:val="000000"/>
        </w:rPr>
        <w:t>. Ритмы общественного развития и переход к постмодерну // Вопросы философии. 1998. № 7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В.И.</w:t>
      </w:r>
      <w:r>
        <w:rPr>
          <w:color w:val="000000"/>
        </w:rPr>
        <w:t xml:space="preserve"> Циклы и волны глобальной истории. Глобализация в историческом измерении. М.,200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В.И.</w:t>
      </w:r>
      <w:r>
        <w:rPr>
          <w:color w:val="000000"/>
        </w:rPr>
        <w:t xml:space="preserve"> Циклы и ритмы истории. Рязань. 199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В.И</w:t>
      </w:r>
      <w:r>
        <w:rPr>
          <w:color w:val="000000"/>
        </w:rPr>
        <w:t>. Циклы реформ – контрреформ в России и их связь с циклами мирового развития // Политические науки (ПОЛИС). 2011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нтин И.К</w:t>
      </w:r>
      <w:r>
        <w:rPr>
          <w:color w:val="000000"/>
        </w:rPr>
        <w:t>. Россия в мире: историческое самоузнавание (Размышления в связи с книгой М.Я. Гефтера “Из тех и этих лет”// Вопросы философии. 1993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стухов В.Б.</w:t>
      </w:r>
      <w:r>
        <w:rPr>
          <w:color w:val="000000"/>
        </w:rPr>
        <w:t xml:space="preserve"> Россия в поисках «нового времени» (Циклы российской истории) // Общественные науки и современность. 2012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ашинский В.М.</w:t>
      </w:r>
      <w:r>
        <w:rPr>
          <w:color w:val="000000"/>
        </w:rPr>
        <w:t xml:space="preserve"> Цикличность в истории России (Взгляд с позиций социальной экологии) // Полис. 1994. № 4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ереходы и катастрофы: Опыт социально-экономического развития. М., 199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лискевич Н.М</w:t>
      </w:r>
      <w:r>
        <w:rPr>
          <w:color w:val="000000"/>
        </w:rPr>
        <w:t>. Возможности трансформации в России и концепция Норта–Уоллиса–Вайнгаста. Статья 1. Срывы модернизации: вчера и сегодня // Общественные науки и современность. 2011. № 1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лискевич Н.М</w:t>
      </w:r>
      <w:r>
        <w:rPr>
          <w:color w:val="000000"/>
        </w:rPr>
        <w:t>. Возможности трансформации в России и концепция Норта–Уоллиса–Вайнгаста. Статья 2. Пороговые условия перехода для общества // Общественные науки и современность. 2013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лотинский Ю.М</w:t>
      </w:r>
      <w:r>
        <w:rPr>
          <w:color w:val="000000"/>
        </w:rPr>
        <w:t>. Теоретические и эмпирические модели социальных процессов. М., 1998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олетаев А.В., Савельева П.М</w:t>
      </w:r>
      <w:r>
        <w:rPr>
          <w:color w:val="000000"/>
        </w:rPr>
        <w:t>. Циклы Кондратьева и развитие капитализма. М., 1993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Порфирьев Б.Н. Риски и кризисы: новое направление общественно-научных исследований // Новая и новейшая история. 2005. № 3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Посттоталитарное общество на рубеже веков. Динамика изменений социальной структуры и ценностных ориентаций. М., 199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ригожин И.</w:t>
      </w:r>
      <w:r>
        <w:rPr>
          <w:color w:val="000000"/>
        </w:rPr>
        <w:t xml:space="preserve"> От существующего к возникающему. Время и сложность в физических науках. М., 198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ригожин И</w:t>
      </w:r>
      <w:r>
        <w:rPr>
          <w:color w:val="000000"/>
        </w:rPr>
        <w:t>. Переоткрытие времени // Вопросы философии. 1989. № 8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ригожин И</w:t>
      </w:r>
      <w:r>
        <w:rPr>
          <w:color w:val="000000"/>
        </w:rPr>
        <w:t>. Философия нестабильности // Вопросы философии. 1991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ригожин И</w:t>
      </w:r>
      <w:r>
        <w:rPr>
          <w:color w:val="000000"/>
        </w:rPr>
        <w:t>., Стенгерс И. Время, хаос, квант. К решению парадокса времени. М., 199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Пригожин И., Стенгерс И</w:t>
      </w:r>
      <w:r>
        <w:rPr>
          <w:color w:val="000000"/>
        </w:rPr>
        <w:t>. Порядок из хаоса: Новый диалог человека с природой / Пер. с англ. М., 1986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Россия в ХХ веке. Историки мира спорят. М., 1994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Россия на скрещении мировых и локальных закономерностей: проблемы переходности // Мировая экономика и международные отношения. 1995. № 12; 1996. № 2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Россия: Риски и опасности «переходного» общества. М., 1998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авельев И.М., Полетаев А.В</w:t>
      </w:r>
      <w:r>
        <w:rPr>
          <w:color w:val="000000"/>
        </w:rPr>
        <w:t>. История и время. В поисках утраченного. М., 1997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евостьянов В.Н., Малолеткова П.С.</w:t>
      </w:r>
      <w:r>
        <w:rPr>
          <w:color w:val="000000"/>
        </w:rPr>
        <w:t xml:space="preserve"> Социальное время России. Красноярск. 200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еменникова Л.И.</w:t>
      </w:r>
      <w:r>
        <w:rPr>
          <w:color w:val="000000"/>
        </w:rPr>
        <w:t xml:space="preserve"> Россия в мировом обществе цивилизации. М., 199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идоренко И.В., Сидоренко В.Н</w:t>
      </w:r>
      <w:r>
        <w:rPr>
          <w:color w:val="000000"/>
        </w:rPr>
        <w:t>. Эссе на тему: Феномены проявления солнечной активности и золотой пропорции в истории России. М., 1999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Сложные системы и нелинейная динамики в природе и обществе // Вопросы философии. 1998. № 4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Смена стадий общественного развития. Проблема переходных периодов и переходных форм общественных отношений. М., 1982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Современные глобальные проблемы мировой политики. М., 2009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Современные социологические теории социального времени: Научно-аналитический обзор. М., 199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околов Ю.Н.</w:t>
      </w:r>
      <w:r>
        <w:rPr>
          <w:color w:val="000000"/>
        </w:rPr>
        <w:t xml:space="preserve"> Цикл как основа мироздания. Ставрополь. 199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околов Ю.Н., Козловский И.З., Хмыров С.Б.</w:t>
      </w:r>
      <w:r>
        <w:rPr>
          <w:color w:val="000000"/>
        </w:rPr>
        <w:t xml:space="preserve"> Цикл как основа мироздания. Ставрополь, 199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орокин П.А.</w:t>
      </w:r>
      <w:r>
        <w:rPr>
          <w:color w:val="000000"/>
        </w:rPr>
        <w:t xml:space="preserve"> Обзор циклических концепций социально-исторического процесса // Социологические исследования. 1998. № 1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Сороко-Цюпа А.О.</w:t>
      </w:r>
      <w:r>
        <w:rPr>
          <w:color w:val="000000"/>
        </w:rPr>
        <w:t xml:space="preserve"> История и время // Вопросы истории. 2012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Умов В.И., Лапкин В.В</w:t>
      </w:r>
      <w:r>
        <w:rPr>
          <w:color w:val="000000"/>
        </w:rPr>
        <w:t>. Кондратьевские циклы и Россия: прогноз реформ // Полис. 1992. № 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Фадеев Д.А</w:t>
      </w:r>
      <w:r>
        <w:rPr>
          <w:color w:val="000000"/>
        </w:rPr>
        <w:t>. От авторитаризма к демократии: Закономерности переходного периода // Полис. 1992. № 1–2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Философия и методология истории. М., 1977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Философско-методологические основания системных исследований. М., 198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Ходаковский Н.И</w:t>
      </w:r>
      <w:r>
        <w:rPr>
          <w:color w:val="000000"/>
        </w:rPr>
        <w:t>. Спираль времени, или Будущее, которое уже было. М., 200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Холодковский К.Г</w:t>
      </w:r>
      <w:r>
        <w:rPr>
          <w:color w:val="000000"/>
        </w:rPr>
        <w:t>. Механизм российской цикличности // Политические исследования (ПОЛИС). 2011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Цирель С.В</w:t>
      </w:r>
      <w:r>
        <w:rPr>
          <w:color w:val="000000"/>
        </w:rPr>
        <w:t>. «Власть – собственность» в трудах российских историков и экономистов // Общественные науки и современность. 2006. № 3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арльз Ф. Эндрейн.</w:t>
      </w:r>
      <w:r>
        <w:rPr>
          <w:color w:val="000000"/>
        </w:rPr>
        <w:t xml:space="preserve"> Сравнительный анализ политических систем. Эффективность осуществления политического курса и социальные преобразования. М., 2000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ешков М</w:t>
      </w:r>
      <w:r>
        <w:rPr>
          <w:color w:val="000000"/>
        </w:rPr>
        <w:t>. Мироцелостность и ее история // Вопросы истории. 1995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ешков М</w:t>
      </w:r>
      <w:r>
        <w:rPr>
          <w:color w:val="000000"/>
        </w:rPr>
        <w:t>. Понимание целостного мира: в поисках неформационной парадигмы // Мировая экономика и международные отношения. 1990. № 5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ешков М</w:t>
      </w:r>
      <w:r>
        <w:rPr>
          <w:color w:val="000000"/>
        </w:rPr>
        <w:t>. Развивающийся мир и посттоталитарная Россия: Новые конфигурации мирового пространства. В поисках глобального и теоретического синтеза. М., 199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ешков М.А</w:t>
      </w:r>
      <w:r>
        <w:rPr>
          <w:color w:val="000000"/>
        </w:rPr>
        <w:t>. Глобальный контекст постсоветской России: Очерки теории и методологии мироцелостности. М., 199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ешков М.А</w:t>
      </w:r>
      <w:r>
        <w:rPr>
          <w:color w:val="000000"/>
        </w:rPr>
        <w:t>. Феномен неоэтатизма (Мировые и локальные измерения) // Полис. 1996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Чижевский А.Л</w:t>
      </w:r>
      <w:r>
        <w:rPr>
          <w:color w:val="000000"/>
        </w:rPr>
        <w:t>. Физические факторы исторического процесса. Калуга, 1924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Шемякин О.Д</w:t>
      </w:r>
      <w:r>
        <w:rPr>
          <w:color w:val="000000"/>
        </w:rPr>
        <w:t>. Власть линии в россиеведении и нелинейный характер российского хаокосмоса // Общественные науки и современность. 2008. № 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Шлезингер А. М</w:t>
      </w:r>
      <w:r>
        <w:rPr>
          <w:color w:val="000000"/>
        </w:rPr>
        <w:t>. Циклы американской истории. М., 1992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Штомпка П</w:t>
      </w:r>
      <w:r>
        <w:rPr>
          <w:color w:val="000000"/>
        </w:rPr>
        <w:t>. Социология социальных изменений / Пер. с англ. М., 199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Юшкевич А.В.</w:t>
      </w:r>
      <w:r>
        <w:rPr>
          <w:color w:val="000000"/>
        </w:rPr>
        <w:t xml:space="preserve"> Транзитология: предмет, цели, задачи // Свободная мысль. 2007. № 6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Яковец Ю.В</w:t>
      </w:r>
      <w:r>
        <w:rPr>
          <w:color w:val="000000"/>
        </w:rPr>
        <w:t>. Циклы. Кризисы. Прогнозы. М., 1999.</w:t>
      </w:r>
    </w:p>
    <w:p>
      <w:pPr>
        <w:pStyle w:val="Style23"/>
        <w:spacing w:before="0" w:after="0"/>
        <w:jc w:val="both"/>
        <w:rPr/>
      </w:pPr>
      <w:r>
        <w:rPr>
          <w:i/>
          <w:color w:val="000000"/>
        </w:rPr>
        <w:t>Янов А</w:t>
      </w:r>
      <w:r>
        <w:rPr>
          <w:color w:val="000000"/>
        </w:rPr>
        <w:t>. После Ельцина. «Веймарская Россия». М., 1995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i/>
          <w:color w:val="000000"/>
        </w:rPr>
        <w:t>Янов А</w:t>
      </w:r>
      <w:r>
        <w:rPr>
          <w:color w:val="000000"/>
        </w:rPr>
        <w:t>. Русская идея и 2000-й год. New York, 1988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· Перечень ресурсов информационно-телекоммуникационной сети «Интернет»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Цифровая библиотека по философии [Электронный ресурс], режим доступа: Цифровая библиотека по философии (historic.ru) Библиотека Гумер [Электронный ресурс], режим доступа: Электронная Библиотека Гумер - книги, учебники: история, психология, социология, религия, философия, культура, - читать (gumer.info) socioline.ru | учебники, монографии по социологии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·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spacing w:before="240" w:after="120"/>
      <w:contextualSpacing/>
      <w:jc w:val="left"/>
      <w:outlineLvl w:val="0"/>
    </w:pPr>
    <w:rPr>
      <w:b/>
      <w:lang w:val="en-US"/>
    </w:rPr>
  </w:style>
  <w:style w:type="paragraph" w:styleId="Heading2">
    <w:name w:val="Heading 2"/>
    <w:basedOn w:val="Style18"/>
    <w:next w:val="Normal"/>
    <w:qFormat/>
    <w:pPr>
      <w:spacing w:before="120" w:after="120"/>
      <w:ind w:left="0" w:firstLine="709"/>
      <w:contextualSpacing/>
      <w:outlineLvl w:val="1"/>
    </w:pPr>
    <w:rPr>
      <w:b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qFormat/>
    <w:rPr>
      <w:rFonts w:ascii="Book Antiqua" w:hAnsi="Book Antiqua" w:cs="Book Antiqua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b/>
      <w:sz w:val="32"/>
      <w:lang w:val="en-US"/>
    </w:rPr>
  </w:style>
  <w:style w:type="paragraph" w:styleId="TextBody">
    <w:name w:val="Body Text"/>
    <w:basedOn w:val="Style21"/>
    <w:pPr>
      <w:ind w:firstLine="283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contextualSpacing/>
    </w:pPr>
    <w:rPr/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ru-RU" w:bidi="ar-SA" w:eastAsia="zh-CN"/>
    </w:rPr>
  </w:style>
  <w:style w:type="paragraph" w:styleId="Style21">
    <w:name w:val="Первая страница"/>
    <w:basedOn w:val="Style20"/>
    <w:qFormat/>
    <w:pPr>
      <w:suppressAutoHyphens w:val="true"/>
    </w:pPr>
    <w:rPr>
      <w:rFonts w:ascii="Book Antiqua" w:hAnsi="Book Antiqua" w:cs="Book Antiq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contextualSpacing w:val="false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2:00Z</dcterms:created>
  <dc:creator>Оренбург М.Ю.</dc:creator>
  <dc:description/>
  <cp:keywords/>
  <dc:language>en-US</dc:language>
  <cp:lastModifiedBy>Anatoly Tikhonov</cp:lastModifiedBy>
  <cp:lastPrinted>2021-03-27T15:30:00Z</cp:lastPrinted>
  <dcterms:modified xsi:type="dcterms:W3CDTF">2021-09-01T10:42:00Z</dcterms:modified>
  <cp:revision>2</cp:revision>
  <dc:subject/>
  <dc:title>Буддийская философия и культура</dc:title>
</cp:coreProperties>
</file>