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Правовые аспекты связей с общественностью и рекламы »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Наименование дисциплины. </w:t>
      </w:r>
      <w:r>
        <w:rPr>
          <w:bCs/>
          <w:color w:val="000000"/>
        </w:rPr>
        <w:t>Правовые аспекты связей с общественностью и рекламы.</w:t>
      </w:r>
    </w:p>
    <w:p>
      <w:pPr>
        <w:pStyle w:val="Normal"/>
        <w:ind w:left="10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2.      Аннотация к дисципл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>Концепция дисциплины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Cs/>
          <w:color w:val="000000"/>
        </w:rPr>
        <w:t>Правовые аспекты связей с общественностью и рекламы</w:t>
      </w:r>
      <w:r>
        <w:rPr>
          <w:b/>
          <w:bCs/>
          <w:color w:val="002060"/>
        </w:rPr>
        <w:t>»</w:t>
      </w:r>
      <w:r>
        <w:rPr>
          <w:bCs/>
        </w:rPr>
        <w:t xml:space="preserve"> </w:t>
      </w:r>
      <w:r>
        <w:rPr/>
        <w:t xml:space="preserve">составлена </w:t>
      </w:r>
      <w:r>
        <w:rPr>
          <w:color w:val="000000"/>
        </w:rPr>
        <w:t xml:space="preserve">в соответствии с федеральным государственным образовательным стандартом высшего </w:t>
      </w:r>
      <w:r>
        <w:rPr/>
        <w:t xml:space="preserve">образования по направлению подготовки </w:t>
      </w:r>
      <w:r>
        <w:rPr>
          <w:color w:val="000000"/>
        </w:rPr>
        <w:t>реклама и связи с общественностью (уровень бакалавриата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Данная дисциплина формирует у студента правовое мышление, правовую культуру, навыки толкования норм права, позволяет усвоить и грамотно использовать юридическую терминологию. Базой освоения дисциплины являются знания по теории государства и права, получаемые в рамках изучения предмета </w:t>
      </w:r>
      <w:r>
        <w:rPr>
          <w:color w:val="000000"/>
        </w:rPr>
        <w:t>«Правоведение»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Курс состоит из пяти логически и структурно взаимосвязанных между собой разделов, каждый из которых раскрывает определенные институты и правоотношения российск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ую основу составляют совокупность общенаучных подходов в познании социальных отношений, принципы логического, нормативно-ценностного и сравнительного анализ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Методическая новизна курса </w:t>
      </w:r>
      <w:r>
        <w:rPr>
          <w:color w:val="000000"/>
        </w:rPr>
        <w:t xml:space="preserve">заключается в системном подходе к изучению законодательства РФ, что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комплексное исследование диалектики основных норм, институтов, отраслей и правоотношений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знание методологии нормативно-ценностного анализа проблем в области 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изучение способов формально-правовой защиты прав и законных интересов субъектов права от неправомерных действ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Объект изучения – информационные процессы: </w:t>
      </w:r>
    </w:p>
    <w:p>
      <w:pPr>
        <w:pStyle w:val="Style24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color w:val="000000"/>
        </w:rPr>
        <w:t>сбора, производства</w:t>
      </w:r>
      <w:r>
        <w:rPr/>
        <w:t xml:space="preserve">, распространения, преобразования, поиска, получения, передачи и потребления информации; </w:t>
      </w:r>
    </w:p>
    <w:p>
      <w:pPr>
        <w:pStyle w:val="Style24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/>
        <w:t>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Style24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собенности и юридические свойства информации.</w:t>
      </w:r>
    </w:p>
    <w:p>
      <w:pPr>
        <w:pStyle w:val="Style24"/>
        <w:spacing w:before="0" w:after="0"/>
        <w:ind w:left="4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изучения</w:t>
      </w:r>
      <w:r>
        <w:rPr>
          <w:color w:val="002060"/>
        </w:rPr>
        <w:t xml:space="preserve"> – </w:t>
      </w:r>
      <w:r>
        <w:rPr/>
        <w:t>общественные отношения, связанные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м, оформлением, хранением, обработкой, распространением, использованием информационных ресур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звитием в области формирования и управления информационными ресурс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звитием и использованием новых информационных технологий и технологий передачи информации в системах и сетях коммуник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становлением мер по обеспечению безопасности в информационных сферах, включая в себя юридическую ответственность субъектов в названных област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Цель изучения курса – </w:t>
      </w:r>
      <w:r>
        <w:rPr/>
        <w:t>и</w:t>
      </w:r>
      <w:r>
        <w:rPr>
          <w:lang w:val="en-US"/>
        </w:rPr>
        <w:t>cc</w:t>
      </w:r>
      <w:r>
        <w:rPr/>
        <w:t>ледование студентами информационных правоотношений как отношений особого рода, изучение особенностей поведения субъектов информационных правоотношений, прав, обязанностей и ответственности лиц – участников информационных правоотношений, юридических фактов</w:t>
      </w:r>
      <w:r>
        <w:rPr>
          <w:color w:val="000000"/>
        </w:rPr>
        <w:t xml:space="preserve"> для успешного и бесконфликтного управления бизнесом.</w:t>
      </w:r>
    </w:p>
    <w:p>
      <w:pPr>
        <w:pStyle w:val="Normal"/>
        <w:spacing w:before="120" w:after="120"/>
        <w:ind w:right="97" w:firstLine="709"/>
        <w:jc w:val="both"/>
        <w:rPr/>
      </w:pPr>
      <w:r>
        <w:rPr>
          <w:b/>
          <w:color w:val="000000"/>
        </w:rPr>
        <w:t>Задачи кур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</w:t>
      </w:r>
      <w:r>
        <w:rPr>
          <w:bCs/>
          <w:color w:val="000000"/>
          <w:szCs w:val="28"/>
        </w:rPr>
        <w:t>олучение студентами знаний 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понятийном аппарате информационного права, основных терминах и дефинициях, используемых в правовой литературе и информационной среде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авовой природе информационного права;</w:t>
      </w:r>
    </w:p>
    <w:p>
      <w:pPr>
        <w:pStyle w:val="Normal"/>
        <w:ind w:left="360" w:right="97" w:firstLine="349"/>
        <w:jc w:val="both"/>
        <w:rPr>
          <w:bCs/>
          <w:color w:val="000000"/>
        </w:rPr>
      </w:pPr>
      <w:r>
        <w:rPr>
          <w:bCs/>
          <w:color w:val="000000"/>
        </w:rPr>
        <w:t>- субъектах и объектах информационного права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основных нормах и институтах информационного прав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методологии нормативно-ценностного анализа проблем в информационной среде;</w:t>
      </w:r>
    </w:p>
    <w:p>
      <w:pPr>
        <w:pStyle w:val="Normal"/>
        <w:ind w:right="97" w:firstLine="708"/>
        <w:jc w:val="both"/>
        <w:rPr/>
      </w:pPr>
      <w:r>
        <w:rPr>
          <w:color w:val="000000"/>
        </w:rPr>
        <w:t xml:space="preserve">- </w:t>
      </w:r>
      <w:r>
        <w:rPr/>
        <w:t>содержании основных нормативно-правовых актов, регулирующих информационные отнош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толковании правовых норм российского и международного законодательства, регулирующего информационную сферу; </w:t>
      </w:r>
    </w:p>
    <w:p>
      <w:pPr>
        <w:pStyle w:val="Style24"/>
        <w:spacing w:before="0" w:after="0"/>
        <w:ind w:left="360" w:firstLine="349"/>
        <w:jc w:val="both"/>
        <w:rPr/>
      </w:pPr>
      <w:r>
        <w:rPr/>
        <w:t>- способах правовой защиты конфиденциальной информации;</w:t>
      </w:r>
    </w:p>
    <w:p>
      <w:pPr>
        <w:pStyle w:val="Style24"/>
        <w:spacing w:before="0" w:after="0"/>
        <w:ind w:firstLine="709"/>
        <w:jc w:val="both"/>
        <w:rPr/>
      </w:pPr>
      <w:r>
        <w:rPr/>
        <w:t>- правах, обязанностях потребителя информации, формах и видах юридической ответственности в информационных правоотношениях;</w:t>
      </w:r>
    </w:p>
    <w:p>
      <w:pPr>
        <w:pStyle w:val="TextBody"/>
        <w:ind w:left="1418" w:hanging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ах правовой защиты от неправомерных действий;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приобретение студентами навыков по:</w:t>
      </w:r>
    </w:p>
    <w:p>
      <w:pPr>
        <w:pStyle w:val="Style24"/>
        <w:spacing w:before="0" w:after="0"/>
        <w:ind w:firstLine="708"/>
        <w:jc w:val="both"/>
        <w:rPr/>
      </w:pPr>
      <w:r>
        <w:rPr/>
        <w:t>- использованию правового инструментария, что включает в себя умение теоретической работы с нормативно-правовыми актами, регулирующими отношения в информационной среде, и его практическое применение в профессиональной деятельности;</w:t>
      </w:r>
    </w:p>
    <w:p>
      <w:pPr>
        <w:pStyle w:val="Style24"/>
        <w:spacing w:before="0" w:after="0"/>
        <w:ind w:firstLine="708"/>
        <w:jc w:val="both"/>
        <w:rPr/>
      </w:pPr>
      <w:r>
        <w:rPr/>
        <w:t>- формированию комплексного подхода к изучению и анализу законодательства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овладению способами реализации прав и законных интересов субъектов права и формально-правовой защите от неправомерных действи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олкованию правовых норм и использованию правового инструментар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Место дисциплины в структуре основной образовательной программы (ООП)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является обязательной и относится к вариативной элективной части (общеобразовательный курс по выбору) основной образовательной программы по направлению подготовки </w:t>
      </w:r>
      <w:r>
        <w:rPr>
          <w:color w:val="000000"/>
        </w:rPr>
        <w:t>«</w:t>
      </w:r>
      <w:r>
        <w:rPr>
          <w:bCs/>
        </w:rPr>
        <w:t>Реклама и связи с общественностью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Уровень  высшего бразова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бакалавриат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5. Год и семестр обуч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>2 курс, 4 семестр</w:t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6. Общая трудоемкость дисциплин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ая трудоемкость дисциплины составляет 108 ак.ч., из них 34 лекции, 36- семинаров,</w:t>
      </w:r>
    </w:p>
    <w:p>
      <w:pPr>
        <w:pStyle w:val="Normal"/>
        <w:autoSpaceDE w:val="false"/>
        <w:ind w:firstLine="708"/>
        <w:jc w:val="both"/>
        <w:rPr/>
      </w:pPr>
      <w:r>
        <w:rPr/>
        <w:t>38 часов - самостоятельная работа студен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</w:rPr>
        <w:t>Планируемые результаты обучения по дисциплин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м. матрицу компетенций.</w:t>
      </w:r>
    </w:p>
    <w:p>
      <w:pPr>
        <w:pStyle w:val="Style18"/>
        <w:spacing w:before="120" w:after="120"/>
        <w:ind w:right="9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120" w:after="120"/>
        <w:ind w:right="9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Входные требования для освоения дисциплин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чень дисциплин, которые должны быть освоены для начала освоения данной дисциплины: отсутствует.</w:t>
      </w:r>
    </w:p>
    <w:p>
      <w:pPr>
        <w:pStyle w:val="Style18"/>
        <w:spacing w:before="240" w:after="120"/>
        <w:ind w:right="9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/>
        <w:t>.</w:t>
        <w:tab/>
        <w:t>Темы и план учебной программ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120" w:after="120"/>
              <w:ind w:right="9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120" w:after="120"/>
              <w:ind w:right="9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1,2,3</w:t>
              <w:b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как объект правового регул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Темы: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равовая природа информации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занятию:</w:t>
            </w:r>
            <w:r>
              <w:rPr/>
              <w:t xml:space="preserve"> Конституция (ст. 29), Закон РФ «Об информации, информационных технологиях и о защите информации». Информационное право: учебник (гл. 1, 2, 3, 6, 10, 24). Правовое обеспечение информационной безопасности: учеб. пособие… (гл. 1, 4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/>
              <w:t>В классе: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</w:rPr>
              <w:t xml:space="preserve">Классификация информации. </w:t>
            </w:r>
            <w:r>
              <w:rPr>
                <w:b w:val="false"/>
                <w:bCs w:val="false"/>
              </w:rPr>
              <w:t>Понятие и принципы информационного права.</w:t>
            </w:r>
            <w:r>
              <w:rPr>
                <w:b w:val="false"/>
              </w:rPr>
              <w:t xml:space="preserve"> Формы и виды информации по российскому законодательству. Противоправные действия, связанные с потреблением, обработкой, распространением информации и н</w:t>
            </w:r>
            <w:r>
              <w:rPr>
                <w:b w:val="false"/>
                <w:bCs w:val="false"/>
              </w:rPr>
              <w:t>едобросовестной конкуренцией.</w:t>
            </w:r>
            <w:r>
              <w:rPr>
                <w:b w:val="false"/>
              </w:rPr>
              <w:t xml:space="preserve"> Использование компьютерных технологий и Интернета для недобросовестной конкурентной борьбы. Правовые проблемы информационной безопасности. Международные стандарты в сфере информации и информационной безопасно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both"/>
              <w:rPr/>
            </w:pPr>
            <w:r>
              <w:rPr/>
              <w:t xml:space="preserve">Формы контроля: </w:t>
            </w:r>
            <w:r>
              <w:rPr>
                <w:b w:val="false"/>
                <w:color w:val="000000"/>
              </w:rPr>
              <w:t>Проверка письменных ответов по пройденной теме, в том числе формы контроля в соответствии с разделом 6.</w:t>
            </w:r>
          </w:p>
        </w:tc>
      </w:tr>
      <w:tr>
        <w:trPr>
          <w:trHeight w:val="7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ить письменные ответы на вопросы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опросы высылаются по электронной поч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 Источники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нституция (ст. 29), Закон РФ «Об информации, информационных технологиях и о защите информации». Информационное право: учебник (гл. 1, 2, 3, 6, 10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Методические материалы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Методические материалы высылаются студентам по электронной почте перед каждым занятием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4,5,6</w:t>
              <w:b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Юридическая защита информационных прав граждан и организации (фирмы)</w:t>
            </w:r>
          </w:p>
        </w:tc>
      </w:tr>
      <w:tr>
        <w:trPr>
          <w:trHeight w:val="7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занятию: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нституция, Закон РФ «Об информации, информационных технологиях и о защите информации».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Закон РФ «О противодействии коррупции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формационное право: учебник (гл. 5, 7, 8, 24, 25). Правовое обеспечение информационной безопасности: учеб. пособие (г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классе:</w:t>
            </w:r>
            <w:r>
              <w:rPr/>
              <w:t xml:space="preserve"> Конституционные права граждан в информационной сфере. Права граждан на информацию, закрепленные в федеральных законах и международных правовых актах. Право на поиск и получение информации из государственных информационных ресурсов. Юридические гарантии права граждан на получение и использование информации. Случаи ограничения прав граждан на получение информации. Юридическая защита информационных прав граждан. </w:t>
            </w:r>
          </w:p>
        </w:tc>
      </w:tr>
      <w:tr>
        <w:trPr>
          <w:trHeight w:val="7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ить письменные ответы на вопросы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опросы высылаются по электронной поч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 Источники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нституция, Закон РФ «Об информации, информационных технологиях и о защите информации».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Закон РФ «О противодействии коррупции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формационное право: учебник (гл. 5, 7, 8, 24, 25). Правовое обеспечение информационной безопасности: учеб. пособие… (г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Методические материалы.</w:t>
            </w:r>
          </w:p>
        </w:tc>
      </w:tr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7,8,9,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Правовое регулирование конфиденциальной информ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Тема: Конфиденциальная информация и способы ее защиты </w:t>
            </w:r>
            <w:r>
              <w:rPr>
                <w:b/>
                <w:color w:val="FF0000"/>
              </w:rPr>
              <w:t xml:space="preserve">             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 занятию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ституция, Закон РФ: «Об информации, информационных технологиях и о защите информации», «О государственной тайне», «О коммерческой тайне», «О персональных данных», Положение «О служебной тайне», законы, регулирующие профессиональные тайны». Информационное право: учебник (гл. 9, 12, 13, 24, 25). Правовое обеспечение информационной безопасности: учеб. пособие… (г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2,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9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лассе: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/>
              </w:rPr>
              <w:t>Определение конфиденциальной информации и ее основные виды. Источники правового регулирования конфиденциальной информаци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ерсональные данные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гражданина, работника, государственного служа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 Коммерческая тайна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онятие, режим, защита, ответственность за разгла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 Служебные и профессиональные тайны. Банковская тайна как особый вид коммерческой тайны. Организация допуска и доступа персонала к конфиденциальной информации. Способы защиты конфиденциальной информации. Законодательное обеспечение и инструменты контроля за сохранением тайны. Источники угроз информационной безопасности организации, предприятия, учреждения и меры по предупреждению их предупреждению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обенность правового регулирования и юридическая ответственность за нарушение конфиденциальной информации. Правовое обеспечение информационной безопасности предприятия, организации, учреждения.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ить письменные ответы на вопросы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опросы высылаются по электронной поч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 Конституция, Закон РФ: «Об информации, информационных технологиях и о защите информации», «О государственной тайне», «О коммерческой тайне», «О персональных данных», Положение «О служебной тайне», законы, регулирующие профессиональные тайны». Информационное право: учебник (гл. 9, 12, 13, 24, 25). Правовое обеспечение информационной безопасности: учеб. пособие… (г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2,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Методические материалы.</w:t>
            </w:r>
          </w:p>
        </w:tc>
      </w:tr>
      <w:tr>
        <w:trPr>
          <w:trHeight w:val="4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11,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Правовая природа личных неимущественных прав и интеллектуальная собственность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ма: Правовое регулирование личных неимущественных прав и результатов интеллектуальной деятельности в бизнесе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занятию:</w:t>
            </w:r>
            <w:r>
              <w:rPr>
                <w:rFonts w:cs="Times New Roman" w:ascii="Times New Roman" w:hAnsi="Times New Roman"/>
                <w:b w:val="false"/>
                <w:color w:val="365F9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ституция, статьи 150-152, 152.1, 152.2, 4-я часть ГК РФ. Информационное право: учебник (гл. 11, 25). Правовое обеспечение информационной безопасности: учеб. пособие… (г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лассе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Понятие личных неимущественных прав (нематериальных благ). Источники права, регулирующие нематериальные блага. Защита чести, достоинства и деловой репутации. Возмещение морального вред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провержение фактов, позорящих честь, достоинство и деловую репутацию. Понятие интеллектуальной собственности. Права автора интеллектуальной собственности. Нормативные источники, регулирующие интеллектуальную собственность.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/>
              </w:rPr>
              <w:t xml:space="preserve">Исключительное право на результат интеллектуальной деятельности. Виды договоров о передаче исключительного прав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нятие служебного произведения. Средства индивидуализации субъектов предпринимательской деятельности, товаров и услуг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Юридическая защита и способы защиты результатов интеллектуальной деятельност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 w:ascii="Roboto-Regular;Times New Roman" w:hAnsi="Roboto-Regular;Times New Roman"/>
                <w:sz w:val="24"/>
                <w:szCs w:val="24"/>
                <w:highlight w:val="yellow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ить письменные ответы на вопросы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опросы высылаются по электронной поч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 Источники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ституция, статьи 150-152, 152.1, 152.2, 4-я часть ГК РФ. Информационное право: учебник (гл. 11, 25). Правовое обеспечение информационной безопасности: учеб. пособие… (г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Методические материалы.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13,14,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color w:val="002060"/>
              </w:rPr>
              <w:t>Средства индивидуализации субъектов предпринимательской деятельности, товаров, работ, услуг</w:t>
            </w:r>
          </w:p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Правовое регулирование средств индивидуализации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 занятию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чебник «Гражданское право» (т. 2, гл. 31, 32). Настольная книга руководителя организации: правовые основы (гл. 2). Учебник «Российское предпринимательское право» (гл. 19)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льная книга руководителя организации: правовые основы (гл. 2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тодические материалы.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ласс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онятие и классификация средств индивидуализации, правовой режим средств индивидуализации. Понятие и функции фирменного наименования, исключительное право на фирменное наименование. Понятие, функции и порядок регистрации товарного знака, исключительное право на товарный знак. Правовая природа коммерческого обозначения, места происхождения товара и доменного имени.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ставить документацию, связанную с установлением правового режима коммерческой тайны. Придумать товарный знак и изложить порядок его регистрации. Подготовить письменные ответы на вопросы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опросы высылаются по электронной поч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сточни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чебник «Гражданское право» (т. 2, гл. 31, 32). Настольная книга руководителя организации: правовые основы (гл. 2). Учебник «Российское предпринимательское право» (гл. 19). Настольная книга руководителя организации: правовые основы (гл. 2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тодические материалы.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both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Cs/>
              </w:rPr>
              <w:t>Правовое регулирование виртуальной среды Интернет</w:t>
            </w:r>
          </w:p>
          <w:p>
            <w:pPr>
              <w:pStyle w:val="Heading2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/>
              <w:t>Тема:</w:t>
            </w:r>
            <w:r>
              <w:rPr>
                <w:b w:val="false"/>
              </w:rPr>
              <w:t xml:space="preserve"> </w:t>
            </w:r>
            <w:r>
              <w:rPr>
                <w:iCs/>
              </w:rPr>
              <w:t>Особенности и правовые проблемы информационных правоотношений в Интернет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занятию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Конституция, Закон РФ «Об информации, информационных технологиях и о защите информации». 4-я часть ГК РФ. Информационное право: учебник (гл. 14, 18, 24). Правовое обеспечение информационной безопасности: учеб. пособие… (г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6, 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Методические материалы.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/>
              <w:t xml:space="preserve">В классе: </w:t>
            </w:r>
            <w:r>
              <w:rPr>
                <w:b w:val="false"/>
                <w:iCs/>
              </w:rPr>
              <w:t>Интернет как виртуальная среда.</w:t>
            </w:r>
            <w:r>
              <w:rPr>
                <w:b w:val="false"/>
                <w:iCs/>
                <w:color w:val="C0504D"/>
              </w:rPr>
              <w:t xml:space="preserve"> </w:t>
            </w:r>
            <w:r>
              <w:rPr>
                <w:b w:val="false"/>
                <w:iCs/>
              </w:rPr>
              <w:t xml:space="preserve">Правовые аспекты Интернет. Область реализации права на поиск, получение и потребление информации в Интернет. Основные направления правового регулирования информационных отношений в Интернет. Правовые проблемы виртуальной среды Интернет. Информационная безопасность. Преступления в сфере компьютерной информации. Понятие и правовые проблемы борьбы со спамом. </w:t>
            </w:r>
            <w:r>
              <w:rPr>
                <w:b w:val="false"/>
              </w:rPr>
              <w:t>Проблема авторского права в сети Интернет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</w:t>
            </w:r>
            <w:r>
              <w:rPr>
                <w:b w:val="false"/>
              </w:rPr>
              <w:t>грозы безопасности информационных систем.</w:t>
            </w:r>
            <w:r>
              <w:rPr>
                <w:iCs/>
              </w:rPr>
              <w:t xml:space="preserve"> </w:t>
            </w:r>
            <w:r>
              <w:rPr>
                <w:b w:val="false"/>
                <w:iCs/>
              </w:rPr>
              <w:t>Компьютерная преступность.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дготовить письменные ответы на вопросы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вопросы высылаются по электронной почт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). Источники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ституция, Закон РФ «Об информации, информационных технологиях и о защите информации». 4-я часть ГК РФ. Информационное право: учебник (гл. 14, 18, 24). Правовое обеспечение информационной безопасности: учеб. пособие… (гл.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6, 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Методические материалы.</w:t>
            </w:r>
          </w:p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трольный тест по пройденным т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ая 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120" w:after="120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120" w:after="120"/>
              <w:ind w:righ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т о г о в ы й (ф и н а л ь н ы й) т е с т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Style18"/>
        <w:spacing w:before="120" w:after="120"/>
        <w:ind w:right="9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обуч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ряду</w:t>
      </w:r>
      <w:r>
        <w:rPr>
          <w:b/>
          <w:color w:val="000000"/>
        </w:rPr>
        <w:t xml:space="preserve"> </w:t>
      </w:r>
      <w:r>
        <w:rPr>
          <w:color w:val="000000"/>
        </w:rPr>
        <w:t>с традиционными учебными лекциями ведется интерактивная работа со студент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суждаются дискуссионные темы и вопросы с аудитори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едется внеаудиторная работа (</w:t>
      </w:r>
      <w:r>
        <w:rPr>
          <w:i/>
          <w:color w:val="000000"/>
        </w:rPr>
        <w:t>рассылка студентам методических материалов по электронной почте</w:t>
      </w:r>
      <w:r>
        <w:rPr>
          <w:color w:val="000000"/>
        </w:rPr>
        <w:t>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усматривается самостоятельная работа студентов с нормативными акт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аются в качестве контрольных домашних работ творческие зад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зентации основных источников законодательства и документов, связанных с организацией и ведением бизне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ейс-мето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очные выступления студ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40" w:after="120"/>
        <w:ind w:right="9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  <w:tab/>
        <w:t>Ресурсное обеспечение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Основная литератур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Бачило И.Л.</w:t>
      </w:r>
      <w:r>
        <w:rPr/>
        <w:t xml:space="preserve"> Информационное право: учебник / И.Л. Бачило. – 2-е изд., перераб. и доп. – М.: Издательство Юрайт; ИД Юрайт, 2011. – 522 с. – Серия: Магистр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овое обеспечение информационной безопасности: учеб. пособие для студ. высш. учеб. заведений / [С.Я. Казанцев, О.Э. Згадзай, Р.М. Оболенский и др.]; под ред. С.Я. Казанцева. – 3-е изд., стер. – М.: Издательский центр «Академия», 2008. – 240 с.</w:t>
      </w:r>
    </w:p>
    <w:p>
      <w:pPr>
        <w:pStyle w:val="Normal"/>
        <w:jc w:val="both"/>
        <w:rPr/>
      </w:pPr>
      <w:r>
        <w:rPr/>
        <w:t xml:space="preserve">3. Настольная книга руководителя организации: правовые основы /отв. ред. </w:t>
      </w:r>
      <w:r>
        <w:rPr>
          <w:i/>
        </w:rPr>
        <w:t>И.С. Шиткина</w:t>
      </w:r>
      <w:r>
        <w:rPr/>
        <w:t xml:space="preserve"> – М.: Юстицинформ, 2015. – 506 с. </w:t>
      </w:r>
    </w:p>
    <w:p>
      <w:pPr>
        <w:pStyle w:val="Normal"/>
        <w:spacing w:before="0" w:after="120"/>
        <w:jc w:val="both"/>
        <w:rPr/>
      </w:pPr>
      <w:r>
        <w:rPr/>
        <w:t>4. Методические материалы (</w:t>
      </w:r>
      <w:r>
        <w:rPr>
          <w:i/>
        </w:rPr>
        <w:t>Высылаются по электронной почте преподавателем</w:t>
      </w:r>
      <w:r>
        <w:rPr/>
        <w:t>).</w:t>
      </w:r>
    </w:p>
    <w:p>
      <w:pPr>
        <w:pStyle w:val="32"/>
        <w:spacing w:before="120" w:after="120"/>
        <w:ind w:lef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Законы и иные нормативные акты:</w:t>
      </w:r>
    </w:p>
    <w:p>
      <w:pPr>
        <w:pStyle w:val="Normal"/>
        <w:widowControl w:val="false"/>
        <w:autoSpaceDE w:val="false"/>
        <w:jc w:val="both"/>
        <w:rPr/>
      </w:pPr>
      <w:r>
        <w:rPr/>
        <w:t>1. Конституция РФ от 12.12.1993 г. (</w:t>
      </w:r>
      <w:r>
        <w:rPr>
          <w:i/>
          <w:sz w:val="20"/>
          <w:szCs w:val="20"/>
        </w:rPr>
        <w:t>с поправками № 6 Закон РФ «Об изменении срока полномочий Президента РФ и Государственной Думы» от 30.12.2008 и № 7 «О контрольных полномочиях Государственной Думы в отношении Правительства РФ» от 30.12.2008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ые законы РФ:</w:t>
      </w:r>
    </w:p>
    <w:p>
      <w:pPr>
        <w:pStyle w:val="Normal"/>
        <w:jc w:val="both"/>
        <w:rPr/>
      </w:pPr>
      <w:r>
        <w:rPr/>
        <w:t>1.  Декларация о правах и свободах человека и гражданина Российской Федерации (Принята Постановлением Верховного Совета РСФСР 22 ноября 1991 г.</w:t>
      </w:r>
    </w:p>
    <w:p>
      <w:pPr>
        <w:pStyle w:val="Style22"/>
        <w:spacing w:lineRule="auto" w:line="240"/>
        <w:ind w:hanging="0"/>
        <w:rPr/>
      </w:pPr>
      <w:r>
        <w:rPr>
          <w:sz w:val="24"/>
          <w:szCs w:val="24"/>
        </w:rPr>
        <w:t>2. Конституция Российской Федерации: принята всенародным голосованием 12.12.1993 (</w:t>
      </w:r>
      <w:r>
        <w:rPr>
          <w:i/>
          <w:sz w:val="24"/>
          <w:szCs w:val="24"/>
        </w:rPr>
        <w:t>с учетом поправок, внесенных Законами Российской Федерации о поправках к Конституции РФ от 30.12.2008 № 6-ФКЗ, от 30.12.2008 № 7-ФКЗ</w:t>
      </w:r>
      <w:r>
        <w:rPr>
          <w:sz w:val="24"/>
          <w:szCs w:val="24"/>
        </w:rPr>
        <w:t xml:space="preserve">). </w:t>
      </w:r>
    </w:p>
    <w:p>
      <w:pPr>
        <w:pStyle w:val="Style22"/>
        <w:spacing w:lineRule="auto" w:line="240"/>
        <w:ind w:hanging="0"/>
        <w:rPr/>
      </w:pPr>
      <w:r>
        <w:rPr>
          <w:sz w:val="24"/>
          <w:szCs w:val="24"/>
        </w:rPr>
        <w:t xml:space="preserve">3. Уголовный кодекс Российской Федерации от 13.06.1996 № 63-ФЗ: принят ГД ФС Российской Федерации 24.05.1996 (ред. от 07.04.2010) (с изм. и доп., вступающими в силу с 18.04.2010). </w:t>
      </w:r>
    </w:p>
    <w:p>
      <w:pPr>
        <w:pStyle w:val="Style22"/>
        <w:spacing w:lineRule="auto" w:line="240"/>
        <w:ind w:hanging="0"/>
        <w:rPr/>
      </w:pPr>
      <w:r>
        <w:rPr>
          <w:sz w:val="24"/>
          <w:szCs w:val="24"/>
        </w:rPr>
        <w:t xml:space="preserve">4. Гражданский кодекс Российской Федерации (часть четвёртая) от 18.12.2006 № 230-ФЗ: принят ГД ФС Российской Федерации 24.11.2006 (ред. от 24.02.2010). 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Кодекс Российской Федерации об административных правонарушениях от 30.12.2001 № 195-ФЗ: принят ГД ФС Российской Федерации 20.12.2001 (ред. от 05.04.2010). </w:t>
      </w:r>
    </w:p>
    <w:p>
      <w:pPr>
        <w:pStyle w:val="Style24"/>
        <w:spacing w:before="0" w:after="0"/>
        <w:jc w:val="both"/>
        <w:rPr/>
      </w:pPr>
      <w:r>
        <w:rPr/>
        <w:t>6. Закон РФ от 02 декабря 1990 г. № 395-1 «О банках и банковской деятельности».</w:t>
      </w:r>
    </w:p>
    <w:p>
      <w:pPr>
        <w:pStyle w:val="Normal"/>
        <w:jc w:val="both"/>
        <w:rPr/>
      </w:pPr>
      <w:r>
        <w:rPr/>
        <w:t>7. Закон РФ от 27 декабря 1991 г. № 2124-I «О средствах массовой информации».</w:t>
      </w:r>
    </w:p>
    <w:p>
      <w:pPr>
        <w:pStyle w:val="Style24"/>
        <w:spacing w:before="0" w:after="0"/>
        <w:jc w:val="both"/>
        <w:rPr/>
      </w:pPr>
      <w:r>
        <w:rPr/>
        <w:t>8. Закон РФ от 07 февраля 1992 г. № 2300-1 «О защите прав потребителей».</w:t>
      </w:r>
    </w:p>
    <w:p>
      <w:pPr>
        <w:pStyle w:val="Normal"/>
        <w:jc w:val="both"/>
        <w:rPr/>
      </w:pPr>
      <w:r>
        <w:rPr/>
        <w:t xml:space="preserve">9. Закон РФ от 05 марта 1992 № 2446-1 «О безопасности». </w:t>
      </w:r>
    </w:p>
    <w:p>
      <w:pPr>
        <w:pStyle w:val="Normal"/>
        <w:jc w:val="both"/>
        <w:rPr/>
      </w:pPr>
      <w:r>
        <w:rPr/>
        <w:t>10. Закон РФ от 19 февраля 1993 № 4524-1 «О федеральных органах правительственной связи и информации».</w:t>
      </w:r>
    </w:p>
    <w:p>
      <w:pPr>
        <w:pStyle w:val="Normal"/>
        <w:jc w:val="both"/>
        <w:rPr/>
      </w:pPr>
      <w:r>
        <w:rPr/>
        <w:t>11. Закон РФ от 10 июля 1993 № 5151-1 «О сертификации продукции и услуг».</w:t>
      </w:r>
    </w:p>
    <w:p>
      <w:pPr>
        <w:pStyle w:val="Normal"/>
        <w:jc w:val="both"/>
        <w:rPr/>
      </w:pPr>
      <w:r>
        <w:rPr/>
        <w:t>12. Закон РФ от 22 октября 2004 г. № 125-Ф3 «Об Архивном деле в Российской Федерации».</w:t>
      </w:r>
    </w:p>
    <w:p>
      <w:pPr>
        <w:pStyle w:val="Normal"/>
        <w:jc w:val="both"/>
        <w:rPr/>
      </w:pPr>
      <w:r>
        <w:rPr/>
        <w:t>13. Закон РФ от 21 июля 1993 г. № 5485-I (ред. от 18.07.2009) «О государственной тайне».</w:t>
      </w:r>
    </w:p>
    <w:p>
      <w:pPr>
        <w:pStyle w:val="Normal"/>
        <w:jc w:val="both"/>
        <w:rPr/>
      </w:pPr>
      <w:r>
        <w:rPr/>
        <w:t xml:space="preserve">14. Закон РФ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». </w:t>
      </w:r>
    </w:p>
    <w:p>
      <w:pPr>
        <w:pStyle w:val="Normal"/>
        <w:jc w:val="both"/>
        <w:rPr/>
      </w:pPr>
      <w:r>
        <w:rPr/>
        <w:t>15. Закон РФ от 29 декабря 1994 № 77-ФЗ «Об обязательном экземпляре документов».</w:t>
      </w:r>
    </w:p>
    <w:p>
      <w:pPr>
        <w:pStyle w:val="Normal"/>
        <w:jc w:val="both"/>
        <w:rPr/>
      </w:pPr>
      <w:r>
        <w:rPr/>
        <w:t>16. Закон РФ от 29 декабря 1994 № 78-ФЗ «О библиотечном деле».</w:t>
      </w:r>
    </w:p>
    <w:p>
      <w:pPr>
        <w:pStyle w:val="Style24"/>
        <w:spacing w:before="0" w:after="0"/>
        <w:jc w:val="both"/>
        <w:rPr/>
      </w:pPr>
      <w:r>
        <w:rPr/>
        <w:t>17. Закон РФ от 13 января 1995 г. № 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Style24"/>
        <w:spacing w:before="0" w:after="0"/>
        <w:jc w:val="both"/>
        <w:rPr/>
      </w:pPr>
      <w:r>
        <w:rPr/>
        <w:t>18. Закон РФ от 7 июля 2003 г. № 126-ФЗ</w:t>
      </w:r>
      <w:r>
        <w:rPr>
          <w:i/>
        </w:rPr>
        <w:t xml:space="preserve"> </w:t>
      </w:r>
      <w:r>
        <w:rPr/>
        <w:t xml:space="preserve">«О связи». </w:t>
      </w:r>
    </w:p>
    <w:p>
      <w:pPr>
        <w:pStyle w:val="Normal"/>
        <w:jc w:val="both"/>
        <w:rPr/>
      </w:pPr>
      <w:r>
        <w:rPr/>
        <w:t>19. Закон РФ от 03 апреля 1995 № 40-ФЗ «Об органах федеральной службы безопасности в Российской Федерации».</w:t>
      </w:r>
    </w:p>
    <w:p>
      <w:pPr>
        <w:pStyle w:val="Style24"/>
        <w:spacing w:before="0" w:after="0"/>
        <w:jc w:val="both"/>
        <w:rPr/>
      </w:pPr>
      <w:r>
        <w:rPr/>
        <w:t>20. Закон РФ от 13 марта 2006 г. № 38-ФЗ</w:t>
      </w:r>
      <w:r>
        <w:rPr>
          <w:i/>
        </w:rPr>
        <w:t xml:space="preserve"> </w:t>
      </w:r>
      <w:r>
        <w:rPr/>
        <w:t>«О рекламе».</w:t>
      </w:r>
    </w:p>
    <w:p>
      <w:pPr>
        <w:pStyle w:val="Style24"/>
        <w:spacing w:before="0" w:after="0"/>
        <w:jc w:val="both"/>
        <w:rPr/>
      </w:pPr>
      <w:r>
        <w:rPr/>
        <w:t>21. Закон РФ от 30 марта 1999 г. № 52-ФЗ «О санитарно-эпидемиологическом благополучии населения».</w:t>
      </w:r>
    </w:p>
    <w:p>
      <w:pPr>
        <w:pStyle w:val="Style24"/>
        <w:spacing w:before="0" w:after="0"/>
        <w:jc w:val="both"/>
        <w:rPr/>
      </w:pPr>
      <w:r>
        <w:rPr/>
        <w:t>22.</w:t>
      </w:r>
      <w:r>
        <w:rPr>
          <w:i/>
        </w:rPr>
        <w:t xml:space="preserve"> </w:t>
      </w:r>
      <w:r>
        <w:rPr/>
        <w:t>Закон РФ от 17 июля 1999 г. № 176-ФЗ «О почтовой связи».</w:t>
      </w:r>
    </w:p>
    <w:p>
      <w:pPr>
        <w:pStyle w:val="Style24"/>
        <w:spacing w:before="0" w:after="0"/>
        <w:jc w:val="both"/>
        <w:rPr/>
      </w:pPr>
      <w:r>
        <w:rPr/>
        <w:t>23. Закон РФ от 10 января 2002 г. № 1-ФЗ «Об электронной цифровой подписи».</w:t>
      </w:r>
    </w:p>
    <w:p>
      <w:pPr>
        <w:pStyle w:val="Style24"/>
        <w:spacing w:before="0" w:after="0"/>
        <w:jc w:val="both"/>
        <w:rPr/>
      </w:pPr>
      <w:r>
        <w:rPr/>
        <w:t>24. Закон РФ от 10 января 2002 г. № 7-ФЗ «Об охране окружающей среды».</w:t>
      </w:r>
    </w:p>
    <w:p>
      <w:pPr>
        <w:pStyle w:val="Normal"/>
        <w:jc w:val="both"/>
        <w:rPr/>
      </w:pPr>
      <w:r>
        <w:rPr/>
        <w:t>25. Закон РФ от 12 июня 2002 г. № 175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/>
        <w:t>26. Закон РФ от 20 декабря 2002 г. № 175-ФЗ «О выборах депутатов Государственной Думы Федерального Собрания Российской Федерации».</w:t>
      </w:r>
    </w:p>
    <w:p>
      <w:pPr>
        <w:pStyle w:val="Normal"/>
        <w:jc w:val="both"/>
        <w:rPr/>
      </w:pPr>
      <w:r>
        <w:rPr/>
        <w:t>27. Закон РФ от 10 января 2003 г. № 19-ФЗ «О выборах Президента Российской Федерации».</w:t>
      </w:r>
    </w:p>
    <w:p>
      <w:pPr>
        <w:pStyle w:val="Style24"/>
        <w:spacing w:before="0" w:after="0"/>
        <w:jc w:val="both"/>
        <w:rPr/>
      </w:pPr>
      <w:r>
        <w:rPr/>
        <w:t>28. Закон РФ от 29 июля 2004 г. № 98-ФЗ «О коммерческой тайне».</w:t>
      </w:r>
    </w:p>
    <w:p>
      <w:pPr>
        <w:pStyle w:val="Normal"/>
        <w:jc w:val="both"/>
        <w:rPr/>
      </w:pPr>
      <w:r>
        <w:rPr/>
        <w:t xml:space="preserve">29. Закон РФ от 27 июля 2006 г. № 149-ФЗ «Об информации, информационных технологиях и о защите информации». </w:t>
      </w:r>
    </w:p>
    <w:p>
      <w:pPr>
        <w:pStyle w:val="Style24"/>
        <w:spacing w:before="0" w:after="0"/>
        <w:jc w:val="both"/>
        <w:rPr/>
      </w:pPr>
      <w:r>
        <w:rPr/>
        <w:t>30. Закон РФ от 27 июля 2006 г. № 152-ФЗ «О персональных данных».</w:t>
      </w:r>
    </w:p>
    <w:p>
      <w:pPr>
        <w:pStyle w:val="Heading1"/>
        <w:ind w:hanging="0"/>
        <w:rPr/>
      </w:pPr>
      <w:r>
        <w:rPr>
          <w:b w:val="false"/>
          <w:sz w:val="24"/>
        </w:rPr>
        <w:t xml:space="preserve">31. Закон РФ от 25 декабря 2008 г. № 273-ФЗ «О противодействии коррупции».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Подзаконные нормативные акты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. Об утверждении Перечня сведений, отнесённых к государственной тайне: указ Президента РФ от 30.11.1995 № 1203 (ред. от 30.09.2009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О порядке проведения проверки наличия в заявках на выдачу патента на изобретение или полезную модель, созданные в РФ, сведений, составляющих государственную тайну: постановление Правительства РФ от 24.12.2007 № 928 (ред. от 31.03.2010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 Об утверждении Инструкции о порядке допуска должностных лиц и граждан РФ к государственной тайне: постановление Правительства РФ от 28.10.1995 № 1050 (ред. от 18.05.2009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4. Об утверждении Инструкции о порядке допуска должностных лиц и граждан РФ к государственной тайне: постановление Правительства РФ от 06.02.2010 № 63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5.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: постановление Правительства РФ от 15.04.1995 № 333 (ред. от 31.03.2010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6. 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: указ Президента РФ от 17.03.2008 № 351 (ред. от 21.10.2008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7. Об утверждении Положения об обеспечении безопасности персональных данных при их обработке в информационных системах персональных данных: постановление Правительства РФ от 17.11.2007 № 781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8. Об утверждении Требований по обеспечению целостности, устойчивости функционирования и безопасности информационных систем общего пользования: приказ Минкомсвязи РФ от 25.08.2009 № 104 (зарегистрировано в Минюсте РФ 25.09.2009 № 14874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9. Об утверждении Административного регламента Федеральной службы безопасности РФ по исполнению государственной функции по лицензированию разработки, производства шифровальных (криптографических) средств, защищённых с использованием шифровальных (криптографических) средств информационных и телекоммуникационных систем: приказ ФСБ РФ от 24.06.2009 № 286 (зарегистрировано в Минюсте РФ 05.08.2009 № 14473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0. Об утверждении Административного регламента Федеральной службы безопасности РФ по исполнению государственной функции по лицензированию деятельности по выявлению электронных устройств, предназначенных для негласного получения информации,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 : приказ ФСБ Российской Федерации от 24.06.2009 № 287 (зарегистрировано в Минюсте РФ 05.08.2009 № 14472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1. Доктрина информационной безопасности РФ (утв. Президентом Российской Федерации 09.09.2000 № Пр-1895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2.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: постановление Правительства РФ от 15.04.1995 № 333 (ред. от 31.03.2010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3. О лицензировании деятельности по разработке и (или) производству средств защиты конфиденциальной информации: постановление Правительства РФ от 31.08.2006 № 532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4. О лицензировании деятельности по технической защите конфиденциальной информации: постановление Правительства РФ от 15.08.2006 № 504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5. Об утверждении Административного регламента Федеральной службы по техническому и экспортному контролю по исполнению государственной функции по лицензированию деятельности по технической защите конфиденциальной информации: приказ ФСТЗК РФ от 28.08.2007 № 181 (ред. от 23.06.2009) (зарегистрировано в Минюсте РФ 03.10.2007 № 10232). </w:t>
      </w:r>
    </w:p>
    <w:p>
      <w:pPr>
        <w:pStyle w:val="Style2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6. Об утверждении Административного регламента Федеральной службы по техническому и экспортному контролю по исполнению государственной функции по лицензированию деятельности по разработке и (или) производству средств защиты конфиденциальной информации: приказ ФСТЗК РФ от 28.08.2007 № 182 (ред. от 23.06.2009) (зарегистрировано в Минюсте РФ 27.09.2007 № 10193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17. Об утверждении Административного регламента Федеральной службы безопасности РФ по исполнению государственной функции по лицензированию деятельности по разработке и (или) производству средств защиты конфиденциальной информации: приказ ФСБ РФ от 01.04.2009 № 123 (зарегистрировано в Минюсте РФ 04.05.2009 № 13879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18. Об утверждении Административного регламента Федеральной службы безопасности РФ по исполнению государственной функции по лицензированию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 : приказ ФСБ Российской Федерации от 27.02.2009 № 75 (зарегистрировано в Минюсте РФ 06.04.2009 № 13686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19. О внедрении защищенного обмена документами в электронном виде с применением электронной цифровой подписи для целей обязательного социального страхования: приказ ФСС Российской Федерации от 12.02.2010 № 19 (ред. от 06.04.2010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20.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: приказ ФНС Российской Федерации от 18.12.2009 № ММ-7-6/693@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21. Об утверждении Требований к сертификату ключа подписи и списку отозванных сертификатов для обеспечения единого пространства доверия сертификатам ключей электронной цифровой подписи: приказ ФНС Российской Федерации от 02.07.2009 № ММ-7-6/353@ (ред. от 07.08.2009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22. Об утверждении Административного регламента предоставления Федеральным агентством по информационным технологиям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: приказ Минкомсвязи Российской Федерации от 10.07.2009 № 92 (зарегистрировано в Минюсте Российской Федерации 02.10.2009 № 14953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23. Об утверждении Порядка ведения единого пространства доверия сертификатам ключей ЭЦП: приказ ФНС Российской Федерации от 17.12.2008 № ММ-3-6/665@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24. Об утверждении Положения о методах и способах защиты информации в информационных системах персональных данных: приказ ФСТЭК Российской Федерации от 05.02.2010 № 58 (зарегистрировано в Минюсте Российской Федерации 19.02.2010 № 16456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25. Об утверждении Административного регламента Федеральной службы по надзору в сфере связи, информационных технологий и массовых коммуникаций по исполнению государственной функции «Ведение реестра операторов, осуществляющих обработку персональных данных» : приказ Минкомсвязи Российской Федерации от 30.01.2010 № 18 (зарегистрировано в Минюсте Российской Федерации 24.03.2010 № 16717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26. Об утверждении Положения о работе с персональными данными государственного гражданского служащего ФСТ России и ведении его личного дела: приказ ФСТ Российской Федерации от 07.11.2008 № 441-к (ред. от 18.12.2009) (зарегистрировано в Минюсте Российской Федерации 11.12.2008 № 12824). </w:t>
      </w:r>
    </w:p>
    <w:p>
      <w:pPr>
        <w:pStyle w:val="Style22"/>
        <w:spacing w:lineRule="auto" w:line="240"/>
        <w:ind w:hanging="0"/>
        <w:rPr/>
      </w:pPr>
      <w:r>
        <w:rPr>
          <w:sz w:val="20"/>
          <w:szCs w:val="20"/>
        </w:rPr>
        <w:t xml:space="preserve">27. 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: приказ Роскомнадзора от 01.12.2009 № 630 (зарегистрировано в Минюсте Российской Федерации 28.01.2010 № 16095). 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Международное законодательство: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1. Бернская конвенция об охране литературных и художественных произведений. </w:t>
      </w:r>
      <w:r>
        <w:rPr>
          <w:i/>
          <w:sz w:val="20"/>
          <w:szCs w:val="20"/>
        </w:rPr>
        <w:t>Принята в Берне 9 сентября 1886 г. Россия присоединилась к Конвенции на основании Постановления Правительства РФ от 3 ноября 1994 г. № 1224 (Собрание законодательства РФ. 1994 г. № 29. Ст. 3046)</w:t>
      </w:r>
      <w:r>
        <w:rPr>
          <w:sz w:val="20"/>
          <w:szCs w:val="20"/>
        </w:rPr>
        <w:t>.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2. Всемирная конвенция об авторском праве (Всемирная/Женевская конвенция). </w:t>
      </w:r>
      <w:r>
        <w:rPr>
          <w:i/>
          <w:sz w:val="20"/>
          <w:szCs w:val="20"/>
        </w:rPr>
        <w:t>Принята в Женеве 6 сентября 1952 г. Россия присоединилась к Всемирной конвенции на основе Постановления Правительства РФ от 3 ноября 1994 г. № 1224 (Собрание законодательства РФ. 1994 г. № 29. Ст. 3046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Всемирная организация интеллектуальной собственности (ВОИС). </w:t>
      </w:r>
      <w:r>
        <w:rPr>
          <w:i/>
          <w:sz w:val="20"/>
          <w:szCs w:val="20"/>
        </w:rPr>
        <w:t>Учреждена 2 апреля 1970 г. на основе Конвенции ВОИС.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4. Евразийская патентная конвенция. </w:t>
      </w:r>
      <w:r>
        <w:rPr>
          <w:i/>
          <w:sz w:val="20"/>
          <w:szCs w:val="20"/>
        </w:rPr>
        <w:t>Принята в Москве 3 сентября 1994 г. Ратифицирована РФ на основе Федерального закона от 1 июня 1995 г. № 85-ФЗ (Собрание законодательства РФ. 1995. № 23).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>5. Европейская конвенция о защите прав человека и основных свобод. (</w:t>
      </w:r>
      <w:r>
        <w:rPr>
          <w:i/>
          <w:sz w:val="20"/>
          <w:szCs w:val="20"/>
        </w:rPr>
        <w:t>Рим, 4 ноября 1950г.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6. Конвенция Совета Европы «О защите личности в связи с автоматизированной обработкой персональных данных» от 28.01.81.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7. Международная конвенция об охране прав исполнителей, изготовителей фонограмм и вещательных организаций (Римская конвенция). </w:t>
      </w:r>
      <w:r>
        <w:rPr>
          <w:i/>
          <w:sz w:val="20"/>
          <w:szCs w:val="20"/>
        </w:rPr>
        <w:t>Принята в Риме 26 октября 1961 г. Россия присоединилась к Конвенции на основе Постановления Правительства РФ от 20 декабря 2002 г. № 908 (Собрание законодательства РФ. 2002. № 52 (ч.II). Ст. 5217).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8. Международный пакт о гражданских и политических правах. </w:t>
      </w:r>
      <w:r>
        <w:rPr>
          <w:i/>
          <w:sz w:val="20"/>
          <w:szCs w:val="20"/>
        </w:rPr>
        <w:t>Принят резолюцией 2200 А (XXI) Генеральной Ассамблеи ООН от 16 декабря 1966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9. Модельный закон МПА СНГ «О защите персональных данных» от 16.10.99.</w:t>
      </w:r>
    </w:p>
    <w:p>
      <w:pPr>
        <w:pStyle w:val="Normal"/>
        <w:jc w:val="both"/>
        <w:rPr/>
      </w:pPr>
      <w:r>
        <w:rPr>
          <w:sz w:val="20"/>
          <w:szCs w:val="20"/>
        </w:rPr>
        <w:t>10. Рекомендательный законодательный Акт «О принципах регулирования информационных отношений в государствах МПА СНГ» от 23.05.93.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11. Рекомендации Совета Европы «О защите данных и свободе информации» 1037 </w:t>
      </w:r>
      <w:r>
        <w:rPr>
          <w:i/>
          <w:sz w:val="20"/>
          <w:szCs w:val="20"/>
        </w:rPr>
        <w:t>(1986</w:t>
      </w:r>
      <w:r>
        <w:rPr>
          <w:sz w:val="20"/>
          <w:szCs w:val="20"/>
        </w:rPr>
        <w:t>).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12. Соглашение по торговым аспектам прав интеллектуальной собственности (Соглашение ТРИПС). </w:t>
      </w:r>
      <w:r>
        <w:rPr>
          <w:i/>
          <w:sz w:val="20"/>
          <w:szCs w:val="20"/>
        </w:rPr>
        <w:t>Принято 15 апреля 1994 г. в Маррекеше в качестве Приложения 1С к Маррекешскому соглашению о создании ВТО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Хартия Глобального информационного общества от 22 июля 2000 г. (Окинава) // Дипломатический вестник. 2000. № 8. </w:t>
      </w:r>
    </w:p>
    <w:p>
      <w:pPr>
        <w:pStyle w:val="32"/>
        <w:tabs>
          <w:tab w:val="clear" w:pos="708"/>
          <w:tab w:val="left" w:pos="-360" w:leader="none"/>
        </w:tabs>
        <w:ind w:lef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Дополнительная литература:</w:t>
      </w:r>
    </w:p>
    <w:p>
      <w:pPr>
        <w:pStyle w:val="Style24"/>
        <w:spacing w:before="0" w:after="0"/>
        <w:jc w:val="both"/>
        <w:rPr/>
      </w:pPr>
      <w:r>
        <w:rPr/>
        <w:t>1. Авторское и смежное право в Европейском союзе и Российской Федерации. М., 1997.</w:t>
      </w:r>
    </w:p>
    <w:p>
      <w:pPr>
        <w:pStyle w:val="Style22"/>
        <w:spacing w:lineRule="auto" w:line="240"/>
        <w:ind w:hanging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Анин Б.Ю.</w:t>
      </w:r>
      <w:r>
        <w:rPr>
          <w:sz w:val="24"/>
          <w:szCs w:val="24"/>
        </w:rPr>
        <w:t xml:space="preserve"> Защита компьютерной информации / Б.Ю. Анин. – СПб.: БХВ-Санкт-Петербург, 2000. – 384 с. </w:t>
      </w:r>
    </w:p>
    <w:p>
      <w:pPr>
        <w:pStyle w:val="Style24"/>
        <w:spacing w:before="0" w:after="0"/>
        <w:jc w:val="both"/>
        <w:rPr/>
      </w:pPr>
      <w:r>
        <w:rPr/>
        <w:t xml:space="preserve">3. Доктрина информационной безопасности Российской Федерации. - М., 2000. </w:t>
      </w:r>
    </w:p>
    <w:p>
      <w:pPr>
        <w:pStyle w:val="Normal"/>
        <w:jc w:val="both"/>
        <w:rPr/>
      </w:pPr>
      <w:r>
        <w:rPr/>
        <w:t>4. Защита прав граждан при внедрении системы оперативно-розыскных мероприятий в сетях связи. СПб.: Инф.-издат. Агентство «Лик», 2000.</w:t>
      </w:r>
    </w:p>
    <w:p>
      <w:pPr>
        <w:pStyle w:val="Style22"/>
        <w:spacing w:lineRule="auto" w:line="240"/>
        <w:ind w:hanging="0"/>
        <w:rPr/>
      </w:pPr>
      <w:r>
        <w:rPr>
          <w:sz w:val="24"/>
          <w:szCs w:val="24"/>
        </w:rPr>
        <w:t xml:space="preserve">5. Защита компьютерной информации: учебное пособие / А.В. Терехов, А.В. Селезнев, В.Н. Чернышов И.П. Рак. – Тамбов: Изд-во Тамб. гос. техн. ун-та, 2003. – 80 с. </w:t>
      </w:r>
    </w:p>
    <w:p>
      <w:pPr>
        <w:pStyle w:val="Normal"/>
        <w:jc w:val="both"/>
        <w:rPr/>
      </w:pPr>
      <w:r>
        <w:rPr/>
        <w:t xml:space="preserve">6. Информационное общество: Информационные войны. Информационное управление. Информационная безопасность / Под ред. </w:t>
      </w:r>
      <w:r>
        <w:rPr>
          <w:iCs/>
        </w:rPr>
        <w:t>М.А. Вуса.</w:t>
      </w:r>
      <w:r>
        <w:rPr/>
        <w:t xml:space="preserve"> СПб.: ФЦП  «Интеграция»: Изд-во СпбГУ, 1999.</w:t>
      </w:r>
    </w:p>
    <w:p>
      <w:pPr>
        <w:pStyle w:val="Style22"/>
        <w:spacing w:lineRule="auto" w:line="240"/>
        <w:ind w:hanging="0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Курушин В.Д.</w:t>
      </w:r>
      <w:r>
        <w:rPr>
          <w:sz w:val="24"/>
          <w:szCs w:val="24"/>
        </w:rPr>
        <w:t xml:space="preserve"> Компьютерные преступления и информационная безопасность: справочник / В.Д. Курушин, В.А. Минаев. – М.: Новый Юрист, 1998. – 256 с. </w:t>
      </w:r>
    </w:p>
    <w:p>
      <w:pPr>
        <w:pStyle w:val="Normal"/>
        <w:jc w:val="both"/>
        <w:rPr/>
      </w:pPr>
      <w:r>
        <w:rPr/>
        <w:t>8. </w:t>
      </w:r>
      <w:r>
        <w:rPr>
          <w:i/>
        </w:rPr>
        <w:t xml:space="preserve">Лопатин В.Н. </w:t>
      </w:r>
      <w:r>
        <w:rPr/>
        <w:t>Правовые основы информационной безопасности: Курс лекций. М.: МИФИ, 2000.</w:t>
      </w:r>
    </w:p>
    <w:p>
      <w:pPr>
        <w:pStyle w:val="Style22"/>
        <w:spacing w:lineRule="auto" w:line="240"/>
        <w:ind w:hanging="0"/>
        <w:rPr/>
      </w:pPr>
      <w:r>
        <w:rPr>
          <w:sz w:val="24"/>
          <w:szCs w:val="24"/>
        </w:rPr>
        <w:t xml:space="preserve">9. Право и информационная безопасность: учебное пособие / А.П. Фисун, А.Н. Кислов, Ю.А. Глоба и др.; под ред. А.П. Фисуна, Ю.А. Белевской. – М.: Приор-издат, 2005. – 272 с. </w:t>
      </w:r>
    </w:p>
    <w:p>
      <w:pPr>
        <w:pStyle w:val="Style24"/>
        <w:spacing w:before="0" w:after="0"/>
        <w:jc w:val="both"/>
        <w:rPr/>
      </w:pPr>
      <w:r>
        <w:rPr/>
        <w:t xml:space="preserve">10. </w:t>
      </w:r>
      <w:r>
        <w:rPr>
          <w:i/>
        </w:rPr>
        <w:t>Рассолов М.М.</w:t>
      </w:r>
      <w:r>
        <w:rPr/>
        <w:t xml:space="preserve"> Интернет-право. Учебное пособие для вузов. М., 2009.</w:t>
      </w:r>
    </w:p>
    <w:p>
      <w:pPr>
        <w:pStyle w:val="Style22"/>
        <w:spacing w:lineRule="auto" w:line="240"/>
        <w:ind w:hanging="0"/>
        <w:rPr/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Садердинов А.А.</w:t>
      </w:r>
      <w:r>
        <w:rPr>
          <w:sz w:val="24"/>
          <w:szCs w:val="24"/>
        </w:rPr>
        <w:t xml:space="preserve"> Информационная безопасность предприятия: учебное пособие / А.А. Садердинов, В.А. Трайнев, А.А. Федулов. – 2-е изд. – М.: ИТК «Дашков и К», 2005. – 336 с.</w:t>
      </w:r>
    </w:p>
    <w:p>
      <w:pPr>
        <w:pStyle w:val="Style24"/>
        <w:spacing w:before="0" w:after="0"/>
        <w:jc w:val="both"/>
        <w:rPr/>
      </w:pPr>
      <w:r>
        <w:rPr/>
        <w:t xml:space="preserve">12. </w:t>
      </w:r>
      <w:r>
        <w:rPr>
          <w:i/>
        </w:rPr>
        <w:t>Шаравов И.</w:t>
      </w:r>
      <w:r>
        <w:rPr/>
        <w:t xml:space="preserve"> Информационное оружие. Оружие, стратегия. - 26 июня 2004. </w:t>
      </w:r>
    </w:p>
    <w:p>
      <w:pPr>
        <w:pStyle w:val="Style24"/>
        <w:spacing w:before="0" w:after="0"/>
        <w:jc w:val="both"/>
        <w:rPr/>
      </w:pPr>
      <w:r>
        <w:rPr/>
        <w:t xml:space="preserve">13. </w:t>
      </w:r>
      <w:r>
        <w:rPr>
          <w:i/>
        </w:rPr>
        <w:t>Шафранский Р.</w:t>
      </w:r>
      <w:r>
        <w:rPr/>
        <w:t xml:space="preserve"> Теория информационного оружия. Пер. В. Казеннова. - М., 2002. </w:t>
      </w:r>
    </w:p>
    <w:p>
      <w:pPr>
        <w:pStyle w:val="Style22"/>
        <w:spacing w:lineRule="auto" w:line="240"/>
        <w:ind w:left="-180" w:firstLine="18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spacing w:before="240" w:after="0"/>
        <w:ind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Материально-техническая база, необходимая для осуществления образовательного процесса по дисциплине </w:t>
      </w:r>
    </w:p>
    <w:p>
      <w:pPr>
        <w:pStyle w:val="Normal"/>
        <w:spacing w:before="120" w:after="0"/>
        <w:ind w:left="902" w:hanging="0"/>
        <w:jc w:val="center"/>
        <w:rPr>
          <w:b/>
          <w:b/>
          <w:color w:val="002060"/>
        </w:rPr>
      </w:pPr>
      <w:r>
        <w:rPr>
          <w:b/>
          <w:color w:val="002060"/>
        </w:rPr>
        <w:t>Перечень рекомендуемых информационных ресурсов:</w:t>
      </w:r>
    </w:p>
    <w:p>
      <w:pPr>
        <w:pStyle w:val="Style19"/>
        <w:spacing w:before="120" w:after="0"/>
        <w:ind w:left="902"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правочно-правовая систем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left="902"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правочно-правовая систем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kodeks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left="902"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правочно-правовая систем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onsultant.ru/</w:t>
        </w:r>
      </w:hyperlink>
    </w:p>
    <w:p>
      <w:pPr>
        <w:pStyle w:val="Style19"/>
        <w:ind w:left="902" w:right="96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4. Электронная гуманитарная библиотека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gumfa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spacing w:lineRule="auto" w:line="240"/>
        <w:ind w:left="902" w:hanging="0"/>
        <w:rPr/>
      </w:pPr>
      <w:r>
        <w:rPr>
          <w:sz w:val="24"/>
          <w:szCs w:val="24"/>
        </w:rPr>
        <w:t xml:space="preserve">5. Президент России - </w:t>
      </w: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spacing w:lineRule="auto" w:line="240"/>
        <w:ind w:left="902" w:hanging="0"/>
        <w:rPr/>
      </w:pPr>
      <w:r>
        <w:rPr>
          <w:sz w:val="24"/>
          <w:szCs w:val="24"/>
        </w:rPr>
        <w:t xml:space="preserve">6. Государственная Дума - </w:t>
      </w:r>
      <w:hyperlink r:id="rId7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um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Style22"/>
        <w:spacing w:lineRule="auto" w:line="240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7. Правительство РФ - </w:t>
      </w:r>
      <w:hyperlink r:id="rId8">
        <w:r>
          <w:rPr>
            <w:rStyle w:val="InternetLink"/>
            <w:rFonts w:cs="Times New Roman"/>
            <w:sz w:val="24"/>
            <w:szCs w:val="24"/>
          </w:rPr>
          <w:t>http://www.government.ru</w:t>
        </w:r>
      </w:hyperlink>
    </w:p>
    <w:p>
      <w:pPr>
        <w:pStyle w:val="Style22"/>
        <w:spacing w:lineRule="auto" w:line="240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8. Председатель Правительства РФ - </w:t>
      </w:r>
      <w:hyperlink r:id="rId9">
        <w:r>
          <w:rPr>
            <w:rStyle w:val="InternetLink"/>
            <w:rFonts w:cs="Times New Roman"/>
            <w:sz w:val="24"/>
            <w:szCs w:val="24"/>
          </w:rPr>
          <w:t>http://www.premier.gov.ru</w:t>
        </w:r>
      </w:hyperlink>
    </w:p>
    <w:p>
      <w:pPr>
        <w:pStyle w:val="Style22"/>
        <w:spacing w:lineRule="auto" w:line="240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9. Российская газета -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://www.r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/>
            <w:sz w:val="24"/>
            <w:szCs w:val="24"/>
          </w:rPr>
          <w:t>.ru</w:t>
        </w:r>
      </w:hyperlink>
    </w:p>
    <w:p>
      <w:pPr>
        <w:pStyle w:val="Style22"/>
        <w:spacing w:lineRule="auto" w:line="240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10. Министерство внутренних дел - </w:t>
      </w:r>
      <w:hyperlink r:id="rId11">
        <w:r>
          <w:rPr>
            <w:rStyle w:val="InternetLink"/>
            <w:rFonts w:cs="Times New Roman"/>
            <w:sz w:val="24"/>
            <w:szCs w:val="24"/>
          </w:rPr>
          <w:t>http://www.mvd.ru</w:t>
        </w:r>
      </w:hyperlink>
    </w:p>
    <w:p>
      <w:pPr>
        <w:pStyle w:val="Style22"/>
        <w:spacing w:lineRule="auto" w:line="240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11. Министерство юстиции РФ - </w:t>
      </w:r>
      <w:hyperlink r:id="rId12">
        <w:r>
          <w:rPr>
            <w:rStyle w:val="InternetLink"/>
            <w:rFonts w:cs="Times New Roman"/>
            <w:sz w:val="24"/>
            <w:szCs w:val="24"/>
          </w:rPr>
          <w:t>http://www.minjust.ru</w:t>
        </w:r>
      </w:hyperlink>
    </w:p>
    <w:p>
      <w:pPr>
        <w:pStyle w:val="Style22"/>
        <w:spacing w:lineRule="auto" w:line="240"/>
        <w:ind w:left="902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2. Министерство экономики РФ - </w:t>
      </w:r>
      <w:hyperlink r:id="rId13">
        <w:r>
          <w:rPr>
            <w:rStyle w:val="InternetLink"/>
            <w:rFonts w:cs="Times New Roman"/>
            <w:sz w:val="24"/>
            <w:szCs w:val="24"/>
          </w:rPr>
          <w:t>http://www.economy.gov.ru</w:t>
        </w:r>
      </w:hyperlink>
    </w:p>
    <w:p>
      <w:pPr>
        <w:pStyle w:val="Style22"/>
        <w:spacing w:lineRule="auto" w:line="240"/>
        <w:ind w:left="902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before="240" w:after="120"/>
        <w:ind w:right="9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Язык преподавания 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сский.</w:t>
      </w:r>
    </w:p>
    <w:p>
      <w:pPr>
        <w:pStyle w:val="Normal"/>
        <w:rPr/>
      </w:pPr>
      <w:r>
        <w:rPr>
          <w:b/>
        </w:rPr>
        <w:t>12. Разработчик программы:</w:t>
      </w:r>
      <w:r>
        <w:rPr/>
        <w:t xml:space="preserve">  Денильханов А.П.</w:t>
      </w:r>
    </w:p>
    <w:p>
      <w:pPr>
        <w:pStyle w:val="Style22"/>
        <w:spacing w:lineRule="auto" w:line="240"/>
        <w:ind w:left="902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spacing w:lineRule="auto" w:line="240"/>
        <w:ind w:left="902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lineRule="auto" w:line="240"/>
        <w:ind w:left="902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lineRule="auto" w:line="240"/>
        <w:ind w:left="902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lineRule="auto" w:line="240"/>
        <w:ind w:left="902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 4:07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outlineLvl w:val="0"/>
    </w:pPr>
    <w:rPr>
      <w:b/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/>
      <w:i w:val="false"/>
      <w:color w:val="000000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pacing w:val="1"/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Style1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color w:val="2F6790"/>
      <w:sz w:val="17"/>
      <w:szCs w:val="17"/>
      <w:u w:val="none"/>
    </w:rPr>
  </w:style>
  <w:style w:type="character" w:styleId="A">
    <w:name w:val="a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ubmenutable">
    <w:name w:val="submenu-table"/>
    <w:basedOn w:val="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ind w:left="100" w:hanging="0"/>
    </w:pPr>
    <w:rPr>
      <w:rFonts w:cs="Tahoma"/>
      <w:i/>
      <w:sz w:val="24"/>
      <w:szCs w:val="24"/>
      <w:lang w:val="en-US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Calibri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sz w:val="22"/>
      <w:szCs w:val="22"/>
      <w:lang w:val="en-US"/>
    </w:rPr>
  </w:style>
  <w:style w:type="paragraph" w:styleId="Style17">
    <w:name w:val="òåêñò"/>
    <w:basedOn w:val="Normal"/>
    <w:qFormat/>
    <w:pPr>
      <w:spacing w:before="60" w:after="0"/>
    </w:pPr>
    <w:rPr>
      <w:rFonts w:ascii="Times New Roman CYR" w:hAnsi="Times New Roman CYR" w:cs="Times New Roman CYR"/>
      <w:sz w:val="22"/>
      <w:szCs w:val="20"/>
    </w:rPr>
  </w:style>
  <w:style w:type="paragraph" w:styleId="Style18">
    <w:name w:val="øàïêà"/>
    <w:basedOn w:val="Normal"/>
    <w:qFormat/>
    <w:pPr/>
    <w:rPr>
      <w:rFonts w:ascii="Pragmatica;Arial" w:hAnsi="Pragmatica;Arial" w:cs="Pragmatica;Arial"/>
      <w:b/>
      <w:sz w:val="22"/>
      <w:szCs w:val="20"/>
      <w:lang w:val="en-US"/>
    </w:rPr>
  </w:style>
  <w:style w:type="paragraph" w:styleId="Style19">
    <w:name w:val="ó÷åáíèêè"/>
    <w:basedOn w:val="Normal"/>
    <w:qFormat/>
    <w:pPr/>
    <w:rPr>
      <w:rFonts w:ascii="Pragmatica;Arial" w:hAnsi="Pragmatica;Arial" w:cs="Pragmatica;Arial"/>
      <w:sz w:val="20"/>
      <w:szCs w:val="20"/>
      <w:lang w:val="en-US"/>
    </w:rPr>
  </w:style>
  <w:style w:type="paragraph" w:styleId="Style20">
    <w:name w:val="òåìà"/>
    <w:basedOn w:val="Normal"/>
    <w:qFormat/>
    <w:pPr>
      <w:ind w:left="2160" w:hanging="2160"/>
    </w:pPr>
    <w:rPr>
      <w:rFonts w:ascii="Pragmatica;Arial" w:hAnsi="Pragmatica;Arial" w:cs="Pragmatica;Arial"/>
      <w:b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3"/>
    </w:pPr>
    <w:rPr>
      <w:rFonts w:ascii="Officina Sans C;Times New Roman" w:hAnsi="Officina Sans C;Times New Roman" w:cs="Officina Sans C;Times New Roma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308"/>
    </w:pPr>
    <w:rPr>
      <w:rFonts w:ascii="Officina Sans C;Times New Roman" w:hAnsi="Officina Sans C;Times New Roman" w:cs="Officina Sans 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СНОВНОЙ"/>
    <w:basedOn w:val="Normal"/>
    <w:qFormat/>
    <w:pPr>
      <w:spacing w:lineRule="auto" w:line="216"/>
      <w:ind w:firstLine="340"/>
      <w:jc w:val="both"/>
    </w:pPr>
    <w:rPr>
      <w:sz w:val="22"/>
      <w:szCs w:val="22"/>
    </w:rPr>
  </w:style>
  <w:style w:type="paragraph" w:styleId="Style23">
    <w:name w:val="ЖИРНЫЙ ЗАГОЛОВОК ВЛЕВО"/>
    <w:basedOn w:val="Normal"/>
    <w:qFormat/>
    <w:pPr>
      <w:spacing w:lineRule="auto" w:line="216" w:before="240" w:after="120"/>
      <w:ind w:firstLine="340"/>
      <w:jc w:val="both"/>
    </w:pPr>
    <w:rPr>
      <w:b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Fr2">
    <w:name w:val="fr2"/>
    <w:qFormat/>
    <w:pPr>
      <w:widowControl/>
      <w:autoSpaceDE w:val="false"/>
      <w:bidi w:val="0"/>
      <w:spacing w:lineRule="auto" w:line="314"/>
      <w:ind w:left="360"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Маркированный список1"/>
    <w:basedOn w:val="Normal"/>
    <w:qFormat/>
    <w:pPr>
      <w:suppressAutoHyphens w:val="true"/>
      <w:ind w:left="720" w:hanging="0"/>
      <w:jc w:val="both"/>
    </w:pPr>
    <w:rPr>
      <w:sz w:val="28"/>
      <w:szCs w:val="28"/>
    </w:rPr>
  </w:style>
  <w:style w:type="paragraph" w:styleId="Style2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0">
    <w:name w:val="стиль120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R21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06" w:before="240" w:after="120"/>
      <w:ind w:firstLine="340"/>
    </w:pPr>
    <w:rPr>
      <w:rFonts w:ascii="Calibri" w:hAnsi="Calibri" w:cs="Calibri"/>
      <w:b/>
      <w:bCs/>
      <w:sz w:val="22"/>
      <w:szCs w:val="22"/>
      <w:lang w:val="en-US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540" w:leader="none"/>
      </w:tabs>
      <w:spacing w:lineRule="auto" w:line="216"/>
      <w:ind w:firstLine="3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РИМСКИЕ ЗАГОЛОВКИ"/>
    <w:basedOn w:val="Normal"/>
    <w:qFormat/>
    <w:pPr>
      <w:spacing w:lineRule="auto" w:line="216" w:before="240" w:after="120"/>
      <w:ind w:firstLine="340"/>
    </w:pPr>
    <w:rPr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umfak.ru/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duma.gov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premier.gov.ru/" TargetMode="External"/><Relationship Id="rId10" Type="http://schemas.openxmlformats.org/officeDocument/2006/relationships/hyperlink" Target="http://www.rg.ru/" TargetMode="External"/><Relationship Id="rId11" Type="http://schemas.openxmlformats.org/officeDocument/2006/relationships/hyperlink" Target="http://www.mvd.ru/" TargetMode="External"/><Relationship Id="rId12" Type="http://schemas.openxmlformats.org/officeDocument/2006/relationships/hyperlink" Target="http://www.minjust.ru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0:00Z</dcterms:created>
  <dc:creator>Денильханов А.Х.</dc:creator>
  <dc:description/>
  <cp:keywords/>
  <dc:language>en-US</dc:language>
  <cp:lastModifiedBy>1367862</cp:lastModifiedBy>
  <cp:lastPrinted>2014-01-23T17:00:00Z</cp:lastPrinted>
  <dcterms:modified xsi:type="dcterms:W3CDTF">2021-02-07T17:15:00Z</dcterms:modified>
  <cp:revision>4</cp:revision>
  <dc:subject/>
  <dc:title> </dc:title>
</cp:coreProperties>
</file>