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3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222222"/>
          <w:sz w:val="32"/>
          <w:szCs w:val="32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РАБОЧАЯ ПРОГРАММА ДИСЦИПЛИНЫ</w:t>
      </w:r>
    </w:p>
    <w:p>
      <w:pPr>
        <w:pStyle w:val="Normal"/>
        <w:jc w:val="center"/>
        <w:rPr>
          <w:b/>
          <w:b/>
          <w:color w:val="222222"/>
          <w:sz w:val="32"/>
          <w:szCs w:val="32"/>
          <w:shd w:fill="FFFFFF" w:val="clear"/>
        </w:rPr>
      </w:pPr>
      <w:r>
        <w:rPr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before="134" w:after="0"/>
        <w:ind w:left="754" w:hanging="0"/>
        <w:rPr>
          <w:b/>
          <w:b/>
          <w:color w:val="222222"/>
          <w:sz w:val="28"/>
          <w:szCs w:val="28"/>
          <w:shd w:fill="FFFFFF" w:val="clear"/>
        </w:rPr>
      </w:pPr>
      <w:r>
        <w:rPr>
          <w:sz w:val="32"/>
          <w:szCs w:val="32"/>
        </w:rPr>
        <w:tab/>
        <w:tab/>
        <w:tab/>
        <w:tab/>
        <w:tab/>
        <w:t>Политолог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134" w:after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1. Наименование дисциплины. </w:t>
      </w:r>
      <w:r>
        <w:rPr>
          <w:sz w:val="24"/>
          <w:szCs w:val="24"/>
        </w:rPr>
        <w:t>Политолог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ab/>
        <w:t xml:space="preserve">2. </w:t>
      </w:r>
      <w:r>
        <w:rPr>
          <w:b/>
          <w:sz w:val="24"/>
          <w:szCs w:val="24"/>
        </w:rPr>
        <w:t>Аннотация к дисциплине.</w:t>
      </w:r>
    </w:p>
    <w:p>
      <w:pPr>
        <w:pStyle w:val="Normal"/>
        <w:shd w:fill="FFFFFF" w:val="clear"/>
        <w:spacing w:before="134" w:after="0"/>
        <w:ind w:left="7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Целью курса является усвоение систематизированного знания о политике как общественном явлении и развитие научного стиля мышления. В рамках данной дисциплины реша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основны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литическая социализация студентов;</w:t>
        <w:br/>
        <w:t>2. овладение понятийно-категориальным аппаратом политологии и применение его для анализа политических явлений и проце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сто дисциплины в структуре основной образовательной программы (ООП)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50" w:before="14" w:after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</w:rPr>
        <w:t>Дисциплина является обязательной и относится к базовой общепрофессиональной части образовательной программы по направлению подготовки «</w:t>
      </w:r>
      <w:r>
        <w:rPr>
          <w:bCs/>
          <w:sz w:val="24"/>
          <w:szCs w:val="24"/>
        </w:rPr>
        <w:t>Реклама и связи с общественностью</w:t>
      </w:r>
      <w:r>
        <w:rPr>
          <w:color w:val="000000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50"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ровень высшего образ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Год и семестр обучения: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I курс, 4 семестр 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ъем дисциплины в зачетных единицах (з.е.) с указанием количества академических часов (ак.ч) , отведенных на контактную работу обучающихся с преподавателем (по видам учебных занятий в соответствии с учебным планом) и на самостоятельную работу студента (СРС):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нтактная работа – 34 ак.ч.</w:t>
      </w:r>
    </w:p>
    <w:p>
      <w:pPr>
        <w:pStyle w:val="Normal"/>
        <w:rPr/>
      </w:pPr>
      <w:r>
        <w:rPr>
          <w:sz w:val="24"/>
          <w:szCs w:val="24"/>
        </w:rPr>
        <w:t xml:space="preserve">Самостоятелдьная работа студентов (СРС) – 38 ак.ч. </w:t>
      </w:r>
    </w:p>
    <w:p>
      <w:pPr>
        <w:pStyle w:val="Normal"/>
        <w:rPr/>
      </w:pPr>
      <w:r>
        <w:rPr>
          <w:sz w:val="24"/>
          <w:szCs w:val="24"/>
        </w:rPr>
        <w:t>Общая трудоемкость дисциплины составляет 2 з.е. (72 ак.ч.)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ланируемые результаты обучения по дисциплине.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См. матрицу компетенций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ходные требования для освоения дисциплины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исциплин, которые должны быть освоены для начала освоения данной дисциплины: отсутствует.</w:t>
        <w:tab/>
        <w:tab/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Учебно-тематический план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tbl>
      <w:tblPr>
        <w:tblW w:w="114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671"/>
        <w:gridCol w:w="3069"/>
        <w:gridCol w:w="13"/>
        <w:gridCol w:w="1529"/>
        <w:gridCol w:w="12"/>
        <w:gridCol w:w="1554"/>
        <w:gridCol w:w="23"/>
        <w:gridCol w:w="1619"/>
        <w:gridCol w:w="8"/>
        <w:gridCol w:w="1170"/>
        <w:gridCol w:w="6"/>
        <w:gridCol w:w="1105"/>
        <w:gridCol w:w="25"/>
        <w:gridCol w:w="10"/>
      </w:tblGrid>
      <w:tr>
        <w:trPr>
          <w:trHeight w:val="73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ология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i/>
                <w:i/>
                <w:iCs/>
                <w:spacing w:val="-10"/>
                <w:w w:val="87"/>
                <w:sz w:val="24"/>
                <w:szCs w:val="24"/>
              </w:rPr>
            </w:pPr>
            <w:r>
              <w:rPr>
                <w:i/>
                <w:iCs/>
                <w:w w:val="87"/>
                <w:sz w:val="24"/>
                <w:szCs w:val="24"/>
              </w:rPr>
              <w:t>Аудиторная работа (с разбивкой по формам и видам)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i/>
                <w:iCs/>
                <w:spacing w:val="-10"/>
                <w:w w:val="87"/>
                <w:sz w:val="24"/>
                <w:szCs w:val="24"/>
              </w:rPr>
              <w:t>Самостоятель</w:t>
              <w:softHyphen/>
            </w:r>
            <w:r>
              <w:rPr>
                <w:i/>
                <w:iCs/>
                <w:spacing w:val="-5"/>
                <w:w w:val="87"/>
                <w:sz w:val="24"/>
                <w:szCs w:val="24"/>
              </w:rPr>
              <w:t>ная работа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4"/>
                <w:szCs w:val="24"/>
              </w:rPr>
            </w:pPr>
            <w:r>
              <w:rPr>
                <w:i/>
                <w:iCs/>
                <w:spacing w:val="-5"/>
                <w:w w:val="87"/>
                <w:sz w:val="24"/>
                <w:szCs w:val="24"/>
              </w:rPr>
              <w:t>студ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i/>
                <w:i/>
                <w:iCs/>
                <w:spacing w:val="-2"/>
                <w:w w:val="87"/>
                <w:sz w:val="24"/>
                <w:szCs w:val="24"/>
              </w:rPr>
            </w:pPr>
            <w:r>
              <w:rPr>
                <w:i/>
                <w:iCs/>
                <w:w w:val="87"/>
                <w:sz w:val="24"/>
                <w:szCs w:val="24"/>
              </w:rPr>
              <w:t>Лекции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9" w:hanging="0"/>
              <w:rPr>
                <w:i/>
                <w:i/>
                <w:iCs/>
                <w:w w:val="87"/>
                <w:sz w:val="24"/>
                <w:szCs w:val="24"/>
              </w:rPr>
            </w:pPr>
            <w:r>
              <w:rPr>
                <w:i/>
                <w:iCs/>
                <w:spacing w:val="-2"/>
                <w:w w:val="87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i/>
                <w:i/>
                <w:iCs/>
                <w:spacing w:val="-4"/>
                <w:w w:val="87"/>
                <w:sz w:val="24"/>
                <w:szCs w:val="24"/>
              </w:rPr>
            </w:pPr>
            <w:r>
              <w:rPr>
                <w:i/>
                <w:iCs/>
                <w:w w:val="87"/>
                <w:sz w:val="24"/>
                <w:szCs w:val="24"/>
              </w:rPr>
              <w:t>занят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i/>
                <w:i/>
                <w:iCs/>
                <w:w w:val="87"/>
                <w:sz w:val="24"/>
                <w:szCs w:val="24"/>
              </w:rPr>
            </w:pPr>
            <w:r>
              <w:rPr>
                <w:i/>
                <w:iCs/>
                <w:spacing w:val="-4"/>
                <w:w w:val="87"/>
                <w:sz w:val="24"/>
                <w:szCs w:val="24"/>
              </w:rPr>
              <w:t>(семинары) 1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i/>
                <w:i/>
                <w:iCs/>
                <w:w w:val="87"/>
                <w:sz w:val="24"/>
                <w:szCs w:val="24"/>
              </w:rPr>
            </w:pPr>
            <w:r>
              <w:rPr>
                <w:i/>
                <w:iCs/>
                <w:w w:val="87"/>
                <w:sz w:val="24"/>
                <w:szCs w:val="24"/>
              </w:rPr>
              <w:t>Полевые</w:t>
            </w:r>
            <w:bookmarkStart w:id="0" w:name="_GoBack"/>
            <w:bookmarkEnd w:id="0"/>
            <w:r>
              <w:rPr>
                <w:i/>
                <w:iCs/>
                <w:w w:val="87"/>
                <w:sz w:val="24"/>
                <w:szCs w:val="24"/>
              </w:rPr>
              <w:t xml:space="preserve">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5" w:hanging="0"/>
              <w:rPr>
                <w:sz w:val="24"/>
                <w:szCs w:val="24"/>
              </w:rPr>
            </w:pPr>
            <w:r>
              <w:rPr>
                <w:i/>
                <w:iCs/>
                <w:w w:val="87"/>
                <w:sz w:val="24"/>
                <w:szCs w:val="24"/>
              </w:rPr>
              <w:t>- Лабораторная работа 1 Камеральная работа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никновение и эволюция политологии.  Объект, предмет и методы политологии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этапы исторического генезиса политической мысли. Научные школы и направления зарубежной политологии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диции и общая характеристика политической мысли Росс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ческая система обществ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о и гражданское общество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ческий процесс и политические отнош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ческие партии и избирательные систем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ческие конфликты и способы их разреш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ческие элиты и политическое лидерство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ческое сознание и политическая культур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ческие идеологии и идейно-политические теч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ческие технолог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политика и современные международные отнош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ческая система и политический процесс современной Росс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ческие коммуникации и политический P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ые политологические исследова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  <w:r>
              <w:rPr>
                <w:sz w:val="22"/>
                <w:szCs w:val="22"/>
              </w:rPr>
              <w:t xml:space="preserve"> в 4 семестр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right="341" w:hanging="0"/>
        <w:jc w:val="both"/>
        <w:rPr/>
      </w:pPr>
      <w:r>
        <w:rPr>
          <w:b/>
          <w:spacing w:val="-3"/>
          <w:sz w:val="24"/>
          <w:szCs w:val="24"/>
        </w:rPr>
        <w:t>10. Содержание дисциплины по разделам и темам (этапам) - аудиторная и с</w:t>
      </w:r>
      <w:r>
        <w:rPr>
          <w:b/>
          <w:sz w:val="24"/>
          <w:szCs w:val="24"/>
        </w:rPr>
        <w:t>амостоятельная работа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right="34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</w:t>
      </w:r>
      <w:r>
        <w:rPr>
          <w:sz w:val="24"/>
          <w:szCs w:val="24"/>
          <w:u w:val="single"/>
        </w:rPr>
        <w:t xml:space="preserve">Возникновение и эволюция политологии.  Объект, предмет и методы политологии. </w:t>
      </w:r>
      <w:r>
        <w:rPr>
          <w:sz w:val="24"/>
          <w:szCs w:val="24"/>
        </w:rPr>
        <w:t xml:space="preserve">Понятия «политика» и «политическое». Возникновение политического знания. Протополитология. Объект и предмет политологии. Ключевые понятия политологии – «государство», «власть», «политические отношения» и варианты их определений в политической науке. Функции политологии как науки (гносеологическая, прогностическая, оценочная, регулятивная). Методы политологии. Политическая наука и другие формы осмысления политики. Политология в системе гуманитарных наук. Политология и философия. Политология и правовед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</w:t>
      </w:r>
      <w:r>
        <w:rPr>
          <w:sz w:val="24"/>
          <w:szCs w:val="24"/>
          <w:u w:val="single"/>
        </w:rPr>
        <w:t>Основные этапы исторического генезиса политической мысли. Научные школы и направления зарубежной политологии.</w:t>
      </w:r>
      <w:r>
        <w:rPr>
          <w:sz w:val="24"/>
          <w:szCs w:val="24"/>
        </w:rPr>
        <w:t xml:space="preserve"> Периодизация истории политического знания (критерии, подходы, модели). История политических учений как научная дисциплина. Общая характеристика важнейших исторических периодов в развитии политической мысли (Античность, Новое время, XIX век, XX век). Политическая наука и политическая история. Основные парадигмы политической науки (теологическая, натуралистическая, социоцентристская). Аристотелевская и макиавеллистская традиции политической мысли. Основные разделы и направления (школы) современной зарубежной политологии (политическая философия, политическая социология, политическая психология, политическая антропология, история политических учений и др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</w:t>
      </w:r>
      <w:r>
        <w:rPr>
          <w:sz w:val="24"/>
          <w:szCs w:val="24"/>
          <w:u w:val="single"/>
        </w:rPr>
        <w:t xml:space="preserve"> Традиции и общая характеристика политической мысли России. </w:t>
      </w:r>
      <w:r>
        <w:rPr>
          <w:sz w:val="24"/>
          <w:szCs w:val="24"/>
        </w:rPr>
        <w:t>Истоки и становление отечественной социально-политической мысли: ключевые персоналии и тексты X–XVIII вв. Западничество и славянофильство. Конституционные идеи и проекты XIX века. Русский консерватизм, либерализм и социализм: общая характеристика. Теории цикличности. Университетское государствоведение и политическая наука второй половины XIX – начала XX в. (Чичерин, Коркунов, Ковалевский, Новгородцев, Е. Трубецкой, Ильин и др.). Политическая мысль русского послеоктябрьского зарубежья. Основные центры и направления современной политической науки и образования в Ро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 </w:t>
      </w:r>
      <w:r>
        <w:rPr>
          <w:sz w:val="24"/>
          <w:szCs w:val="24"/>
          <w:u w:val="single"/>
        </w:rPr>
        <w:t>Политическая система общества.</w:t>
      </w:r>
      <w:r>
        <w:rPr>
          <w:sz w:val="24"/>
          <w:szCs w:val="24"/>
        </w:rPr>
        <w:t xml:space="preserve"> Понятие политической системы. Платоновская и аристотелевская классификация политических систем. Модель политической системы по Истону. Функции политической системы. Типы политических систем. Понятие политического режима. Общая характеристика демократических режимов. Современные теории демократии. Отношения власти и бизнеса в демократической системе. Демократия и средства массовой коммуникации. Принцип разделения властей. Тоталитарные и авторитарные политические режимы. Тоталитарная идеология и сознание. Тоталитаризм и социальная структура общества. Отличие авторитаризма от тоталитаризма. Понимание авторитаризма как «уменьшенного тоталитаризма». Авторитаризм и собственность. Авторитарные модернизационные практики. Современные авторитарные системы. Формы   правления. Монархия и республика. Президентская республика (на примере США). Парламентская республика (на примерах Италии, Германии и Великобритании). Полупрезидентская республика (на примере Франции). Разделенное правление. Классификация режимов в рамках авторитарной и тоталитарной систем. Демократический транзи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</w:t>
      </w:r>
      <w:r>
        <w:rPr>
          <w:sz w:val="24"/>
          <w:szCs w:val="24"/>
          <w:u w:val="single"/>
        </w:rPr>
        <w:t>Государство и гражданское общество</w:t>
      </w:r>
      <w:r>
        <w:rPr>
          <w:sz w:val="24"/>
          <w:szCs w:val="24"/>
        </w:rPr>
        <w:t>. Понятие государства. Основные признаки государства. Государство как политический институт. Основные теории происхождения государства (теологическая, патриархальная, теория общественного договора, социально-экономическая). Формы государственного управления и их характеристики. Государственный суверенитет. Социальное государство. Конституционное государство. Социальная политика государства. Понятие гражданского общества и его основные функции. Основные характеристики гражданского общества. Гегелевский и кантианский подходы к гражданскому обществу. Понимание государства как «необходимого зла». Идея публичного дискурса. Основные права и свободы человека: историческая эволюц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ы государственного устройства (федерация, унитарное государство, конфедерация) и их характеристики. Импер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</w:t>
      </w:r>
      <w:r>
        <w:rPr>
          <w:sz w:val="24"/>
          <w:szCs w:val="24"/>
          <w:u w:val="single"/>
        </w:rPr>
        <w:t>Политический процесс и политические отноше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щность и типы политических процессов. Характерные особенности политических процессов. Типология политических процессов. Основные детерминанты политического процесса. Политический процесс как динамическая характеристика политической системы. Уровни, ритмы и циклы политического процесса. Пространство и время в политике. Механизмы развертывания политического процесса. Политическое изменение как основной элемент политического процесса. Революция и реформа как типы политических переходных процессов. Политическая модернизация. Политические отношения как разновидность общественных отношений, их сущность и специфика. Участники (субъекты) политических отношений, их политические интересы и властные ресурсы. Соотношение политического процесса и политических отнош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</w:t>
      </w:r>
      <w:r>
        <w:rPr>
          <w:sz w:val="24"/>
          <w:szCs w:val="24"/>
          <w:u w:val="single"/>
        </w:rPr>
        <w:t xml:space="preserve"> Политические партии и избирательные системы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лема самоорганизации граждан в политике. Партии и общественные организации. Становление института политических партий. Эволюции политических партий по М. Веберу и М.Я. Острогорскому. Кризис политический партий и ответы на новые вызовы. Избирательные и партийные системы, их корреляция. Законы Дюверже. Классификация партий (варианты Ч. Мерриама, М. Дюверже, В. Парето, М. Вебера, М.Я. Острогорского). Типология партийных систем. Избирательное право и избирательная система. Электорат. Типы избирательных систем (мажоритарная, пропорциональная, смешанная) и их характеристики. Референду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</w:t>
      </w:r>
      <w:r>
        <w:rPr>
          <w:sz w:val="24"/>
          <w:szCs w:val="24"/>
          <w:u w:val="single"/>
        </w:rPr>
        <w:t xml:space="preserve"> Политические конфликты и способы их разреше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сенсус и конфликт как характеристики политического процесса. Структура и основные формы политических конфликтов. Источники политических конфликтов. Типология политических конфликтов. Конфликты глобальные, региональные, пограничные. Этапы процесса управления и контроля за политическим конфликтом. Пошаговая этапизация конфликта и переход в консенсус. Типология консенсусных отношений (по процедурам и по целям). Методы урегулирования конфликтом. Техника переговорного процесса в период конфли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</w:t>
      </w:r>
      <w:r>
        <w:rPr>
          <w:sz w:val="24"/>
          <w:szCs w:val="24"/>
          <w:u w:val="single"/>
        </w:rPr>
        <w:t xml:space="preserve"> Политические элиты и политическое лидерств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нятия «элита» и «политическая элита». Классические теории элит (В. Парето, Г. Моски, Р. Михельс). Современные элитистские теории. Система формирования элит и принципы их функционирования. Система гильдий и антрепренерская система. Функции элит. Понятие «политический лидер». Теории происхождения лидерства. Типы лидерства. Харизма. Культ личности. Стиль деятельности лидера. Соотношение типа лидерства и наименования лидера (вождь, господин, начальник). Способы рекрутирования политических лидеров и эли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</w:t>
      </w:r>
      <w:r>
        <w:rPr>
          <w:sz w:val="24"/>
          <w:szCs w:val="24"/>
          <w:u w:val="single"/>
        </w:rPr>
        <w:t xml:space="preserve"> Политическое сознание и политическая культур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тическое сознание, его формы и уровни. Сущность и понятие политической культуры. Формирование политической культуры. Основные характеристики политической культуры. Структура и функции политической культуры. Проблема политических норм и ценностей. Символы и идеалы в политической культуре. Типология и модели политической культуры: западный и российский подходы. Политическая культура и ментальность. Политическая культура и религия. Сущность, основные способы, механизмы и этапы политической социализац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</w:t>
      </w:r>
      <w:r>
        <w:rPr>
          <w:sz w:val="24"/>
          <w:szCs w:val="24"/>
          <w:u w:val="single"/>
        </w:rPr>
        <w:t xml:space="preserve"> Политические идеологии и идейно-политические тече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нятие идеологии. Идеология и мифология. Исторические типы идеологий (консерватизм, либерализм, коммунизм/социализм, фашизм, анархизм и др.) и их общая характеристика. Уровни политической идеологии Идеологический дискурс. Идеологическая борьба. Феномен «триангуляции»: смешение идеологий. Неоконсервативная волна. Современные кризисные явления и поиск идеологических ответов на них. «Конец истории» Ф. Фукуямы. Экономический кризис и «новые левые». Глобалисты и антиглобалисты – идеологический аспект современной идеологической борьбы на мировой арене. Политическая идеология и религ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</w:t>
      </w:r>
      <w:r>
        <w:rPr>
          <w:sz w:val="24"/>
          <w:szCs w:val="24"/>
          <w:u w:val="single"/>
        </w:rPr>
        <w:t xml:space="preserve"> Политические технологи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щность и отличительные особенности политических технологий. Типы политических технологий. Сущность и методы политического анализа. Технологии принятия решений в сфере государственного управления и формирования государственной политики. Технологии агитационно-пропагандистского и маркетингового типа. Информационные и компьютерные (сетевые) технологии на политическом поле. Политическое манипулирование и способы противодействия ем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3.</w:t>
      </w:r>
      <w:r>
        <w:rPr>
          <w:sz w:val="24"/>
          <w:szCs w:val="24"/>
          <w:u w:val="single"/>
        </w:rPr>
        <w:t xml:space="preserve"> Геополитика и современные международные отноше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зникновение и сущность геополитики. Классические геополитические теории. Геополитические идеи и концепции второй половины XX – начала XXI в. Хартленд – Римленд. Основные модели мирового порядка (бинарная, многополярная, униполярная), их общие характеристики и исторические примеры. Теория «мир-система» Ф. Броделя. Ялтинская система мироустройства и ее кризис в конце ХХ века. Формирование современной многополярной системы международных отношений. Новый мировой порядок. Обострение глобальных проблем. Терроризм как новый глобальный вызов мировому сообществу. Место, роль и действия России в современной системе международных отнош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4. </w:t>
      </w:r>
      <w:r>
        <w:rPr>
          <w:sz w:val="24"/>
          <w:szCs w:val="24"/>
          <w:u w:val="single"/>
        </w:rPr>
        <w:t>Политическая система и политический процесс современной Росси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уктура и система государственной власти в России по Конституции 1993 года. Разделение властей в России. Взаимодействие между властными институтами. Конституционные права и свободы граждан. Модернизационные изменения политической системы последнего десятилетия (усиление вертикали власти). Многопартийная система в России. Общая характеристика избирательного процесса в 2000-е гг. Национально-государственное устройство Российской Федерации. Особенности и трудности формирования российского федерализма. Становление системы местного самоуправления в России. Основные проблемы современного политического развития РФ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5.</w:t>
      </w:r>
      <w:r>
        <w:rPr>
          <w:sz w:val="24"/>
          <w:szCs w:val="24"/>
          <w:u w:val="single"/>
        </w:rPr>
        <w:t xml:space="preserve"> Политические коммуникации и политиче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никновение и становление политической коммуникации. Коммуникация как политический процесс. Понятие политической коммуникации. Теоретическая трактовка информационно-коммуникационных процессов. Уровни информационно-коммуникативных связей. Классификация политических коммуникаций. Массовые политические коммуникации: сущность и особенности. СМИ в политической коммуникации: структура, задачи, функционирование. Структура и функции общественного мнения. Формы и методы воздействия СМИ  на общественное мнение. Возникновение, становление и сущность политического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. Структура и функции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. Формы, средства и область применения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. Теория и практика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.  Эффективность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деятельности.</w:t>
      </w:r>
    </w:p>
    <w:p>
      <w:pPr>
        <w:pStyle w:val="Normal"/>
        <w:jc w:val="both"/>
        <w:rPr>
          <w:b/>
          <w:b/>
          <w:spacing w:val="-11"/>
          <w:sz w:val="24"/>
          <w:szCs w:val="24"/>
        </w:rPr>
      </w:pPr>
      <w:r>
        <w:rPr>
          <w:b/>
          <w:sz w:val="24"/>
          <w:szCs w:val="24"/>
        </w:rPr>
        <w:t>Тема 16.</w:t>
      </w:r>
      <w:r>
        <w:rPr>
          <w:sz w:val="24"/>
          <w:szCs w:val="24"/>
          <w:u w:val="single"/>
        </w:rPr>
        <w:t xml:space="preserve"> Прикладные политологические исследования. </w:t>
      </w:r>
      <w:r>
        <w:rPr>
          <w:sz w:val="24"/>
          <w:szCs w:val="24"/>
        </w:rPr>
        <w:t>Прикладные политологические исследования, их научный статус и методическое обеспечение. Контент-анализ и инвент-анализ в исследованиях политических ситуаций и процессов. Моделирование политических процессов. Применение экспертных оценок в политических исследованиях. Математические средства в прикладном изучении политических отношений. Подготовка итоговых документов прикладных проектов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02" w:before="62" w:after="0"/>
        <w:ind w:right="317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11"/>
          <w:sz w:val="24"/>
          <w:szCs w:val="24"/>
        </w:rPr>
        <w:t>11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 xml:space="preserve">Используемые образовательные, научно-исследовательские и научно-производственные </w:t>
      </w:r>
      <w:r>
        <w:rPr>
          <w:b/>
          <w:sz w:val="24"/>
          <w:szCs w:val="24"/>
        </w:rPr>
        <w:t>технологии:</w:t>
      </w:r>
    </w:p>
    <w:p>
      <w:pPr>
        <w:pStyle w:val="Normal"/>
        <w:shd w:fill="FFFFFF" w:val="clear"/>
        <w:spacing w:lineRule="exact" w:line="302" w:before="5" w:after="0"/>
        <w:ind w:left="1099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А. Образовательные технологии</w:t>
      </w:r>
    </w:p>
    <w:p>
      <w:pPr>
        <w:pStyle w:val="Indent"/>
        <w:spacing w:before="0" w:after="0"/>
        <w:ind w:firstLine="720"/>
        <w:jc w:val="both"/>
        <w:rPr/>
      </w:pPr>
      <w:r>
        <w:rPr/>
        <w:t xml:space="preserve">Разделы представляют собой самостоятельные учебные модули. Каждый из них содержит теоретический материал, практические упражнения, задания для самостоятельной работы. В зависимости от уровня подготовки слушателей из них можно выстраивать различные стратегии как групповой, так и самостоятельной работы. 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В основе образовательной технологии при этом сохраняются традиционные формы занятий: лекционные и практические занятия и самостоятельная работа. Обучающиеся могут выполнять задания как индивидуально, так и в рамках группового проекта.</w:t>
      </w:r>
    </w:p>
    <w:p>
      <w:pPr>
        <w:pStyle w:val="Normal"/>
        <w:jc w:val="both"/>
        <w:rPr>
          <w:b/>
          <w:b/>
          <w:spacing w:val="-14"/>
          <w:sz w:val="24"/>
          <w:szCs w:val="24"/>
        </w:rPr>
      </w:pPr>
      <w:r>
        <w:rPr>
          <w:rFonts w:eastAsia="SimSun;宋体"/>
          <w:sz w:val="24"/>
          <w:szCs w:val="24"/>
        </w:rPr>
        <w:t>В учебном процессе сочетаются такие типы лекций как: пропедевтическая, подготовительная, аналитическая, проблемная и установочная. При этом систематизируется и/или обогащается информация, полученная слушателями самостоятельно, что значительно облегчает процесс усвоения материал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98" w:before="62" w:after="0"/>
        <w:ind w:right="298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14"/>
          <w:sz w:val="24"/>
          <w:szCs w:val="24"/>
        </w:rPr>
        <w:t>12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 xml:space="preserve">Учебно-методическое обеспечение самостоятельной работы студентов, оценочные средства </w:t>
      </w:r>
      <w:r>
        <w:rPr>
          <w:b/>
          <w:sz w:val="24"/>
          <w:szCs w:val="24"/>
        </w:rPr>
        <w:t>контроля успеваемости и промежуточной аттестации:</w:t>
      </w:r>
    </w:p>
    <w:p>
      <w:pPr>
        <w:pStyle w:val="Normal"/>
        <w:shd w:fill="FFFFFF" w:val="clear"/>
        <w:spacing w:lineRule="exact" w:line="298"/>
        <w:ind w:left="1099" w:hanging="0"/>
        <w:rPr>
          <w:rFonts w:eastAsia="SimSun;宋体"/>
          <w:sz w:val="24"/>
          <w:szCs w:val="24"/>
        </w:rPr>
      </w:pPr>
      <w:r>
        <w:rPr>
          <w:b/>
          <w:spacing w:val="-4"/>
          <w:sz w:val="24"/>
          <w:szCs w:val="24"/>
        </w:rPr>
        <w:t>А. Учебно-методические рекомендации для обеспечения самостоятельной работы с</w:t>
      </w:r>
      <w:r>
        <w:rPr>
          <w:b/>
          <w:sz w:val="24"/>
          <w:szCs w:val="24"/>
        </w:rPr>
        <w:t>тудентов.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Самостоятельная работа по дисциплине «Политология» может выполняться студентом в читальном зале библиотеки (в меньшей степени), но в основном – в компьютерных классах, а также в домашних условиях. Организация самостоятельной работы слушателя предусматривает контролируемый доступ к базам данных и к сетевым ресурсам. Слушатели имеют возможность получения профессиональных консультаций и методической помощи преподавателя. В самостоятельной работе слушатели используют научные, информационно-практические и учебно-методические материалы: монографии, статьи, открытые источники информации, методические пособия, конспекты лекций, учебные программы и план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Результаты самостоятельной работы слушателя резюмируются в итоговом информационно-аналитическом документе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Тема: Политические партии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очитайте приведенный ниже фрагмент из работы Мориса Дюверже «Политические партии» и ответьте на сформулированный после него вопрос.</w:t>
      </w:r>
    </w:p>
    <w:p>
      <w:pPr>
        <w:pStyle w:val="Bodytx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личие кадровых и массовых партий не связано ни с их масштабом, ни с их численностью; дело не в различии размеров, а в различии структур. Возьмем, к примеру, [c.116] французскую социалистическую партию: рекрутирование новых членов представляет для нее основную задачу как с политической, так и с финансовой точки зрения. Ведь она, прежде всего, стремится дать политическое воспитание рабочему классу, выделить из его среды элиту, способную взять в свои руки власть и управление страной. А это означает, что члены составляют самую материю партии, субстанцию ее деятельности - без них она напоминала бы учителя без учеников. С точки зрения финансовой партия также существенно зависит от взносов своих членов: первейшая обязанность секций состоит в том, чтобы обеспечить регулярные денежные поступления. Таким образом партия собирает средства, необходимые для политического просвещения и повседневной работы. Тем же путем она может финансировать и выборы - к аспекту финансовому присоединяется здесь политический. И этот последний аспект проблемы - основной, поскольку любая избирательная кампания требует больших расходов. Технология массовых партий заменяет капиталистический способ финансирования выборов демократическим. Вместо того чтобы обращаться к нескольким частным пожертвователям с целью покрыть расходы на избирательную кампанию - промышленникам, банкирам или крупным коммерсантам (ведь тот, кто выдвигает кандидата и выбирает его, оказывается в зависимости от них), массовые партии распределяют груз издержек на максимально возможное число членов, так что на каждого из них приходится скромная сумма. Можно сравнить эту находку массовых партий с изобретением бонов Национальной обороны в 1914 г. Раньше казначейские боны выпускались крупными купюрами и размещались в нескольких крупных банках, которые под них одалживали государству деньги. В 1914 г. родилась гениальная идея выпустить множество мелких купюр и разместить их среди возможно более широкого круга публики. Точно так же и для массовых партий характерен призыв к общественности - она заплатит и позволит избирательной кампании партии избежать зависимости от денежных мешков; отзывчивая и активная, она получает политическое воспитание и приобретает инструмент для участия в государственной жизни»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Цит. по: Дюверже М. Политические партии. М.: Академический проект, 2002. С. 116-117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</w:t>
      </w:r>
      <w:r>
        <w:rPr>
          <w:sz w:val="24"/>
          <w:szCs w:val="24"/>
        </w:rPr>
        <w:t>: Какова основная задача массовых партий, по мнению М.Дюверже? Что позволяет осуществить ее решени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) Примеры тем для написания творческих работ в форме эссе: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jc w:val="both"/>
        <w:rPr/>
      </w:pPr>
      <w:r>
        <w:rPr/>
        <w:t>Вклад Аристотеля и Платона в разработку науки о политике.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jc w:val="both"/>
        <w:rPr/>
      </w:pPr>
      <w:r>
        <w:rPr/>
        <w:t>Светская политическая доктрина Н. Макиавелли.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jc w:val="both"/>
        <w:rPr/>
      </w:pPr>
      <w:r>
        <w:rPr/>
        <w:t>Политические учения Нового времени.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jc w:val="both"/>
        <w:rPr/>
      </w:pPr>
      <w:r>
        <w:rPr/>
        <w:t>Развитие политической мысли в России.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jc w:val="both"/>
        <w:rPr/>
      </w:pPr>
      <w:r>
        <w:rPr/>
        <w:t>Возникновение, становление и развитие политологии.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jc w:val="both"/>
        <w:rPr/>
      </w:pPr>
      <w:r>
        <w:rPr/>
        <w:t>Политические конфликты и их разрешение.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jc w:val="both"/>
        <w:rPr/>
      </w:pPr>
      <w:r>
        <w:rPr/>
        <w:t>Партии и партийные системы в современном мире.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jc w:val="both"/>
        <w:rPr/>
      </w:pPr>
      <w:r>
        <w:rPr/>
        <w:t>Политическая власть: сущность, содержание, механизмы реализации.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jc w:val="both"/>
        <w:rPr/>
      </w:pPr>
      <w:r>
        <w:rPr/>
        <w:t>Политические режимы современности: проблемы типологизации.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jc w:val="both"/>
        <w:rPr>
          <w:rFonts w:eastAsia="SimSun;宋体"/>
        </w:rPr>
      </w:pPr>
      <w:r>
        <w:rPr/>
        <w:t>Роль войн и военных конфликтов в политической истории человечества.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134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Б. Примерный список заданий для проведения текущей и промежуточной аттестации </w:t>
      </w:r>
      <w:r>
        <w:rPr>
          <w:b/>
          <w:spacing w:val="-4"/>
          <w:sz w:val="24"/>
          <w:szCs w:val="24"/>
        </w:rPr>
        <w:t xml:space="preserve">(темы для докладов, рефератов, презентаций и др. - по видам заданий);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Итоговой формой контроля успеваемости по курсу является </w:t>
      </w:r>
      <w:r>
        <w:rPr>
          <w:i/>
          <w:sz w:val="24"/>
          <w:szCs w:val="24"/>
        </w:rPr>
        <w:t>экзамен</w:t>
      </w:r>
      <w:r>
        <w:rPr>
          <w:sz w:val="24"/>
          <w:szCs w:val="24"/>
        </w:rPr>
        <w:t>, в рамках которого студент дает развернутый ответ по теоретическому материалу, представленному в рамках курса и подготовленные а рамках курса аналитические отчеты, проекты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Промежуточные проверки успеваемости проводятся в форме тестирования или самостоятельных творческих работ (в присутствии преподавателя, или заданные «на дом»). Ниже приведены примеры различных типов заданий для промежуточной аттестации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1) Простейшие тестовые задания, проверяющие способность ориентироваться в терминах и именах.</w:t>
      </w:r>
    </w:p>
    <w:p>
      <w:pPr>
        <w:pStyle w:val="Normal"/>
        <w:rPr/>
      </w:pPr>
      <w:r>
        <w:rPr>
          <w:sz w:val="24"/>
          <w:szCs w:val="24"/>
        </w:rPr>
        <w:t xml:space="preserve">Тест № 1. Одним из свойств политической власти является </w:t>
      </w:r>
      <w:r>
        <w:rPr>
          <w:i/>
          <w:sz w:val="24"/>
          <w:szCs w:val="24"/>
        </w:rPr>
        <w:t>инверсионность</w:t>
      </w:r>
      <w:r>
        <w:rPr>
          <w:sz w:val="24"/>
          <w:szCs w:val="24"/>
        </w:rPr>
        <w:t xml:space="preserve">. Оно свидетельствует о том, чт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- власть по существу не имеет никаких ограничений. Поэтому она стремится к постоянному расши</w:t>
        <w:softHyphen/>
        <w:t>рению зоны своего распространения, к тому, чтобы вовлечь в отно</w:t>
        <w:softHyphen/>
        <w:t>шения господства / подчинения все имеющиеся в политике субъекты и с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- характеризует доминирование воли властителя и неравенство его статуса со статусами подвластных ему, но и отра</w:t>
        <w:softHyphen/>
        <w:t>жает качественные различия их возможностей, ресурсов, прав, пол</w:t>
        <w:softHyphen/>
        <w:t>номочий и других параметров жизне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- поло</w:t>
        <w:softHyphen/>
        <w:t>жение властвующих постоянно подрывается активностью подвласт</w:t>
        <w:softHyphen/>
        <w:t>ных, в результате чего их статусы могут динамично изменяться и даже превращаться в противополож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рите правильный вариант ответа. (Правильный ответ – 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 № 2. Кто из перечисленных ниже мыслителей не является представителем консервативной идеолог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Л. де Бональ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Э. Бёр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Ш. Монтеск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рите правильный вариант ответа. (Правильный ответ – 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2) Контрольная-тест предполагающая краткие отв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1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1. Когда возникла политолог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ковы свойства полити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то такие либерал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ковы функции политики?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5. В чем сущность «железного закона олигархий» Р.Михельса?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6. Чем характеризуется бихевиоралистский этап развития политической нау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Вариант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де возникла политолог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зовите основные школы полито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сновные функции политического лиде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то из ученых привнес в политическую науку понятие системы?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5. Правильные и неправильные формы государства по Аристотелю (назовите). По каким критериям они определяются?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6. Классификация партий по Дювер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ё примеры контрольных вопросов:</w:t>
      </w:r>
    </w:p>
    <w:p>
      <w:pPr>
        <w:pStyle w:val="13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арадигмы политической науки.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ы основные методы политологии?</w:t>
      </w:r>
    </w:p>
    <w:p>
      <w:pPr>
        <w:pStyle w:val="13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ификация и характеристика современных партийных систем.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ипы избирательных систем.</w:t>
      </w:r>
    </w:p>
    <w:p>
      <w:pPr>
        <w:pStyle w:val="13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то автор книги  "Государь"? Каковы основные идеи работы?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ислите модели демократии.</w:t>
      </w:r>
    </w:p>
    <w:p>
      <w:pPr>
        <w:pStyle w:val="13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йте определение понятию «политический режим».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ово содержание понятия «гражданское общество»?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ипология политических процессов.</w:t>
      </w:r>
    </w:p>
    <w:p>
      <w:pPr>
        <w:pStyle w:val="1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ные школы и представители геополи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3) Ответ на вопросы, после самостоятельного изучения текста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Прочитав «Понятие политического» К.Шмитта ответьте на следующие вопросы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вый вопрос</w:t>
      </w:r>
      <w:r>
        <w:rPr>
          <w:sz w:val="24"/>
          <w:szCs w:val="24"/>
        </w:rPr>
        <w:t>: В чем оригинальность определения «политического» у К.Шмитта по сравнению с другими трактовками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торой вопрос</w:t>
      </w:r>
      <w:r>
        <w:rPr>
          <w:sz w:val="24"/>
          <w:szCs w:val="24"/>
        </w:rPr>
        <w:t>: В каком смысле К. Шмитт предлагает брать понятия «друг» и «враг»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тий вопрос</w:t>
      </w:r>
      <w:r>
        <w:rPr>
          <w:sz w:val="24"/>
          <w:szCs w:val="24"/>
        </w:rPr>
        <w:t>: Какое определение государства дает автор в данной работ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твертый вопрос</w:t>
      </w:r>
      <w:r>
        <w:rPr>
          <w:sz w:val="24"/>
          <w:szCs w:val="24"/>
        </w:rPr>
        <w:t>: Какое определение автор дает войне?</w:t>
      </w:r>
    </w:p>
    <w:p>
      <w:pPr>
        <w:pStyle w:val="Normal"/>
        <w:rPr/>
      </w:pPr>
      <w:r>
        <w:rPr>
          <w:i/>
          <w:sz w:val="24"/>
          <w:szCs w:val="24"/>
        </w:rPr>
        <w:t>Пятый вопрос</w:t>
      </w:r>
      <w:r>
        <w:rPr>
          <w:sz w:val="24"/>
          <w:szCs w:val="24"/>
        </w:rPr>
        <w:t>: В каком контексте К.Шмитт использует понятие «суверенитет»?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Шмитт</w:t>
      </w:r>
      <w:r>
        <w:rPr>
          <w:sz w:val="24"/>
          <w:szCs w:val="24"/>
        </w:rPr>
        <w:t xml:space="preserve"> К. </w:t>
      </w:r>
      <w:r>
        <w:rPr>
          <w:bCs/>
          <w:sz w:val="24"/>
          <w:szCs w:val="24"/>
        </w:rPr>
        <w:t>Понят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литического</w:t>
      </w:r>
      <w:r>
        <w:rPr>
          <w:sz w:val="24"/>
          <w:szCs w:val="24"/>
        </w:rPr>
        <w:t xml:space="preserve"> // Вопросы социологии. — 1992. — № 1. — С. 35—67).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68" w:leader="none"/>
        </w:tabs>
        <w:spacing w:lineRule="exact" w:line="307" w:before="38" w:after="0"/>
        <w:ind w:left="379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Ресурсное обеспечени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07" w:before="38" w:after="0"/>
        <w:ind w:left="379" w:hanging="0"/>
        <w:rPr/>
      </w:pPr>
      <w:r>
        <w:rPr>
          <w:b/>
          <w:spacing w:val="-5"/>
          <w:sz w:val="24"/>
          <w:szCs w:val="24"/>
        </w:rPr>
        <w:t xml:space="preserve">       </w:t>
      </w:r>
      <w:r>
        <w:rPr>
          <w:spacing w:val="-5"/>
          <w:sz w:val="24"/>
          <w:szCs w:val="24"/>
        </w:rPr>
        <w:t>Литератур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07" w:before="38" w:after="0"/>
        <w:ind w:left="379" w:hanging="0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хременко А.С. </w:t>
      </w:r>
      <w:r>
        <w:rPr>
          <w:sz w:val="24"/>
          <w:szCs w:val="24"/>
        </w:rPr>
        <w:t xml:space="preserve">Политический анализ и прогнозирование. М., 2006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асилик В.А. </w:t>
      </w:r>
      <w:r>
        <w:rPr>
          <w:sz w:val="24"/>
          <w:szCs w:val="24"/>
        </w:rPr>
        <w:t>Политология. М., 2008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оришполец К.П.</w:t>
      </w:r>
      <w:r>
        <w:rPr>
          <w:sz w:val="24"/>
          <w:szCs w:val="24"/>
        </w:rPr>
        <w:t xml:space="preserve"> Методы политических исследований. М., 200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ся политика: Хрестоматия: Учебник. М., 2006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Гаджиев К.С.</w:t>
      </w:r>
      <w:r>
        <w:rPr>
          <w:sz w:val="24"/>
          <w:szCs w:val="24"/>
        </w:rPr>
        <w:t xml:space="preserve"> Политология. М., 2009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лобалистика: Международный энциклопедический словарь. М., 200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мидов А.И.</w:t>
      </w:r>
      <w:r>
        <w:rPr>
          <w:sz w:val="24"/>
          <w:szCs w:val="24"/>
        </w:rPr>
        <w:t xml:space="preserve"> Политология. М., 2004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аев Б.А., Баранов Н.А</w:t>
      </w:r>
      <w:r>
        <w:rPr>
          <w:sz w:val="24"/>
          <w:szCs w:val="24"/>
        </w:rPr>
        <w:t>. Политические отношения и политический процесс в современной России. СПб., 200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аев И.А., Золотухина Н.М.</w:t>
      </w:r>
      <w:r>
        <w:rPr>
          <w:sz w:val="24"/>
          <w:szCs w:val="24"/>
        </w:rPr>
        <w:t xml:space="preserve"> История политических и правовых учений России. 2-е изд. перераб. и доп. М., 2003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баченко А.П.</w:t>
      </w:r>
      <w:r>
        <w:rPr>
          <w:sz w:val="24"/>
          <w:szCs w:val="24"/>
        </w:rPr>
        <w:t xml:space="preserve"> История мировой политики. М., 200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злихин И.Ю., Поляков А.В., Тимошина Е.В.</w:t>
      </w:r>
      <w:r>
        <w:rPr>
          <w:sz w:val="24"/>
          <w:szCs w:val="24"/>
        </w:rPr>
        <w:t xml:space="preserve"> История политических и правовых учений. СПб., 2007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зырев Г.И.</w:t>
      </w:r>
      <w:r>
        <w:rPr>
          <w:sz w:val="24"/>
          <w:szCs w:val="24"/>
        </w:rPr>
        <w:t xml:space="preserve"> Основы конфликтологии. М., 2007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стин А.И</w:t>
      </w:r>
      <w:r>
        <w:rPr>
          <w:sz w:val="24"/>
          <w:szCs w:val="24"/>
        </w:rPr>
        <w:t>. Экополитология и глобалистика. М., 200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бедева М.М</w:t>
      </w:r>
      <w:r>
        <w:rPr>
          <w:sz w:val="24"/>
          <w:szCs w:val="24"/>
        </w:rPr>
        <w:t>. Мировая политика. М.. 2004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акорта Г.А.</w:t>
      </w:r>
      <w:r>
        <w:rPr>
          <w:sz w:val="24"/>
          <w:szCs w:val="24"/>
        </w:rPr>
        <w:t xml:space="preserve"> Политология в вопросах и ответах. М., 200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ир политической науки. В 2 кн. М., 200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хаев Р.Т.</w:t>
      </w:r>
      <w:r>
        <w:rPr>
          <w:sz w:val="24"/>
          <w:szCs w:val="24"/>
        </w:rPr>
        <w:t xml:space="preserve"> Политология. Изд. 2-е. М., 200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тов Н.А., Нартов В.Н.</w:t>
      </w:r>
      <w:r>
        <w:rPr>
          <w:sz w:val="24"/>
          <w:szCs w:val="24"/>
        </w:rPr>
        <w:t xml:space="preserve"> Геополитика. 4-е изд. перераб. и доп. М., 2007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уруллаев А.А., Нуруллаев А.Ал.</w:t>
      </w:r>
      <w:r>
        <w:rPr>
          <w:sz w:val="24"/>
          <w:szCs w:val="24"/>
        </w:rPr>
        <w:t xml:space="preserve"> Религия и политика. М., 2006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нарин А.С.</w:t>
      </w:r>
      <w:r>
        <w:rPr>
          <w:sz w:val="24"/>
          <w:szCs w:val="24"/>
        </w:rPr>
        <w:t xml:space="preserve"> Политология. Западная и Восточная традиции. М., 2000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анарин А.С</w:t>
      </w:r>
      <w:r>
        <w:rPr>
          <w:sz w:val="24"/>
          <w:szCs w:val="24"/>
        </w:rPr>
        <w:t xml:space="preserve">. Политология: Учебник. М., 200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итика: Толковый словарь: Русско-английский. М.,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итология: Учебник / А.Ю. Мельвиль и др. М.,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итология: Учебник / Под ред. В.А. Ачкасова, В.А. Гуторова. М.,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ология: Учебник / Отв. ред. В.С. Комаровский. М., 200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итология: Лексикон / Под ред. А.И. Соловьёва. М.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итология: Хрестоматия / М.А. Василик. М.,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ология: Курс лекций / Под ред. М.Н. Марченко. М.,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итология в вопросах и ответах: Учебное пособие для вузов / Под ред. Ю.Г. Волкова. М.,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наука в Западной Европе. / Пер. с англ.  Под ред. Х.-Д. Клингеманна. М.,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ческая наука в России: проблемы, направления, школы (1990-2007). М., 2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культура: теория и национальные модели / Отв. ред. К.С. Гаджиев. М., 1994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литические коммуникации / А.И. Соловьёв. М., 2004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угачев В.П.</w:t>
      </w:r>
      <w:r>
        <w:rPr>
          <w:sz w:val="24"/>
          <w:szCs w:val="24"/>
        </w:rPr>
        <w:t xml:space="preserve"> Введение в политологию. 4-е изд. перераб. и доп. М., 2005. </w:t>
      </w:r>
      <w:r>
        <w:rPr>
          <w:i/>
          <w:sz w:val="24"/>
          <w:szCs w:val="24"/>
        </w:rPr>
        <w:t>Пугачев В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П., Соловьев А.И.  </w:t>
      </w:r>
      <w:r>
        <w:rPr>
          <w:sz w:val="24"/>
          <w:szCs w:val="24"/>
        </w:rPr>
        <w:t xml:space="preserve">Введение в политологию М., 2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политическая наука. В 5 т. / Отв. ред. Ю.С. Пивоваров. М., 2008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усская социально-политическая мысль Х – начала ХХ века: Антология / Под общ. ред. Е.Н. Мощелкова. В 5 т., 4 кн. М., 2006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онов К.В.</w:t>
      </w:r>
      <w:r>
        <w:rPr>
          <w:sz w:val="24"/>
          <w:szCs w:val="24"/>
        </w:rPr>
        <w:t xml:space="preserve"> Политический анализ. М., 2002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моргунов Л.В</w:t>
      </w:r>
      <w:r>
        <w:rPr>
          <w:sz w:val="24"/>
          <w:szCs w:val="24"/>
        </w:rPr>
        <w:t>. Современная сравнительная политология. М., 2002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ловьев А.И.</w:t>
      </w:r>
      <w:r>
        <w:rPr>
          <w:sz w:val="24"/>
          <w:szCs w:val="24"/>
        </w:rPr>
        <w:t xml:space="preserve"> Политология. Политическая теория. Политические технологии: Учебник для вузов. 2-е изд. перераб. и доп.  М., 2008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амшурин В.И.</w:t>
      </w:r>
      <w:r>
        <w:rPr>
          <w:sz w:val="24"/>
          <w:szCs w:val="24"/>
        </w:rPr>
        <w:t xml:space="preserve"> Консерватизм и свобода. Краснодар, 2004.</w:t>
      </w:r>
    </w:p>
    <w:p>
      <w:pPr>
        <w:pStyle w:val="Normal"/>
        <w:jc w:val="both"/>
        <w:rPr>
          <w:b/>
          <w:b/>
          <w:spacing w:val="-3"/>
          <w:sz w:val="24"/>
          <w:szCs w:val="24"/>
        </w:rPr>
      </w:pPr>
      <w:r>
        <w:rPr>
          <w:i/>
          <w:sz w:val="24"/>
          <w:szCs w:val="24"/>
        </w:rPr>
        <w:t>Шестопал Е.Б.</w:t>
      </w:r>
      <w:r>
        <w:rPr>
          <w:sz w:val="24"/>
          <w:szCs w:val="24"/>
        </w:rPr>
        <w:t xml:space="preserve"> Политическая психология. 2-е изд. перераб. и доп.  М., 2007. </w:t>
      </w:r>
    </w:p>
    <w:p>
      <w:pPr>
        <w:pStyle w:val="Normal"/>
        <w:shd w:fill="FFFFFF" w:val="clear"/>
        <w:spacing w:lineRule="exact" w:line="307"/>
        <w:ind w:left="1109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109" w:hanging="0"/>
        <w:rPr>
          <w:rStyle w:val="A"/>
          <w:sz w:val="24"/>
          <w:szCs w:val="24"/>
        </w:rPr>
      </w:pPr>
      <w:r>
        <w:rPr>
          <w:b/>
          <w:spacing w:val="-4"/>
          <w:sz w:val="24"/>
          <w:szCs w:val="24"/>
        </w:rPr>
        <w:t>Программное обеспечение и Интернет-ресурсы.</w:t>
      </w:r>
    </w:p>
    <w:p>
      <w:pPr>
        <w:pStyle w:val="Normal"/>
        <w:rPr>
          <w:rStyle w:val="StrongEmphasis"/>
          <w:rFonts w:eastAsia="Arial Unicode MS"/>
          <w:b w:val="false"/>
          <w:b w:val="false"/>
          <w:color w:val="261808"/>
          <w:sz w:val="24"/>
          <w:szCs w:val="24"/>
        </w:rPr>
      </w:pPr>
      <w:r>
        <w:rPr>
          <w:rStyle w:val="A"/>
          <w:sz w:val="24"/>
          <w:szCs w:val="24"/>
        </w:rPr>
        <w:t xml:space="preserve">1. Национальная философская энциклопедия </w:t>
      </w:r>
      <w:hyperlink r:id="rId2">
        <w:r>
          <w:rPr>
            <w:rStyle w:val="InternetLink"/>
            <w:sz w:val="24"/>
            <w:szCs w:val="24"/>
          </w:rPr>
          <w:t>http://terme.ru/</w:t>
        </w:r>
      </w:hyperlink>
      <w:r>
        <w:rPr>
          <w:rStyle w:val="A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Arial Unicode MS"/>
          <w:b w:val="false"/>
          <w:color w:val="261808"/>
          <w:sz w:val="24"/>
          <w:szCs w:val="24"/>
        </w:rPr>
        <w:t>2. Философский портал</w:t>
      </w:r>
      <w:r>
        <w:rPr>
          <w:rFonts w:eastAsia="Arial Unicode MS"/>
          <w:bCs/>
          <w:color w:val="261808"/>
          <w:sz w:val="24"/>
          <w:szCs w:val="24"/>
        </w:rPr>
        <w:t xml:space="preserve"> </w:t>
      </w:r>
      <w:hyperlink r:id="rId3">
        <w:r>
          <w:rPr>
            <w:rStyle w:val="InternetLink"/>
            <w:rFonts w:eastAsia="Arial Unicode MS"/>
            <w:sz w:val="24"/>
            <w:szCs w:val="24"/>
          </w:rPr>
          <w:t>http://www.philosophy.ru</w:t>
        </w:r>
      </w:hyperlink>
      <w:r>
        <w:rPr>
          <w:rFonts w:eastAsia="Arial Unicode MS"/>
          <w:color w:val="261808"/>
          <w:sz w:val="24"/>
          <w:szCs w:val="24"/>
        </w:rPr>
        <w:t xml:space="preserve"> </w:t>
      </w:r>
    </w:p>
    <w:p>
      <w:pPr>
        <w:pStyle w:val="Normal"/>
        <w:rPr>
          <w:rStyle w:val="A"/>
          <w:sz w:val="24"/>
          <w:szCs w:val="24"/>
        </w:rPr>
      </w:pPr>
      <w:r>
        <w:rPr>
          <w:rFonts w:eastAsia="Arial Unicode MS"/>
          <w:color w:val="261808"/>
          <w:sz w:val="24"/>
          <w:szCs w:val="24"/>
        </w:rPr>
        <w:t xml:space="preserve">3. Портал </w:t>
      </w:r>
      <w:r>
        <w:rPr>
          <w:rStyle w:val="A"/>
          <w:sz w:val="24"/>
          <w:szCs w:val="24"/>
        </w:rPr>
        <w:t xml:space="preserve">«Социально-гуманитарное и политологическое образование» </w:t>
      </w:r>
      <w:hyperlink r:id="rId4">
        <w:r>
          <w:rPr>
            <w:rStyle w:val="InternetLink"/>
            <w:sz w:val="24"/>
            <w:szCs w:val="24"/>
          </w:rPr>
          <w:t>http://www.humanities.edu.ru</w:t>
        </w:r>
      </w:hyperlink>
    </w:p>
    <w:p>
      <w:pPr>
        <w:pStyle w:val="Normal"/>
        <w:rPr>
          <w:rStyle w:val="A"/>
          <w:sz w:val="24"/>
          <w:szCs w:val="24"/>
        </w:rPr>
      </w:pPr>
      <w:r>
        <w:rPr>
          <w:rStyle w:val="A"/>
          <w:sz w:val="24"/>
          <w:szCs w:val="24"/>
        </w:rPr>
        <w:t xml:space="preserve">4. Федеральный портал «Российское образование» </w:t>
      </w:r>
      <w:hyperlink r:id="rId5">
        <w:r>
          <w:rPr>
            <w:rStyle w:val="InternetLink"/>
            <w:sz w:val="24"/>
            <w:szCs w:val="24"/>
          </w:rPr>
          <w:t>http://www.edu.ru/</w:t>
        </w:r>
      </w:hyperlink>
    </w:p>
    <w:p>
      <w:pPr>
        <w:pStyle w:val="Normal"/>
        <w:rPr>
          <w:rStyle w:val="A"/>
          <w:sz w:val="24"/>
          <w:szCs w:val="24"/>
        </w:rPr>
      </w:pPr>
      <w:r>
        <w:rPr>
          <w:rStyle w:val="A"/>
          <w:sz w:val="24"/>
          <w:szCs w:val="24"/>
        </w:rPr>
        <w:t xml:space="preserve">5. Портал «Философия </w:t>
      </w:r>
      <w:r>
        <w:rPr>
          <w:rStyle w:val="A"/>
          <w:sz w:val="24"/>
          <w:szCs w:val="24"/>
          <w:lang w:val="en-US"/>
        </w:rPr>
        <w:t>online</w:t>
      </w:r>
      <w:r>
        <w:rPr>
          <w:rStyle w:val="A"/>
          <w:sz w:val="24"/>
          <w:szCs w:val="24"/>
        </w:rPr>
        <w:t xml:space="preserve">» </w:t>
      </w:r>
      <w:hyperlink r:id="rId6">
        <w:r>
          <w:rPr>
            <w:rStyle w:val="InternetLink"/>
            <w:sz w:val="24"/>
            <w:szCs w:val="24"/>
          </w:rPr>
          <w:t>http://phenomen.ru/</w:t>
        </w:r>
      </w:hyperlink>
    </w:p>
    <w:p>
      <w:pPr>
        <w:pStyle w:val="Normal"/>
        <w:rPr/>
      </w:pPr>
      <w:r>
        <w:rPr>
          <w:rStyle w:val="A"/>
          <w:sz w:val="24"/>
          <w:szCs w:val="24"/>
        </w:rPr>
        <w:t xml:space="preserve">6. </w:t>
      </w:r>
      <w:r>
        <w:rPr>
          <w:rFonts w:eastAsia="Arial Unicode MS"/>
          <w:bCs/>
          <w:color w:val="261808"/>
          <w:sz w:val="24"/>
          <w:szCs w:val="24"/>
        </w:rPr>
        <w:t>Электронная библиотека по философии:</w:t>
      </w:r>
      <w:r>
        <w:rPr>
          <w:rFonts w:eastAsia="Arial Unicode MS"/>
          <w:color w:val="261808"/>
          <w:sz w:val="24"/>
          <w:szCs w:val="24"/>
        </w:rPr>
        <w:t xml:space="preserve"> </w:t>
      </w:r>
      <w:hyperlink r:id="rId7">
        <w:r>
          <w:rPr>
            <w:rStyle w:val="InternetLink"/>
            <w:rFonts w:eastAsia="Arial Unicode MS"/>
            <w:sz w:val="24"/>
            <w:szCs w:val="24"/>
          </w:rPr>
          <w:t>http://filosof.historic.ru</w:t>
        </w:r>
      </w:hyperlink>
      <w:r>
        <w:rPr>
          <w:rFonts w:eastAsia="Arial Unicode MS"/>
          <w:color w:val="261808"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rFonts w:eastAsia="Arial Unicode MS"/>
          <w:color w:val="261808"/>
          <w:sz w:val="24"/>
          <w:szCs w:val="24"/>
        </w:rPr>
        <w:t xml:space="preserve">8. Электронная гуманитарная библиотека </w:t>
      </w:r>
      <w:hyperlink r:id="rId8">
        <w:r>
          <w:rPr>
            <w:rStyle w:val="InternetLink"/>
            <w:rFonts w:eastAsia="Arial Unicode MS"/>
            <w:sz w:val="24"/>
            <w:szCs w:val="24"/>
          </w:rPr>
          <w:t>http://www.gumfak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9. Britannica - </w:t>
      </w:r>
      <w:hyperlink r:id="rId9">
        <w:r>
          <w:rPr>
            <w:rStyle w:val="InternetLink"/>
            <w:sz w:val="24"/>
            <w:szCs w:val="24"/>
            <w:lang w:val="en-US"/>
          </w:rPr>
          <w:t>www.britannica.com</w:t>
        </w:r>
      </w:hyperlink>
    </w:p>
    <w:p>
      <w:pPr>
        <w:pStyle w:val="Normal"/>
        <w:jc w:val="both"/>
        <w:rPr>
          <w:rStyle w:val="A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Stanford Encyclopedia of Philosophy </w:t>
      </w:r>
      <w:hyperlink r:id="rId10">
        <w:r>
          <w:rPr>
            <w:rStyle w:val="InternetLink"/>
            <w:sz w:val="24"/>
            <w:szCs w:val="24"/>
            <w:lang w:val="en-US"/>
          </w:rPr>
          <w:t>http://plato.stanford.edu/</w:t>
        </w:r>
      </w:hyperlink>
    </w:p>
    <w:p>
      <w:pPr>
        <w:pStyle w:val="Normal"/>
        <w:jc w:val="both"/>
        <w:rPr>
          <w:spacing w:val="-4"/>
          <w:sz w:val="24"/>
          <w:szCs w:val="24"/>
          <w:lang w:val="en-US"/>
        </w:rPr>
      </w:pPr>
      <w:r>
        <w:rPr>
          <w:rStyle w:val="A"/>
          <w:sz w:val="24"/>
          <w:szCs w:val="24"/>
          <w:lang w:val="en-US"/>
        </w:rPr>
        <w:t xml:space="preserve">11. The Internet Encyclopedia of Philosophy (IEP) </w:t>
      </w:r>
      <w:hyperlink r:id="rId11">
        <w:r>
          <w:rPr>
            <w:rStyle w:val="InternetLink"/>
            <w:sz w:val="24"/>
            <w:szCs w:val="24"/>
            <w:lang w:val="en-US"/>
          </w:rPr>
          <w:t>http://www.iep.utm.edu/</w:t>
        </w:r>
      </w:hyperlink>
    </w:p>
    <w:p>
      <w:pPr>
        <w:pStyle w:val="Normal"/>
        <w:shd w:fill="FFFFFF" w:val="clear"/>
        <w:tabs>
          <w:tab w:val="clear" w:pos="708"/>
          <w:tab w:val="left" w:pos="7862" w:leader="underscore"/>
          <w:tab w:val="left" w:pos="9720" w:leader="underscore"/>
        </w:tabs>
        <w:spacing w:lineRule="exact" w:line="302"/>
        <w:ind w:left="384" w:right="960" w:firstLine="725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Материально-техническое обеспечение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Помещения: Компьютерный кл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Оборудование: Компьютеры с установленным пакетом офисных программ, проекционное обору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Язык преподавания</w:t>
      </w:r>
      <w:r>
        <w:rPr>
          <w:sz w:val="24"/>
          <w:szCs w:val="24"/>
        </w:rPr>
        <w:t>: русский</w:t>
      </w:r>
    </w:p>
    <w:sectPr>
      <w:headerReference w:type="default" r:id="rId12"/>
      <w:type w:val="nextPage"/>
      <w:pgSz w:w="11906" w:h="16838"/>
      <w:pgMar w:left="360" w:right="653" w:gutter="0" w:header="720" w:top="776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Философский факультет МГУ имени М.В.Ломоносова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 6:38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eastAsia="SimSun;宋体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SimSun;宋体"/>
      <w:sz w:val="24"/>
      <w:szCs w:val="24"/>
      <w:lang w:eastAsia="zh-C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  <w:b/>
      <w:spacing w:val="-7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Основной текст с отступом Знак"/>
    <w:qFormat/>
    <w:rPr>
      <w:rFonts w:eastAsia="MS Mincho;ＭＳ 明朝"/>
      <w:sz w:val="24"/>
      <w:szCs w:val="24"/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  <w:b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Indent">
    <w:name w:val="indent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eastAsia="MS Mincho;ＭＳ 明朝" w:cs="Courier New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MS Mincho;ＭＳ 明朝"/>
      <w:sz w:val="24"/>
      <w:szCs w:val="24"/>
    </w:rPr>
  </w:style>
  <w:style w:type="paragraph" w:styleId="Bodytxt">
    <w:name w:val="bodytxt"/>
    <w:basedOn w:val="Normal"/>
    <w:qFormat/>
    <w:pPr>
      <w:widowControl/>
      <w:autoSpaceDE w:val="true"/>
      <w:spacing w:before="280" w:after="280"/>
    </w:pPr>
    <w:rPr>
      <w:rFonts w:ascii="Tahoma" w:hAnsi="Tahoma" w:eastAsia="MS Mincho;ＭＳ 明朝" w:cs="Tahoma"/>
      <w:color w:val="111111"/>
      <w:sz w:val="33"/>
      <w:szCs w:val="33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120" w:after="0"/>
      <w:ind w:left="720" w:right="0" w:firstLine="397"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me.ru/" TargetMode="External"/><Relationship Id="rId3" Type="http://schemas.openxmlformats.org/officeDocument/2006/relationships/hyperlink" Target="http://www.philosophy.ru/" TargetMode="External"/><Relationship Id="rId4" Type="http://schemas.openxmlformats.org/officeDocument/2006/relationships/hyperlink" Target="http://www.humanities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phenomen.ru/" TargetMode="External"/><Relationship Id="rId7" Type="http://schemas.openxmlformats.org/officeDocument/2006/relationships/hyperlink" Target="http://filosof.historic.ru/" TargetMode="External"/><Relationship Id="rId8" Type="http://schemas.openxmlformats.org/officeDocument/2006/relationships/hyperlink" Target="http://www.gumfak.ru/" TargetMode="External"/><Relationship Id="rId9" Type="http://schemas.openxmlformats.org/officeDocument/2006/relationships/hyperlink" Target="http://www.britannica.com/" TargetMode="External"/><Relationship Id="rId10" Type="http://schemas.openxmlformats.org/officeDocument/2006/relationships/hyperlink" Target="http://plato.stanford.edu/" TargetMode="External"/><Relationship Id="rId11" Type="http://schemas.openxmlformats.org/officeDocument/2006/relationships/hyperlink" Target="http://www.iep.utm.ed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13:00Z</dcterms:created>
  <dc:creator>Lena</dc:creator>
  <dc:description/>
  <cp:keywords/>
  <dc:language>en-US</dc:language>
  <cp:lastModifiedBy>1367862</cp:lastModifiedBy>
  <dcterms:modified xsi:type="dcterms:W3CDTF">2021-02-07T16:50:00Z</dcterms:modified>
  <cp:revision>6</cp:revision>
  <dc:subject/>
  <dc:title>I</dc:title>
</cp:coreProperties>
</file>