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030100____Философия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_____________История и философия науки 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tabs>
          <w:tab w:val="clear" w:pos="708"/>
          <w:tab w:val="left" w:pos="4214" w:leader="none"/>
        </w:tabs>
        <w:jc w:val="both"/>
        <w:rPr/>
      </w:pPr>
      <w:r>
        <w:rPr/>
        <w:t xml:space="preserve">Цель курса – дать студентам представление об истории и философии науки как о научной дисциплине, об основных этапах и направлениях становления современного естествознания и математики, о философском контексте современной науки, предполагается научить студентов базовым концепциям современной философии и науковедения («теория», «эмпирия», «научное сообщество», «исследовательская область», «научная дисциплина» и др.), а также логическим и математическим моделям, применяемым при изучении строения и развития научного знания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Курс «История и философия науки» имеет своей целью развитие научного мировоззрения студентов,: углубление понимания ими места науки в современной жизни, она создает основу для критического подхода к освещению научных результатов в средствах массовой информации и популярной литературе. </w:t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2. Компетенции обучающихся, формируемые в результате освоения дисциплины «История и философия науки»:</w:t>
      </w:r>
    </w:p>
    <w:p>
      <w:pPr>
        <w:pStyle w:val="Heading5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основных понятий и принципов истории и философии науки.</w:t>
      </w:r>
    </w:p>
    <w:p>
      <w:pPr>
        <w:pStyle w:val="Normal"/>
        <w:rPr/>
      </w:pPr>
      <w:r>
        <w:rPr/>
        <w:t xml:space="preserve">            </w:t>
      </w:r>
      <w:r>
        <w:rPr/>
        <w:t>Владение методами работы с профессиональной литературой.</w:t>
      </w:r>
    </w:p>
    <w:p>
      <w:pPr>
        <w:pStyle w:val="Heading5"/>
        <w:ind w:firstLine="720"/>
        <w:rPr/>
      </w:pPr>
      <w:r>
        <w:rPr>
          <w:b w:val="false"/>
          <w:i w:val="false"/>
          <w:sz w:val="24"/>
          <w:szCs w:val="24"/>
        </w:rPr>
        <w:t>Умение участвовать в преподавании дисциплины «История и философия науки», входящей в программу подготовки аспирантов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3. Срок освоения магистерской программы «История и философия науки и техники»</w:t>
      </w:r>
    </w:p>
    <w:p>
      <w:pPr>
        <w:pStyle w:val="Normal"/>
        <w:ind w:firstLine="720"/>
        <w:rPr>
          <w:i/>
          <w:i/>
        </w:rPr>
      </w:pPr>
      <w:r>
        <w:rPr/>
        <w:t>Срок освоения курса составляет 2 (два) семестра (3 и 4 семестры)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Cs w:val="24"/>
        </w:rPr>
        <w:t xml:space="preserve">4. Трудоемкость курса </w:t>
      </w:r>
      <w:r>
        <w:rPr>
          <w:i w:val="false"/>
          <w:sz w:val="24"/>
          <w:szCs w:val="24"/>
        </w:rPr>
        <w:t xml:space="preserve">«История и философия науки» 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40"/>
        <w:ind w:left="709" w:hanging="0"/>
        <w:rPr/>
      </w:pPr>
      <w:r>
        <w:rPr/>
        <w:t xml:space="preserve">136 часов = 4 кредита, 68 аудиторных часов: 34 лекции + 34 семинара </w:t>
        <w:br/>
        <w:br/>
      </w:r>
    </w:p>
    <w:p>
      <w:pPr>
        <w:pStyle w:val="Normal"/>
        <w:rPr/>
      </w:pPr>
      <w:r>
        <w:rPr>
          <w:b/>
        </w:rPr>
        <w:t xml:space="preserve">5. Структура и содержание дисциплины «История и философия нау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6"/>
        <w:gridCol w:w="594"/>
        <w:gridCol w:w="729"/>
        <w:gridCol w:w="765"/>
        <w:gridCol w:w="764"/>
        <w:gridCol w:w="766"/>
        <w:gridCol w:w="716"/>
        <w:gridCol w:w="1797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320"/>
              <w:ind w:left="0" w:hanging="0"/>
              <w:rPr>
                <w:sz w:val="20"/>
                <w:szCs w:val="20"/>
              </w:rPr>
            </w:pPr>
            <w:r>
              <w:rPr>
                <w:b/>
              </w:rPr>
              <w:t>История и философия науки как научная дисциплина.</w:t>
            </w:r>
            <w:r>
              <w:rPr/>
              <w:t xml:space="preserve"> Происхождение и развитие истории науки. История науки и гражданская история. Появление философии науки. История и философия науки --  тенденция к объединению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К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С-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firstLine="13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b/>
              </w:rPr>
              <w:t>Наука античности</w:t>
            </w:r>
            <w:r>
              <w:rPr/>
              <w:t xml:space="preserve">. Формирование первых научных программ. Математика, астрономия и медицина в период классической Греции. Развитие физики,  математики, астрономии и медико-биологических наук в эпоху эллинизма и Римской империи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Ученые-одиночки и научные сообщества. Сицилийская, косская и др. медицинские школы. Медико-биологический комплекс. Александрийская   школа в математике.</w:t>
            </w:r>
          </w:p>
          <w:p>
            <w:pPr>
              <w:pStyle w:val="24"/>
              <w:spacing w:lineRule="atLeast" w:line="32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Научно-образовательные учреждения античности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К-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З-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С-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Опро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Естественнонаучные знания в средние века и эпоху Возрождения.</w:t>
            </w:r>
            <w:r>
              <w:rPr/>
              <w:t xml:space="preserve"> Ремесленные знания, медицина, алхимия, астрология, механика и машинное мастерств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заимодействие европейской науки с наукой мусульманского Восток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зрождение: развитие техники, географические открытия, медицинская химия, приборостроение. Формирование анатомии, физиологии и эмбриолог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перниканская революция и ее последств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тановление системы научных учреждений: университеты, академии, научные общества. </w:t>
            </w:r>
          </w:p>
          <w:p>
            <w:pPr>
              <w:pStyle w:val="24"/>
              <w:spacing w:lineRule="atLeast" w:line="32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устный опро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ормирование классического физико-математического естествознания. Основные научно-исследовательские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изика Галилея,  диалог Галилея со схоластикой и машинным мастерством. Кеплер и его закон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изика и метафизика у Декарта. Аналитическая геометр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Математические начала натуральной философии» Ньютона.  Физика и теология у Ньютон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изика и математика Лейбниц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ьютонианское естествознание второй половины Х</w:t>
            </w:r>
            <w:r>
              <w:rPr>
                <w:lang w:val="en-US"/>
              </w:rPr>
              <w:t>VIII</w:t>
            </w:r>
            <w:r>
              <w:rPr/>
              <w:t xml:space="preserve"> века. Формирование аналитической механики. Молекулярная механика. Космогоническая гипотеза Канта-Лаплас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Химия </w:t>
            </w:r>
            <w:r>
              <w:rPr>
                <w:lang w:val="en-US"/>
              </w:rPr>
              <w:t>XVIII</w:t>
            </w:r>
            <w:r>
              <w:rPr/>
              <w:t xml:space="preserve"> века: теория флогистона, химия газов и кислородная теория горе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никновение точных наук в биологию. Век систематики. Преформизм и эпигенез в эмбриологии. Креационизм, трансформизм и первые эволюционные концепции.</w:t>
            </w:r>
          </w:p>
          <w:p>
            <w:pPr>
              <w:pStyle w:val="24"/>
              <w:spacing w:lineRule="atLeast" w:line="32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Наука конц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и ХIХ веков. Предпосылки неклассических теор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«Французская революция» в физико-математическом естествознании. Нормальная и Политехническая школы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тематизация механики и физики и генезис немеханических  областей естествознания. Возникновение математической физик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томизм и феноменологическая наука. Влияние позитивизма.   Ньютонианское естествознание и неньютоновские основания науки.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озникновение философии науки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аука и философия проблемы взаимодействия. Философский образ науки. Позитивизм и наука. Неокантианство и наука. Труды Дж.Ст.Милля, П.Дюгема, Э.Маха и А.Пуанкаре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блема научности. Физика и метафизика. Понятие гипотетико-дедуктивной теории.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32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«Революция в физике» и естествознание ХХ века.</w:t>
            </w:r>
          </w:p>
          <w:p>
            <w:pPr>
              <w:pStyle w:val="24"/>
              <w:spacing w:lineRule="atLeast" w:line="320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оявление теории относительности и квантовая механики. Новое в отношении физики и математики. Эйнштейн и Мах. Общая теория относительности как основание космологии. Космология и космогония. Эволюция и коэволюция. Строение вещества. Биология и генетика. </w:t>
            </w:r>
            <w:r>
              <w:rPr/>
              <w:t xml:space="preserve"> </w:t>
            </w:r>
          </w:p>
          <w:p>
            <w:pPr>
              <w:pStyle w:val="24"/>
              <w:spacing w:lineRule="atLeast" w:line="320"/>
              <w:ind w:left="0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32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елинейная наука. </w:t>
            </w:r>
            <w:r>
              <w:rPr>
                <w:rFonts w:cs="Times New Roman CYR" w:ascii="Times New Roman CYR" w:hAnsi="Times New Roman CYR"/>
              </w:rPr>
              <w:t xml:space="preserve"> Квантовая электроника. Синергетика. Нелинейная термодинамика. Концепции самоорганизации.</w:t>
            </w:r>
          </w:p>
          <w:p>
            <w:pPr>
              <w:pStyle w:val="24"/>
              <w:spacing w:lineRule="atLeast" w:line="320"/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вычислительной математики. Компьтеризац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>
                <w:b/>
              </w:rPr>
              <w:t>Развитие философии науки.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>Обоснование математики. Аксиоматический метод, теория множеств и логика. Номинализм, реализм и концептуализм. Б.Рассел. Л.Виттгенштейн.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 xml:space="preserve">Неопозитивизм (философия Венского кружка). Дедуктивные модели знания и познания. Индуктивная логика как раздел математической статистики. 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 xml:space="preserve">Структуралистский подход к научной теории. Проблема динамики знания. К.Поппер и его школа.  </w:t>
            </w:r>
          </w:p>
          <w:p>
            <w:pPr>
              <w:pStyle w:val="Normal"/>
              <w:spacing w:before="20" w:after="20"/>
              <w:ind w:firstLine="6"/>
              <w:jc w:val="both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История науки и философия науки: тенденция к объединению.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>Понятия исследовательской программы и научной революции. Понятие научного сообщества.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 xml:space="preserve">Внутренняя и внешняя история науки. 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>Науковедческий подход к науке: понятия дисциплины и исследовательской области. Понятие научной политики. Математические модели строения науки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>
                <w:b/>
              </w:rPr>
              <w:t>Философия науки конца ХХ-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ов. </w:t>
            </w:r>
            <w:r>
              <w:rPr/>
              <w:t>Научный реализм и реакция на него.</w:t>
            </w:r>
          </w:p>
          <w:p>
            <w:pPr>
              <w:pStyle w:val="Normal"/>
              <w:spacing w:before="20" w:after="20"/>
              <w:ind w:firstLine="6"/>
              <w:jc w:val="both"/>
              <w:rPr/>
            </w:pPr>
            <w:r>
              <w:rPr/>
              <w:t>Философия науки Куайна: конвенционализм, относительность знания, относительность онтологии.</w:t>
            </w:r>
          </w:p>
          <w:p>
            <w:pPr>
              <w:pStyle w:val="Normal"/>
              <w:spacing w:before="20" w:after="20"/>
              <w:ind w:firstLine="6"/>
              <w:jc w:val="both"/>
              <w:rPr>
                <w:b/>
                <w:b/>
              </w:rPr>
            </w:pPr>
            <w:r>
              <w:rPr/>
              <w:t>Модели науки и ее развития: конструктивизм, сильная программа социологии знания, феминистская эпистемолог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иповым положением о вузе к  видам учебной работы отнесены: лекции, консультации, семинары, практические занятия, контрольные работы, коллоквиумы, самостоятельные работы, научно-исследовательская работа, практики, курсовое проектирование (курсовая рабо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6. Образовательные технологии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iCs/>
        </w:rPr>
      </w:pPr>
      <w:r>
        <w:rPr>
          <w:iCs/>
        </w:rPr>
        <w:t xml:space="preserve">В соответствии с требованиями ФГОС ВПО по направлению подготовки реализация компетентностного подхода предусматривается использование в учебном процессе активных и интерактивных форм проведения занятий (компьютерных симуляций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09"/>
        <w:rPr/>
      </w:pPr>
      <w:r>
        <w:rPr/>
        <w:t>Предполагаются следующие типы семинаров: 1) семинары, посвященные разбору и обсуждению классических историко-научных работ, например, И.Д. Рожанский «История естествознания в эпоху античности», 2) семинары, посвященные изучению классических естественнонаучных текстов, например,  Аристотель «Физика», Г.Галилей «Диалоги о двух системах мира»; 3) семинары, строящиеся вокруг докладов (например, доклада о «Великой французской революции в физике», 4) семинары-диспуты, обсуждающие трактовку истории науки в книгах философского характера, например, в книге Э.  Маха «Механика», в книгах Б.М.Кедрова. Материалы для диспутов будут предварительно размещены на сайте кафедры.</w:t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7. Примерные планы семинарских  занятий по курсу «</w:t>
      </w:r>
      <w:r>
        <w:rPr>
          <w:b/>
          <w:bCs/>
          <w:color w:val="000000"/>
        </w:rPr>
        <w:t>История и философия науки</w:t>
      </w:r>
      <w:r>
        <w:rPr>
          <w:b/>
          <w:color w:val="000000"/>
        </w:rPr>
        <w:t>»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еминар 1. </w:t>
      </w:r>
      <w:r>
        <w:rPr>
          <w:b/>
          <w:bCs/>
          <w:color w:val="000000"/>
        </w:rPr>
        <w:t>Наука древности и средних веков</w:t>
      </w:r>
      <w:r>
        <w:rPr>
          <w:color w:val="000000"/>
        </w:rPr>
        <w:t>. 8 часов.</w:t>
      </w:r>
    </w:p>
    <w:p>
      <w:pPr>
        <w:pStyle w:val="Normal"/>
        <w:numPr>
          <w:ilvl w:val="0"/>
          <w:numId w:val="3"/>
        </w:numPr>
        <w:spacing w:before="280" w:after="45"/>
        <w:ind w:left="405" w:right="105" w:hanging="360"/>
        <w:rPr>
          <w:color w:val="000000"/>
        </w:rPr>
      </w:pPr>
      <w:r>
        <w:rPr>
          <w:color w:val="000000"/>
        </w:rPr>
        <w:t xml:space="preserve">Математика античности. Пифагорейцы. Наглядная математика. Три проблемы древнегреческой математики. Академия Платона.  Лемма Евдокса (основная лемма метода исчерпывния). «Начала» Евклида. Архимед. Конические сечения Апполлония. </w:t>
        <w:br/>
        <w:t xml:space="preserve">Метод исчерпывания и современный математический анализ. Актуальная и потенциальная бесконечности. Классическая и интуиционистская математика. </w:t>
      </w:r>
    </w:p>
    <w:p>
      <w:pPr>
        <w:pStyle w:val="Normal"/>
        <w:numPr>
          <w:ilvl w:val="0"/>
          <w:numId w:val="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Натурфилософия Платона. «Тимей». Материя. Математический атомизм. Хаос и космос.  Космология и космогония. Строение и функционирование человеческого организма. Гуморальная теория. </w:t>
      </w:r>
    </w:p>
    <w:p>
      <w:pPr>
        <w:pStyle w:val="Normal"/>
        <w:numPr>
          <w:ilvl w:val="0"/>
          <w:numId w:val="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Физика  Аристотеля. Понятие о движении Естественные и насильственные движения. Подлунный и надлунный миры. Падение тел.  Антиперестасис. Механика Архимеда. Критика аристотелевской теории движения у Филопона. Буридан и понятие импетуса. </w:t>
      </w:r>
    </w:p>
    <w:p>
      <w:pPr>
        <w:pStyle w:val="Normal"/>
        <w:numPr>
          <w:ilvl w:val="0"/>
          <w:numId w:val="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Античная астрономия. Принцип «спасения явлений». Евдокс. Гиппарх. Клавдий Птолемей. Понятия эпицикла и эксцентра. Астрология. </w:t>
      </w:r>
    </w:p>
    <w:p>
      <w:pPr>
        <w:pStyle w:val="Normal"/>
        <w:numPr>
          <w:ilvl w:val="0"/>
          <w:numId w:val="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Атомистическая и континуалистская концепция природы  Понятие материи и формы у Аристотеля. Первоматерия. Понятие элемента.  Подобочастные и неподобочастные тела. «Миксис и красис». </w:t>
      </w:r>
    </w:p>
    <w:p>
      <w:pPr>
        <w:pStyle w:val="Normal"/>
        <w:numPr>
          <w:ilvl w:val="0"/>
          <w:numId w:val="3"/>
        </w:numPr>
        <w:spacing w:before="0" w:after="280"/>
        <w:ind w:left="405" w:right="105" w:hanging="360"/>
        <w:rPr>
          <w:color w:val="000000"/>
        </w:rPr>
      </w:pPr>
      <w:r>
        <w:rPr>
          <w:color w:val="000000"/>
        </w:rPr>
        <w:t xml:space="preserve">Алхимия. Развитие учения об элементах. Алхимический рецепт. Алхимия и научная химия. </w:t>
        <w:br/>
        <w:t xml:space="preserve">Магия в средневековой науке. Алхимия и астрология. Медицинская химия.  «Салернский кодекс здоровья». Парацельс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Литература.</w:t>
      </w:r>
    </w:p>
    <w:p>
      <w:pPr>
        <w:pStyle w:val="Normal"/>
        <w:numPr>
          <w:ilvl w:val="0"/>
          <w:numId w:val="7"/>
        </w:numPr>
        <w:spacing w:lineRule="atLeast" w:line="240" w:before="280" w:after="45"/>
        <w:ind w:left="405" w:right="108" w:hanging="357"/>
        <w:rPr>
          <w:color w:val="000000"/>
        </w:rPr>
      </w:pPr>
      <w:r>
        <w:rPr>
          <w:color w:val="000000"/>
        </w:rPr>
        <w:t xml:space="preserve">Аристотель. Физика// Аристотель. Соч. Т.3. М.: Мысль. 1981. C.82-159.  Имеются и другие издани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Всеобщая история химии. Возникновение и развитие химии до 17 в. М. 198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Гаспаров М.Л. Занимательная Греция. М. 200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Гайденко П.П. История западной философии в ее связи с наукой. М. 200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Гайденко П.П. Эволюция понятия науки. М. 1987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Жуков А.В. О числе ?. М. 2002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Зубов В.П. Аристотель. М. 200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Платон. Тимей// Платон. Соч. Т.3 (1). М. 1971. С. 455-543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Рожанский И.Д. Развитие естествознания в эпоху античности. М.. 1979.C.304-46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Рожанский И.Д. Античная наука. М. 198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Рожанский И.Д. Наука эпохи эллинизма и Римской империи. М. 1988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«Салернский кодекс здоровья». М. 1970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05" w:right="108" w:hanging="357"/>
        <w:rPr>
          <w:color w:val="000000"/>
        </w:rPr>
      </w:pPr>
      <w:r>
        <w:rPr>
          <w:color w:val="000000"/>
        </w:rPr>
        <w:t xml:space="preserve">Стройк Д.Я. Краткий очерк истории математики. М. 1969. Имеются переиздани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720" w:right="108" w:hanging="357"/>
        <w:rPr>
          <w:color w:val="000000"/>
        </w:rPr>
      </w:pPr>
      <w:r>
        <w:rPr>
          <w:color w:val="000000"/>
        </w:rPr>
        <w:t xml:space="preserve">Федорова О.Б. Концепция смеси в греческой медицинской и натурфилософской традициях// Философия науки в историческом контексте. М.2003. С.103-154.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405" w:right="108" w:hanging="357"/>
        <w:rPr>
          <w:color w:val="000000"/>
        </w:rPr>
      </w:pPr>
      <w:r>
        <w:rPr>
          <w:color w:val="000000"/>
        </w:rPr>
        <w:t>Хрестоматия по истории математики. М.1977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еминар 2. </w:t>
      </w:r>
      <w:r>
        <w:rPr>
          <w:b/>
          <w:bCs/>
          <w:color w:val="000000"/>
        </w:rPr>
        <w:t>Революция в естествознании ХVI-Х VII веков</w:t>
      </w:r>
      <w:r>
        <w:rPr>
          <w:color w:val="000000"/>
        </w:rPr>
        <w:t>. 4 часа.</w:t>
      </w:r>
    </w:p>
    <w:p>
      <w:pPr>
        <w:pStyle w:val="Normal"/>
        <w:numPr>
          <w:ilvl w:val="0"/>
          <w:numId w:val="8"/>
        </w:numPr>
        <w:spacing w:before="280" w:after="45"/>
        <w:ind w:left="405" w:right="105" w:hanging="360"/>
        <w:rPr>
          <w:color w:val="000000"/>
        </w:rPr>
      </w:pPr>
      <w:r>
        <w:rPr>
          <w:color w:val="000000"/>
        </w:rPr>
        <w:t xml:space="preserve">«Обращение небесных сфер» Н.Коперника. Астрономия Коперника и Птолемея. Простота как методологическое понятие в планетарной астрономии. </w:t>
      </w:r>
    </w:p>
    <w:p>
      <w:pPr>
        <w:pStyle w:val="Normal"/>
        <w:numPr>
          <w:ilvl w:val="0"/>
          <w:numId w:val="8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Кеплер и три его закона. Геометрическая гармония мира. Понятие момента количества движения. Идея всемирного тяготения. </w:t>
      </w:r>
    </w:p>
    <w:p>
      <w:pPr>
        <w:pStyle w:val="Normal"/>
        <w:numPr>
          <w:ilvl w:val="0"/>
          <w:numId w:val="8"/>
        </w:numPr>
        <w:spacing w:before="0" w:after="280"/>
        <w:ind w:left="405" w:right="105" w:hanging="360"/>
        <w:rPr>
          <w:color w:val="000000"/>
        </w:rPr>
      </w:pPr>
      <w:r>
        <w:rPr>
          <w:color w:val="000000"/>
        </w:rPr>
        <w:t>Галилей. Ликвидация «лунной грани». «Книга природы написана на языке математики». Реальный и мысленный эксперимент.</w:t>
        <w:br/>
        <w:t>«Диалоги о двух системах мира - птолемеевской и коперниковской». Принцип относительности Галилея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Литература.</w:t>
      </w:r>
    </w:p>
    <w:p>
      <w:pPr>
        <w:pStyle w:val="Normal"/>
        <w:numPr>
          <w:ilvl w:val="0"/>
          <w:numId w:val="4"/>
        </w:numPr>
        <w:spacing w:lineRule="atLeast" w:line="240" w:before="280" w:after="45"/>
        <w:ind w:left="402" w:right="108" w:hanging="357"/>
        <w:rPr/>
      </w:pPr>
      <w:r>
        <w:rPr>
          <w:color w:val="000000"/>
        </w:rPr>
        <w:t xml:space="preserve">Бернал Дж. Наука в истории общества. М. 1956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02" w:right="108" w:hanging="357"/>
        <w:rPr>
          <w:color w:val="000000"/>
        </w:rPr>
      </w:pPr>
      <w:r>
        <w:rPr>
          <w:color w:val="000000"/>
        </w:rPr>
        <w:t xml:space="preserve">Гайденко П.П. История западной философии в ее связи с наукой. М. 2000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02" w:right="108" w:hanging="357"/>
        <w:rPr>
          <w:color w:val="000000"/>
        </w:rPr>
      </w:pPr>
      <w:r>
        <w:rPr>
          <w:color w:val="000000"/>
        </w:rPr>
        <w:t xml:space="preserve">Гайденко П.П. Эволюция понятия науки. М. 1987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02" w:right="108" w:hanging="357"/>
        <w:rPr/>
      </w:pPr>
      <w:r>
        <w:rPr>
          <w:color w:val="000000"/>
        </w:rPr>
        <w:t xml:space="preserve">Галилей Г. Диалоги о двух системах мира – Птолемеевской и Коперниковской. М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402" w:right="108" w:hanging="357"/>
        <w:rPr/>
      </w:pPr>
      <w:r>
        <w:rPr>
          <w:color w:val="000000"/>
        </w:rPr>
        <w:t>Койре А. Очерки истории философской мысли.  М. 1985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еминар 3. </w:t>
      </w:r>
      <w:r>
        <w:rPr>
          <w:b/>
          <w:bCs/>
          <w:color w:val="000000"/>
        </w:rPr>
        <w:t>Три программы классического естествознания</w:t>
      </w:r>
      <w:r>
        <w:rPr>
          <w:color w:val="000000"/>
        </w:rPr>
        <w:t>. 6 часов</w:t>
      </w:r>
    </w:p>
    <w:p>
      <w:pPr>
        <w:pStyle w:val="Normal"/>
        <w:numPr>
          <w:ilvl w:val="0"/>
          <w:numId w:val="6"/>
        </w:numPr>
        <w:spacing w:before="280" w:after="45"/>
        <w:ind w:left="405" w:right="105" w:hanging="360"/>
        <w:rPr>
          <w:color w:val="000000"/>
        </w:rPr>
      </w:pPr>
      <w:r>
        <w:rPr>
          <w:color w:val="000000"/>
        </w:rPr>
        <w:t xml:space="preserve">Физика и метафизика у Декарта. Континуализм и кинематический механицизм у Декарта. Беззсиловая физика. Учение о движении. Законы движения. Движение как состояние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Гипотеза трех элементов. Гипотеза вихрей. Космология  и космогония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Гюйгенс как неортодоксальный картезианец. Критика гипотезы вихрей. Кинематическое объяснение. Теория маятниковых часов. Теория удара. Формула центробежного стремления Вывод этой формулы. Подвижный и неподвижный наблюдатели. Рассуждение по аналогии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Ньютоновские «Математические начала натуральной философии». Основные понятия: пространство, время, сила и масса. «Законы Ньютона» и некоторые основные теоремы. Дифференциальное исчисление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Критика Декарта в подготовительных трудах к «Математическим началам…». Критика Декарта в «Математических началах». Ньютон о гипотезах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«Система мира» –третья часть «Математических начал…». Закон всемирного тяготения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Религиозные взгляды Ньютона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Физические идеи Лейбница. Понятие живой силы. Живая сила и кинетическая энергия. Реляционная концепция пространства и времени. </w:t>
      </w:r>
    </w:p>
    <w:p>
      <w:pPr>
        <w:pStyle w:val="Normal"/>
        <w:numPr>
          <w:ilvl w:val="0"/>
          <w:numId w:val="6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Торжество ньютоновской физики. Аналитическая механика. Законы Кулона и Ампера. Идея химического сродства. </w:t>
      </w:r>
    </w:p>
    <w:p>
      <w:pPr>
        <w:pStyle w:val="Normal"/>
        <w:numPr>
          <w:ilvl w:val="0"/>
          <w:numId w:val="6"/>
        </w:numPr>
        <w:spacing w:before="0" w:after="280"/>
        <w:ind w:left="405" w:right="105" w:hanging="360"/>
        <w:rPr>
          <w:color w:val="000000"/>
        </w:rPr>
      </w:pPr>
      <w:r>
        <w:rPr>
          <w:color w:val="000000"/>
        </w:rPr>
        <w:t>Ренессанс декартовской физики в конце Х1Х века. Энергетизм В.Оствальда. Реляционная концепция Лейбница и теория относительности Эйнштейна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Литература.</w:t>
      </w:r>
    </w:p>
    <w:p>
      <w:pPr>
        <w:pStyle w:val="Normal"/>
        <w:numPr>
          <w:ilvl w:val="0"/>
          <w:numId w:val="13"/>
        </w:numPr>
        <w:spacing w:before="280" w:after="45"/>
        <w:ind w:left="405" w:right="105" w:hanging="360"/>
        <w:rPr>
          <w:color w:val="000000"/>
        </w:rPr>
      </w:pPr>
      <w:r>
        <w:rPr>
          <w:color w:val="000000"/>
        </w:rPr>
        <w:t xml:space="preserve">Бернал Дж. Наука в истории общества. М. 1956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Гайденко П.П. История западной философии в ее связи с наукой. М. 2000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Гайденко П.П. Эволюция понятия науки. М. 1987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Визгин В.П. Религия – наука – эзотерическая традиция/ Философия науки в историческом контексте. М.2003. С.13-46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Декарт  Р. Первоначала философии// Декарт Р. Соч. Т.1. М. 1989. С. 297-422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Джуа М. История химии. М. 1966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Койре А. Очерки истории философской мысли.  М. 1985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Лейбниц Г.В. Рассуждение о метафизике// Лейбниц Г.В.  Соч. Т.1. М. 1989. С. 125-163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Лейбниц Г.В. Переписка с Кларком// Лейбниц Г.В.  Соч. Т.1. М. 1989. С. 430-528. </w:t>
      </w:r>
    </w:p>
    <w:p>
      <w:pPr>
        <w:pStyle w:val="Normal"/>
        <w:numPr>
          <w:ilvl w:val="0"/>
          <w:numId w:val="13"/>
        </w:numPr>
        <w:spacing w:before="0" w:after="0"/>
        <w:ind w:left="405" w:right="105" w:hanging="360"/>
        <w:rPr>
          <w:color w:val="000000"/>
        </w:rPr>
      </w:pPr>
      <w:r>
        <w:rPr>
          <w:color w:val="000000"/>
        </w:rPr>
        <w:t xml:space="preserve">Ньютон И. Математические начала натуральной философии. М. 2004. </w:t>
      </w:r>
    </w:p>
    <w:p>
      <w:pPr>
        <w:pStyle w:val="Normal"/>
        <w:numPr>
          <w:ilvl w:val="0"/>
          <w:numId w:val="13"/>
        </w:numPr>
        <w:spacing w:before="0" w:after="280"/>
        <w:ind w:left="405" w:right="105" w:hanging="360"/>
        <w:rPr>
          <w:color w:val="000000"/>
        </w:rPr>
      </w:pPr>
      <w:r>
        <w:rPr>
          <w:color w:val="000000"/>
        </w:rPr>
        <w:t>Погребысский И.Б. От Лагранжа к Эйнштейну. М. 1985. Имеется переиз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еминар 5. Возникновение и развитие философии науки.(8 часов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вые труды по философии науки. Их проблематика. </w:t>
      </w:r>
    </w:p>
    <w:p>
      <w:pPr>
        <w:pStyle w:val="Normal"/>
        <w:ind w:firstLine="708"/>
        <w:rPr/>
      </w:pPr>
      <w:r>
        <w:rPr/>
        <w:t xml:space="preserve">«Механика» Э.Маха </w:t>
      </w:r>
    </w:p>
    <w:p>
      <w:pPr>
        <w:pStyle w:val="Normal"/>
        <w:ind w:firstLine="708"/>
        <w:rPr/>
      </w:pPr>
      <w:r>
        <w:rPr/>
        <w:t>Проблема соотношения теории и эмпирического знания. Понятие гипотетико-дедуктивной теории.</w:t>
      </w:r>
    </w:p>
    <w:p>
      <w:pPr>
        <w:pStyle w:val="Normal"/>
        <w:ind w:firstLine="708"/>
        <w:rPr/>
      </w:pPr>
      <w:r>
        <w:rPr/>
        <w:t>Вопрос о критерии научности.</w:t>
      </w:r>
    </w:p>
    <w:p>
      <w:pPr>
        <w:pStyle w:val="Normal"/>
        <w:ind w:firstLine="708"/>
        <w:rPr/>
      </w:pPr>
      <w:r>
        <w:rPr/>
        <w:t xml:space="preserve">Проблема обоснования математики. Логицизм, интуиционизм, формализм. Теоретико-множественное обоснование математики. </w:t>
      </w:r>
    </w:p>
    <w:p>
      <w:pPr>
        <w:pStyle w:val="Normal"/>
        <w:ind w:firstLine="708"/>
        <w:rPr/>
      </w:pPr>
      <w:r>
        <w:rPr/>
        <w:t>Философия Б.Рассела.</w:t>
      </w:r>
    </w:p>
    <w:p>
      <w:pPr>
        <w:pStyle w:val="Normal"/>
        <w:ind w:firstLine="708"/>
        <w:rPr/>
      </w:pPr>
      <w:r>
        <w:rPr/>
        <w:t>Венский кружок (неопозитивизм).</w:t>
      </w:r>
    </w:p>
    <w:p>
      <w:pPr>
        <w:pStyle w:val="Normal"/>
        <w:ind w:firstLine="708"/>
        <w:rPr/>
      </w:pPr>
      <w:r>
        <w:rPr/>
        <w:t>Модели строения знания. Гипотетико-дедуктивная модель, «стандартная модель» (теория как эмпирически интерпретированное исчисление), структуралистская модель.</w:t>
      </w:r>
    </w:p>
    <w:p>
      <w:pPr>
        <w:pStyle w:val="Normal"/>
        <w:ind w:firstLine="708"/>
        <w:rPr/>
      </w:pPr>
      <w:r>
        <w:rPr/>
        <w:t>Проблема динамики знания. Альтернативные гипотезы. К.Поппер и его шко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тератур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Никифоров А.Л. Логика научного познания. Актуальные проблемы. М., 198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Мостепаненко А.М. Методологические и философские проблемы современной физики. Л., 1977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Баженов Л.Б. Основные вопросы теории гипотезы. М., 1961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Баженов Л.Б. Строение и функции естественно-научной теории. М., 1978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Штофф В.А. Введение в методологию научного познания. Л., 1972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Штофф В.А. Проблемы методологии научного познания. М., 1978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Грязнов Б.С. Логика. Рациональность. Творчество. М., 2002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Мамчур Е.А. Проблемы социокультурной детерминации научного знания. М., 198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Теоретическое и эмпирическое в современном научном познании. М., 1984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Физическая теория. Современный философско-методологический анализ. М., 1981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Природа научного открытия. М., 1986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Логика научного познания. М., 1986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Чудинов Э.М. и др. Теория познания и современная физика. М., 1974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Чудинов Э.М. Природа научной истины. М., 197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30180C"/>
        </w:rPr>
        <w:t xml:space="preserve">Потемкин В.К., Симанов А.Л. Пространство в структуре мира. Новосибирск: Наука, 1990. (www.philosophy.nsc.ru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Стригачев А., Симанов А.Л. Методологические принципы физики: Общее и особенное. Новосибирск: Наука, 1992. (www.philosophy.nsc.ru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Концепция виртуальных миров и научное познание. СПб, 2000 (ред.: Акчурин И.А., Коняев С.Н.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Физика в системе культуры. М., 1996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Степин В.С., Горохов В.Г., Розов М.А. Философия науки и техники. (http://www.philosophy.ru/library/fnt/00.html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Фок В.А. Квантовая физика и философские проблемы. М., 1970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Грэхэм Л.Р. Естествознание, философия и науки о человеке в Советском Союзе. М., 1991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Б.Рассел. Человеческое познание. Киев, 1997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color w:val="30180C"/>
        </w:rPr>
        <w:t>Современная философия науки (хрестоматия). М., 1996 (имеется переиздание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Карнап Р. Философские основания физики. М., 1974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Бунге М. Философия физики. М., 1975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Бунге М. Причинность. М., 1962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Уитроу. Естественная философия времени. М., 1964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Франк Ф. Философия науки. М., 1960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>Швырев В.С. Неопозитивизм и проблема эмпирического обоснования науки. М.,1966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30180C"/>
        </w:rPr>
      </w:pPr>
      <w:r>
        <w:rPr>
          <w:color w:val="30180C"/>
        </w:rPr>
        <w:t>Швырев В.С. Теоретическое и эмпирическое в научном познании. М., 1978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en-US"/>
        </w:rPr>
      </w:pPr>
      <w:r>
        <w:rPr/>
        <w:t>Мах Э. Механика. Историко-критический очерк ее развития. Пер. 6-го исправленного издания Г.Я.Котляра. Ижевск: Изд. «Регулярная и хаотическая динамика», 2000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color w:val="30180C"/>
          <w:sz w:val="15"/>
          <w:szCs w:val="15"/>
          <w:lang w:val="en-US"/>
        </w:rPr>
      </w:pPr>
      <w:r>
        <w:rPr>
          <w:rFonts w:cs="Arial" w:ascii="Arial" w:hAnsi="Arial"/>
          <w:color w:val="30180C"/>
          <w:sz w:val="15"/>
          <w:szCs w:val="15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30180C"/>
          <w:sz w:val="15"/>
          <w:szCs w:val="15"/>
        </w:rPr>
      </w:pPr>
      <w:r>
        <w:rPr>
          <w:rFonts w:cs="Arial" w:ascii="Arial" w:hAnsi="Arial"/>
          <w:color w:val="30180C"/>
          <w:sz w:val="15"/>
          <w:szCs w:val="15"/>
        </w:rPr>
      </w:r>
    </w:p>
    <w:p>
      <w:pPr>
        <w:pStyle w:val="Normal"/>
        <w:rPr/>
      </w:pPr>
      <w:r>
        <w:rPr/>
        <w:t>Семинар 6.  История науки и философия науки: тенденция к объединению (8 часов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Научно-исследовательские программы И.Лакатоса. Понятие внутренней и внешней истории науки. Лакатос как последователь Поппера.</w:t>
      </w:r>
    </w:p>
    <w:p>
      <w:pPr>
        <w:pStyle w:val="Normal"/>
        <w:spacing w:lineRule="atLeast" w:line="240"/>
        <w:rPr/>
      </w:pPr>
      <w:r>
        <w:rPr/>
        <w:t>Научные революции по Т.Куну. Понятия парадигмы, научного сообщества и нормальной науки.</w:t>
      </w:r>
    </w:p>
    <w:p>
      <w:pPr>
        <w:pStyle w:val="Normal"/>
        <w:spacing w:lineRule="atLeast" w:line="240"/>
        <w:rPr/>
      </w:pPr>
      <w:r>
        <w:rPr/>
        <w:t xml:space="preserve">Методологический анархизм П.Фейрабенда. </w:t>
      </w:r>
    </w:p>
    <w:p>
      <w:pPr>
        <w:pStyle w:val="Normal"/>
        <w:spacing w:lineRule="atLeast" w:line="240"/>
        <w:rPr/>
      </w:pPr>
      <w:r>
        <w:rPr/>
        <w:t>Критика неопозитивизма У.Куайном. Метафизика как составная часть науки. Философия науки как одна из научных дисциплин. Неопределенность перевода и онтологическая относительность.</w:t>
      </w:r>
    </w:p>
    <w:p>
      <w:pPr>
        <w:pStyle w:val="Normal"/>
        <w:spacing w:lineRule="atLeast" w:line="240"/>
        <w:rPr/>
      </w:pPr>
      <w:r>
        <w:rPr/>
        <w:t>Модели науки и ее развития.  конструктивизм, сильная программа социологии знания, феминистская эпистем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Никифоров А.Л. Логика научного познания. Актуальные проблемы. М., 1987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Мостепаненко А.М. Методологические и философские проблемы современной физики. Л., 1977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Баженов Л.Б. Основные вопросы теории гипотезы. М., 1961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Баженов Л.Б. Строение и функции естественно-научной теории. М., 1978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Штофф В.А. Введение в методологию научного познания. Л., 1972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Штофф В.А. Проблемы методологии научного познания. М., 1978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Грязнов Б.С. Логика. Рациональность. Творчество. М., 2002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Мамчур Е.А. Проблема выбора теории. М., 1975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Мамчур Е.А. Проблемы социокультурной детерминации научного знания. М., 1987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Теоретическое и эмпирическое в современном научном познании. М., 1984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Физическая теория. Современный философско-методологический анализ. М., 1981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Природа научного открытия. М., 1986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Логика научного познания. М., 1986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Чудинов Э.М. и др. Теория познания и современная физика. М., 1974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Чудинов Э.М. Природа научной истины. М., 1977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Потемкин В.К., Симанов А.Л. Пространство в структуре мире. Новосибирск: Наука, 1990. (www.philosophy.nsc.ru)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Стригачев А., Симанов А.Л. Методологические принципы физики: Общее и особенное. Новосибирск: Наука, 1992. (www.philosophy.nsc.ru)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Концепция виртуальных миров и научное познание. СПб, 2000 (ред.: Акчурин И.А., Коняев С.Н.)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Физика в системе культуры. М., 1996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Степин В.С., Горохов В.Г., Розов М.А. Философия науки и техники. (http://www.philosophy.ru/library/fnt/00.html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Фок В.А. Квантовая физика и философские проблемы. М., 1970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Грэхэм Л.Р. Естествознание, философия и науки о человеке в Советском Союзе. М., 1991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Б.Рассел. Человеческое познание. Киев, 1997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Современная философия науки (хрестоматия). М., 1996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Койре А. Очерки истории философской мысли. М., 1985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Шпенглер О. Закат Европы. т.1. М., 1993, гл.6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Поппер К. Логика и рост научного знания. М., 1983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Лакатос И. Фальсификация и методология научно-исследовательских программ. М., 1995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Кун Т. Структура научных революций. М., 1976. (http://www.philosophy.ru/library/kuhn/01/00.html)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Ст.Тулмин. Выдерживает ли критику различение нормальной и революционной науки? (Философия науки, Вып. 5. Философия науки в поисках новых путей)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Фейерабенд П. Избранные труды по методологии науки. М., 1986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Карнап Р. Философские основания физики. М., 1974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Бунге М. Философия физики. М., 1975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color w:val="30180C"/>
        </w:rPr>
      </w:pPr>
      <w:r>
        <w:rPr>
          <w:color w:val="30180C"/>
        </w:rPr>
        <w:t xml:space="preserve">Бунге М. Причинность. М., 1962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Печенкин А.А. Леонид Исаакович Мандельштам: исследование, преподавание и остальная жизнь. М. изд. Логос. 2011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Словарь философских терминов. Под ред. Кузнецова В.Г.  М., 2004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История науки в философском контексте. Отв. ред. Печенкин А.А. СП-б., 2007.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 xml:space="preserve">Философия науки в историческом контексте. Отв. ред. Печенкин А.А. СП-б. 2007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30180C"/>
        </w:rPr>
      </w:pPr>
      <w:r>
        <w:rPr>
          <w:color w:val="30180C"/>
        </w:rPr>
        <w:t xml:space="preserve">Уитроу. Естественная философия времени. М., 1964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30180C"/>
        </w:rPr>
      </w:pPr>
      <w:r>
        <w:rPr>
          <w:color w:val="30180C"/>
        </w:rPr>
        <w:t xml:space="preserve">Франк Ф. Философия науки. М., 1960. </w:t>
      </w:r>
    </w:p>
    <w:p>
      <w:pPr>
        <w:pStyle w:val="Normal"/>
        <w:spacing w:lineRule="auto" w:line="360"/>
        <w:rPr>
          <w:color w:val="30180C"/>
        </w:rPr>
      </w:pPr>
      <w:r>
        <w:rPr>
          <w:color w:val="30180C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 Оценочные средства текущего контроля успеваемос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озможные контрольные вопрос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18"/>
        </w:numPr>
        <w:spacing w:lineRule="auto" w:line="360" w:before="0" w:after="0"/>
        <w:rPr/>
      </w:pPr>
      <w:r>
        <w:rPr/>
        <w:t>Сопоставить три теории падения тел: аристотелевскую, декартовскую и ньютоновскую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Место Аристотеля в истории физики и механики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Место Аристотеля в истории биологии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Космология Декарта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В чем суть спора между Бойлем и Спинозой о составе селитры? Философские позиции спорящих. 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Что имел ввиду Ньютон, заявляя «гипотез не измышляю»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Каковы историко-физические предпосылки  примеров Канта – «тела тяжелы» и «тела протяженны»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 </w:t>
      </w:r>
      <w:r>
        <w:rPr/>
        <w:t>В чем сходились Ньютон и Лейбниц, критикуя Декарта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Как соотносятся программы элементаризма и атомизма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Почему Ньютон считал, что декартовская физика – это путь к атеизму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lang w:val="en-US"/>
        </w:rPr>
      </w:pPr>
      <w:r>
        <w:rPr/>
        <w:t xml:space="preserve"> </w:t>
      </w:r>
      <w:r>
        <w:rPr/>
        <w:t>Был ли Мах ньютонианцем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 </w:t>
      </w:r>
      <w:r>
        <w:rPr/>
        <w:t>Был ли Менделеев механицистом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 </w:t>
      </w:r>
      <w:r>
        <w:rPr/>
        <w:t>Когда возникли первые академии наук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 </w:t>
      </w:r>
      <w:r>
        <w:rPr/>
        <w:t>Типы университетов в Европе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Когда возник первый научно-исследовательский институт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Что мы понимается под феноменологической физикой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Понятие аксиоматической теории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Понятие гипотетико-дедуктивной теории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Дедукция и формальное доказательство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Что такое индукция?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 xml:space="preserve">Какое место занимает математическая логика в неопозитивистской философии науки?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Реализм как направление в философии науки. Реализм и философский материал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9. Примерная тематика докладов и рефератов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szCs w:val="20"/>
        </w:rPr>
      </w:pPr>
      <w:r>
        <w:rPr/>
        <w:t>Понятие первоначала и особенности естествознания античности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>Элементы сицилийской медицины в натурфилософии Платон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>Мертон об английской  науке XVII века.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>Магико-герметическая концепция генезиса естествознания (по книге Иейтс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 xml:space="preserve">Метафизика и физика Декарта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Исследовательские программы Декарта, Ньютона и Лейбниц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Понятия абсолютного пространства и абсолютного времени у Ньютона и их критика Махом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  <w:lang w:val="en-US"/>
        </w:rPr>
      </w:pPr>
      <w:r>
        <w:rPr/>
        <w:t>Алхимия Ньютон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Альтернативные тенденции в развитии наук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Коперниканская революция по книге Куна «Структура научных революций» и по его статье «Объективность, ценностные суждения и выбор теории»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Революция в химии по книге Куна «Структура научных революций»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Становление Российской Академии наук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Мировоззренческие позиции Д.И.Менделеева и А.М.Бутлеров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История Московского университет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Книга Б.М.Кедрова «День одного великого открытия»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Отечественные научные школы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Философия науки как самостоятельная дисциплина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>Л.Виттгенштейн «Логико-философский трактат»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u w:val="single"/>
        </w:rPr>
      </w:pPr>
      <w:r>
        <w:rPr/>
        <w:t xml:space="preserve"> </w:t>
      </w:r>
      <w:r>
        <w:rPr/>
        <w:t>Дискуссия между Куном и Лакатосом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>Интернализм и экстернализм в философии науки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>Место эпистемологической проблематики в философии науки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 xml:space="preserve">Индукция: классический подход и подход с точки зрения теории вероятностей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/>
      </w:pPr>
      <w:r>
        <w:rPr/>
        <w:t xml:space="preserve">Понятие научного сообщества. Попытки определить структуру научного сообще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0.Перечень рекомендуемых информационных ресурсов:</w:t>
      </w:r>
    </w:p>
    <w:p>
      <w:pPr>
        <w:pStyle w:val="Normal"/>
        <w:rPr/>
      </w:pPr>
      <w:r>
        <w:rPr/>
        <w:t xml:space="preserve">1.Проекты Института истории естествознания и техники РАН </w:t>
      </w:r>
      <w:hyperlink r:id="rId2">
        <w:r>
          <w:rPr>
            <w:rStyle w:val="InternetLink"/>
            <w:lang w:val="en-US"/>
          </w:rPr>
          <w:t>http://www.ihst.ru/proj</w:t>
        </w:r>
      </w:hyperlink>
    </w:p>
    <w:p>
      <w:pPr>
        <w:pStyle w:val="Normal"/>
        <w:rPr/>
      </w:pPr>
      <w:r>
        <w:rPr>
          <w:rFonts w:eastAsia="Arial Unicode MS"/>
          <w:bCs/>
          <w:color w:val="261808"/>
        </w:rPr>
        <w:t>2.Электронная библиотека по философии:</w:t>
      </w:r>
      <w:r>
        <w:rPr>
          <w:rFonts w:eastAsia="Arial Unicode MS"/>
          <w:color w:val="261808"/>
        </w:rPr>
        <w:t xml:space="preserve"> </w:t>
      </w:r>
      <w:hyperlink r:id="rId3">
        <w:r>
          <w:rPr>
            <w:rStyle w:val="InternetLink"/>
            <w:rFonts w:eastAsia="Arial Unicode MS"/>
          </w:rPr>
          <w:t>http://filosof.historic.ru</w:t>
        </w:r>
      </w:hyperlink>
      <w:r>
        <w:rPr>
          <w:rFonts w:eastAsia="Arial Unicode MS"/>
          <w:color w:val="261808"/>
        </w:rPr>
        <w:t xml:space="preserve"> </w:t>
      </w:r>
    </w:p>
    <w:p>
      <w:pPr>
        <w:pStyle w:val="Normal"/>
        <w:rPr>
          <w:rFonts w:eastAsia="Arial Unicode MS"/>
          <w:color w:val="261808"/>
        </w:rPr>
      </w:pPr>
      <w:r>
        <w:rPr>
          <w:rFonts w:eastAsia="Arial Unicode MS"/>
          <w:color w:val="261808"/>
        </w:rPr>
        <w:t xml:space="preserve">3.Электронная гуманитарная библиотека </w:t>
      </w:r>
      <w:hyperlink r:id="rId4">
        <w:r>
          <w:rPr>
            <w:rStyle w:val="InternetLink"/>
            <w:rFonts w:eastAsia="Arial Unicode MS"/>
          </w:rPr>
          <w:t>http://www.gumfak.ru/</w:t>
        </w:r>
      </w:hyperlink>
      <w:r>
        <w:rPr/>
        <w:t xml:space="preserve"> </w:t>
      </w:r>
    </w:p>
    <w:p>
      <w:pPr>
        <w:pStyle w:val="Normal"/>
        <w:rPr>
          <w:rStyle w:val="A"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Britannica - </w:t>
      </w:r>
      <w:hyperlink r:id="rId5">
        <w:r>
          <w:rPr>
            <w:rStyle w:val="InternetLink"/>
            <w:lang w:val="en-US"/>
          </w:rPr>
          <w:t>www.britannica.com</w:t>
        </w:r>
      </w:hyperlink>
    </w:p>
    <w:p>
      <w:pPr>
        <w:pStyle w:val="Normal"/>
        <w:jc w:val="both"/>
        <w:rPr/>
      </w:pPr>
      <w:r>
        <w:rPr>
          <w:rStyle w:val="A"/>
        </w:rPr>
        <w:t xml:space="preserve">5.. Национальная философская энциклопедия </w:t>
      </w:r>
      <w:hyperlink r:id="rId6">
        <w:r>
          <w:rPr>
            <w:rStyle w:val="InternetLink"/>
          </w:rPr>
          <w:t>http://terme.ru/</w:t>
        </w:r>
      </w:hyperlink>
      <w:r>
        <w:rPr>
          <w:rStyle w:val="A"/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  <w:color w:val="261808"/>
        </w:rPr>
        <w:t>6... Философский портал</w:t>
      </w:r>
      <w:r>
        <w:rPr>
          <w:rFonts w:eastAsia="Arial Unicode MS"/>
          <w:b/>
          <w:bCs/>
          <w:color w:val="261808"/>
        </w:rPr>
        <w:t xml:space="preserve"> </w:t>
      </w:r>
      <w:hyperlink r:id="rId7">
        <w:r>
          <w:rPr>
            <w:rStyle w:val="InternetLink"/>
            <w:rFonts w:eastAsia="Arial Unicode MS"/>
          </w:rPr>
          <w:t>http://www.philosophy.ru</w:t>
        </w:r>
      </w:hyperlink>
      <w:r>
        <w:rPr>
          <w:rFonts w:eastAsia="Arial Unicode MS"/>
          <w:color w:val="261808"/>
        </w:rPr>
        <w:t xml:space="preserve"> </w:t>
      </w:r>
    </w:p>
    <w:p>
      <w:pPr>
        <w:pStyle w:val="Normal"/>
        <w:jc w:val="both"/>
        <w:rPr>
          <w:rFonts w:eastAsia="Arial Unicode MS"/>
          <w:color w:val="261808"/>
        </w:rPr>
      </w:pPr>
      <w:r>
        <w:rPr>
          <w:rStyle w:val="A"/>
        </w:rPr>
        <w:t xml:space="preserve">7.. Федеральный портал «Российское образование» </w:t>
      </w:r>
      <w:hyperlink r:id="rId8">
        <w:r>
          <w:rPr>
            <w:rStyle w:val="InternetLink"/>
          </w:rPr>
          <w:t>http://www.edu.ru/</w:t>
        </w:r>
      </w:hyperlink>
    </w:p>
    <w:p>
      <w:pPr>
        <w:pStyle w:val="Normal"/>
        <w:jc w:val="both"/>
        <w:rPr>
          <w:rStyle w:val="A"/>
        </w:rPr>
      </w:pPr>
      <w:r>
        <w:rPr>
          <w:rStyle w:val="A"/>
        </w:rPr>
        <w:t xml:space="preserve">8. Портал «Философия </w:t>
      </w:r>
      <w:r>
        <w:rPr>
          <w:rStyle w:val="A"/>
          <w:lang w:val="en-US"/>
        </w:rPr>
        <w:t>online</w:t>
      </w:r>
      <w:r>
        <w:rPr>
          <w:rStyle w:val="A"/>
        </w:rPr>
        <w:t xml:space="preserve">» </w:t>
      </w:r>
      <w:hyperlink r:id="rId9">
        <w:r>
          <w:rPr>
            <w:rStyle w:val="InternetLink"/>
          </w:rPr>
          <w:t>http://phenomen.ru/</w:t>
        </w:r>
      </w:hyperlink>
    </w:p>
    <w:p>
      <w:pPr>
        <w:pStyle w:val="Normal"/>
        <w:jc w:val="both"/>
        <w:rPr>
          <w:rFonts w:eastAsia="Arial Unicode MS"/>
          <w:color w:val="261808"/>
        </w:rPr>
      </w:pPr>
      <w:r>
        <w:rPr>
          <w:rFonts w:eastAsia="Arial Unicode MS"/>
          <w:color w:val="261808"/>
        </w:rPr>
        <w:t xml:space="preserve">9. Электронная гуманитарная библиотека </w:t>
      </w:r>
      <w:hyperlink r:id="rId10">
        <w:r>
          <w:rPr>
            <w:rStyle w:val="InternetLink"/>
            <w:rFonts w:eastAsia="Arial Unicode MS"/>
          </w:rPr>
          <w:t>http://www.gumfak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10. Stanford Encyclopedia of Philosophy </w:t>
      </w:r>
      <w:hyperlink r:id="rId11">
        <w:r>
          <w:rPr>
            <w:rStyle w:val="InternetLink"/>
            <w:lang w:val="en-US"/>
          </w:rPr>
          <w:t>http://plato.stanford.edu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756" w:hanging="360"/>
        <w:rPr/>
      </w:pPr>
      <w:r>
        <w:rPr>
          <w:b/>
        </w:rPr>
        <w:t xml:space="preserve">11. Материально-техническое обеспечение дисциплины </w:t>
      </w:r>
    </w:p>
    <w:p>
      <w:pPr>
        <w:pStyle w:val="Normal"/>
        <w:jc w:val="both"/>
        <w:rPr/>
      </w:pPr>
      <w:r>
        <w:rPr/>
        <w:t>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31"/>
        <w:spacing w:before="0" w:after="0"/>
        <w:ind w:left="0" w:firstLine="360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инимально необходимый для реализации магистерской программы  перечень материально-технического обеспечения включает в себя: </w:t>
      </w:r>
    </w:p>
    <w:p>
      <w:pPr>
        <w:pStyle w:val="31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- наличие компьютерного класса;</w:t>
      </w:r>
    </w:p>
    <w:p>
      <w:pPr>
        <w:pStyle w:val="Normal"/>
        <w:ind w:firstLine="360"/>
        <w:jc w:val="both"/>
        <w:rPr/>
      </w:pPr>
      <w:r>
        <w:rPr/>
        <w:t>- наличие доступного для студента выхода в Интернет;</w:t>
      </w:r>
    </w:p>
    <w:p>
      <w:pPr>
        <w:pStyle w:val="Normal"/>
        <w:ind w:firstLine="360"/>
        <w:jc w:val="both"/>
        <w:rPr>
          <w:i/>
          <w:i/>
        </w:rPr>
      </w:pPr>
      <w:r>
        <w:rPr/>
        <w:t>- наличие специально оборудованных кабинетов или аудиторий для мультимедийных презентаций.</w:t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ФГОС ВПО с учетом рекомендаций и ПООП ВПО по направлению и профилю </w:t>
      </w:r>
      <w:r>
        <w:rPr>
          <w:spacing w:val="-3"/>
        </w:rPr>
        <w:t>подгото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50" w:hanging="0"/>
        <w:jc w:val="both"/>
        <w:rPr>
          <w:rFonts w:ascii="Times New Roman CYR" w:hAnsi="Times New Roman CYR" w:cs="Times New Roman CYR"/>
          <w:bCs/>
        </w:rPr>
      </w:pPr>
      <w:r>
        <w:rPr/>
        <w:t xml:space="preserve">Автор: </w:t>
      </w:r>
      <w:r>
        <w:rPr>
          <w:rFonts w:cs="Times New Roman CYR" w:ascii="Times New Roman CYR" w:hAnsi="Times New Roman CYR"/>
          <w:bCs/>
        </w:rPr>
        <w:t xml:space="preserve">д.филос.н., проф. А.А.Печенкин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ind w:firstLine="360"/>
        <w:jc w:val="both"/>
        <w:rPr/>
      </w:pPr>
      <w:r>
        <w:rP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sz w:val="24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A">
    <w:name w:val="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Cs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tyle13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>
      <w:tabs>
        <w:tab w:val="clear" w:pos="708"/>
        <w:tab w:val="left" w:pos="720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ind w:left="0" w:hanging="0"/>
      <w:outlineLvl w:val="1"/>
    </w:pPr>
    <w:rPr>
      <w:rFonts w:cs="Arial"/>
      <w:szCs w:val="28"/>
    </w:rPr>
  </w:style>
  <w:style w:type="paragraph" w:styleId="FR2">
    <w:name w:val="FR2"/>
    <w:qFormat/>
    <w:pPr>
      <w:widowControl w:val="false"/>
      <w:tabs>
        <w:tab w:val="clear" w:pos="708"/>
        <w:tab w:val="left" w:pos="720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numPr>
        <w:ilvl w:val="0"/>
        <w:numId w:val="11"/>
      </w:num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t.ru/proj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britannica.com/" TargetMode="External"/><Relationship Id="rId6" Type="http://schemas.openxmlformats.org/officeDocument/2006/relationships/hyperlink" Target="http://terme.ru/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phenomen.ru/" TargetMode="External"/><Relationship Id="rId10" Type="http://schemas.openxmlformats.org/officeDocument/2006/relationships/hyperlink" Target="http://www.gumfak.ru/" TargetMode="External"/><Relationship Id="rId11" Type="http://schemas.openxmlformats.org/officeDocument/2006/relationships/hyperlink" Target="http://plato.stanford.ed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35:00Z</dcterms:created>
  <dc:creator>alexander</dc:creator>
  <dc:description/>
  <cp:keywords/>
  <dc:language>en-US</dc:language>
  <cp:lastModifiedBy>VG</cp:lastModifiedBy>
  <dcterms:modified xsi:type="dcterms:W3CDTF">2003-01-04T23:35:00Z</dcterms:modified>
  <cp:revision>2</cp:revision>
  <dc:subject/>
  <dc:title>МИНИСТЕРСТВО ОБРАЗОВАНИЯ И НАУКИ РОССИЙСКОЙ ФЕДЕРАЦИИ</dc:title>
</cp:coreProperties>
</file>