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илиппов Игорь Святослав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курса "Основы европейской цивилизаци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и цели курса. Роль Европы в мировой истории: не самая древняя, но самая успешная цивилизация. Культурные достижения Европы, по сравнению с другими континентами. Причина успеха. Изменчивость границ Европы и европейской цивилизации. Ее региональные варианты. Европа и Ро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ческие параметры европейск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собенности физической географии Европейского континента. Разнообразие климатических поясов и природных условий. Береговая линия и окружающие моря. Речная сеть. Европа равнинная и горная; последствия различий. Природные ресурсы Европейского континента и особенности его 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родно-географические особенности Восточной и Западной Европы и их влияние на исторические судьбы, экономику и культуру этих двух рег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е этапы формирования этнической и языковой карты Европы. Современная ситуация. Многоязычие и попытки создать единый или главный язык. Этнос, язык и государственность. Этнос и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ные этапы формирования политической карты Европы. Устойчивость и изменчивость межгосударственных и внутригосударственных границ (государства и провинции). Сравнительные размеры европейских государств. Картографические и культурные предпосылки искаженных представлений об этих размерах. Европейская, национальная и региональная идент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графические аспекты европейск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Основные демографические параметры Европы. Население Европы в сравнении с населением других континентов. Основные вехи роста населения Европы. Городское и сельское население Европы в исторической динамике. Население Европы по странам. Миграции последних ста лет и их последствия. Продолжительность жизни. Динамика рождаемости и смертности в современной Европе. Сокращение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сновные этапы истории европейской семьи. Эволюция социально-правового статуса женщины. Регулирование рождаемости. Нуклеарная и "большая" семья. Экономические, правовые, социальные и религиозные факторы развития европейской семьи. Тенденции развития современной европейско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ые основания европейск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Основные правовые системы современности. Корни и ключевые вехи становления европейского права. Отличия права от других типов норматики. Право и закон. Закон и другие нормативные акты. Правовая процедура. Правовая практика. Толкование права. Доминирующее право и элементы других правовых систем в едином правовом пространств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онтинентальное право и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. Общие черты и различия этих правовых систем. Кодификация законодательства и обобщение судебной практики. Различия в терминологии. Своды законов и компендиумы судебных решений.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и </w:t>
      </w:r>
      <w:r>
        <w:rPr>
          <w:lang w:val="en-US"/>
        </w:rPr>
        <w:t>Equity</w:t>
      </w:r>
      <w:r>
        <w:rPr/>
        <w:t xml:space="preserve">. Взаимовлияние двух правовых систем Евро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озникновение конституционного права. Неотъемлемые права человека. Власть права. Кодификац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Заимствование законодательного опыта других стран. Краткие экскурсы в законодательную практику Франции, Германии, Великобритании, России, Швейцарии, также США, Турции и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Правоимущественная сфера. Формы обладания имуществом в континентальном и англо-саксонском праве. Российский опыт </w:t>
      </w:r>
      <w:r>
        <w:rPr>
          <w:lang w:val="en-US"/>
        </w:rPr>
        <w:t xml:space="preserve">XX </w:t>
      </w:r>
      <w:r>
        <w:rPr/>
        <w:t>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ческие основания европейск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Наследие Античности: выборность власти и прямая демократия; соревновательность различных институтов власти; местное самоуправление. Наследие Средневековья: представительное правление; разделение властей; автономия областей. Наследие Нового времени: система сдержек и противовесов, институт делегированных полномочий, формальное равенство в сфере права и политики; федерал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скушения и вызовы Новейшего времени: управлять будет народ; управлять будет бизнес; управлять будет элита (мериторатия); эффективная диктатура; формальная демократия; обеспечение реального равенства; защита прав меньшинства и большинства; всем ли обществам подходит демократ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Международное и национальное право. Источники и разделы международного права. Международные суды. Признание и непризнание норм международного права. Оговорки в международном праве. Проблема суверенитета в наш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лигия и европейская циви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Религиозная карта современной Европы. Основные вехи в религиозной истории Европы. Многоконфессиональность и веротерпимость. Религия и законодательство. Основные направления в европейском христианстве, их влияние на экономику, политику и культуру. Религиозные меньшинства в современной Европе. Религия и атеизм в Европе наш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вропейская культура и европейская цивил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 Понятия культуры и цивилизации. Общеевропейская, национальная и региональная идентичность. Основные варианты европейской культуры. Система ценностей: постоянство и изменчивость. Трудовая этика. Пределы открытости. Политкорректность. Современные выз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>Перспективы европейской циви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9:00Z</dcterms:created>
  <dc:creator>Asus</dc:creator>
  <dc:description/>
  <dc:language>en-US</dc:language>
  <cp:lastModifiedBy>philos</cp:lastModifiedBy>
  <dcterms:modified xsi:type="dcterms:W3CDTF">2019-03-27T10:59:00Z</dcterms:modified>
  <cp:revision>2</cp:revision>
  <dc:subject/>
  <dc:title>Программа курса по ОЕЦ для экономистов МГИМО</dc:title>
</cp:coreProperties>
</file>