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u w:val="single"/>
            <w:shd w:fill="FFFFFF" w:val="clear"/>
          </w:rPr>
          <w:t>http://cacs.philos.ms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дисциплин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сть как эстетическая категория и критерий искус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м спецкурсе раскрывается суть понятия художественности. Дается обоснование его в качестве определяющего свойства и критерия ценности произведения искусства. Рассматривается роль языка, формы, изобразительно-выразительных средств в достижении художественной специфики искусства. В целях аргументации предложенной концепции о формообразующей природе художественности в творческом акте создания произведения искусства в спецкурсе происходит обращение к классическим первоисточникам (Аристотель, Кант, Шиллер, Л. Выготский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Художественность как эстетическая категория и критерий искусства</w:t>
      </w:r>
      <w:r>
        <w:rPr>
          <w:rFonts w:cs="Times New Roman" w:ascii="Times New Roman" w:hAnsi="Times New Roman"/>
          <w:sz w:val="24"/>
          <w:szCs w:val="24"/>
        </w:rPr>
        <w:t>» является выборным и относится к вариативной части основной образовательной программы по направлению подготовки «Философия» по профилю – эстети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курс, 3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исциплины составляет 2 зачетных единицы: 34 академических часа лекций и 38 академических часов самостоятельной работы студе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ланируемые результаты обучения по дисциплин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спецкурса «Художественность как эстетическая категория и критерий искусства» студенты-магистранты получат понимание проблемного поля эстетических знаний, центром которого является категории художеств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уденты-магистранты получат аргументированный материал, свидетельствующий о независимости и самодостаточности художественной реа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шатели курса освоят на ярких примерах сущность художественной реальности как обретения свободы и определенной тожественности интерпретации художественной реальности художником и публик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 курса акцентирует внимание студентов на идее приоритета художественной формы в искусстве и приемах достижения эт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спецкурса будет получена информация об альтернативной традиционной точки зрения на искусство постмодернизм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данного курса необходимо предварительное освоение студентами следующих дисциплин базовой части общепрофессионального цикла: истории зарубежной философии, онтологии, теории и истории эстетики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134"/>
        <w:gridCol w:w="1134"/>
        <w:gridCol w:w="1418"/>
        <w:gridCol w:w="1622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br/>
              <w:t>(ак.час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кусство как независим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достаточная художественная ре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реальность как пространство обретения свободы и специфическая форма самореализации художника и публики</w:t>
            </w:r>
          </w:p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ждественность проживания художественной реальности художником и публ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ая роль бессознательного в мотивации интереса к искусству, творчеству и вос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о искусства инициировать саморефлексию восприним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ритет формы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модернистский ответ на современные   цивилизационные выз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избранных классических и исследовательских текстов и подготовка их обсуждения на первом контрольном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5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текстов и подготовка их обсуждения на итоговом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скусство как независимая </w:t>
      </w:r>
      <w:r>
        <w:rPr>
          <w:rFonts w:cs="Times New Roman" w:ascii="Times New Roman" w:hAnsi="Times New Roman"/>
          <w:b/>
          <w:sz w:val="24"/>
          <w:szCs w:val="24"/>
        </w:rPr>
        <w:t>самодостаточная художественная реальность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форма эскапизма. Уход из социоприродной реальности в художественную. Психологические основания потребности в иной реальност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ая реальность как пространство обретения свободы и специфическая форма самореализации художника и публики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художественной реальности. Свобода личной самореализации. Художественная реальность как продукт творческого воображения и объективации идеального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ждественность проживания художественной реальности художником и публикой.</w:t>
      </w:r>
      <w:r>
        <w:rPr>
          <w:rFonts w:cs="Times New Roman" w:ascii="Times New Roman" w:hAnsi="Times New Roman"/>
          <w:sz w:val="24"/>
          <w:szCs w:val="24"/>
        </w:rPr>
        <w:t xml:space="preserve"> Способы проживания художественной реальности. Общее и особенное в проживании художественной реальности творцом и публикой. Психология отождествления воспринимающего с персонажами и событийным рядом произведен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ая роль бессознательного в мотивации интереса к искусству, творчеству и восприятию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кретно-целевой заданности в обращении к произведению искусства. Определяющее значение прошлого опыта в обращении к искусству. Сомнительность логики и «здравого смысла» в искусстве. Активная включенность сознания как постфактум процесса художественного восприят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йство искусства инициировать саморефлексию воспринимающего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о активности искусства. Стимуляция актов самосознания воспринимающего. Экстраполяция саморефлексии воспринимающего на событийно-сюжетную картину произведения. Катарсический эффект переноса переживаний и самоощущений субъекта в вымышленный мир произведени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оритет формы в искус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форма жизни» в искусстве. Способы трансформации в искусстве объективно данных форм реальности. Природа художественной условности. «Преодоление материала действительности художественной формой» (Л. С. Выготский). Виды художественной условности. Конкретно-единичная форма опредмечивания в искусстве. Преувеличение роли обобщения и типизации в искусстве.  Феномен «остранения» и «очуждения» в искусстве. Театр представления и театр переживан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7.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модернистский ответ на современные   цивилизационные вызов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постклассического искусства и факторы его обусловившие. Переход от принципа подражания к самовыражению. «Черный квадрат» К. Малевича как знаковое прорицание культурно-цивилизационных перемен. Разновидности авангардизма, модернизма и постмодернизма. Своевременность постмодернистского ответа на вызовы современной цивилизации. Вопрос о границах искусства и возможности его прогрессивного развит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искусство: общее и особенно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потребности в искусств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художественной реа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го воспри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остмодернизма как вызов куль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художественной услов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«остранения» и «очужден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ождествления и художественной дистан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формы в искусств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форма обретения свобод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е в искусств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сический эффект искусст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альтернатива действи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скус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двух контрольных коллоквиум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избранных глав и фрагментов классических текстов по тематике курса с обсуждением их на двух контрольных коллоквиум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 (темы 1-5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анализ фрагментов «Поэтического искусства» Аристо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анализ фрагментов «Критики способности суждений» И. Ка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анализ  фрагментов «Лекций по эстетике» Ф.Г. Геге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 (темы 6-9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и анализ фрагментов «Психология искусства»  Л. С. Выготског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анализ фрагментов. «Состояние постмодерна» Ж.-Ф Лиота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художественности: определение и интерпретац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– концентрированное выражение эстетической потребн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блема художественной интерпрет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знательного и бессознательного в художественном творчеств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амодостаточность» художественной реа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“форм жизни” в формы искус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художественного восприят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сихологической  установки на процесс художественного творчества и вос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факторы функционирования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ессознательное и интуитив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смыслы художественного произведения и обр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ая система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 остранения и очу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мен психологической устано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художественной одарен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атегорий объективного и субъективного, чувственно-эмоционального и рационального в искусстве и нау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механизм приемов комбинирования и акцент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оподобие и условность в искусстве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bookmarkStart w:id="0" w:name="_Hlk21775895"/>
      <w:bookmarkEnd w:id="0"/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  <w:bookmarkStart w:id="1" w:name="_Hlk21775895"/>
      <w:bookmarkStart w:id="2" w:name="_Hlk21775895"/>
      <w:bookmarkEnd w:id="2"/>
    </w:p>
    <w:p>
      <w:pPr>
        <w:pStyle w:val="TextBody"/>
        <w:spacing w:before="0" w:after="0"/>
        <w:ind w:right="-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TextBody"/>
        <w:spacing w:before="0" w:after="0"/>
        <w:ind w:right="-1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сто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б искусстве поэзии// М. : Гослитиздат, 1957. - 181, [3] с., [1] л. ил.;. - (Памятники мировой эстетической и критической мысли)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л. обл.: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ка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ы литературы и эстетики. Исследования разных лет. -                             М.: Художественная литература. – 1975. – 50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 Л. С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- М.: Эксмо, 2019. – 28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егель Ф. Г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кции по эстетике. В 2-х томах. – М.: Альфа-книга. – 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D5" w:val="clear"/>
        </w:rPr>
      </w:pPr>
      <w:r>
        <w:rPr>
          <w:rFonts w:cs="Times New Roman" w:ascii="Times New Roman" w:hAnsi="Times New Roman"/>
          <w:iCs/>
          <w:color w:val="252525"/>
          <w:sz w:val="24"/>
          <w:szCs w:val="24"/>
          <w:shd w:fill="FFFFFF" w:val="clear"/>
        </w:rPr>
        <w:t>Делёз Ж., </w:t>
      </w:r>
      <w:hyperlink r:id="rId3">
        <w:r>
          <w:rPr>
            <w:rStyle w:val="InternetLink"/>
            <w:rFonts w:cs="Times New Roman" w:ascii="Times New Roman" w:hAnsi="Times New Roman"/>
            <w:iCs/>
            <w:color w:val="0B0080"/>
            <w:sz w:val="24"/>
            <w:szCs w:val="24"/>
            <w:u w:val="single"/>
            <w:shd w:fill="FFFFFF" w:val="clear"/>
          </w:rPr>
          <w:t>Гваттари Ф.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Тысяча плато. Капитализм и шизофрения / Пер. с фр. и послесл. Я. И. Свирского, науч. ред. В. Ю. Кузнецов — Екатеринбург: У-Фактория; М.: Астрель, 2010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D5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Ильин 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структурализ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конструктивиз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модерниз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— М.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 М.С. Эстетика как философская наука в 2 ч. М.: Юрайт. - 2018, 1 ч. – 295 с., 2 ч. – 22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 И. Критика способности су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[пер.с нем.]. - СПб. : Наука, 2006. - 512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о Ш. Введение в эстетику. - М.: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РИПОЛ классик</w:t>
      </w:r>
      <w:r>
        <w:rPr>
          <w:rFonts w:cs="Times New Roman" w:ascii="Times New Roman" w:hAnsi="Times New Roman"/>
          <w:sz w:val="24"/>
          <w:szCs w:val="24"/>
        </w:rPr>
        <w:t>. - 2018 – 4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синг Ф. Лаокоон, или о границах живописи и поэзии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пер. с нем. Е. Н. Эдельсона]. - М. : Эксмо, 2012. – 28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отар Ж.-Ф. Состояние постмодерна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. с фр. Н. А. Шматко. - СПб. : Алетейя, 2013. – 15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ев А. Ф. Эстетическое//</w:t>
      </w:r>
      <w:r>
        <w:rPr>
          <w:rFonts w:cs="Times New Roman" w:ascii="Times New Roman" w:hAnsi="Times New Roman"/>
          <w:color w:val="676A6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ая Энциклопедия. В 5-х т. — М.: Советская энциклопедия. Под редакцией Ф. В. Константинова.1960—1970.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-philosophical-enc.slovaronline.com/9543-Эстетик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М. Культура как взрыв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а и взрыв: Беседы о литературе. / - М.: АСТ: Времена, 2019. - 252,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а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.А., Хангельдиева И.Г. Теория культуры: Учеб. пособие для вузов. / СПб.: Планета музыки  - 560 с.; Раздел «Эстетическая культур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кин Дж. Искусство и действительность. – </w:t>
      </w:r>
      <w:bookmarkStart w:id="3" w:name="_Hlk526104268"/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РИПОЛ классик</w:t>
      </w:r>
      <w:r>
        <w:rPr>
          <w:rFonts w:cs="Times New Roman" w:ascii="Times New Roman" w:hAnsi="Times New Roman"/>
          <w:sz w:val="24"/>
          <w:szCs w:val="24"/>
        </w:rPr>
        <w:t>. - 2018 - - 312 с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инцев С. С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пытки объясниться: Беседы о культуре / Сергей Аверинцев. - М.: Правда, 1988. - 45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Адорно Т. Эстетическая теория. 1969 -2001</w:t>
        </w:r>
      </w:hyperlink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/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filosof.historic.ru/books/c0033_1.shtml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Style w:val="Jsitemmaininfo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аткин, Л. М.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Итальянское Возрождение в поисках индивидуальности // Отв. ред. С. С. Аверинцев; АН СССР. – М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. : Наука, 1989. - 270,[2]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Style w:val="Jsitemmaininfo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Гадамер Г. Актуальность прекрасного. – 1974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filosof.historic.ru/books/c0033_1.shtml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аспаров М. Л. История мировой культуры [Текст] : Записи и выписки, переводы: Жизнь двенадцати Цезарей, Рассказы Геродота о греко-персидских войнах и еще о многом другом//  - Москва : АСТ, 2017. – 71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Становление и развитие эстетики как науки: В 6 т.// Под редакцией М.Ф. Овсянникова </w:t>
      </w: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3090F0"/>
            <w:sz w:val="24"/>
            <w:szCs w:val="24"/>
            <w:u w:val="single"/>
          </w:rPr>
          <w:t>АН СССР. Ин-т философии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>. – М. : Искусство, 1985-199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айдеггер М. Искусство и пространство - 1969</w:t>
        </w:r>
      </w:hyperlink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/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c0033_1.shtm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95"/>
        <w:ind w:left="720" w:right="-1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Шеллинг Ф.В.Й. Философия искусства.1802-1805 - 1966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c0033_1.s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лер Ф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исьма об эстетическом воспитании человека / [пер. на рус. яз. Э. Л. Радлова]. - М.: РИПОЛ классик, 2018. – 240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акультативное чтение </w:t>
      </w: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ля углубленного изучения темы</w:t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6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нкласс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Худож.-эстет.культура ХХ в.. / Под общ.ред.                                   В. В. Бычкова. - М.: РОССПЭН, 2003. - 606с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6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eastAsia="ru-RU"/>
        </w:rPr>
        <w:t>Мастера искусства об искусстве. В 7 томах. М.: Искусство – 19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6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анов А.А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звращение к эстетическому (потребность переосмысления)</w:t>
        </w:r>
      </w:hyperlink>
    </w:p>
    <w:p>
      <w:pPr>
        <w:pStyle w:val="Normal"/>
        <w:shd w:fill="FFFFFF" w:val="clear"/>
        <w:spacing w:lineRule="auto" w:line="360" w:before="0" w:after="0"/>
        <w:ind w:left="708" w:right="360" w:firstLine="1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просы филосо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дательство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адемиздатцентр "Наук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осква), 2003 -    № 2, с. 66-7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6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ов А.А. Постмодернистская альтернатива/ Синхронизация и модели смысл полагания в современной эстетике// V Международная Овсянниковская конференция (Электронная версия. - 2013.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6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ов А.А. Хангельдиева И.Г. Синестезия и полисинтез в контексте современного искусства и технологий/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журна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Современная наука: актуальные проблемы теории и практики. Серия «Позн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О18. - № 3, с. 78-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95"/>
        <w:ind w:right="-1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Style w:val="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Научная библиотека МГУ имени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bmgu.ru/search/</w:t>
        </w:r>
      </w:hyperlink>
      <w:r>
        <w:rPr>
          <w:rStyle w:val="A"/>
          <w:rFonts w:cs="Times New Roman" w:ascii="Times New Roman" w:hAnsi="Times New Roman"/>
          <w:sz w:val="24"/>
          <w:szCs w:val="24"/>
        </w:rPr>
        <w:br/>
        <w:t xml:space="preserve">Национальная философская энциклопеди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erme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Style w:val="A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Style w:val="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Философский порта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sophy.ru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Федеральный портал «Российск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/</w:t>
        </w:r>
      </w:hyperlink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Электронная библиотека по философии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filosof.historic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лектронная гуманитарная библиотека </w:t>
      </w:r>
      <w:hyperlink r:id="rId26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gumfa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itannica 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britannica.com</w:t>
        </w:r>
      </w:hyperlink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ford Encyclopedia of Philosophy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plato.stanford.edu/</w:t>
        </w:r>
      </w:hyperlink>
    </w:p>
    <w:p>
      <w:pPr>
        <w:pStyle w:val="Normal"/>
        <w:spacing w:lineRule="auto" w:line="240" w:before="0" w:after="0"/>
        <w:ind w:left="360" w:right="-1" w:hanging="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 xml:space="preserve">The Internet Encyclopedia of Philosophy (IEP)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iep.utm.edu/</w:t>
        </w:r>
      </w:hyperlink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философская энциклопед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ph.ras.ru/enc.htm</w:t>
        </w:r>
      </w:hyperlink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ary Genesis 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libgen.info/index.php</w:t>
        </w:r>
      </w:hyperlink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ганов Арнольд Арамович, д.филос.н., профессор.</w:t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Jsitemmaininfo">
    <w:name w:val="js-item-maininfo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s.philos.msu.ru/" TargetMode="External"/><Relationship Id="rId3" Type="http://schemas.openxmlformats.org/officeDocument/2006/relationships/hyperlink" Target="https://ru.wikipedia.org/wiki/&#1043;&#1074;&#1072;&#1090;&#1090;&#1072;&#1088;&#1080;,_&#1060;&#1077;&#1083;&#1080;&#1082;&#1089;" TargetMode="External"/><Relationship Id="rId4" Type="http://schemas.openxmlformats.org/officeDocument/2006/relationships/hyperlink" Target="https://ru.wikipedia.org/wiki/&#1048;&#1083;&#1100;&#1080;&#1085;,_&#1048;&#1083;&#1100;&#1103;_&#1055;&#1077;&#1090;&#1088;&#1086;&#1074;&#1080;&#1095;" TargetMode="External"/><Relationship Id="rId5" Type="http://schemas.openxmlformats.org/officeDocument/2006/relationships/hyperlink" Target="https://ru.wikipedia.org/wiki/&#1055;&#1086;&#1089;&#1090;&#1089;&#1090;&#1088;&#1091;&#1082;&#1090;&#1091;&#1088;&#1072;&#1083;&#1080;&#1079;&#1084;" TargetMode="External"/><Relationship Id="rId6" Type="http://schemas.openxmlformats.org/officeDocument/2006/relationships/hyperlink" Target="https://ru.wikipedia.org/wiki/&#1044;&#1077;&#1082;&#1086;&#1085;&#1089;&#1090;&#1088;&#1091;&#1082;&#1090;&#1080;&#1074;&#1080;&#1079;&#1084;" TargetMode="External"/><Relationship Id="rId7" Type="http://schemas.openxmlformats.org/officeDocument/2006/relationships/hyperlink" Target="https://ru.wikipedia.org/wiki/&#1055;&#1086;&#1089;&#1090;&#1084;&#1086;&#1076;&#1077;&#1088;&#1085;&#1080;&#1079;&#1084;" TargetMode="External"/><Relationship Id="rId8" Type="http://schemas.openxmlformats.org/officeDocument/2006/relationships/hyperlink" Target="https://rus-philosophical-enc.slovaronline.com/9543-&#1069;&#1089;&#1090;&#1077;&#1090;&#1080;&#1082;&#1072;" TargetMode="External"/><Relationship Id="rId9" Type="http://schemas.openxmlformats.org/officeDocument/2006/relationships/hyperlink" Target="http://filosof.historic.ru/books/item/f00/s00/z0000605/index.shtml" TargetMode="External"/><Relationship Id="rId10" Type="http://schemas.openxmlformats.org/officeDocument/2006/relationships/hyperlink" Target="http://filosof.historic.ru/books/c0033_1.shtml" TargetMode="External"/><Relationship Id="rId11" Type="http://schemas.openxmlformats.org/officeDocument/2006/relationships/hyperlink" Target="http://filosof.historic.ru/books/c0033_1.shtml" TargetMode="External"/><Relationship Id="rId12" Type="http://schemas.openxmlformats.org/officeDocument/2006/relationships/hyperlink" Target="http://absopac.rea.ru/OpacUnicode/app/webroot/index.php?url=/auteurs/view/95351/source:default" TargetMode="External"/><Relationship Id="rId13" Type="http://schemas.openxmlformats.org/officeDocument/2006/relationships/hyperlink" Target="http://filosof.historic.ru/books/item/f00/s00/z0000291/index.shtml" TargetMode="External"/><Relationship Id="rId14" Type="http://schemas.openxmlformats.org/officeDocument/2006/relationships/hyperlink" Target="http://filosof.historic.ru/books/c0033_1.shtml" TargetMode="External"/><Relationship Id="rId15" Type="http://schemas.openxmlformats.org/officeDocument/2006/relationships/hyperlink" Target="http://filosof.historic.ru/books/item/f00/s00/z0000446/index.shtml" TargetMode="External"/><Relationship Id="rId16" Type="http://schemas.openxmlformats.org/officeDocument/2006/relationships/hyperlink" Target="http://filosof.historic.ru/books/c0033_1.shtml" TargetMode="External"/><Relationship Id="rId17" Type="http://schemas.openxmlformats.org/officeDocument/2006/relationships/hyperlink" Target="https://istina.msu.ru/publications/article/7373223/" TargetMode="External"/><Relationship Id="rId18" Type="http://schemas.openxmlformats.org/officeDocument/2006/relationships/hyperlink" Target="https://istina.msu.ru/journals/94621/" TargetMode="External"/><Relationship Id="rId19" Type="http://schemas.openxmlformats.org/officeDocument/2006/relationships/hyperlink" Target="https://istina.msu.ru/publishers/1445969/" TargetMode="External"/><Relationship Id="rId20" Type="http://schemas.openxmlformats.org/officeDocument/2006/relationships/hyperlink" Target="http://nbmgu.ru/search/" TargetMode="External"/><Relationship Id="rId21" Type="http://schemas.openxmlformats.org/officeDocument/2006/relationships/hyperlink" Target="http://terme.ru/" TargetMode="External"/><Relationship Id="rId22" Type="http://schemas.openxmlformats.org/officeDocument/2006/relationships/hyperlink" Target="https://terme.ru/" TargetMode="External"/><Relationship Id="rId23" Type="http://schemas.openxmlformats.org/officeDocument/2006/relationships/hyperlink" Target="http://www.philosophy.ru/ 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filosof.historic.ru/" TargetMode="External"/><Relationship Id="rId26" Type="http://schemas.openxmlformats.org/officeDocument/2006/relationships/hyperlink" Target="http://www.gumfak.ru/" TargetMode="External"/><Relationship Id="rId27" Type="http://schemas.openxmlformats.org/officeDocument/2006/relationships/hyperlink" Target="http://www.britannica.com/" TargetMode="External"/><Relationship Id="rId28" Type="http://schemas.openxmlformats.org/officeDocument/2006/relationships/hyperlink" Target="http://plato.stanford.edu/" TargetMode="External"/><Relationship Id="rId29" Type="http://schemas.openxmlformats.org/officeDocument/2006/relationships/hyperlink" Target="http://www.iep.utm.edu/" TargetMode="External"/><Relationship Id="rId30" Type="http://schemas.openxmlformats.org/officeDocument/2006/relationships/hyperlink" Target="http://iph.ras.ru/enc.htm" TargetMode="External"/><Relationship Id="rId31" Type="http://schemas.openxmlformats.org/officeDocument/2006/relationships/hyperlink" Target="http://libgen.info/index.php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Papa</dc:creator>
  <dc:description/>
  <cp:keywords/>
  <dc:language>en-US</dc:language>
  <cp:lastModifiedBy>Ирина Хангельдиева</cp:lastModifiedBy>
  <dcterms:modified xsi:type="dcterms:W3CDTF">2019-10-13T19:05:00Z</dcterms:modified>
  <cp:revision>32</cp:revision>
  <dc:subject/>
  <dc:title>Московский государственный университет имени М</dc:title>
</cp:coreProperties>
</file>