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367-22/010-50 от 16.12.2022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ФИО: Ершова Ирина Игоревна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mail: i.manankova@gmail.com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л.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Список обучающихся, направляемых в профильную организацию</w:t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637"/>
        <w:gridCol w:w="562"/>
        <w:gridCol w:w="425"/>
        <w:gridCol w:w="572"/>
        <w:gridCol w:w="1701"/>
        <w:gridCol w:w="1701"/>
        <w:gridCol w:w="953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й программы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актической подготов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, 1 курс бакалаври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лигио-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-ственная практи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О: Ершова Ирина Игоревн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mail: i.manankova@gmail.com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.: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О: Ершова Ирина Игоревна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mail: i.manankova@gmail.com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.: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4:00Z</dcterms:created>
  <dc:creator>Филиппова Александра Андреевна</dc:creator>
  <dc:description/>
  <dc:language>en-US</dc:language>
  <cp:lastModifiedBy>Светлана Семеновкая</cp:lastModifiedBy>
  <cp:lastPrinted>2022-02-08T13:57:00Z</cp:lastPrinted>
  <dcterms:modified xsi:type="dcterms:W3CDTF">2023-03-07T10:26:00Z</dcterms:modified>
  <cp:revision>8</cp:revision>
  <dc:subject/>
  <dc:title/>
</cp:coreProperties>
</file>