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мджян Карен Хачикович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Философия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илософия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философии общества строится на принципах субстанциально - деятельностного подхода, согласно которому любое из явлений общественной жизни выступает как модус, атрибут или акциденция человеческой деятельности, образующей универсальный способ существования человека и общества. Подобный подход позволяет нам рассматривать проблемы социальной философии в их логической последовательности, методом восхождения от абстрактного к конкретному, который мы считаем универсальным методом рефлексивного изложения любой ставшей теории, позволяющим избежать повторов и логических перескоков в ее препода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ind w:left="0" w:right="567" w:hanging="0"/>
        <w:rPr/>
      </w:pPr>
      <w:r>
        <w:rPr/>
        <w:t>Курс социальной философии и философии истории включает в себя три главных тематических блока:</w:t>
      </w:r>
    </w:p>
    <w:p>
      <w:pPr>
        <w:pStyle w:val="Style14"/>
        <w:widowControl w:val="false"/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ind w:left="0" w:right="567" w:hanging="0"/>
        <w:rPr/>
      </w:pPr>
      <w:r>
        <w:rPr/>
        <w:tab/>
        <w:tab/>
        <w:t xml:space="preserve">Второй блок проблем </w:t>
      </w:r>
      <w:r>
        <w:rPr>
          <w:bCs/>
        </w:rPr>
        <w:t>(вслед за социальной антропологией)</w:t>
      </w:r>
      <w:r>
        <w:rPr/>
        <w:t xml:space="preserve"> включает в себя проблематику </w:t>
      </w:r>
      <w:r>
        <w:rPr>
          <w:b/>
        </w:rPr>
        <w:t>философии общества</w:t>
      </w:r>
      <w:r>
        <w:rPr/>
        <w:t xml:space="preserve">, представляющего собой организационную форму существования социальной реальности. Автор рассматривает общество как реальную и самодостаточную социальную группу, члены которой способны создавать все необходимые условия человеческого существования, в том числе – производить людей как социальных существ. Анализируется структура общества, которую образуют </w:t>
      </w:r>
      <w:r>
        <w:rPr>
          <w:b/>
        </w:rPr>
        <w:t>подсистемы</w:t>
      </w:r>
      <w:r>
        <w:rPr/>
        <w:t xml:space="preserve"> (сферы общественной жизни), в основе которых лежат необходимые виды общественного производства. Число выделяемых подсистем общества автор связывает с числом необходимых </w:t>
      </w:r>
      <w:r>
        <w:rPr>
          <w:b/>
        </w:rPr>
        <w:t>элементов</w:t>
      </w:r>
      <w:r>
        <w:rPr/>
        <w:t xml:space="preserve"> коллективной деятельности людей, представленных ее субъектами, предметами практического назначения (вещами), опредмеченной информацией (знаково-символическими объектами) и организационными связями. В рамках каждой из подсистем выделяются инвариантные </w:t>
      </w:r>
      <w:r>
        <w:rPr>
          <w:b/>
        </w:rPr>
        <w:t>компоненты</w:t>
      </w:r>
      <w:r>
        <w:rPr/>
        <w:t xml:space="preserve">, представленные экономическим, социальным, политическим и духовным укладами общественной жизни.  Рассматривается система субординационных и координационных связей между подсистемами, компонентами и элементами общества, анализируются универсальные причины, механизмы и формы его изменения. Особое внимание уделяется гипотезе общественного </w:t>
      </w:r>
      <w:r>
        <w:rPr>
          <w:b/>
        </w:rPr>
        <w:t>прогресса</w:t>
      </w:r>
      <w:r>
        <w:rPr/>
        <w:t>,</w:t>
      </w:r>
      <w:r>
        <w:rPr>
          <w:b/>
        </w:rPr>
        <w:t xml:space="preserve"> </w:t>
      </w:r>
      <w:r>
        <w:rPr/>
        <w:t>формам и критериям его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Философия общества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базов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курс, 5 семестр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2 зачетные единицы: 36 академических часа лекций, 36 часа семинарских занятий и 38 академических часов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P9"/>
        <w:shd w:fill="FFFFFF" w:val="clear"/>
        <w:spacing w:before="99" w:after="99"/>
        <w:ind w:firstLine="850"/>
        <w:rPr>
          <w:rFonts w:ascii="Times New Roman CYR;Cambria" w:hAnsi="Times New Roman CYR;Cambria" w:cs="Times New Roman CYR;Cambria"/>
          <w:color w:val="000000"/>
          <w:sz w:val="24"/>
          <w:szCs w:val="24"/>
        </w:rPr>
      </w:pPr>
      <w:r>
        <w:rPr>
          <w:rFonts w:cs="Times New Roman CYR;Cambria" w:ascii="Times New Roman CYR;Cambria" w:hAnsi="Times New Roman CYR;Cambria"/>
          <w:color w:val="000000"/>
          <w:sz w:val="24"/>
          <w:szCs w:val="24"/>
        </w:rPr>
        <w:t>В результате изучения материала дисциплины студент должен</w:t>
      </w:r>
    </w:p>
    <w:p>
      <w:pPr>
        <w:pStyle w:val="Style14"/>
        <w:widowControl w:val="false"/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ind w:left="0" w:right="567"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99" w:after="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даментальные принципы строения, функционирования и развития общества как организационной формы социальной реаль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99" w:after="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е способы трактовки понятия обществ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9" w:after="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потребностей, а также основные способы их классификации;</w:t>
      </w:r>
    </w:p>
    <w:p>
      <w:pPr>
        <w:pStyle w:val="Style14"/>
        <w:widowControl w:val="false"/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ind w:left="0" w:right="567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rPr/>
      </w:pPr>
      <w:r>
        <w:rPr>
          <w:rFonts w:eastAsia="Calibri"/>
          <w:color w:val="000000"/>
          <w:szCs w:val="24"/>
        </w:rPr>
        <w:t>использовать фундаментальные принципы системного анализа социальной реальност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нализировать структуру общества, выделять основные его подсистемы, компоненты и элементы, понимать принципы их взаимодейств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99" w:after="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субстанциальную специфику социума, различать биологические и социальные факторы человеческого поведения. </w:t>
      </w:r>
    </w:p>
    <w:p>
      <w:pPr>
        <w:pStyle w:val="Style14"/>
        <w:widowControl w:val="false"/>
        <w:tabs>
          <w:tab w:val="clear" w:pos="708"/>
          <w:tab w:val="left" w:pos="144" w:leader="none"/>
          <w:tab w:val="left" w:pos="720" w:leader="none"/>
          <w:tab w:val="left" w:pos="4320" w:leader="none"/>
        </w:tabs>
        <w:spacing w:lineRule="auto" w:line="360"/>
        <w:ind w:left="0" w:right="567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Владеть:</w:t>
      </w:r>
    </w:p>
    <w:p>
      <w:pPr>
        <w:pStyle w:val="Normal"/>
        <w:shd w:fill="FFFFFF" w:val="clear"/>
        <w:spacing w:lineRule="auto" w:line="240" w:before="99" w:after="9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ами системного анализа социальных процессов, умением различать существенное и несущественное, необходимое, случайное, возможное и вероятное в общественной жизн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истемой категорий и методов, необходимых для решения типовых задач в различных областях профессиональной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всемирной истории, истории зарубежной философии, а также курса социальной антроп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, мотивационные, проектные и реактивные функции психики. Проблема свободы в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циального детерми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реальная социальная  групп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амодостаточный челове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«социальной статики»: элементы, компоненты и подсистемы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динационные и координационные связи между подсистемами общества. Полемика социально-философского монизма и плюр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й динамики: причины и механизмы и формы общественно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избранных классических и исследовательских текстов, подготовка рефератов, написание эсс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онятия социаль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рдинационные и координационные связи между подсистемам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мика социально-философского монизма и плюр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отребностей человека и свобода во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социологического детерми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написание э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 и экза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ам и экзамен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лективность как условие и форма общественной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а реального существования общества: полемика “социального атомизма” и универсализ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едует ли рассматривать общество в качестве интегративного субъекта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ство как реальный самодостаточный коллектив люд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ципы “социальной статики”: системный взгляд на строение об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лементы общественной жизн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системы общества - сферы общественной жизн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поненты общественной жизн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енное разделение труда и основания профессиональной дифференциации социальных груп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кономическое основание социальной дифференциации. Классы и с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ласть как основание социальной дифференци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уховные основания дифференциации социальных груп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нципы “социальной физиологии”: системный взгляд на функционирование об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низм и плюрализм как течения социальной философ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заимосвязь и взаимовлияние сфер общественной жизн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заимосвязь и взаимовлияние укладов общественной жизни: соотношение собственности и в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ханизмы саморазвития общества: альтернативные подход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ормы саморазвития общества: соотношение революции и эволю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правленность общественного развития: гипотеза общественного прогрес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Аутвейт У. Действие, структура и философия реализма//Социологос. М.,1991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Бхаскар Р. Общества //Социологос. М.,1991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Беккер Д. В обществе - об обществе //Социологос. М.,1991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Бергер П., Лукман Т. Социальное конструирование реальности. М., 1996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Блумер Г. Коллективное поведение // Американская социологическая мысль. М., 1994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Булгаков С. Философия хозяйства.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Вебер М. Основные социологические понятия // Избранные произведения. М., 1990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Вебер М. О некоторых категориях понимающей социологии // Избранные произведения.М., 1990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Вебер М. История хозяйства. Пг., 1923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Вильчек В.М. Алгоритмы истории. М.,1989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Власть. Очерк современной социально-политической философии Запада. М.,1989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Гумбольдт фон, В. Язык и философия культуры. М.,1985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Гумплович Л. Социология и политика. М., 1895.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Гумплович Л. Основы социологии. СПб., 1899.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Дюркгейм Э. О разделении общественного труда. М.,1991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Дюркгейм Э. Метод социологии //Дюркгейм Э. О разделении общественного труда. Метод социологии М.,1991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Ковалевский М.М. Социология. СПб., 1910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Кондорсэ Ж. А. Эскиз исторической картины прогресса человеческого разума. М. , 1936.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Конт О. Основные законы социальной динамики // Зомбарт В. Социология. Л.1926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Н. Луман. Тавтология и парадокс в самоописаниях современного общества //Социологос.М., 1991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акиавелли Н. Государь. М. , 1990.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аркарян Э.С. Теория культуры и современная наука. М.1983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аркс К. Энгельс Ф. Немецкая идеология. Раздел 1.Л.Фейербах //Соч. т.3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Маркс К. Письмо в редакцию “Отечественных записок”//Маркс К., Энгельс Ф. Соч. Т. 19.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аркс К. Письмо Павлу Васильевичу Анненкову, 28 декабря 1846 г. // Маркс К., Энгельс Ф. Соч. Т.27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Маркс К. Письмо Л. Кугельману, 17 апреля 1871 г. // Маркс К., Энгельс Ф. Соч. Т. 33.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Марксистско-ленинская теория исторического процесса.т.1. М.1981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омджян К.Х. Введение в социальную философию. М. 1998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арсонс Т. Понятие общества: компоненты и их взаимоотношение // Современная западная теоретическая социология. М., 1994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Платон. Государство // Сочинения в трех томах. Т. 3. Ч. 1. М. , 1971.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Сорокин П.А. Структурная социология //Сорокин П. Человек. Цивилизация. Общество. М.1992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Сорокин П.А. Социология революции //Сорокин П. Человек. Цивилизация. Общество. М.1992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Сорокин П.А. Социальная и культурная мобильность //Сорокин П. Человек.  Цивилизация. Общество. М.1992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Сорокин П.А Социокультурная динамика //Сорокин П. Человек. Цивилизация. Общество. М.1992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Сорокин П.А. О так называемых факторах социальной эволюции //Сорокин П. Человек.Цивилизация. Общество. М.1992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Тард Г. Личность и толпа. Очерки по социальной психологии. СПб. 1903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Толстых В.И. Социально-философские проблемы теории общественного производства. Вопросы философии. 1982, №4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Тоффлер О. Проблемы власти на пороге XXI века // Свободная мысль. 1992. № 2.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Уорд Л. Социальная статика // Зомбарт В. Социология. Л.1926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Франк С.Л. Духовные основы общества//Русское зарубежье. Л.1991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Фрейд З. Психология масс и анализ человеческого "Я". М.1925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Хомманс Дж. Возвращение к человеку // Американская социологическая мысль. М., 1994</w:t>
      </w:r>
    </w:p>
    <w:p>
      <w:pPr>
        <w:pStyle w:val="TextBody"/>
        <w:spacing w:before="0" w:after="0"/>
        <w:ind w:right="0" w:hanging="0"/>
        <w:rPr/>
      </w:pPr>
      <w:r>
        <w:rPr>
          <w:sz w:val="24"/>
          <w:szCs w:val="24"/>
        </w:rPr>
        <w:t>Штомпка П. Социология социальных изменений. М., 1996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Национальная философская энциклопед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rme.ru/</w:t>
        </w:r>
      </w:hyperlink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Философский порта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philosophy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ртал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«Социально-гуманитарное и политологическое образова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umanities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Портал «Философия </w:t>
      </w: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enomen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лектронная библиотека по философи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filosof.historic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лектронная гуманитарная библиотека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gumfa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itannica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britannica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ford Encyclopedia of Philosophy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 xml:space="preserve">The Internet Encyclopedia of Philosophy (IEP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iep.utm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философская энциклопед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ph.ras.ru/enc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ary Genesis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libgen.info/index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мджян Карен Хачикович, д.ф.н., проф. заведующий кафедрой социальной философии и философии истории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S6">
    <w:name w:val="s6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14">
    <w:name w:val="Îáû÷íûé"/>
    <w:qFormat/>
    <w:pPr>
      <w:widowControl/>
      <w:bidi w:val="0"/>
      <w:ind w:left="567" w:right="567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phenomen.ru/" TargetMode="Externa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iep.utm.edu/" TargetMode="External"/><Relationship Id="rId12" Type="http://schemas.openxmlformats.org/officeDocument/2006/relationships/hyperlink" Target="http://iph.ras.ru/enc.htm" TargetMode="External"/><Relationship Id="rId13" Type="http://schemas.openxmlformats.org/officeDocument/2006/relationships/hyperlink" Target="http://libgen.info/index.ph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5:00Z</dcterms:created>
  <dc:creator>Papa</dc:creator>
  <dc:description/>
  <cp:keywords/>
  <dc:language>en-US</dc:language>
  <cp:lastModifiedBy>Елизавета Смирнова</cp:lastModifiedBy>
  <dcterms:modified xsi:type="dcterms:W3CDTF">2020-01-28T17:00:00Z</dcterms:modified>
  <cp:revision>6</cp:revision>
  <dc:subject/>
  <dc:title>Московский государственный университет имени М</dc:title>
</cp:coreProperties>
</file>