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РАБОЧАЯ ПРОГРАММА ДИСЦИПЛИНЫ</w:t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еджмент в рекламе и связях с обществен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Наименование дисциплины. </w:t>
      </w:r>
      <w:r>
        <w:rPr/>
        <w:t xml:space="preserve">Менеджмент в рекламе и связях </w:t>
      </w:r>
    </w:p>
    <w:p>
      <w:pPr>
        <w:pStyle w:val="Normal"/>
        <w:ind w:left="760" w:hanging="0"/>
        <w:rPr/>
      </w:pPr>
      <w:r>
        <w:rPr/>
        <w:t>с общественностью.</w:t>
      </w:r>
    </w:p>
    <w:p>
      <w:pPr>
        <w:pStyle w:val="Normal"/>
        <w:rPr/>
      </w:pPr>
      <w:r>
        <w:rPr>
          <w:b/>
        </w:rPr>
        <w:t>2.</w:t>
        <w:tab/>
        <w:t>Аннотация к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Учебная дисциплина «Менеджмент в рекламе и связях с общественностью»  предназначена для усвоения слушателями основных положений и принципов теории и   управления; ознакомления с современными методами планирования, принятия решений, проектирования организационных структур, мотивации персонала, повышения эффективности организационного лидерства, коммуникаций и контроля, основными этапами эволюции управленческой мысли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 </w:t>
      </w:r>
      <w:r>
        <w:rPr>
          <w:color w:val="000000"/>
          <w:spacing w:val="-2"/>
        </w:rPr>
        <w:t xml:space="preserve">является </w:t>
      </w:r>
      <w:r>
        <w:rPr/>
        <w:t xml:space="preserve">достижение следующих образовательных результатов: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suppressAutoHyphens w:val="true"/>
        <w:rPr/>
      </w:pPr>
      <w:r>
        <w:rPr>
          <w:iCs/>
          <w:color w:val="000000"/>
          <w:spacing w:val="4"/>
        </w:rPr>
        <w:t>знание основ теории менеджмента и значения их для организации практики управления в сфере связей с общественностью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suppressAutoHyphens w:val="true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знание комплекса теоретических представлений и практических приложений относительно поведения людей в организациях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suppressAutoHyphens w:val="true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понимание различий между эффективным и результативным управлением и факторами обеспечивающими эти различ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suppressAutoHyphens w:val="true"/>
        <w:rPr/>
      </w:pPr>
      <w:r>
        <w:rPr>
          <w:iCs/>
          <w:color w:val="000000"/>
          <w:spacing w:val="4"/>
        </w:rPr>
        <w:t>владение навыками принятия управленческих решений, понимания требований к качественным решения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suppressAutoHyphens w:val="true"/>
        <w:rPr>
          <w:b/>
          <w:b/>
        </w:rPr>
      </w:pPr>
      <w:r>
        <w:rPr>
          <w:iCs/>
          <w:color w:val="000000"/>
          <w:spacing w:val="4"/>
        </w:rPr>
        <w:t>умение критически оценивать информацию, переоценивать накопленный опыт и конструктивно принимать решение на основе обобщения информации</w:t>
      </w:r>
    </w:p>
    <w:p>
      <w:pPr>
        <w:pStyle w:val="Normal"/>
        <w:widowControl/>
        <w:shd w:fill="FFFFFF" w:val="clear"/>
        <w:tabs>
          <w:tab w:val="clear" w:pos="708"/>
          <w:tab w:val="left" w:pos="1094" w:leader="none"/>
        </w:tabs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3. Место дисциплины в структуре основной образовательной программы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Дисциплина является обязательной и относится к базовой общепрофессиональной части образовательной программы по направлению подготовки «</w:t>
      </w:r>
      <w:r>
        <w:rPr>
          <w:bCs/>
        </w:rPr>
        <w:t>Реклама и связи с общественностью</w:t>
      </w:r>
      <w:r>
        <w:rPr>
          <w:color w:val="000000"/>
        </w:rPr>
        <w:t>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rPr>
          <w:b/>
          <w:b/>
        </w:rPr>
      </w:pPr>
      <w:r>
        <w:rPr>
          <w:b/>
        </w:rPr>
        <w:t>4. Уровень высшего образова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ind w:firstLine="284"/>
        <w:rPr/>
      </w:pPr>
      <w:r>
        <w:rPr/>
        <w:t>Бакалавриат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rPr>
          <w:b/>
          <w:b/>
        </w:rPr>
      </w:pPr>
      <w:r>
        <w:rPr>
          <w:b/>
        </w:rPr>
        <w:t>5. Год и семестр обуче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ind w:firstLine="284"/>
        <w:rPr/>
      </w:pPr>
      <w:r>
        <w:rPr>
          <w:rFonts w:eastAsia="Times New Roman"/>
        </w:rPr>
        <w:t xml:space="preserve"> </w:t>
      </w:r>
      <w:r>
        <w:rPr/>
        <w:t>II</w:t>
      </w:r>
      <w:r>
        <w:rPr>
          <w:lang w:val="en-US"/>
        </w:rPr>
        <w:t>I</w:t>
      </w:r>
      <w:r>
        <w:rPr/>
        <w:t xml:space="preserve"> курс, 6 семестр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6. Общая трудоемкость</w:t>
      </w:r>
      <w:r>
        <w:rPr/>
        <w:t xml:space="preserve"> дисциплины составляет 3 зачетные единицы: 34 академических часа лекций, 34 академических часов семинаров, 40 часов самостоятельной работы студента – всего 108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Форма обучения.</w:t>
      </w:r>
    </w:p>
    <w:p>
      <w:pPr>
        <w:pStyle w:val="Normal"/>
        <w:rPr/>
      </w:pPr>
      <w:r>
        <w:rPr/>
        <w:t>Оч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Планируемые результаты обучения по дисциплине.</w:t>
      </w:r>
    </w:p>
    <w:p>
      <w:pPr>
        <w:pStyle w:val="Normal"/>
        <w:rPr/>
      </w:pPr>
      <w:r>
        <w:rPr/>
        <w:t>См. матрицу компетенций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Входные требования для освоения дисциплины.</w:t>
      </w:r>
    </w:p>
    <w:p>
      <w:pPr>
        <w:pStyle w:val="Normal"/>
        <w:rPr/>
      </w:pPr>
      <w:r>
        <w:rPr/>
        <w:t>Перечень дисциплин, которые должны быть обязательно освоены до начала изучения данной дисциплины: отсутствует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rPr/>
      </w:pPr>
      <w:r>
        <w:rPr/>
        <w:t>10. Учебно-тематический план</w:t>
      </w:r>
    </w:p>
    <w:tbl>
      <w:tblPr>
        <w:tblW w:w="907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7"/>
        <w:gridCol w:w="992"/>
        <w:gridCol w:w="1129"/>
        <w:gridCol w:w="8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ек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емиина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26"/>
              <w:jc w:val="both"/>
              <w:rPr/>
            </w:pPr>
            <w:r>
              <w:rPr/>
              <w:t>.</w:t>
            </w:r>
            <w:r>
              <w:rPr>
                <w:u w:val="single"/>
              </w:rPr>
              <w:t>Методологическое введение в современный менеджмент</w:t>
            </w:r>
            <w:r>
              <w:rPr/>
              <w:t xml:space="preserve">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Сущность современного менеджмента. Понятия: «менеджмент» и «управление»: различные подходы к их соотношению. Объект и предмет менеджмента. Различные определения менеджмента. Принципы менеджмента.  Менеджмент в рекламе и связях с общественностью. Менеджмент как наука и как искусство. Собственность и менеджмент. Время как ценность менеджмента. Венчурный характер менеджмента. Проблемы выбора целей. Рост конкурентоспособности как важнейшая цель управления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26"/>
              <w:jc w:val="both"/>
              <w:rPr/>
            </w:pPr>
            <w:r>
              <w:rPr>
                <w:u w:val="single"/>
              </w:rPr>
              <w:t>Основные этапы формирования современного менеджмента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сторические предпосылки возникновения менеджмента. Главные этапы формирования современного менеджмента: отделение менеджмента от собственности; создание организации командно-контрольного типа; появление организаций, опирающихся а переработку информации и обслуживания знаний. Г.Таун и его предложение о необходимости конституирования менеджмента в особую науку со своим предметом, литературой и ассоциациями. Революция «научного менеджмента»: Ф.Тейлор и его школа. Принципы «научного менеджмента». Европейская интерпретация менеджмента: А.Файоль Всеобщность бюрократической модели управления как государственными, так и предпринимательскими организациями по М.Веберу. Школа «человеческих отношений» в менеджменте: Э.Мэйо, А.Маслоу, и др. Концепция управления человеческими ресурсами: Д.Мак-Грегор и др. Современные концепции менеджмента: П.Друкер, Т.Левитт, О.Тоффлер, У. Деминг и др. Менеджмент в восточных обществах: его специфика. Современный менеджмент в России как политический, экономический и социально-культурный ресур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26"/>
              <w:jc w:val="both"/>
              <w:rPr/>
            </w:pPr>
            <w:r>
              <w:rPr>
                <w:u w:val="single"/>
              </w:rPr>
              <w:t>Институты современного менеджмента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>Основы теории институционализма. Политические, публичные и частные институты менеджмента. Корпоративная природа менеджмента. Группы интересов и менеджмент. Институциональное развитие: меритократия и техноструктура. Институциональная стабилизация: бюрократия и номенклатура. Каръера в менеджменте: ее открытая и закрытая модели. Институциональная стагнация: протекционизм и геронтократия.</w:t>
            </w:r>
            <w:r>
              <w:rPr>
                <w:spacing w:val="-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u w:val="single"/>
              </w:rPr>
            </w:pPr>
            <w:r>
              <w:rPr>
                <w:u w:val="single"/>
              </w:rPr>
              <w:t>Системный подход в управлении и функции современного менеджмента</w:t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ые положения теории систем. Элементарная система. Классификация систем. Свойства систем. Стратегия и политика. Сущность корпоративной стратегии. Цели и задачи стратегии. Иерархия этапов разработки стратегии. Мобилизационный потенциал стратегии. Успешные стратегии политических и корпоративных лидеров. Стратегия и оптимизация. Стратегия и конкурентоспособность. Функциональная и оперативная стратегии. Стратегии диверсификации. Стратегическое лидерство. Стратегическое партнерство. Глобальные стратегии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Формирования функций менеджмента сообразно его целям. Функции по руководству и функции по исполнению. Функциональные полномочия: линейные и штабные. Делегирование функциональных полномочий и проблема ответственност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u w:val="single"/>
              </w:rPr>
            </w:pPr>
            <w:r>
              <w:rPr>
                <w:u w:val="single"/>
              </w:rPr>
              <w:t>Менеджмент в рекламе и связях с общественностью.</w:t>
            </w:r>
          </w:p>
          <w:p>
            <w:pPr>
              <w:pStyle w:val="Default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Менеджмент в связях с общественностью и рекламе. Коммуникационный менеджмент.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Корпоративные коммуникации и пробемы управления. Корпоратиные коммуникации в рекламе и связях с общественностью. Особенности управления в сфере </w:t>
            </w:r>
            <w:r>
              <w:rPr>
                <w:lang w:val="en-US"/>
              </w:rPr>
              <w:t>PR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26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истема методов современного менеджмент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рспективный подход к управлению. Анализ внешней среды и особенности применения. </w:t>
            </w:r>
            <w:r>
              <w:rPr>
                <w:lang w:val="en-US"/>
              </w:rPr>
              <w:t>PEST</w:t>
            </w:r>
            <w:r>
              <w:rPr/>
              <w:t xml:space="preserve">-анализ, </w:t>
            </w:r>
            <w:r>
              <w:rPr>
                <w:lang w:val="en-US"/>
              </w:rPr>
              <w:t>SNW</w:t>
            </w:r>
            <w:r>
              <w:rPr/>
              <w:t>-анализ.. Метод экспертных оценок. Мозговой штурм. SWOT- анализ. Метод «Дельфы». Общая стратегия развития организации. Профиль среды. Фактор времени при принятии решений. Этапы выработки и принятия рационального решения. Диагностика. Поиск, оценка и выбор альтернатив. Реализация и обратная связь. «Дерево целей». 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u w:val="single"/>
              </w:rPr>
            </w:pPr>
            <w:r>
              <w:rPr>
                <w:u w:val="single"/>
              </w:rPr>
              <w:t>Социофакторы и этика менеджмента.</w:t>
            </w:r>
          </w:p>
          <w:p>
            <w:pPr>
              <w:pStyle w:val="Normal"/>
              <w:snapToGrid w:val="false"/>
              <w:rPr/>
            </w:pPr>
            <w:r>
              <w:rPr/>
              <w:t>Ценностные предпосылки корпоративной культуры: национальные, политические, религиозные, идеологические. Культура власти и культура подчинения. Различные типологии организационной культуры. Групповая динамика, формальные и неформальные группы. Причины возникновения кризисов. Типология кризисов. Признаки кризиса: распознавание и преодоление. Фазы кризисного цикла. Регулирование кризисных ситуаций. Системный кризис. Проблема национально-культурной адаптации корпораций.</w:t>
            </w:r>
            <w:r>
              <w:rPr>
                <w:spacing w:val="-4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мерная тематика</w:t>
      </w:r>
    </w:p>
    <w:p>
      <w:pPr>
        <w:pStyle w:val="Heading1"/>
        <w:ind w:hanging="0"/>
        <w:rPr/>
      </w:pPr>
      <w:r>
        <w:rPr>
          <w:b w:val="false"/>
          <w:sz w:val="24"/>
          <w:szCs w:val="24"/>
          <w:lang w:val="ru-RU"/>
        </w:rPr>
        <w:t>семинаров курса «Менеджмент в рекламе и связях с общественностью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1"/>
        </w:numPr>
        <w:jc w:val="left"/>
        <w:rPr/>
      </w:pPr>
      <w:r>
        <w:rPr/>
        <w:t xml:space="preserve">Менеджмент и его фунции. Менеджмент в сфере </w:t>
      </w:r>
      <w:r>
        <w:rPr>
          <w:lang w:val="en-US"/>
        </w:rPr>
        <w:t>PR</w:t>
      </w:r>
      <w:r>
        <w:rPr/>
        <w:t>. Школы менеджмента.</w:t>
      </w:r>
    </w:p>
    <w:p>
      <w:pPr>
        <w:pStyle w:val="Normal"/>
        <w:rPr/>
      </w:pPr>
      <w:r>
        <w:rPr/>
        <w:t>Хрестоматия: Файоль, Вебер, Минцберг.</w:t>
      </w:r>
    </w:p>
    <w:p>
      <w:pPr>
        <w:pStyle w:val="Normal"/>
        <w:rPr/>
      </w:pPr>
      <w:r>
        <w:rPr/>
        <w:t>Уч-ник (Р. Дафт): гл. 1-2</w:t>
      </w:r>
    </w:p>
    <w:p>
      <w:pPr>
        <w:pStyle w:val="Normal"/>
        <w:rPr/>
      </w:pPr>
      <w:r>
        <w:rPr/>
        <w:t>Кейс «Менеджер-игрок»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. Принятие решений</w:t>
      </w:r>
    </w:p>
    <w:p>
      <w:pPr>
        <w:pStyle w:val="Normal"/>
        <w:rPr/>
      </w:pPr>
      <w:r>
        <w:rPr/>
        <w:t>Линдблом, Саймон, Круазье.</w:t>
      </w:r>
    </w:p>
    <w:p>
      <w:pPr>
        <w:pStyle w:val="Normal"/>
        <w:rPr/>
      </w:pPr>
      <w:r>
        <w:rPr/>
        <w:t>Уч-ник: гл. 9</w:t>
      </w:r>
    </w:p>
    <w:p>
      <w:pPr>
        <w:pStyle w:val="Normal"/>
        <w:rPr/>
      </w:pPr>
      <w:r>
        <w:rPr/>
        <w:t>Видеокейс о работе трех менеджеров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jc w:val="left"/>
        <w:rPr/>
      </w:pPr>
      <w:r>
        <w:rPr/>
        <w:t xml:space="preserve">Потребности и мотивация </w:t>
      </w:r>
    </w:p>
    <w:p>
      <w:pPr>
        <w:pStyle w:val="Normal"/>
        <w:rPr/>
      </w:pPr>
      <w:r>
        <w:rPr/>
        <w:t>Хрестоматия: Мак-Грегор, Блейк и Моутон.</w:t>
      </w:r>
    </w:p>
    <w:p>
      <w:pPr>
        <w:pStyle w:val="Normal"/>
        <w:rPr/>
      </w:pPr>
      <w:r>
        <w:rPr/>
        <w:t>Уч-ник: гл. 16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4. Групповое поведение</w:t>
      </w:r>
    </w:p>
    <w:p>
      <w:pPr>
        <w:pStyle w:val="Normal"/>
        <w:rPr/>
      </w:pPr>
      <w:r>
        <w:rPr/>
        <w:t>Хрестоматия: Э. Майо и Хоторн.</w:t>
      </w:r>
    </w:p>
    <w:p>
      <w:pPr>
        <w:pStyle w:val="Normal"/>
        <w:rPr/>
      </w:pPr>
      <w:r>
        <w:rPr/>
        <w:t>Уч-ник: гл. 18</w:t>
      </w:r>
    </w:p>
    <w:p>
      <w:pPr>
        <w:pStyle w:val="Normal"/>
        <w:rPr/>
      </w:pPr>
      <w:r>
        <w:rPr/>
        <w:t>Доклады и обсуждение</w:t>
      </w:r>
    </w:p>
    <w:p>
      <w:pPr>
        <w:pStyle w:val="Normal"/>
        <w:rPr/>
      </w:pPr>
      <w:r>
        <w:rPr/>
        <w:t>Видеокейс «Кружки качества»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eastAsia="Times New Roman"/>
        </w:rPr>
        <w:t xml:space="preserve"> </w:t>
      </w:r>
      <w:r>
        <w:rPr/>
        <w:t>5. Методы организации работы</w:t>
      </w:r>
    </w:p>
    <w:p>
      <w:pPr>
        <w:pStyle w:val="Normal"/>
        <w:rPr/>
      </w:pPr>
      <w:r>
        <w:rPr/>
        <w:t>Хрестоматия: Фидлер, Трист и Тэвистокский ин-тут</w:t>
      </w:r>
    </w:p>
    <w:p>
      <w:pPr>
        <w:pStyle w:val="Normal"/>
        <w:rPr/>
      </w:pPr>
      <w:r>
        <w:rPr/>
        <w:t>Доклады и их обсужд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6. Оганизация корпоративной работы</w:t>
      </w:r>
    </w:p>
    <w:p>
      <w:pPr>
        <w:pStyle w:val="Normal"/>
        <w:rPr/>
      </w:pPr>
      <w:r>
        <w:rPr/>
        <w:t>Видеокейс «Организация корпоративной работы в сфере реклам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связей с общественностью»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7. Структура организации</w:t>
      </w:r>
    </w:p>
    <w:p>
      <w:pPr>
        <w:pStyle w:val="Normal"/>
        <w:rPr/>
      </w:pPr>
      <w:r>
        <w:rPr/>
        <w:t>Хрестоматия: Пью и Астон, Э. Жакэ</w:t>
      </w:r>
    </w:p>
    <w:p>
      <w:pPr>
        <w:pStyle w:val="Normal"/>
        <w:rPr/>
      </w:pPr>
      <w:r>
        <w:rPr/>
        <w:t>Уч-ник: гл. 10-11</w:t>
      </w:r>
    </w:p>
    <w:p>
      <w:pPr>
        <w:pStyle w:val="Normal"/>
        <w:rPr/>
      </w:pPr>
      <w:r>
        <w:rPr/>
        <w:t>Практикум по схемам структур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8. Организационная культура</w:t>
      </w:r>
    </w:p>
    <w:p>
      <w:pPr>
        <w:pStyle w:val="Normal"/>
        <w:rPr/>
      </w:pPr>
      <w:r>
        <w:rPr/>
        <w:t>Хрестоматия: Шейн</w:t>
      </w:r>
    </w:p>
    <w:p>
      <w:pPr>
        <w:pStyle w:val="Normal"/>
        <w:rPr/>
      </w:pPr>
      <w:r>
        <w:rPr/>
        <w:t>Уч-ник: с.98-109</w:t>
      </w:r>
    </w:p>
    <w:p>
      <w:pPr>
        <w:pStyle w:val="Normal"/>
        <w:rPr/>
      </w:pPr>
      <w:r>
        <w:rPr/>
        <w:t>Доклады и их обсужд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9. Политика и конфликты в организации </w:t>
      </w:r>
    </w:p>
    <w:p>
      <w:pPr>
        <w:pStyle w:val="Normal"/>
        <w:rPr/>
      </w:pPr>
      <w:r>
        <w:rPr/>
        <w:t>Уч-ник: гл. 18</w:t>
      </w:r>
    </w:p>
    <w:p>
      <w:pPr>
        <w:pStyle w:val="Normal"/>
        <w:rPr/>
      </w:pPr>
      <w:r>
        <w:rPr/>
        <w:t>Доклады и их обсужд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0. Организационные коммуникации</w:t>
      </w:r>
    </w:p>
    <w:p>
      <w:pPr>
        <w:pStyle w:val="Normal"/>
        <w:rPr/>
      </w:pPr>
      <w:r>
        <w:rPr/>
        <w:t>Уч-ник: гл. 17</w:t>
      </w:r>
    </w:p>
    <w:p>
      <w:pPr>
        <w:pStyle w:val="Normal"/>
        <w:rPr/>
      </w:pPr>
      <w:r>
        <w:rPr/>
        <w:t>Доклады и их обсужд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Образовательные технологии кур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ходе реализации программы курса на лекциях и семинарах используются следующие образовательные технологии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Групповые дискусси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ение кейсов по тематике курс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та по видеокейсам </w:t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2.</w:t>
      </w:r>
      <w:r>
        <w:rPr/>
        <w:t xml:space="preserve"> </w:t>
      </w:r>
      <w:r>
        <w:rPr>
          <w:rFonts w:eastAsia="Times New Roman"/>
          <w:b/>
        </w:rPr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63"/>
        <w:gridCol w:w="5254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(ак.ч.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ы самостоятельной работы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Темы № 1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докладов и сообщений по пройденным темам и проблематике курса. Индивидуальная работа и работа по группам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Темы № 4-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докладов и сообщений по пройденным темам и проблематике курса.</w:t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иск, подбор и анализ кейс-стади по заданной проблематике на основе пройденного материала. </w:t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ая работа и работа по группам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3.</w:t>
        <w:tab/>
        <w:t>Форма промежуточной аттестации и фонд оценочных средств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3.1 Формы и оценка текуще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ind w:firstLine="450"/>
        <w:rPr/>
      </w:pPr>
      <w:r>
        <w:rPr/>
        <w:t xml:space="preserve">Уровень усвоения курса определяется различными формами текущего  контроля: письменные самостоятельные работы (курсовые и рефераты), степень активности в групповых обсуждениях проблем, требующих принятия решений, участия в решении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, проверкой усвоения литературы, рекомендованной для самостоятельно чтения посредством тестирования. 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</w:rPr>
      </w:pPr>
      <w:r>
        <w:rPr>
          <w:b/>
        </w:rPr>
        <w:t>13.2 Форма и оценка  аттестации студентов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Итоговый контроль</w:t>
      </w:r>
    </w:p>
    <w:p>
      <w:pPr>
        <w:pStyle w:val="Normal"/>
        <w:suppressAutoHyphens w:val="true"/>
        <w:ind w:firstLine="709"/>
        <w:rPr/>
      </w:pPr>
      <w:r>
        <w:rPr/>
        <w:t>Для контроля усвоения данной дисциплины учебным планом предусмотрен</w:t>
      </w:r>
    </w:p>
    <w:p>
      <w:pPr>
        <w:pStyle w:val="Normal"/>
        <w:suppressAutoHyphens w:val="true"/>
        <w:ind w:firstLine="709"/>
        <w:rPr>
          <w:i/>
          <w:i/>
        </w:rPr>
      </w:pPr>
      <w:r>
        <w:rPr/>
        <w:t xml:space="preserve">экзамен в 6 семестре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римерные вопросы к экзамену 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Понятие и признаки организации. Формальные и неформальные организа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правление организацией в сфере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  <w:lang w:val="ru-RU"/>
        </w:rPr>
        <w:t xml:space="preserve"> 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Менеджер и предприниматель. Предпринимательское управлен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Этапы развития управленческой мысли. Основные школы и направления в теории управл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Классическая школа управл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Тейлоризм и его значение для организации труд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Функции менеджера по Файолю. Развитие представлений о работе менеджера Г. Минцберго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Школа человеческих отношений Э. Мейо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Психологическое направление в теории управле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Наука управления. Количественные исследова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истемный подход в теории управления. Организация как открытая систем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Этические проблемы управления</w:t>
      </w:r>
      <w:r>
        <w:rPr>
          <w:sz w:val="24"/>
          <w:szCs w:val="24"/>
          <w:lang w:val="ru-RU"/>
        </w:rPr>
        <w:t xml:space="preserve"> в сфере рекламы и связей с общественностью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Этапы принятия управленческих решений. Концепция принятия решений Г. Саймон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Запрограммированные и незапрограммированные решения. Уровни принятия реш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Модель принятия решений В. Врума. Использование людей для принятия реш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Модели в принятии реш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Методы прогнозирования при принятии управленческих реш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Контроль в организации. Виды контро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Поведенческие аспекты контро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Открытый и замкнутый контуры управл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Уровни планирования. Стратегическое и оперативное планирован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Потребности и мотивац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Мотивация поведения людей и потребности. Теория мотивации МакГрегор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одержательные и процессные подходы к пониманию мотива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Поведение людей в группах. Типы групп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Условия эффективности работы групп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Двухфакторная теория мотивации Герцберг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Теория ожидания. Применимость теории ожидания к практике управл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вязь усилия, результатов и вознаграждения. Внутренние и внешние результат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Теории руководства. Характерные черты руководителе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Демократическое и авторитарное руководство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Концепция стиля руководства. Двухпараметрическая теория Блейка и Моутон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итуационные теории руководства Танненбаума и Фидлер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Переменные ситуационного подхода: требования индивидов, группы, задания и ситуа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Методы эффективного руководства: сотрудничество, передача полномоч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Бюрократические структуры, их преимущества и недостат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Адаптивные структуры: сетевые, матричные и виртуальные организа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Разделение деятельности в организации: специализац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Аналитические подход к организационной культуре: культура власти, ролевая культура, культура задачи, культура лич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Информационные технологии в менеджмен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тановление и развитие стратегического менеджмента. М. Портер о стратегиях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Внутренние и внешние стратегии организаци</w:t>
      </w:r>
      <w:r>
        <w:rPr>
          <w:sz w:val="24"/>
          <w:szCs w:val="24"/>
          <w:lang w:val="ru-RU"/>
        </w:rPr>
        <w:t>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Модели организационных коммуникаций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Пути эффективных коммуникаций в </w:t>
      </w:r>
      <w:r>
        <w:rPr>
          <w:sz w:val="24"/>
          <w:szCs w:val="24"/>
          <w:lang w:val="ru-RU"/>
        </w:rPr>
        <w:t xml:space="preserve">сфере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</w:rPr>
        <w:t xml:space="preserve">14. </w:t>
      </w:r>
      <w:r>
        <w:rPr>
          <w:b/>
          <w:spacing w:val="-5"/>
        </w:rPr>
        <w:t xml:space="preserve">Ресурсное обеспечение: 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0" w:after="160"/>
        <w:jc w:val="left"/>
        <w:rPr/>
      </w:pPr>
      <w:r>
        <w:rPr>
          <w:rFonts w:eastAsia="Times New Roman"/>
        </w:rPr>
        <w:t xml:space="preserve">     </w:t>
      </w:r>
      <w:r>
        <w:rPr/>
        <w:t>1.    Айзенберг М.Н. Менеджмент рекламы. М., 2000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</w:t>
      </w:r>
      <w:r>
        <w:rPr/>
        <w:t>2.    Виханский О.С., Наумов А.И. Менеджмент. М., люб. издание.</w:t>
      </w:r>
    </w:p>
    <w:p>
      <w:pPr>
        <w:pStyle w:val="Normal"/>
        <w:widowControl/>
        <w:ind w:left="1080" w:hanging="0"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/>
        </w:rPr>
        <w:t xml:space="preserve">     </w:t>
      </w:r>
      <w:r>
        <w:rPr/>
        <w:t>3.    Дафт Р. Менеджмент. Спб., 201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rPr/>
      </w:pPr>
      <w:r>
        <w:rPr>
          <w:rFonts w:eastAsia="Times New Roman"/>
        </w:rPr>
        <w:t xml:space="preserve">            </w:t>
      </w:r>
      <w:r>
        <w:rPr/>
        <w:t>4.    Зуб А.Т. Стратегический менеджмент. М. 2012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autoSpaceDE w:val="false"/>
        <w:spacing w:lineRule="auto" w:line="252" w:before="0" w:after="160"/>
        <w:ind w:hanging="0"/>
        <w:jc w:val="left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5.     Крылов А.Н. Коммуникационный менеджмент. Теория и     практика         </w:t>
      </w:r>
    </w:p>
    <w:p>
      <w:pPr>
        <w:pStyle w:val="Normal"/>
        <w:autoSpaceDE w:val="false"/>
        <w:spacing w:lineRule="auto" w:line="252" w:before="0" w:after="160"/>
        <w:ind w:hanging="0"/>
        <w:jc w:val="left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взаимодействия бизнеса и общества. М.: Издательство ИКАР, 2015. 352 с.</w:t>
      </w:r>
    </w:p>
    <w:p>
      <w:pPr>
        <w:pStyle w:val="Normal"/>
        <w:autoSpaceDE w:val="false"/>
        <w:spacing w:lineRule="auto" w:line="252"/>
        <w:ind w:left="420" w:hanging="0"/>
        <w:jc w:val="left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lang w:val="en-US"/>
        </w:rPr>
        <w:t xml:space="preserve"> </w:t>
      </w:r>
      <w:r>
        <w:rPr>
          <w:bCs/>
        </w:rPr>
        <w:t xml:space="preserve">6.    Корпоративная коммуникация в России: дискурсивный анализ (отв. ред. Т.А    </w:t>
      </w:r>
    </w:p>
    <w:p>
      <w:pPr>
        <w:pStyle w:val="Normal"/>
        <w:autoSpaceDE w:val="false"/>
        <w:spacing w:lineRule="auto" w:line="252"/>
        <w:ind w:left="420" w:hanging="0"/>
        <w:jc w:val="left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autoSpaceDE w:val="false"/>
        <w:spacing w:lineRule="auto" w:line="252"/>
        <w:ind w:left="720" w:hanging="0"/>
        <w:jc w:val="left"/>
        <w:rPr/>
      </w:pPr>
      <w:r>
        <w:rPr>
          <w:rFonts w:eastAsia="Times New Roman"/>
        </w:rPr>
        <w:t xml:space="preserve">       </w:t>
      </w:r>
      <w:r>
        <w:rPr>
          <w:bCs/>
        </w:rPr>
        <w:t>Милёхина, Р. Ратмайр. – М.: Издательский дом ЯСК, 2017.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hanging="0"/>
        <w:jc w:val="left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7.    </w:t>
      </w:r>
      <w:r>
        <w:rPr/>
        <w:t>Мескон М. и др. Основы менеджмента. М., люб. издание.</w:t>
      </w:r>
    </w:p>
    <w:p>
      <w:pPr>
        <w:pStyle w:val="Normal"/>
        <w:autoSpaceDE w:val="false"/>
        <w:spacing w:lineRule="auto" w:line="252" w:before="0" w:after="160"/>
        <w:jc w:val="left"/>
        <w:rPr/>
      </w:pPr>
      <w:r>
        <w:rPr/>
      </w:r>
    </w:p>
    <w:p>
      <w:pPr>
        <w:pStyle w:val="Normal"/>
        <w:autoSpaceDE w:val="false"/>
        <w:spacing w:lineRule="auto" w:line="252" w:before="0" w:after="16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8.    Орлов А.С. Введение в коммуникационный менеджмент: учеб. пособие для  </w:t>
      </w:r>
    </w:p>
    <w:p>
      <w:pPr>
        <w:pStyle w:val="Normal"/>
        <w:autoSpaceDE w:val="false"/>
        <w:spacing w:lineRule="auto" w:line="252" w:before="0" w:after="160"/>
        <w:ind w:left="708" w:hanging="0"/>
        <w:jc w:val="left"/>
        <w:rPr/>
      </w:pPr>
      <w:r>
        <w:rPr>
          <w:rFonts w:eastAsia="Times New Roman"/>
        </w:rPr>
        <w:t xml:space="preserve">       </w:t>
      </w:r>
      <w:r>
        <w:rPr/>
        <w:t>студентов вузов. М.: Гардарики, 2005. 368 с.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/>
        </w:rPr>
        <w:t xml:space="preserve">    </w:t>
      </w:r>
      <w:r>
        <w:rPr/>
        <w:t xml:space="preserve">9.    Шелдрейк Дж. Современная теория менеджмента. От тейлоризма до       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  </w:t>
      </w:r>
      <w:r>
        <w:rPr/>
        <w:t>японизации. Спб., 2001.</w:t>
      </w:r>
    </w:p>
    <w:p>
      <w:pPr>
        <w:pStyle w:val="Normal"/>
        <w:widowControl/>
        <w:rPr/>
      </w:pPr>
      <w:r>
        <w:rPr/>
      </w:r>
    </w:p>
    <w:p>
      <w:pPr>
        <w:pStyle w:val="Normal"/>
        <w:autoSpaceDE w:val="false"/>
        <w:spacing w:lineRule="auto" w:line="252"/>
        <w:ind w:left="420" w:hanging="0"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б)   дополнительная литература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дизес И. Управление жизненным циклом корпорации. СПб: Питер. 200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Багов В.П., Селезнев Е.Н., Ступаков В.С. Управление интеллектуальным капиталом. Уч. пос. М.: Камерон 2006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атанабе И. Современные концепции управления. М.: Гроссмедиа 2005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иханский О.С., Наумов А.И. Менеджмент: человек, стратегия, организация, процесс. М.: МГУ. 1995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Гущенко В.В., Гущенко И.И. Разработка управленческого решения. Железнодорожный, Крылья. 200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Гуияр Ф. Ж., Келли Дж. Н. Преобразование организации. М.: Дело 200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афт Р.Теория организации. М.: Юнити. 2006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ванова Т.Ю., Приходько В.И. Теория организации. Учебник. М.: Кнорус. 200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рпоративная культура и управление изменениями. Классика</w:t>
      </w:r>
      <w:r>
        <w:rPr>
          <w:lang w:val="en-US"/>
        </w:rPr>
        <w:t xml:space="preserve"> Harvard Business Review. </w:t>
      </w:r>
      <w:r>
        <w:rPr/>
        <w:t>М</w:t>
      </w:r>
      <w:r>
        <w:rPr>
          <w:lang w:val="en-US"/>
        </w:rPr>
        <w:t xml:space="preserve">.: </w:t>
      </w:r>
      <w:r>
        <w:rPr/>
        <w:t>Альпина</w:t>
      </w:r>
      <w:r>
        <w:rPr>
          <w:lang w:val="en-US"/>
        </w:rPr>
        <w:t xml:space="preserve">. </w:t>
      </w:r>
      <w:r>
        <w:rPr/>
        <w:t>2006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рпоративные конфликты. Причины их возникновения и способы преодоления. М.: 2006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рейнер С. Ключевые идеи менеджмента. М.: Инфра-М, 200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аршев В. Куда движется управленческая мысль (обзор конф.) // ПТиПУ 1/97 с.2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Бойетт Дж. Г., Бойетт Дж. Т. Путеводитель по царству мудрости. Лучшие идеи крупнейших предпринимателей М:, Олимп-Бизнес. 2004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сиел И. Метод McKinsey. 4-е изд. М.: 200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ирлав Д. Избранные концепции бизнеса М.: Олимп-бизнес 2007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Лузин А.Ключевые концепции современного менеджмента. Словарь управленческого революционера. М.: Альпина. 200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аргаретта Дж. Что такое менеджмент Как управляют бизнесом и почему это надо знать каждом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Лемке Г. Нелинейный стратегический менеджмент или искусство конкуренции. М.: Дело и сервис. 2006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Бир С. Кибернетика и менеджмент. М.: КомКнига. 2006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Фелпс Б. Умные бизнес-показатели. Система измерения эффективности как важный элемент менеджмента. Днепропетровск, Баланс бизнес букс. 2004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змерение результативности компании. Серия "Классика HBR". М.: Альпина. 2006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Шелдрейк Дж. Современная теория менеджмента. От тейлоризма до японизации. Спб., 200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Лафта Дж. Теория организации. Уч. пос. М.: Проспект. 2006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рмстронг М. Как стать еще лучшим менеджером. Полный сборник проверенных методик и необходимых навыков / Пер. с англ. Днепропетровск: Баланс-клуб. 2003</w:t>
      </w:r>
    </w:p>
    <w:p>
      <w:pPr>
        <w:pStyle w:val="Normal"/>
        <w:widowControl/>
        <w:ind w:left="1080" w:hanging="0"/>
        <w:rPr/>
      </w:pPr>
      <w:r>
        <w:rPr/>
      </w:r>
    </w:p>
    <w:p>
      <w:pPr>
        <w:pStyle w:val="Normal"/>
        <w:rPr/>
      </w:pPr>
      <w:r>
        <w:rPr/>
        <w:t>в) литература для написания реферат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Акофф Р. Планирование будущего корпорации. М. Сирин. 2002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Алленбо Э. 5 стратегий великих компаний / Пер. с англ. М., Росмэн-бизнес. 2005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Ансофф И. Новая корпоративная стратегия / Пер. с англ. СПб., Питер.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rPr/>
      </w:pPr>
      <w:r>
        <w:rPr/>
        <w:t>Бауэр М. Курс на лидерство. Альтернатива иерархической системе управления компанией. М.: Альпина.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rPr/>
      </w:pPr>
      <w:r>
        <w:rPr/>
        <w:t xml:space="preserve">Бехер Г. Дело не в кофе. Корпоративная структура </w:t>
      </w:r>
      <w:r>
        <w:rPr>
          <w:lang w:val="en-US"/>
        </w:rPr>
        <w:t>Starbucks</w:t>
      </w:r>
      <w:r>
        <w:rPr/>
        <w:t>. М.: Альпина бизнес букс. 2008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Боссиди Л., Чаран Р. Искусство результативного управления / Пер. с англ. М., Добрая книга. 2004. [УИ СМ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rPr/>
      </w:pPr>
      <w:r>
        <w:rPr/>
        <w:t>Брабандер Л. Забытая сторона перемен. Искусство создания инноваций. М.: Претекст. 2008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Браун М. Сбалансированная система показателей. На маршруте внедрения / Пер. с англ. М., Альпина. 2005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Брюйн де, Х. Управление по результатам. М.: Институт комплексных исследований – 2005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иссема Х. Стратегический менеджмент и предпринимательство. Возможности для будущего процветания / Пер. с англ. М., Финпресс. 2000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ри де, Манфред К. Мистика лидерства. Развитие эмоционального интеллекта / Пер. с англ. М., Альпина. 2003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рис де К. Новые лидеры российского бизнеса. М., Альпина. 2005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умек Дж., Джонс Д. Бережливое производство. Как избавиться от потерь и добиться процветания компании (Lean mgt) / Пер. с англ. М., Альпина. 2004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Гаррет Б., Дюссож П. Стратегические альянсы / Пер. с англ. М., Инфра-М. 2002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Гиус А. де. Живая компания. Рост, научение и долгожительство в деловой среде / Пер. с англ. СПб., 2004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Гохан П. Слияния, поглощения и реструктуризация бизнеса / Пер. с англ. М., Альпина 2004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Дак Дж. Монстр перемен. Причины успеха и провала организационных преобразований / Пер. с англ. М., Альпина. 2002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Даулинг Г. Репутация фирмы. Создание, управление и оценка эффективности. М., Инфра-М. 2003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Дженстер П., Хасси Д. Анализ сильных и слабых сторон компании. Определение стратегических возможностей. М., Вильямс.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rPr/>
      </w:pPr>
      <w:r>
        <w:rPr/>
        <w:t>Друкер П. Менеджмент: задачи, обязанности, практика. М.: Вильямс. 2008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аленджян С.О. Аутсорсинг и делегирование полномочий в деятельности компании. М., Дело, 2003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амерон К., Куин Р. Диагностика и изменение организационной культуры / Пер. с англ. СПб., Питер. 2001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амрас Р., Фарнкомб М. Алхимия корпораций. Алхимия корпораций. М.: Секрет фирмы. — 2005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аплан Р., Нортон Д. Организация, ориентированная на стратегию. Как в новой среде преуспевают организации, применяющие сбалансированную систему показателей. ЗАО «Олимп-Бизнес». 2004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аплан Р., Нортон Д. Сбалансированная система показателей. От стратегии к действию. М., ЗАО «Олимп-Бизнес». 2003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емпбелл Э., Лачс К. Стратегический синергизм. Как создается кумулятивный положительный эффект / Пер. с англ. СПб., Питер. 2004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ирнэн М. Обновляйся или умри. Как создать конкурентоспособную компанию ХХ1 века / Пер. с англ. СПб, 2004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ларк Э. Вокруг корпоративного костра. Как выдающиеся руководители используют истории, чтобы вдохновить своих подчиненных на успех / пер. с англ. Ростов н/Д, Феникс. 2005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лок К., Голдсмит Дж. Конец менеджмента и становление организационной демократии / Пер. с англ. СПб., Питер. 2004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овени М., Генстер Д., Хартлен Б., Кинг. Д. Стратегический разрыв. Технология воплощения корпоративной стратегии в жизнь / Пер. с англ. М. Альпина. 2004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оллинз Дж. От хорошего к великому. Почему одни компании совершают прорыв, а другие нет… / Пер. с англ. СПб., 2004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оллинз Дж., Поррас Дж. Построенные навечно. Успех компаний, обладающих видением / Пер. с англ. СПб., 2004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оттер Дж. Впереди перемен / Пер. с англ. М., Олимп-бизнес. М. 2003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оттер Дж., Коэн Д. Суть перемен/ Пер. с англ. М., Олимп-бизнес. М.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rPr/>
      </w:pPr>
      <w:r>
        <w:rPr/>
        <w:t>Коулопоулос Т., Фраппаоло К. Управление знаниями. Как организовать сбор передачу коллективных знаний и организовать систему управления знаниями в вашей компании. М.: Эксмо. 2008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ох Р. Стратегия. Как создавать и использовать эффективную стратегию / Пер. с англ. СПб., Питер. 2003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реймс Дж. 7 уроков величайших менеджеров, или что знают CEOs / Пер. с англ. М., ИД. Гранд-Фаир. 2004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ристенсен К. Дилемма инноватора. Как из-за новых технологий погибают сильные компании / Пер. с англ. М., Альпина. 2004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Макашев М.О. Фрайчайзинг. Интегрированные формы организации бизнеса. М., Юнити. 2003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Масютин С.А. Корпоративное управление: опыт и проблемы. М., Финстатинформ. 2003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Масютин С.А. Механизмы корпоративного управления. М., Финстатинформ. 2002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Минцберг Г., Альстрэнд Б., Лэмпел Дж. Школы стратегий. Стратегическое сафари / Пер. с англ. СПб., Питер. 2000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Минцберг Г., Куинн Дж., С. Гошал. Стратегический процесс. Концепции, проблемы, решения / Пер. с англ. СПб., Питер.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rPr/>
      </w:pPr>
      <w:r>
        <w:rPr/>
        <w:t>Морган Г. Образы организации. Стокгольмская школа экономики. М.: Манн, Иванов и Фербер. 2008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Мэтьюз Р., Агеев А., Большаков З. Новая матрица или логика стратегического превосходства. М., Олма-Пресс. 2003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Мэтьюс Р., Кроуфорд Ф. Миф о совершенстве. Почему великие компании не пытаются достичь совершенства во всем. М., Росмэн-бизнес. 2005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Нивен П. Сбалансированная система показателей / Пер. с англ. Днепропетровск, 2003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льве Н.-Г., Рой Ж., Ветер М. Оценка эффективности деятельности компании. Практическое руководство по использованию сбалансированной системы показателей / Пер. с англ. М., Вильямс. 2003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итерс Т. Представьте себе! Превосходство в бизнесе в эпоху разрушений. Спб., 2004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итерс Т., Уотерман Р. В поисках совершенства. М., Вильямс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rPr/>
      </w:pPr>
      <w:r>
        <w:rPr/>
        <w:t>Пфеффер Дж., Саттон Р. Доказательный менеджмент. Новейшая концепция управления от Гарвардской школы бизнеса. М.: Эксмо. 2008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Пэнди П., Ньюмэн Р., Кэвененг Р. Путь шести сигм. Практическое руководство для команды внедрения / Пер. с англ. М., Компания. 2005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азработка сбалансированной системы показателей / под ред. А.М. Гершуна и Ю.С. Нефедьевой. М., Олимп-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амперсад Х. Универсальная система показателей деятельности. Как достичь результатов, сохраняя целостность / пер. с англ. М., 2004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ивкин С., Сейтель Ф. Мудрая идея. От замыслов к успешным инновациям 2003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ид С., Лажу А. Искусство слияний и поглощений / Пер. с англ. М., Альпина. 2004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иддерстрале Й., Нордстрем К. Караоке-капитализм. Менеджмент для человечества / Пер. с англ. Спб., 2004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иддл Дж. Управление в бизнесе. Планирование, маркетинг и финансирование. М., АКТ. 2005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икс Д. Просчеты в международном бизнесе. Вильямс. М., 2004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умизен М. Управление знаниями / Пер. с англ. М., Акт.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rPr/>
      </w:pPr>
      <w:r>
        <w:rPr/>
        <w:t>Сенге П., Шармер О., Яворски Дж., Флауэрз Б. Преображение. Потенциал человека и горизонты будущего. М.: Олимп-бизнес. 2008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енге П.М. Пятая дисциплина. Искусство и практика самообучающейся организации. М., Олимп-бизнес. 1999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пектор Р. Убийцы категорий. Революция в розничной торговле и ее влияние на культуру потребления / пер. с англ. М.: Добрая книга. — 2005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тоддард М. Секреты успеха. Уроки гениев бизнеса. М., Интеллект-Экспресс. 1992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ток Дж., Лайхенауэр Р. Жестокая игра / пер. с англ. М., Гиппо, 2004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улл Д. Почему хорошие компании терпят неудачи и как выдающиеся менеджеры их возрождают / Пер. с англ. М., Альпина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rPr/>
      </w:pPr>
      <w:r>
        <w:rPr/>
        <w:t>Трнейси Б. Формула роста. Лучшие стратегии успешных предпринимателей. М.: Смарт бук. 2008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Уолш К. Ключевые показатели менеджмента. Как анализировать, сравнивать и контролировать данные, определяющие стоимость компании. М., Дело 2000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Уорнер М., Витцель М. Виртуальные организации / Пер. с англ. М.: Добрая книга. — 2005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Хамел Г., Прахалад К., Томас Г., ОНил Д. Стратегическая гибкость. Спб., Питер. 2005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Харилло К. Стратегическая логика Днепропетровск, 2005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Хейвуд Дж. Аутсорсинг. В поисках конкурентных преимуществ / Пер. с англ. М., Вильямс. 2002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Хохлов Н.В. Управление риском. М., Юнити. 2001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Хэнди Ч. Слон и блоха. Будущее крупных корпораций и мелкого бизнеса / Пер. с англ. М., Альпина, 2004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Цуглевич В.Н. Корпоративный менеджмент в условиях нестабильного рынка. М., Экзамен. 2003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Шеин В.И., Жуплев А.В., Володин А.А. Корпоративный менеджмент. Опыт России и США. М., Новости, 2000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Эдвинссон Л. Корпоративная долгота. Навигация в экономике, основанной на знаниях. М., Инфра-М.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rPr/>
      </w:pPr>
      <w:r>
        <w:rPr/>
        <w:t>Эдерсхейм Э. Лучшие идеи Питера Друкера. М.: Питер. 2008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Янсен Ф. Эпоха инноваций / Пер. с англ. М., Инфра-М. 2002.</w:t>
      </w:r>
    </w:p>
    <w:p>
      <w:pPr>
        <w:pStyle w:val="Normal"/>
        <w:autoSpaceDE w:val="false"/>
        <w:ind w:hanging="0"/>
        <w:rPr/>
      </w:pPr>
      <w:r>
        <w:rPr/>
      </w:r>
    </w:p>
    <w:tbl>
      <w:tblPr>
        <w:tblW w:w="5000" w:type="pct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тернет-ресурсы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/>
            </w:pPr>
            <w:hyperlink r:id="rId2">
              <w:r>
                <w:rPr>
                  <w:rStyle w:val="InternetLink"/>
                </w:rPr>
                <w:t>http://www.summaries.com/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3">
              <w:r>
                <w:rPr>
                  <w:rStyle w:val="InternetLink"/>
                </w:rPr>
                <w:t>http://www.osp.ru/php/release/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www.scorecard.ru/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5">
              <w:r>
                <w:rPr>
                  <w:rStyle w:val="InternetLink"/>
                </w:rPr>
                <w:t>http://dickcream.com</w:t>
              </w:r>
            </w:hyperlink>
          </w:p>
          <w:p>
            <w:pPr>
              <w:pStyle w:val="Normal"/>
              <w:autoSpaceDE w:val="false"/>
              <w:ind w:hanging="0"/>
              <w:rPr/>
            </w:pPr>
            <w:hyperlink r:id="rId6">
              <w:r>
                <w:rPr>
                  <w:rStyle w:val="InternetLink"/>
                </w:rPr>
                <w:t>http://www.iveybusinessjournal.com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7">
              <w:r>
                <w:rPr>
                  <w:rStyle w:val="InternetLink"/>
                </w:rPr>
                <w:t>http://www2.ifc.org/rcgp/bulletin.html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8">
              <w:r>
                <w:rPr>
                  <w:rStyle w:val="InternetLink"/>
                </w:rPr>
                <w:t>http://offline.business-magazine.ru/2003/34/</w:t>
              </w:r>
            </w:hyperlink>
          </w:p>
          <w:p>
            <w:pPr>
              <w:pStyle w:val="Normal"/>
              <w:autoSpaceDE w:val="false"/>
              <w:ind w:hanging="0"/>
              <w:rPr/>
            </w:pPr>
            <w:hyperlink r:id="rId9">
              <w:r>
                <w:rPr>
                  <w:rStyle w:val="InternetLink"/>
                </w:rPr>
                <w:t>www.iteam.ru/publications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10">
              <w:r>
                <w:rPr>
                  <w:rStyle w:val="InternetLink"/>
                </w:rPr>
                <w:t>www.managementfirst.com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hyperlink r:id="rId11">
              <w:r>
                <w:rPr>
                  <w:rStyle w:val="InternetLink"/>
                </w:rPr>
                <w:t>http://www.aup.ru/articles/management/</w:t>
              </w:r>
            </w:hyperlink>
          </w:p>
          <w:p>
            <w:pPr>
              <w:pStyle w:val="Normal"/>
              <w:autoSpaceDE w:val="false"/>
              <w:ind w:hanging="0"/>
              <w:rPr/>
            </w:pPr>
            <w:hyperlink r:id="rId12">
              <w:r>
                <w:rPr>
                  <w:rStyle w:val="InternetLink"/>
                </w:rPr>
                <w:t>http://knowledge.wharton.upenn.edu</w:t>
              </w:r>
            </w:hyperlink>
          </w:p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</w:rPr>
                <w:t>http://palimpsest.stanford.edu/byauth/sikich/allhz.html</w:t>
              </w:r>
            </w:hyperlink>
          </w:p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</w:rPr>
                <w:t>http://www.library.pima.edu/subjects/business.html</w:t>
              </w:r>
            </w:hyperlink>
          </w:p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</w:rPr>
                <w:t>http://www.business2.com/b2/webguide/</w:t>
              </w:r>
            </w:hyperlink>
          </w:p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</w:rPr>
                <w:t>http://www.directorinfo.ru/about.asp</w:t>
              </w:r>
            </w:hyperlink>
          </w:p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</w:rPr>
                <w:t>http://i2r.rusfund.ru/static/296/</w:t>
              </w:r>
            </w:hyperlink>
          </w:p>
          <w:p>
            <w:pPr>
              <w:pStyle w:val="Normal"/>
              <w:autoSpaceDE w:val="false"/>
              <w:ind w:hanging="0"/>
              <w:rPr/>
            </w:pPr>
            <w:hyperlink r:id="rId18">
              <w:r>
                <w:rPr>
                  <w:rStyle w:val="InternetLink"/>
                </w:rPr>
                <w:t>http://www.iteam.ru/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19">
              <w:r>
                <w:rPr>
                  <w:rStyle w:val="InternetLink"/>
                </w:rPr>
                <w:t>http://institutiones.com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r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hyperlink r:id="rId21">
              <w:r>
                <w:rPr>
                  <w:rStyle w:val="InternetLink"/>
                  <w:lang w:val="en-US"/>
                </w:rPr>
                <w:t>https://ssrn.com/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br/>
            </w:r>
            <w:hyperlink r:id="rId22">
              <w:r>
                <w:rPr>
                  <w:rStyle w:val="InternetLink"/>
                  <w:color w:val="003366"/>
                  <w:lang w:val="en-US"/>
                </w:rPr>
                <w:t>Russian Connection</w:t>
              </w:r>
            </w:hyperlink>
            <w:r>
              <w:rPr>
                <w:color w:val="000000"/>
                <w:lang w:val="en-US"/>
              </w:rPr>
              <w:t xml:space="preserve"> </w:t>
              <w:br/>
            </w:r>
          </w:p>
        </w:tc>
      </w:tr>
    </w:tbl>
    <w:p>
      <w:pPr>
        <w:pStyle w:val="Normal"/>
        <w:ind w:hanging="0"/>
        <w:rPr>
          <w:rFonts w:eastAsia="Times New Roman"/>
        </w:rPr>
      </w:pPr>
      <w:r>
        <w:rPr>
          <w:rFonts w:eastAsia="Times New Roman"/>
          <w:u w:val="single"/>
        </w:rPr>
        <w:t>Материально-техническое обеспечение дисциплин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. Помещения: Аудитории философского факультета МГУ -  учебный корпус «Шуваловский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. Оборудование: Компьютерный класс с подключением Интернета; мультимедийные аудитории философского факультета МГ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15.</w:t>
      </w:r>
      <w:r>
        <w:rPr>
          <w:rFonts w:eastAsia="Times New Roman"/>
        </w:rPr>
        <w:tab/>
      </w:r>
      <w:r>
        <w:rPr>
          <w:rFonts w:eastAsia="Times New Roman"/>
          <w:b/>
        </w:rPr>
        <w:t>Язык преподавания</w:t>
      </w:r>
      <w:r>
        <w:rPr>
          <w:rFonts w:eastAsia="Times New Roman"/>
        </w:rPr>
        <w:t>: русский</w:t>
      </w:r>
    </w:p>
    <w:sectPr>
      <w:headerReference w:type="defaul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Философский факультет МГУ имени М.В.Ломоносова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 16:03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0"/>
        </w:tabs>
        <w:ind w:left="11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autoSpaceDE w:val="false"/>
      <w:ind w:left="720" w:hanging="0"/>
      <w:jc w:val="left"/>
    </w:pPr>
    <w:rPr>
      <w:sz w:val="20"/>
      <w:szCs w:val="20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9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8">
    <w:name w:val="Обычный текст с отступом"/>
    <w:basedOn w:val="Normal"/>
    <w:qFormat/>
    <w:pPr>
      <w:overflowPunct w:val="false"/>
      <w:autoSpaceDE w:val="false"/>
      <w:ind w:firstLine="709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Style20">
    <w:name w:val="Абзац списка"/>
    <w:basedOn w:val="Normal"/>
    <w:qFormat/>
    <w:pPr>
      <w:ind w:left="708" w:firstLine="4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maries.com/" TargetMode="External"/><Relationship Id="rId3" Type="http://schemas.openxmlformats.org/officeDocument/2006/relationships/hyperlink" Target="http://www.osp.ru/php/release/" TargetMode="External"/><Relationship Id="rId4" Type="http://schemas.openxmlformats.org/officeDocument/2006/relationships/hyperlink" Target="http://www.scorecard.ru/" TargetMode="External"/><Relationship Id="rId5" Type="http://schemas.openxmlformats.org/officeDocument/2006/relationships/hyperlink" Target="http://dickcream.com/" TargetMode="External"/><Relationship Id="rId6" Type="http://schemas.openxmlformats.org/officeDocument/2006/relationships/hyperlink" Target="http://www.iveybusinessjournal.com/" TargetMode="External"/><Relationship Id="rId7" Type="http://schemas.openxmlformats.org/officeDocument/2006/relationships/hyperlink" Target="http://www2.ifc.org/rcgp/bulletin.html" TargetMode="External"/><Relationship Id="rId8" Type="http://schemas.openxmlformats.org/officeDocument/2006/relationships/hyperlink" Target="http://offline.business-magazine.ru/2003/34/" TargetMode="External"/><Relationship Id="rId9" Type="http://schemas.openxmlformats.org/officeDocument/2006/relationships/hyperlink" Target="http://www.iteam.ru/publications" TargetMode="External"/><Relationship Id="rId10" Type="http://schemas.openxmlformats.org/officeDocument/2006/relationships/hyperlink" Target="http://www.managementfirst.com/" TargetMode="External"/><Relationship Id="rId11" Type="http://schemas.openxmlformats.org/officeDocument/2006/relationships/hyperlink" Target="http://www.aup.ru/articles/management/" TargetMode="External"/><Relationship Id="rId12" Type="http://schemas.openxmlformats.org/officeDocument/2006/relationships/hyperlink" Target="http://knowledge.wharton.upenn.edu/" TargetMode="External"/><Relationship Id="rId13" Type="http://schemas.openxmlformats.org/officeDocument/2006/relationships/hyperlink" Target="http://palimpsest.stanford.edu/byauth/sikich/allhz.html" TargetMode="External"/><Relationship Id="rId14" Type="http://schemas.openxmlformats.org/officeDocument/2006/relationships/hyperlink" Target="http://www.library.pima.edu/subjects/business.html" TargetMode="External"/><Relationship Id="rId15" Type="http://schemas.openxmlformats.org/officeDocument/2006/relationships/hyperlink" Target="http://www.business2.com/b2/webguide/" TargetMode="External"/><Relationship Id="rId16" Type="http://schemas.openxmlformats.org/officeDocument/2006/relationships/hyperlink" Target="http://www.directorinfo.ru/about.asp" TargetMode="External"/><Relationship Id="rId17" Type="http://schemas.openxmlformats.org/officeDocument/2006/relationships/hyperlink" Target="http://i2r.rusfund.ru/static/296/" TargetMode="External"/><Relationship Id="rId18" Type="http://schemas.openxmlformats.org/officeDocument/2006/relationships/hyperlink" Target="http://www.iteam.ru/" TargetMode="External"/><Relationship Id="rId19" Type="http://schemas.openxmlformats.org/officeDocument/2006/relationships/hyperlink" Target="http://institutiones.com/" TargetMode="External"/><Relationship Id="rId20" Type="http://schemas.openxmlformats.org/officeDocument/2006/relationships/hyperlink" Target="http://www.drj.com/" TargetMode="External"/><Relationship Id="rId21" Type="http://schemas.openxmlformats.org/officeDocument/2006/relationships/hyperlink" Target="https://ssrn.com/" TargetMode="External"/><Relationship Id="rId22" Type="http://schemas.openxmlformats.org/officeDocument/2006/relationships/hyperlink" Target="http://www.yp.piter.com/2004/ypdata2004.phtml?rid=16431&amp;hid=206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22:00Z</dcterms:created>
  <dc:creator>BorisovVK</dc:creator>
  <dc:description/>
  <dc:language>en-US</dc:language>
  <cp:lastModifiedBy>1367862</cp:lastModifiedBy>
  <dcterms:modified xsi:type="dcterms:W3CDTF">2021-02-03T16:32:00Z</dcterms:modified>
  <cp:revision>3</cp:revision>
  <dc:subject/>
  <dc:title>МИНИСТЕРСТВО ОБРАЗОВАНИЯ И НАУКИ  РОССИЙСКОЙ ФЕДЕРАЦИИ</dc:title>
</cp:coreProperties>
</file>