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РАБОЧАЯ ПРОГРАММ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eastAsia="Batang;바탕" w:cs="Times New Roman" w:ascii="Times New Roman" w:hAnsi="Times New Roman"/>
          <w:sz w:val="32"/>
          <w:szCs w:val="32"/>
        </w:rPr>
        <w:t>Медиа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>Медиа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диапланирование» является комплексным курсом, включающим в себя как теоретические знания в сфере массмедиа, методологические решения в области изучения массмедиа, анализа целевых аудиторий, так и систему практических решений для поиска оптимальных каналов коммуникации и планирования размещения в них информационных, презентационных, имиджевых и рекламных сообщений, адресованных широкой общественности или определенным таргетированным целевым групп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«Медиапланирование» состоит в формировании у студентов знаний об актуальном развитии системы медиапланирования в России и мире, ключевых трендах в данной системе знаний и профессиональной деятельности, концептуальных подходах, методах и практических технологиях разработки медиапланов в коммерческой и некоммерческой сферах внешних и внутренних коммуникац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полагается решение следующих взаимосвязанных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студентам спектр знаний в сфере ключевых понятий медиапланирования, на примере конкретных задач и упражнений отработать в малых группах применение формул расчета ключевых показателей для решения практических задач по медиапланированию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ить ряд лабораторных работ, направленных на формирование у обучающихся навыков самостоятельного поиска информации в среде интернет по сбору данных о значении ключевых показателей медиаметрии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ить полученные знания о методах и технологиях разработки медиапланов для разных отраслей рынка коммуникационных услуг в формате индивидуальных заданий, включающих в себя выработку и обоснование студентами своего решения о выборе оптимальной стратегии медиапланирования и самостоятельную разработку комплексного медиаплана, предусматривающего размещение в медиами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Медиапланирование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и относится к базовой части основной образовательной программы по направлению подготовки «Реклама и связи с обществен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, 8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4 зачетных единицы: 36 академических часов практических занятий, 36 академических часов семинаров, 72 академических часа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матрицу компетен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и вариативной частей: теории и практики связей с общественностью, теории и практики рекламы, маркетинга, системы средств массовой информации, социологии массовой коммуникации, основ проектирования информационных ка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5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диапланирование. Основные понятия и концепции медиа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лючевых показателей медиа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аметрии: методы исследования медиа и медиапредпочтений аудитории медиа, источник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медиапланирования. Понятие и структура медиаплана. Бриф на медиа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аналов массмедиа и медиано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медиапланирования и расчет медиа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лекса документов медиаплана: обоснование стратегии, матрица медиапоказателей, график,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аплана. Особенности медиапланирования в различных сферах коммуник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 система отчетности реализации медиапл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3, 8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анализ информации в среде Интернет: поиск данных значений ключевых медиапоказателей, анализ структуры данных исследовательских компаний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4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комплексного медиаплана, предусматривающего размещение в медиамикс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медиапланирование. Основные понятия и концепции медиаплан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планирование как инструмент управления информационными кампаниями. Основные понятия медиапланирования. Цели и задачи медиапланирования. Стратегическое, тактическое и оперативное медиапланирование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  Система ключевых показателей медиаплан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и расчет HUT, PUT, PUR как базовых показателей медиапланирования. Понятие рейтинга, доли, индекса Affinity, GRP, Impressions и их расчеты. Охват и частота: сущность, методы расчета, взаимосвязь с GRP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истема медиаметрии: методы исследования медиа и медиапредпочтений аудитории медиа, источники данных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 при медиапланировании. Рынок медиаизмерений в России: принципы, методы, ключевые игроки. Методики измерения аудитории СМИ. Форматы представления данных. Применение социологических методов в медиаизмерениях. Количественные и качественные методы в медиаизмер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Основные этапы медиапланирования. Понятие и структура медиаплана. Бриф на медиапл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 структура медиаплана. Принципы построения медиапланов. Основные этапы медиапланир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ыбор каналов массмедиа и медианос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микс: разновидности, способы формирования, расчет совокупного охвата медиамикса. Различие между каналами коммуникации и медианосителями. Выбор каналов коммуникации и медианосителей с использованием показателей медиапланирования. Типология современных массмедиа и медианосителей. Базовые критерии ранжирования. Таргетинг. Потенциал накопления охвата. Матрица «Соответствие - Охват». Матрица распределения медиа по возрасту и доходу целевой аудитории.</w:t>
      </w:r>
    </w:p>
    <w:p>
      <w:pPr>
        <w:pStyle w:val="Normal"/>
        <w:tabs>
          <w:tab w:val="clear" w:pos="708"/>
          <w:tab w:val="left" w:pos="71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 Определение модели медиапланирования и расчет медиапоказа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одели медиапланирования. Методы определения и расчета эффективной частоты и охвата. Концепция эффективного охвата. Концепция «краткосрочных» медиа-эффектов. Частотное распределение. Виды частотных распределений. Простое распределение. Накопленные частоты. Сравнительный анализ стратегии максимизации охват и стратегии максимизации частоты. Кривая Вундта и порог восприятия информации: возможности для медиапланирования. Эксперименты Х.Зильске и модель накопленных рейтингов. Медиавес информационной кампании и его изме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 Подготовка комплекса документов медиаплана: обоснование стратегии, матрица медиапоказателей, график, бюджет.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Формулировка и согласование стратегических решений при разработке медиаплана. Стратегическое планирование. Профиль целевой аудитории, длительность коммуницирования, географический охват, бюджет. Постановка целей кампании. Модель Остроу. Матрица Роситера - Перси. Апертура. Непрерывная, пульсирующая и флайтовая стратегии. Тактика медиаплани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рафик медиаразмещения: принципы и методики построения. Расчет бюджета медиаплана. Расчет CPT, CP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т-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 Реализация медиаплана. Особенности медиапланирования в различных сферах коммуникационной деятельности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Особенности взаимоотношений каналов с рекламодателями, аудиторией и посредниками (селлинг и баинг). Медийная составляющая бренд-кампаний: роль планирования. Модели рынка медиабаинга. Структура российского рынка медиабаинга. Структура современного медийного агентства. Особенности медиабаинга на телевидении и радио, в прессе и интернете, в наружной рекламе и indoor, в сегменте мобильной рекламы. Особенности отношений продавцов и покупателей услуг СМИ на российском рынке. Ценообразование и пакетные формы продаж. Особенности закупки рекламных площадей.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Оценка эффективности и система отчетности реализации медиаплана.  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ущность и методы измерения при отслеживании информационной кампании. Методы контрольных исследований эффективности медиаплана. Критерии и показатели эффективности информационной кампании. Ожидаемые результаты-продукты и результаты-эффекты. Способы определения KPI проекта информационной кампании. Принципы успешной информационной кампании по Дж.Брайанту. Критерии эффективности информационной кампании по Р.Хэйвуду. Методики измерения показателей эффективности информационной кампании: методика Линдеманна, подсчет коэффициента EAV, МедиаИндекс компании «Медиалогия», подход Стоуна, методика Горкиной-Мамонтова-Ман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рефератов, свободных эссе, проблемных дискусс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концепций медиапланирования: «маркетинговая», «корпоративная», «социально-ориентированна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технологий медиапланирования на различных этапах «воронки продаж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 «разночтении» формул расчета медиапоказателей, сложности сбора данных для их расчета, проблема «качества» собираемых да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ндекса Affinity и отличия подходов к его расчету применительно к задачам медиаплан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медиапланирования, их взаимосвяз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медиамикс: ро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упадок» или новая роль классических каналов массмедиа и классических форматов медианос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современного таргетинга: микротаргетинг, ретаргетинг, таргетинг по интересам, модель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lter bubble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ральное устаревание» классических моделей эффективной частоты и сложности их применения для современных медиамиксов с большой до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«претендентов» на роль медиавеса информационной камп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специфика медиа</w:t>
      </w:r>
      <w:r>
        <w:rPr>
          <w:rFonts w:eastAsia="Batang;바탕" w:cs="Times New Roman" w:ascii="Times New Roman" w:hAnsi="Times New Roman"/>
          <w:sz w:val="24"/>
          <w:szCs w:val="24"/>
        </w:rPr>
        <w:t>селлинг и медиабаинга: особенности закупок рекламных площадей на федеральном и региональном уровн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каждом семина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анализ информации в среде Интернет: поиск данных значений ключевых медиапоказателей, анализ структуры данных исследовательских комп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ндивидуального комплексного медиаплана, предусматривающего размещение в медиамик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заме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экзамена подводятся по методике балльно-рейтинговой системы оцени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843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участие во всех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на практических занятиях задач по медиапла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3 успешно реш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5 успешно решенны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10 успешно решенных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зработка комплексного медиаплана с несколькими каналами масс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медиаплан и/или в структуре медиаплана отсутствует более 3 компон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2 каналов массмедиа, в структуре медиаплана отсутствует менее 3 комп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3 каналов массмедиа, все компоненты структуры медиаплана присутствую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, не менее 5 каналов массмедиа, все компоненты структуры медиаплана прису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, В.Н., Бузина, Т.С. Медиапланирование. - М., 2014. - 49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, Романов А., Поляков В. Медиапланирование. – М.: Вузовский учебник, 2009. – 2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ин А Медиапланирование своими силами. –СПб.: Питер, 2007 – 1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йкин, А.Н. Медиапланирование на 100%. - М., 2005. - 30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сорс, Дж., Бэрон, Р. Рекламное медиа-планирование. - СПб., 2004. - 41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ит, К.Н. Основы медиапланирования: учеб. пособие / К.Н. Тендит.– Комсомольск-на- Амуре: ФГБОУ ВПО «КнАГТУ», 2013. – 9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 Г. Теория медиапланирования. – Екатеринбург: Гуманитарный университет, 2012, – 44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илов К. Медиаисследования и медиапланирование. – М. : РИП-холдинг, 2004. – 222 с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, А.В. Занимательное медиапланирование. М.: РИП-холдинг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, И.А. Организация и проведение кампаний по связям с общественностью: Учебное пособие. СПб.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афьев В., Янсонов В. Введение в медиапланирование. – М. : РИП-холдинг, 1998. – 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А. Медиапланирование. – М. : РИП-холдинг, 2003. – 17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ова Е.Г. Организация и проведение коммуникационных кампаний. — М.: Издательский центр «Ака- демия», 2014. —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, Э.М. Коммуникационные кампании / Э.М.Роджерс, Дж.Стори [Электронный ресурс] // http://union.kz/ru/biz/pr/prodv/comun/pda.shtml. -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Ю., Шматов Г.. Медиапланирование. – Екатеринбург: Экском, 2002. – 30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ейв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c Relations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 Г. А. Основы медиапланирования: эвристический подход: Учеб. пособие. – Екатеринбург : Изд-во Урал. ун-та, 2007. – 3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 Г. Математическая теория медиапланирования. – Екатеринбург: Институт экономики УрОРАН, 2009. – 33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in, E.W. Strategic Public Relations Management. Planning and Managing Effective Communicative Programs / E.W.Austin, E.P.Bruce. Mahwah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sta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i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scop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ps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l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scan.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-analytic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ebi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hinkwithgoogl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vedun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pster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izek.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comw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instinctgrou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zaykin.ru/MediaPlannin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онов Д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 21:3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tav.ru/" TargetMode="External"/><Relationship Id="rId3" Type="http://schemas.openxmlformats.org/officeDocument/2006/relationships/hyperlink" Target="https://adindex.ru/" TargetMode="External"/><Relationship Id="rId4" Type="http://schemas.openxmlformats.org/officeDocument/2006/relationships/hyperlink" Target="http://mediascope.net/" TargetMode="External"/><Relationship Id="rId5" Type="http://schemas.openxmlformats.org/officeDocument/2006/relationships/hyperlink" Target="http://yandex.ru/clck/jsredir?bu=uniq15192789049437362818&amp;from=yandex.ru%3Bsearch%2F%3Bweb%3B%3B&amp;text=&amp;etext=1705.Iq9Uu-SSL4KpFWMRjgaR8D6p5APCCj7pgSBpSihqi_29FsOBnUH6pJUjWI8Y_h3G.b6e92b592c4335c2e796506ec915e6c2d92b2f23&amp;uuid=&amp;state=WkI1WI4IbJHybCQJFouMIRyO-MjY1ZFmOgiDKiLDMqinDGhHdslMD9o7TliR2OZ_BHpP8b7fDeMVn50Y1Kn6jH40z2SC1gXH&amp;&amp;cst=AiuY0DBWFJ5fN_r-AEszk_ohTDzCMQmah0-52YDjYgqhVGZhu3xRUEfeqh30zbVttY5CgaKBh5Y8sr77BsEgY-XVg-THmLk3pWEeDf7R8f2D9McbkT-4HRz4wm5McudFrQubp0dfFmIPVIxBj-33Cj6UrPSqNZnOGA9hW_e6B84GEZQCYtKrsgdgoXzpZ1DP1nyfhu2xHLb7auVn0Y1r9Ya957KN3eBWsVg614vdyTt5y-fPjJywDS4YMeuQ7Z8528YRI8xgOYgAsqXxXvylbghumL6CnEx_jU--qmQ75Mk,&amp;data=UlNrNmk5WktYejR0eWJFYk1Ldmtxc1R1XzBuMVlMUXNzR2Q2UmRnSW84cVZGaE55Z0h3RndFM3hFM2xld0ZXYzBsZ3hYaVgxLXB1ZERMXzNycnlkbmVpNnVXN082LXU3&amp;sign=dbaae021c59b5c612761a2822ba7c735&amp;keyno=0&amp;b64e=2&amp;ref=orjY4mGPRjk5boDnW0uvlrrd71vZw9kpjly_ySFdX80,&amp;l10n=ru&amp;cts=1519304295907&amp;mc=4.418695868482632" TargetMode="External"/><Relationship Id="rId6" Type="http://schemas.openxmlformats.org/officeDocument/2006/relationships/hyperlink" Target="http://www.mlg.ru/" TargetMode="External"/><Relationship Id="rId7" Type="http://schemas.openxmlformats.org/officeDocument/2006/relationships/hyperlink" Target="https://youscan.io/" TargetMode="External"/><Relationship Id="rId8" Type="http://schemas.openxmlformats.org/officeDocument/2006/relationships/hyperlink" Target="https://br-analytics.ru/" TargetMode="External"/><Relationship Id="rId9" Type="http://schemas.openxmlformats.org/officeDocument/2006/relationships/hyperlink" Target="http://exebid.ru/" TargetMode="External"/><Relationship Id="rId10" Type="http://schemas.openxmlformats.org/officeDocument/2006/relationships/hyperlink" Target="https://www.thinkwithgoogle.com/" TargetMode="External"/><Relationship Id="rId11" Type="http://schemas.openxmlformats.org/officeDocument/2006/relationships/hyperlink" Target="https://livedune.ru/" TargetMode="External"/><Relationship Id="rId12" Type="http://schemas.openxmlformats.org/officeDocument/2006/relationships/hyperlink" Target="https://popsters.ru/" TargetMode="External"/><Relationship Id="rId13" Type="http://schemas.openxmlformats.org/officeDocument/2006/relationships/hyperlink" Target="http://aizek.io/" TargetMode="External"/><Relationship Id="rId14" Type="http://schemas.openxmlformats.org/officeDocument/2006/relationships/hyperlink" Target="http://www.starcomww.com/" TargetMode="External"/><Relationship Id="rId15" Type="http://schemas.openxmlformats.org/officeDocument/2006/relationships/hyperlink" Target="http://omd.ru/" TargetMode="External"/><Relationship Id="rId16" Type="http://schemas.openxmlformats.org/officeDocument/2006/relationships/hyperlink" Target="http://mediainstinctgroup.ru/" TargetMode="External"/><Relationship Id="rId17" Type="http://schemas.openxmlformats.org/officeDocument/2006/relationships/hyperlink" Target="http://www.nazaykin.ru/MediaPlanning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16:00Z</dcterms:created>
  <dc:creator>Papa</dc:creator>
  <dc:description/>
  <cp:keywords/>
  <dc:language>en-US</dc:language>
  <cp:lastModifiedBy>1367862</cp:lastModifiedBy>
  <dcterms:modified xsi:type="dcterms:W3CDTF">2021-02-07T16:47:00Z</dcterms:modified>
  <cp:revision>4</cp:revision>
  <dc:subject/>
  <dc:title>Московский государственный университет имени М</dc:title>
</cp:coreProperties>
</file>