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именование дисциплины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тегориальный аппарат эстетики и его обновлени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нотация к дисциплине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ременная эстетика переживает длительный и небезболезненный этап ломки традиционных взглядов на собственный предмет, на искусство и природу эстетической рефлексии в целом. Этому закономерному процессу сопутствует, к сожалению, заметное снижение интереса к анализу и разработке эстетических категорий. Одна из первых задач предполагаемого спецкурса состоит в том, чтобы сделать данную проблематику вновь актуальной и интересной – хотя бы для студентов бакалавриата философского факультета, специализирующихся по эстетик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курс построен по известному научному принципу единства исторического и логического. Исторические реалии развития искусства и европейской эстетической мысли освещаются, правда, весьма неравномерно. Так, пристальное внимание уделено достижениям Античности, период же от Средневековья до Нового времени освещен предельно сжато и фрагментарно. Главное внимание уделено радикальному повороту от классики к нонклассике (модернизму, постмодернизму), точнее – внутренней логике этой эволюции. Излагаемый учебный материал подается в специфическом ракурсе: в плане переосмысления, замены и обогащения понятийно–категориального арсенала эстетики. В лекциях показывается, что указанные терминологически–понятийные изменения и нововведения обусловлены, с одной стороны, нетривиальным опытом и вызовами авангардного искусства, а с другой – процессами смены философской и социокультурной парадиг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подготовки спецкурса автор не в последнюю очередь был озабочен тем, чтобы максимально сохранить философско–эстетический характер изложения (не подменяя его, как это зачастую делается, чисто искусствоведческим описанием новейших явлений и тенденций в искусстве. С этим наши коллеги успешно справляются сами). Хотелось придать спецкурсу проблемный характер, сфокусировав внимание слушателей на дискуссионных моментах, возникающих при обновлении понятийно–категориального аппарата науки. Особенно явно такой подход выражен в обширном заключительном разделе курса, являющемся откликом на самые актуальные и одновременно самые фундаментальные – темы современной эстетической теор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ьное, специальное внимание уделено сдвигам в самой философской мысли, по отношению к понятийному мышлению вообще. Этими сдвигами мы обязаны трудам М. Хайдеггера, Л. Витгенштейна и их последователей. Без учета их революционизирующих идей слушателям было бы трудно понять и принять расширение рефлексивного арсенала современной эстетики, тем более – тонкие механизмы процессов подобного род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замыслу, спецкурс должен подвести студентов–слушателей к тому, что для соединения, для связи времен, сопряжения старого и нового в столь динамичной и чувствительной сфере культуры, нужен углубленный анализ, с одной стороны, фундаментальных, долговременных «эстетических универсалий», а с другой – понятий, выдвигаемых на передний план ходом развития творческой практики сегодняшнего и завтрашнего дн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Место дисциплины в основной образовательной программе:</w:t>
      </w:r>
      <w:r>
        <w:rPr>
          <w:rFonts w:cs="Times New Roman"/>
          <w:sz w:val="28"/>
          <w:szCs w:val="28"/>
        </w:rPr>
        <w:t xml:space="preserve"> двОПД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Уровень высшего образования:</w:t>
      </w:r>
      <w:r>
        <w:rPr>
          <w:rFonts w:cs="Times New Roman"/>
          <w:sz w:val="28"/>
          <w:szCs w:val="28"/>
        </w:rPr>
        <w:t xml:space="preserve"> Бакалавриат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Год и семестр обучения:</w:t>
      </w:r>
      <w:r>
        <w:rPr>
          <w:rFonts w:cs="Times New Roman"/>
          <w:sz w:val="28"/>
          <w:szCs w:val="28"/>
        </w:rPr>
        <w:t xml:space="preserve"> 4-й курс, 2-й семестр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щая трудоемкость дисциплины: </w:t>
      </w:r>
      <w:r>
        <w:rPr>
          <w:rFonts w:cs="Times New Roman"/>
          <w:b w:val="false"/>
          <w:bCs w:val="false"/>
          <w:sz w:val="28"/>
          <w:szCs w:val="28"/>
        </w:rPr>
        <w:t>36 часов лекций и 36 часов самостоятельной работы студента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Форма обучения:</w:t>
      </w:r>
      <w:r>
        <w:rPr>
          <w:rFonts w:cs="Times New Roman"/>
          <w:sz w:val="28"/>
          <w:szCs w:val="28"/>
        </w:rPr>
        <w:t xml:space="preserve"> очна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е результаты обучения по дисциплине: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вершенствуемые компетенции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6330"/>
        <w:gridCol w:w="2511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омпетенци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развивающийся понятийно–категориальный аппарат имплицитной (добаумгартеновской) эстетики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–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л теорией и практикой применения базовых категорий классической эксплицитной эстетики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–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туации перехода от классики к нонклассике (модернизм, авангард, постмодернизм) уверенно применяет методологию выявления и разрешения спорных проблем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–3</w:t>
            </w:r>
          </w:p>
        </w:tc>
      </w:tr>
    </w:tbl>
    <w:p>
      <w:pPr>
        <w:pStyle w:val="Normal"/>
        <w:ind w:left="0" w:right="0" w:firstLine="709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ланируемые результаты обучения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7356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компетенции</w:t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–1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  <w:p>
            <w:pPr>
              <w:pStyle w:val="Style18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ю и значение эстетических категорий, принципы их научного анализа.</w:t>
            </w:r>
          </w:p>
          <w:p>
            <w:pPr>
              <w:pStyle w:val="Style18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ность категориального аппарата эстетики, основные детерминанты и этапы его развития.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–2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  <w:p>
            <w:pPr>
              <w:pStyle w:val="Style18"/>
              <w:ind w:left="0" w:right="0" w:firstLine="6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вристический потенциал канона основных категорий классической эстетики.</w:t>
            </w:r>
          </w:p>
          <w:p>
            <w:pPr>
              <w:pStyle w:val="Style18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  <w:p>
            <w:pPr>
              <w:pStyle w:val="Style18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ь перехода от классики к нонклассике и радикального обновления ее аппарата.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–3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  <w:p>
            <w:pPr>
              <w:pStyle w:val="Style18"/>
              <w:ind w:left="0" w:right="0" w:firstLine="6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зменения в представлениях о соотношении понятийных и непонятийных средств познания.</w:t>
            </w:r>
          </w:p>
          <w:p>
            <w:pPr>
              <w:pStyle w:val="Style18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</w:t>
            </w:r>
          </w:p>
          <w:p>
            <w:pPr>
              <w:pStyle w:val="Style18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ей самостоятельного поиска и разрешения проблемных ситуаций в понятийной сфере эстетики.</w:t>
            </w:r>
          </w:p>
        </w:tc>
      </w:tr>
    </w:tbl>
    <w:p>
      <w:pPr>
        <w:pStyle w:val="Normal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ходные требования для освоения дисциплины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истории зарубежной философии, онтологии и теории познания, истории мировой культуры, общих или специальных курсов по истории искусст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о–тематический план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810"/>
        <w:gridCol w:w="1110"/>
        <w:gridCol w:w="1125"/>
        <w:gridCol w:w="1575"/>
        <w:gridCol w:w="1461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ак. часов)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ая работа (ак. час)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ы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 категории: введение в контекст изуч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Античности – начальный этап становления понятийного аппарата европейской эстетической класси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огащение понятийного аппарата эстетики от Средневековья до Нового времен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эстетики как самостоятельной философской дисциплины. Ее эксплицитный характе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альный «канон» классической эстетики.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. Прекрасно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ное и низменно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о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ческое (смешное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асширению понятийно–категориального аппарата классической эстети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оквиум–1</w:t>
            </w:r>
            <w:r>
              <w:rPr>
                <w:sz w:val="28"/>
                <w:szCs w:val="28"/>
              </w:rPr>
              <w:t xml:space="preserve"> (по Классике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рефераты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классической эстетики и эволюция искусства от декаданса к модернизму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безобразно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да Модернизм–Авангард–Постмодернизм – дискуссионная тема современной эстетики. Концепции модернизма, вдохновленные новым опытом искусств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изирующие идеи фундаментальной онтологии М.Хайдеггера и аналитической философии языка позднего Л.Витгенштейна. Новая постановка вопроса о понятийном познани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постмодернизма, ее исходные принципы и понятийное оснащени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XX–начало XXI века: новое, усиленное наступление на каноны классической эстети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оквиум–2</w:t>
            </w:r>
            <w:r>
              <w:rPr>
                <w:sz w:val="28"/>
                <w:szCs w:val="28"/>
              </w:rPr>
              <w:t xml:space="preserve"> (по Нонклассике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рефераты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еречень учебно–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Настоящий семестровый спецкурс предполагает 36 часов самостоятельной работы студентов. Последняя нацелена на пытливое, творческое освоение программного материала, включая работу с литературой по темам, излагаемым в лекция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ебная программа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Тема 1. </w:t>
      </w:r>
      <w:r>
        <w:rPr>
          <w:rFonts w:cs="Times New Roman"/>
          <w:b/>
          <w:bCs/>
          <w:sz w:val="28"/>
          <w:szCs w:val="28"/>
          <w:u w:val="single"/>
        </w:rPr>
        <w:t>Эстетические категории: введение в контекст изучения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Философские и эстетические категории как научные понятия высокой и наивысшей степени обобщения. Формирование категориального аппарата науки на практически–деятельностной и познавательной основе. Внутренние и внешние (социокультурные) детерминанты этого процесса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Слово – термин – понятие – категория. Научное понятие и метафора. Понятие и концепт. А. Ф. Лосев о системных связях и групповых единствах диалектических категорий (на примере «символа»)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Источники и закономерности исторического развития и обновления эстетических понятий и категорий. Трудности и парадоксы, возникающие в связи с этим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Актуальная тенденция отказа от абсолютизации понятийных средств выражения научного знания. Интерес к допонятийным, экзистенциальным уровням «схватывания» своего предмета (архетипы, мифологемы и т. п.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Кризисное состояние данного раздела эстетической теории, его причины и необходимость преодоле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Тема 2. </w:t>
      </w:r>
      <w:r>
        <w:rPr>
          <w:rFonts w:cs="Times New Roman"/>
          <w:b/>
          <w:bCs/>
          <w:sz w:val="28"/>
          <w:szCs w:val="28"/>
          <w:u w:val="single"/>
        </w:rPr>
        <w:t>Эстетика Античности – начальный этап становления понятийного аппарата европейской эстетической классик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Фундаментальная роль категории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совершенств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в эстетических представлениях античности.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Прекрасно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как высшая форма проявления совершенства. Многозначность этого термина, опыты его эстетической спецификации. Конкретизация прекрасного через понятия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еры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гармони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пропорци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симметри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соразмерност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соответств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др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нятие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искусств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Затруднения античных мыслителей в группировке отдельных искусств по «эстетическому» принципу. Понятие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технэ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Искусства мусические и созерцательные (пластические, конструктивные); «для пользы» и «для удовольствия»; свободные и служебные; словесные и практические. Аристотель о специфике искусства поэзии (понятия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имесис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эйкос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катарсис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)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роявления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комическог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начала в жизни и в искусстве (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сократовская ирон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ениппова сатир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римская комед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др.). Начало их теоретического осмысления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вышение уровня эстетической рефлексии древних в период эллинизма. Утверждение в понятийной системе предкатегории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возвышенно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(трактат Псевдо–Лонгина «О возвышенном», I век н.э.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тсутствие в философско–научной рефлексии Древнего мира обобщающих понятий «эстетическое» и «эстетика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3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Развитие и обогащение понятийного аппарата эстетики от Средневековья до Нового времен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Средневековь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Переосмысление наследия античной эстетики в духе религиозного христианского мировоззрения. Утверждение идеи иерархичности слоев бытия, где наивысшее совершенство и красота – атрибуты Бога. Одна из центральных категорий религиозного учения и его эстетики –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Символ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, вместе с сопутствующими ему понятиями (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аллегор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етафор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художественный образ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иф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др.). Анализ особенностей и историко–культурного значения феномена «христианский символизм» в трудах А. Ф. Лосева, С. С. Аверинцева.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Экзегетик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искусство толкования текстов Священного писания – предыстория научной и философской герменевтики XIX–XXI веков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дна из ключевых дилемм перехода от античности к средневековью: совместимы ли религиозное и эстетическое начала? Противоборство на этой почве иконоборцев и иконопочитателей. Разрешение данной дилеммы в виде (1) развития эстетических аспектов богослужения и всей религиозно–церковной жизни и (2) расцвет различных форм религиозного искусства. Утверждение отправных понятий первого рода (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хра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икон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храмовое действ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истер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литург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есс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реквие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др.), а также религиозно–художественных жанров в различных видах искусства (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готик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в архитектуре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хорал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в музыке и т. п.). «Исповедь» А. Августина – исторически первый, новаторский образец литературного самоанализа человека христианской эпох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редневековая диалектика полярностей и парадоксов: божественного и человеческого, конечного и бесконечного, выразимого и невыразимого, интеллектуального и мистического, рая и ада, божественного и сатанинского. Значение идей «Corpus'a Areopagiticum» для дальнейшего развития эстетик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Очистительная сила смеха в средневековом народном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карнавал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, в комических жанрах драматургии тех времен (напр., фр. sotie – букв. «дурачество», и др.)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Возрождени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Порыв европейцев XIV-XVI вв. к воссозданию былого античного единства человека и космоса, присущей древнему миру творческой продуктивности, притом в сочетании с возросшим уровнем духовности, достигнутым уже в христианскую эпоху. Базисное понятие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гуманизм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 Антропоцентризм ренессансного мировоззрения, его опора на философскую традицию платонизма и неоплатонизма. «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Героический энтузиаст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» Джордано Бруно как идеал общегражданской и творческой личности. Перерастание языческого прометеизма в возрожденческий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титаниз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 Художники – «титаны Возрождения». Обратная сторона титанизма (по А. Ф. Лосеву). Л. Б. Альберти. Обновление им понятийного арсенала в области архитектуры и живописи (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ornamentum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elegantia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др.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Барокк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XVII век – век искусства барокко. Ведущие его теоретики Б. Грасиан (Испания), Э. Тезауро (Италия). Разработка понятий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етафор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остроуми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(agudeza) в качестве объяснительных принципов искусства вообще. Созревшая потребность в создании философской науки о прекрасном и искусстве; попытки ее обоснования, предпринятые Б. Грасианом и Дж. Вико. Введение в оборот Б Грасианом понятия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эстетический вкус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(gusto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4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Возникновение эстетики как самостоятельной философской дисциплины. Её «эксплицитный» характер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А. Г. Баумгартен – «крестный отец» нововременной эстетики. Логика обоснования им новой науки. Предмет эстетики по Баумгартену. Изначальный дуализм этого предмета. Выдвижение прекрасного на роль объединяющего принципа. Ш. Батте, «Изящные искусства, сведенные к единому принципу» (1746). «Критика способности суждения» И. Канта (1790), выработка в ней понятийного аппарата, применимого для анализа эстетической сферы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крытые диссонансы в основании баумгартеновской эстетики, предопределившие ее будущую кризисность, историческую преходящесть, неуниверсальность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5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Категориальный «канон» классической эстетики. Красота. Прекрасное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Эстетическое отношение человека к действительност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базовое понятие классической эстетики. Его соотношение со смежными понятиями утилитарного, познавательного, этического отношений. Категории эстетики как основные аспекты или модусы данного отношения. Предопределенная этим объект–субъектная модель анализа категорий «канона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Прекрасно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 Красота и прекрасное: единство и различия. Различные методологические подходы к их анализу (объектные, субъектные и «равновесные», или диалектические, ориентации). Объективные основы красоты: варианты объяснительных теорий. Понятия, отображающие субъектную сферу прекрасного. С начала XIX века – кризис категории прекрасного. Вл. Татаркевич, У. Эко о причинах кризиса и дальнейших судьбах некогда магистрального понят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6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Возвышенное и низменное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пецифика эстетической категории возвышенное в сопоставлении с общенаучным понятием «великое», религиозными понятиями «божественное», «сакральное» и этическим «героическое». Объективная основа возвышенного. Его сущностная связь с философскими понятиями количества, качества, меры, безмерного, исключительного. Значение субъектной стороны возвышенного. Близость категорий возвышенного и эстетического идеала. Как следствие, наблюдающаяся полярность в оценках социально–значимых явлений как возвышенных. Своеобразие проявлений возвышенного в природе, социуме, человеке, искусстве. Возвышенное и прекрасное. Возвышенное – героическое – низменно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7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Трагическое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бъективная основа трагического – диалектика свободы и необходимости в человеческой деятельности. Острая конфликтность и катастрофизм во взаимодействиях возможности и действительности, необходимости и случайности, объективных условий и субъективного фактора, а также в триаде цель – средство – результат, и др. Субъектный аспект трагического. Роль искусства в формировании одухотворенного трагического переживания. Понятие катарсиса. Исторически изменчивый характер слагаемых трагического. Соответствующие изменения критериев оценки трагического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Тенденция упрощенной трактовки трагического как последствий нравственной вины конкретного индивида и только («этизация трагического»). Исключение трагического из понятийного арсенала эстетики постмодернизма. За и против такого вердикта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8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Комическое (смешное)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бъектно–субъектная природа комического. Парадоксальные контрасты, несовершенства, противоречия индивидуального и социального бытия – его объективная основа. Субъектная обусловленность комического. Роль смысловой нормы и эстетического идеала в формировании комического чувства. «Зонтичная», внутренне плюралистичная природа комического. Его субкатегории (юмор, ирония, сатира, пародия, шутка, острота) и широкий арсенал комических жанров искусства. Ведущие объяснительные теории комического (А. Шопенгауэра, А. Бергсона, З. Фрейда). Концепция «карнавального смеха» М. М. Бахтина, дискуссии вокруг неё. Социокультурная обусловленность многообразия форм комического и их эволюции. Социальные функции комического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рония как категория романтической эстетики и как доминанта парадигм модернизма и постмодернизм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9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Опыты по расширению понятийно–категориального аппарата классической эстетик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Ф. Ницше о сосуществовании в культуре и искусстве, начиная с Древней Греции, двух полярных начал: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дионисическог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аполлоновског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(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аполлоническог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). Использование этих понятий в позднейшей искусствоведческой и эстетической мысл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нятие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демоническог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 Смешение добра и зла в титанических образах эпохи романтизма. Развитие этой традиции в русском искусстве XIX-XX веков (Лермонтов, Врубель, гностические тенденции у художников Серебряного века и др.). Комментарии исследователей феномена демонического (И. В. Гете, Ф, Шиллера, С. Кьеркегора, Д. C. Мережковского, В. В. Розанова, Мих. Лифшица, психолога Ролло Мэя и др.)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Трогательно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елодраматическо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как художественные универсалии и общеэстетические понятия. Трагическое и мелодраматическое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нятия, фиксирующие этико–эстетические парадоксы: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красот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(обаяние, поэтика)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зл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мрачное величи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 Тенденция эстетизации нравственного зла, низменного, вульгарного в культуре и искусстве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Коллоквиум–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(по Классике)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10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Кризис классической эстетики и эволюция искусства от декаданса к модернизму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изнаки кризиса искусства в постромантическую эпоху (середина XIX века). Шарль Бодлер – выразитель периода декаданса и культурного брожения. Ж.–П. Сартр, В. Беньямин о творчестве Бодлера. Сборник «Цветы зла», его значение для разрушения канонов классики. Бодлер как провозвестник позднейшей нонклассики XX-XXI веков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11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Категория безобразного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пецифическая природа категории безобразного. Безобразное и красота, прекрасное. Безобразное и другие понятия «отвергающего» цикла: ужасное, низменное и др., их единство и различия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оциокультурные, психологические и художественно–эстетические причины актуализации категории безобразного в мировом искусстве и эстетике XIX-XXI веков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12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Триада модернизм–авангард–постмодернизм – дискуссионная тема современной эстетики. Концепции модернизма, вдохновленные новым опытом искусства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облема соотношения компонентов триады в хронологическом и сущностном плане, варианты ее решения. Опыты концептуализации модернизма с опорой на практику авангардного искусства. Г. Зиммель, «Конфликт современной культуры». Х. Ортега–и–Гассет, «Дегуманизация искусства», «Искусство в настоящем и прошлом» и другие работы «художественного» цикла. Н. А. Бердяев. «Кризис искусства»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13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Революционизирующие идеи фундаментальной онтологии М. Хайдеггера и аналитической философии языка позднего Л. Витгенштейна. Новая постановка вопроса о понятийном познани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оворот к онтологизму в «Бытии и времени» и других работах М. Хайдеггера 30-х–40-х годов XX века. Хайдеггеровская критика рационалистичности понятийного языка науки. Перенос интереса на дологические формы постижения предмета, герменевтические приемы исследования и поэтические ресурсы языка, экзистенциалы versus понятия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тказ Л. Витгенштейна от идеальной строгости научного языка в пользу изучения обыденного языка с его асистемностью, деятельным динамизмом, ситуационностью и вариабельностью. «Теория семейных сходств»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Значение этих философско–методологических инноваций для расширения и обновления понятийно–категориального аппарата эстетик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14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Эстетика постмодернизма, ее исходные принципы и понятийное оснащение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стмодернизм как радикально обновленная философско–культурная парадигма. Предпосылки и причины ее возникновения и развития. Крупнейшие представители философии постмодернизма в США, Франции, Германии, Италии, России и других странах. Главные постулаты–интенции постмодернизма: дезинтеграция любого единства, принципиальный плюрализм, преобладающий интерес к маргиналиям в культуре, отказ от бинарных оппозиций в пользу тонких различий и нюансов, от ценностных иерархий и т. п. Преобразование философских и общекультурных установок в принципы искусства и эстетики постмодернизма. Понятия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ризом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лабиринт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др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Обоснование авангардной художественной практики – главная цель, или сверхзадача, постмодернистской эстетики. Переход от универсальной эстетики к «философии искусства». Поп–арт, концептуальное искусство – главные возмутители спокойствия в области традиционного искусствознания и эстетики. Институциональная теория искусства (Дж. Дики, А. Данто) о критериях принадлежности объекта (или события) к искусству. Отказ от фундаментальных категорий классической эстетики, замена их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паракатегориям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 Релятивизация эстетических понятий на основе принципа конвенциональност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нятие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акционизм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«Перформативный поворот» в практике и теории современного авангардного искусства.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Хэппенинг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перформанс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ведущие жанры постмодернистского искусства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дея возврата от эксплицитного (самостоятельного, теоретически–обоснованного) статуса эстетики к имплицитному (диффузному и вненаучному) ее состоянию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ема 15. 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Середина XX – начало XXI века: новое, усиленное наступление на каноны классической эстетик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.</w:t>
        <w:tab/>
        <w:t>Развенчание базисной категории традиционной эстетики «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эстетическое отношение человека к действительност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»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Х.–Г. Гадамер. «Истина и метод. Основы философской герменевтики». Критика субъективизма эстетических воззрений И. Канта с позиций хайдеггеровского онтологизма. Набросок новой, неклассической эстетик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. Берлеант. «Историчность эстетики». Альтернатива кантовскому «эстетическому отношению» –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эстетическая ситуац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 Поиск новых оснований специфики эстетического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С. А. Лишаев. «Эстетика Другого». Обоснование еще одного хайдеггерианского (с изменениями) варианта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онтологической эстетик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2.</w:t>
        <w:tab/>
        <w:t xml:space="preserve">Современная тенденция сглаживания, либо полной отмены, традиционного водораздела между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утилитарны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эстетически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 (Против кантовского принципа «незаинтересованности»)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3.</w:t>
        <w:tab/>
        <w:t xml:space="preserve">Критика несостоятельности традиционных дефиниций концепта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искусств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 Безмерное расширение его ареала. В пределе – исключение этой генерализирующей категории из понятийного арсенала современной эстетик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4.</w:t>
        <w:tab/>
        <w:t xml:space="preserve">Сохранится ли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эмоциальность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в качестве атрибута нового искусства и эстетического начала вообще?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5.</w:t>
        <w:tab/>
        <w:t xml:space="preserve">Инверсия соотношения категорий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эстетическо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художественно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ри переходе от классической парадигмы к неклассической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Коллоквиум–2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(по Нонклассике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3.</w:t>
        <w:tab/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Форма промежуточной аттестации и фонд оценочных средств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13.1 Формы и оценка текущего контроля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Текущий контроль производится посредством индивидуального учета посещаемости, степени заинтересованности студента проблематикой спецкурса, задаваемых вопросов, обращением за консультациями по поводу читаемых лекций или же самостоятельно прочитанных (вариант: подготовленных) текстов. По инициативе деканата, дважды за один цикл проводится внутрисеместровая проверка успеваемости студентов, с проставлением в ведомости оценок: «зачет/незачет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13.2 Формы и оценка самостоятельной работ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амостоятельная работа студентов по освоению программного материала направляется, во-первых, библиографией по теме спецкурса, сообщаемой им на первых же занятиях, и, во-вторых, пополнением её по ходу изложения материала. Главной формой контроля качества проделанной самостоятельной работы студента являются два итоговых коллоквиума, к которым слушатели готовятся на протяжении всего спецкурса. Эта форма контроля предполагает изучение студентом отдельных глав, статей из числа рекомендуемых (по его выбору) и подготовку к их устному реферированию с последующим коллективным обсуждением. Такой коллоквиум дает преподавателю достаточно адекватное представление о качестве самостоятельной работы, проделанной каждым студентом, и его результаты учитываются при выставлении ему общей оценки на экзамене (или зачете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имерный перечень минимума текстов, рекомендуемых для самостоятельного изучения:</w:t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К Коллоквиуму–1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(по Классике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Аверинцев С. С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оэтика ранневизантийской литературы. М.: Наука, Гл.ред.вост.лит-ры, 1977. Раздел «Бытие как совершенство – красота как бытие» (фрагмент). – С. 30–36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 xml:space="preserve">Аверинцев С. С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Вступительная статья к разделу «Средние века» / Идеи эстетического воспитания. Антология. В 2–х т. Т. 1. М.: Искусство, 1973. – С. 233–248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 xml:space="preserve">Аверинцев С. С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Бахтин и русское отношение к смеху / От мифа к литературе. Сборник в честь 75–летия Е.М.Мелетинского / РГГУ. М.: Изд-во «Росс. Ун-т», 1993. – С. 341–345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 xml:space="preserve">Аверинцев С. С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Бахтин, смех, христианская культура / М.М.Бахтин как философ. М.: Наука, 1992. – С. 7–19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Василюк Ф. Е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ережить горе / О человеческом в человеке / Под общ.ред. И.Т.Фролова. М.: Политиздат, 1991. – С. 174–18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 xml:space="preserve">Гадамер Х.–Г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Истина и метод. Основы философской герменевтики. М.: Прогресс, 1988. Ч. 1-я, гл. II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§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1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δ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. Пример трагического. – С. 174–18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 xml:space="preserve">Кроче Бенедетто. 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Эстетика как наука о выражении и как общая лингвистика. М.: Intrada, 2000. Гл.XII «Эстетика симпатического и псевдоэстетические понятия». – С. 94–101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>Крутоус В. П.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Антитеза чувственного–рационального и судьбы баумгартеновской науки / Крутоус В. П. Эстетика и время. Книга взаимоотражений. СПб.: Алетейя, 2012. – С. 426–446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 xml:space="preserve">Крутоус В. П. 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О «мелодраматическом» / Там же. – С. 388–406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 xml:space="preserve">Лишаев С. А. 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Эстетика Другого. 2-е изд., испр. и доп. СПб.: Изд-во СПб-го ун-та, 2008. Предисловие. – С. 3–11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>Лосев А. Ф.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Античные теории стиля в их историко–эстетической значимости / Античные риторики. Под ред. А.А.Тахо–Годи. М.: Изд. Московск. ун-та, 1978. – С. 5–12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>Лосев А. Ф.</w:t>
        <w:tab/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Проблема символа и реалистическое искусство. М.: Искусство, 1976. Гл.V и VI (фрагмент). – С. 198–210. (О понятиях и категориях – на примере символа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>Лосев А. Ф.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Эстетика Возрождения. М.: Мысль, 1978. Глава Разложение Возрожденческой эстетики во Франции в XV–XVI вв.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§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Франсуа Рабле. – С. 586–59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>Ходасевич В. Ф.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Фрагменты о Лермонтове / М. Ю. Лермонтов: pro et contra. СПб.: РХГИ, 2002. – С. 434–452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К Коллоквиуму–2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(по Нонклассике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 xml:space="preserve">Бинкли Т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отив эстетики / Американская философия искусства… Екатеринбург: «Деловая книга», Бишкек: «Одиссей», 1997. – С. 289–31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Бычков В. В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Эстетика: Учебник для вузов. М.: Академический Проект, Фонд «Мир», 2011. Гл. 15. Неклассическая эстетика. Паракатегории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§15.1 и 15.2. – С. 382–40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Бычков В. В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Эстетическая аура бытия. Современная эстетика как наука и философия искусства, 2010. §Нонклассика. – С. 769–77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Зайцева З. Н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Мартин Хайдеггер: язык и время / Хайдеггер М. Разговор на проселочной дороге. Избранные статьи позднего периода творчества. М.: Высшая школа, 1991. – С. 159–17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Касавин И. Т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Миграция. Креативность. Текст. Проблемы неклассической теории познания. СПб.: РХГИ, 1998. Раздел I, глава 1, §1. Единство и многообразие знания (с характеристикой вклада Л.Витгенштейна). – С. 26–3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Ортега–и–Гассет Х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Дегуманизация искусства (с сокращениями) / Эстетика и теория искусства XX века: Хрестоматия. М.: Прогресс–Традиция, 2008. – С. 86–11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Полевой В. М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Двадцатый век. Изобразительное искусство и архитектура стран и народов мира. М.: Сов.художник, 1989. §§Проблемы модернизма. Фовизм и группа «Мост»; Проблемы искусства и неискусства в 60-е–начале 80-х годов; Вместо заключения. – С. 83–88, 332–344, 432–44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Пригожин И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Конец определенности. Время, хаос и новые законы природы. Ижевск: НИИ «Регулярная и хаотическая динамика», 2000. Гл.1 Дилемма Эпикура. §§I и II. – С. 15–3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Самохвалова В. И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О метафизике безобразного // Полигнозис, 2009, №3 (36). – С. 97–11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Татаркевич В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стория шести понятий. М.: Дом интеллектуальной книги, 2002. Гл.4, §§VI–X (о кризисе категории прекрасного). – С. 145–16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Хендерсон Л. Д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Беспорядок в изобразительном искусстве: Кандинский и Дюшамп / Пригожин И. Р. (ред.) Человек перед лицом неопределенности. М.–Ижевск: Институт компьютерных исследований, 2003. – С. 236–25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Холт Джим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деи с границы познания. Эйнштейн, Гёдель и философия науки. М.: Изд-во АСТ, 2020. Гл.8. Бенуа Мандельброт и открытие фракталов. – С. 115–130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Эко Умберто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. Заметки на полях «Имени розы» / Эко У. Имя розы: Детектив. Вып.2. М.: Кн.палата, 1989. §§Сотворить читателя. Метафизика детектива. Развлекательность. Постмодернизм, ирония, занимательность. Исторический роман. Чтоб закончить. – С. 451–467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13.3 Форма и оценка промежуточной аттестации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ттестация проводится в форме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зачет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Примерный список вопросов к зачету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овременное состояние научной разработки эстетических понятий и категорий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сновные детерминанты и закономерности формирования, развития и смены философско–эстетических категорий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Актуальные методологические проблемы анализа и использования эстетических понятий и категорий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Эстетика имплицитная и эксплицитная. Трудности их состыковки. Приемы преодоления противоречий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онятийный арсенал Античной прото–эстетики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богащение понятийного аппарата эстетики в период от Средневековья до Нового времени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Вклад отцов–основателей эстетики в разработку ее категориального аппарат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Категориальный «канон» классической эстетики. Красота. Прекрасно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Возвышенное и низменно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Трагическо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Комическое (смешное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пыты по расширению понятийного ареала классической эстетики («Мрачное величие», «мелодраматическое», «демоническое» и др.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Кризис классического искусства и баумгартеновской эстетики в постромантическую эпоху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Декаданс середины XIX века – предтеча, зародыш будущего искусства модернизма. Шарль Бодлер, «Цветы зла»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Категория безобразного. Факторы, содействовавшие ее актуализации в условиях постклассики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Характеристика концепций модернизма, вдохновленных новым опытом искусств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оотношение понятий Модернизм–Авангард–Постмодернизм в хронологическом и содержательном аспектах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остмодернизм как новая философская и социокультурная парадигма. Основные установки постмодернистской эстетики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Замена в эстетике постмодернизма традиционных эстетических категорий паракатегориями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оворот к онтологии в «Бытии и времени» Мартина Хайдеггера. Развитие его идей в современной «онтологической эстетике»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Критика научно–понятийного языка в учении позднего Людвига Витгенштейна. Соответствующие изменения критериев и норм в эстетик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Категория «эстетическое отношение». Основания ее проблематизации и деконструкции в нонклассик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бъяснение современной тенденции сглаживания полярности утилитарного и эстетического (кризис кантовского принципа «незаинтересованности»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Дискуссионный статус понятия «искусство» в неклассической парадигм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нверсия понятий «эстетическое» и «художественное» в парадигме постмодернизма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стаётся ли «эмоциональность» атрибутом авангардного искусства и целостного эстетического феномена?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4.</w:t>
        <w:tab/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Ресурсное обеспечение.</w:t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Аверинцев С. С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Классическая греческая философия как явление историко–литературного ряда / Аверинцев С. С., Франк–Каменецкий И. Г., Фрейденберг О. М. От слова к смыслу: Проблемы тропогенеза. М.: Эдиториал УРСС, 2001. – С. 81–121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Дзикевич С. А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Эстетика: Начала классической теории: учебное пособие для вузов. М.: Академический Проект; Фонд «Мир», 201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Зубов В. П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Архитектурная теория Альберти / Леон Баттиста Альберти. М.: Наука, 1977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§Эстетическая терминология Альберти. – С. 91–98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Ильин И. П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остмодернизм. Словарь терминов. М.: INTRADA, 200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История эстетики: Учебное пособие / Отв.ред. В. В. Прозерский, Н. В. Голик. СПб.: Изд-во Рус.христ.гуманит.академии, 201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Кривцун О. А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Основные понятия теории искусства: энциклопедический словарь. СПб.: Центр гумантирных инициатив, 2018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Кузнецова Т. Ф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оиски нового образа теории в сфере гуманитарного знания // Философские науки, 1990, №11. – С. 39–46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Кучинский Г. М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азвитие феноменологического метода и Dasein–анализ / Dasein–анализ в философии и психологии / Кол.авторов. Под ред. Г. М. Кучинского, А. А. Михайлова. Минск: Европ.гуманит.ун-т, 2001. – С. 94–169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Лексикон нонклассики. Художественно–эстетическая культура XX века / Под ред. В. В. Бычкова. М.: Росс.полит.энц-дия (РОССПЭН), 2003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Лиотар Ж.–Ф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Ответ на вопрос: что такое модерн? / Эстетика и теория искусства XX века. Хрестоматия. М.: Прогресс–Традиция, 2008. – С. 320–332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 xml:space="preserve">Лишаев С. А. 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Эстетика Другого. 2-е изд., испр. и доп. СПб.: Изд-во СПб-го ун-та, 2008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>Лосев А.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От Гомера до Прокла. История античной эстетики в кратком изложении. СПб.: Азбука, Азбука–аттикус, 2016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Очерки эстетики и теории искусства XX века  / Отв.ред. Н. А. Хренов, А. С. Мигунов. М.: «Канон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+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» РООИ «Реабилитация», 2013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>Татаркевич В.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Античная эстетика. М.: Искусство, 1977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>Фалев Е. В.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Герменевтика Мартина Хайдеггера. СПб.: Алетейя, 2008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 Unicode MS" w:cs="Times New Roman"/>
          <w:b w:val="false"/>
          <w:bCs w:val="false"/>
          <w:i/>
          <w:iCs/>
          <w:sz w:val="28"/>
          <w:szCs w:val="28"/>
          <w:u w:val="none"/>
        </w:rPr>
        <w:t>Шестаков В. П.</w:t>
      </w: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стория эстетических учений: Учебное пособие. М.: Кн.дом «ЛИБРОКОМ», 2009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sz w:val="28"/>
          <w:szCs w:val="28"/>
          <w:u w:val="none"/>
        </w:rPr>
        <w:t>Эстетика: учебник для бакалавриата и магистратуры / под ред. В. В. Прозерского. М.: Изд-во Юрайт, 2019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Материально–техническое обеспечение дисциплин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А.</w:t>
        <w:tab/>
        <w:t>Помещения: Аудитории философского факультета МГУ – учебный корпус «Шуваловский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Б.</w:t>
        <w:tab/>
        <w:t>Оборудование: Мультимедийные аудитори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5.</w:t>
        <w:tab/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Язык преподавани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: русский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iCs w:val="false"/>
        <w:bCs w:val="false"/>
        <w:rFonts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 w:val="false"/>
        <w:szCs w:val="28"/>
        <w:iCs w:val="false"/>
        <w:bCs w:val="false"/>
        <w:rFonts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  <w:iCs w:val="false"/>
        <w:bCs w:val="false"/>
        <w:rFonts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  <w:szCs w:val="28"/>
        <w:iCs w:val="false"/>
        <w:bCs w:val="false"/>
        <w:rFonts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  <w:rFonts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eastAsia="Arial Unicode MS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2:28Z</dcterms:created>
  <dc:creator/>
  <dc:description/>
  <dc:language>en-US</dc:language>
  <cp:lastModifiedBy/>
  <cp:revision>0</cp:revision>
  <dc:subject/>
  <dc:title/>
</cp:coreProperties>
</file>