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ведение в русскую ницшеану. Философско-эстетические асп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нотация к дисциплин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исциплина преследует следующие ц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светить философские основы учения Ницше как источника его культурологических и эстетических иннов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делить особое внимание эволюции философско-эстетических взглядов Ницше, что пока еще не стало общепринятым в современном ницшевед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характеризовать  понятие «ницшеаны» и показать значение этого культурного пласта для развития искусства и эстетики как в прошлом, так и в настоящ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 обзорном ключе осветить начало западной ницшеаны и некоторые её знаменательные вехи до середины XX века включит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осредоточить главное внимание на девяти представителях русской ницшеаны рубежа XIX-XX веков, дать обстоятельный критический анализ их «ницшеведческих»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аскрыть единство и различия в рецепции идей основоположника «философии жизни» в Западной Европе конца XIX – первой половины XX века и в России Серебряного века (преимущественно с позиций русской религиозной философ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ыявить многообразие позиций русских мыслителей в оценке философско-эстетического учения Ницше – от полного одобрения до полного отвержения, или же умеренно-критического признания и творческого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ценить методологическую значимость ряда узловых ницшеанских идей (дионисизм – аполлонизм  и др.) и проследить их использование после Ницше, вплоть до настоящего врем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формировать у студентов установку на дальнейшее углубленное изучение философско-эстетического наследия Ницше с целью их уверенной и эффективной ориентации в современной эстетике, искусстве,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Batang;바탕" w:cs="Times New Roman" w:ascii="Times New Roman" w:hAnsi="Times New Roman"/>
          <w:sz w:val="24"/>
          <w:szCs w:val="24"/>
        </w:rPr>
        <w:t>Введение в русскую ницшеану. Философско-эстетические аспекты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и относится к вариативной части основной образовательной программы по направлению подготовки «Философ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.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, 8 семестр. 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2 зачётных единицы: 36 часов академических лекций и 38 часов академических часов самостоятельной работы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уемые компетенции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71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подготовки 44.03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ое образование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 специального историко-эстетического характе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мпетенции общеметодологического и эвристического характе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 w:before="1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50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наличии и богатстве уникального пласта отечественной философско-эстетической мысли – русской ницшеаны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объяснять противоречия в оригинальных, сложных философско-эстетических учениях и концепциях, возникших в переломный период развития культуры (философия Ницше, западная и русская ницшеана)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ку теснейшей связи между эстетической теорией и развитием искусства, философского знания, культуры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им способом постижения истории философской и эстетической мысл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военные теоретические и методологические принципы, категории и понятия к анализу процессов современного искусства, эстетики, культуры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 w:before="1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 истории зарубежной философии, истории русской философ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, спецкурса «Введение в эстетику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5"/>
        <w:gridCol w:w="1134"/>
        <w:gridCol w:w="992"/>
        <w:gridCol w:w="993"/>
        <w:gridCol w:w="1440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  <w:br/>
              <w:t>(ак.час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ак.ча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 I. Избранные страницы западной ницшеаны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 Бранд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с Ма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Ясперс. Мартин Хайдегг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 II. Общая характеристика философско-эстетического учения Ф. Ницше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– основоположник «философии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ние трагедии из духа музыки» - концептуальный манифест молодого Ниц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ая проблематика в освещении зрелого Ниц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локвиум 1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 III. Избранные персоналии русской ницшеаны Серебряного века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К. Михайловский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Соло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Ш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Мереж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Леонтьев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Роз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Зе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. 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локвиум 2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 IV. Историческая судьба 4-х узловых ницшевских идей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озиция «дионисизм-аполлониз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о-эстетические парадок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озиция «культура-контркульту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о «варварском ренессансе» и современное неоязы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локвиум 3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ак.ч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1-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абот (или их фрагментов), ставших предметом рассмотрения в лекциях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8-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пециально рекомендованных преподавателем текстов (по выбору студента) для последующего их устного реферирования и обсуждения на коллоквиум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15-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уплений по темам спецкурса на научных конференциях студентов («Ломоносов» и др.)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12.</w:t>
        <w:tab/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одная л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едметные границы спецкурса, его методология. Зарождение и основные этапы западной и русской ницшеаны. Актуальность исследования философско-эстетического наследия Ф. Ницше и русской ницшеаны. Библиограф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збранные страницы западной ницше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Георг Брандес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ереписка Ф.Ницше с Г.Брандесом. Статья «Аристократический радикализм» (188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Томас Ман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«Философия Ницше в свете нашего опыта» (197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Карл Ясперс. Мартин Хайдегге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К.Ясперса «Ницше и христианство», «Ницше. Введение в понимание его философствования». М.Хайдеггер. «Бытие и время». Глава «Европейский нигилизм». Книга «Ницше», т.1 и 2. Статьи «ницшевского» цикла. Хайдеггеровская интерпретация философии Ницш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ая характеристика философско-эстетического учения Ниц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Ф.Ницше – основоположник «философии жизни».</w:t>
      </w:r>
    </w:p>
    <w:p>
      <w:pPr>
        <w:pStyle w:val="Normal"/>
        <w:tabs>
          <w:tab w:val="clear" w:pos="708"/>
          <w:tab w:val="left" w:pos="711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шевское требование «переоценки всех ценностей», понимаемой как слияние новой, радикально претворенной онтологии с новой, «жизненной» аксиологией. Антропология Ницше, идеал сверхчеловека. Социально-политические воззрения философа. </w:t>
      </w:r>
    </w:p>
    <w:p>
      <w:pPr>
        <w:pStyle w:val="Normal"/>
        <w:tabs>
          <w:tab w:val="clear" w:pos="708"/>
          <w:tab w:val="left" w:pos="711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Ф. Ницше «Рождение трагедии из духа музыки» (1872).</w:t>
      </w:r>
    </w:p>
    <w:p>
      <w:pPr>
        <w:pStyle w:val="Normal"/>
        <w:tabs>
          <w:tab w:val="clear" w:pos="708"/>
          <w:tab w:val="left" w:pos="711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й анализ философско-эстетического манифеста молодого Ницше. Эволюция воззрений философа. Три основных периода его творчества.</w:t>
      </w:r>
    </w:p>
    <w:p>
      <w:pPr>
        <w:pStyle w:val="Normal"/>
        <w:tabs>
          <w:tab w:val="clear" w:pos="708"/>
          <w:tab w:val="left" w:pos="71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Эстетическая проблематика в освещении зрелого Ницш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апное изменение его взглядов на природу и функции искусства, эстетическую проблематику в целом. «Вагнеровская» тема в философии Ницше. Глава «Воли к власти» «Воля к власти как искусство». Образ худож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алистичность эстетических воззрений зрелого Ницше. Ницше – «традиционалист», и он же – предтеча модернистских и постмодернистских инноваций. Основные идеи философии культуры Ницше. Общая оценка философско-эстетического наследия мыслителя, бесспорного и спорного в н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I. Избранные персоналии русской ницшеаны Серебряного 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 Н.К. Михайловский, Л.Н. Толстой, В.С. Соловьев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татьи Михайловского 1894 года о Ницше – поучительное начало русской ницшеаны. Трактат Л.Н. Толстого «Что такое искусство?»; толстовская оценка воззрений Ницше. Обзор ницшевской темы в работах В.С. Соловьева, ее финал – статьи «Идея сверхчеловека» и «Лермонтов» (1899)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>Лев Шестов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ритический анализ монографий Л. Шестова «Добро в учении графа Толстого и Ф. Ницше (философия и проповедь)» и «Достоевский и Ницше (философия трагедии)»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sz w:val="24"/>
          <w:szCs w:val="24"/>
        </w:rPr>
        <w:t>Д.С. Мережковский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нализ сложного отношения Мережковского к учению Ницше. Точки притяжения и отталкивания. Сочинение «Не мир, но меч». Ницшевские мотивы книги «Л. Толстой и Достоевский». Книга «Атлантида – Европа. Тайна Запада» (1930)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sz w:val="24"/>
          <w:szCs w:val="24"/>
        </w:rPr>
        <w:t>К.Н. Леонтьев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озвучие ведущих идей Леонтьева и Ницше без непосредственной связи между мыслителями. Критика либерально-эгалитарного процесса. Тенденция «эстетического имморализма» К. Леонтьева. Теория «триединого процесса развития». Эволюция религиозных и эстетических взглядов мыслителя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sz w:val="24"/>
          <w:szCs w:val="24"/>
        </w:rPr>
        <w:t>В.В. Розанов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еоднозначное отношение Розанова к учению Ницше. Опосредованное восприятие ряда «ницшевских» идей через К.Н. Леонтьева. Нигилизм Ницше как выражение кризиса западного индивидуализма. Ницшевские мотивы в статье Розанова «С вершины тысячелетней пирамиды (размышление о ходе русской литературы)» (1918)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sz w:val="24"/>
          <w:szCs w:val="24"/>
        </w:rPr>
        <w:t>Ф.Ф. Зелинский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нализ статьи Зелинского «Ницше и античность»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/>
          <w:sz w:val="24"/>
          <w:szCs w:val="24"/>
        </w:rPr>
        <w:t>Вяч. Иванов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. Иванов – последователь и оригинальный преобразователь идей Ницше в духе христианского миросозерцания. Главный мотив – мифологема Диониса. Работы «Эллинская религия страдающего бога», «Дионис и прадионисийство», статья «Ницше и Дионис». Полемика с М.О. Гершензоном в книге «Переписка из двух углов» Оригинальная эстетика соборного, синтетического, зрелищного искусства на основе народной мифологии и самодеятельного творчества масс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Историческая судьба четырех узловых ницшевских идей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b/>
          <w:sz w:val="24"/>
          <w:szCs w:val="24"/>
        </w:rPr>
        <w:t>Оппозиция «дионисизм – аполлонизм»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применения оппозиции «дионисизм – аполлонизм» в психологии (К.Г. Юнг, «Психологические типы» и др.). «Дионическое и аполлоническое» начала в творчестве Пушкина, Лермонтова и других писателей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b/>
          <w:sz w:val="24"/>
          <w:szCs w:val="24"/>
        </w:rPr>
        <w:t>Этико-эстетические парадоксы.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аких парадоксально-противоречивых феноменов, как «мрачное величие», «красота зла» и т.п. Понятие «демоническое», его маргинальная природа и методологически-объяснительное значение. 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b/>
          <w:sz w:val="24"/>
          <w:szCs w:val="24"/>
        </w:rPr>
        <w:t>Оппозиция «культура-контркультура»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ше – один из пионеров контркультуры и её идеолог. Широкий (умеренный, обновленческий) и узкий (радикально-разрушительный) смыслы  понятия «контркультура». Анализ и оценка контркультурных тенденций в современном искусстве и эстетике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Тема 18. </w:t>
      </w:r>
      <w:r>
        <w:rPr>
          <w:rFonts w:cs="Times New Roman" w:ascii="Times New Roman" w:hAnsi="Times New Roman"/>
          <w:b/>
          <w:sz w:val="24"/>
          <w:szCs w:val="24"/>
        </w:rPr>
        <w:t>Ницше о «варварском ренессансе» и современное неоязычество.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ицшевская радикальная критика христианства и идея возврата к дохристианским, языческим, политеистическим религиям. Реализация этой идеи в движении «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sz w:val="24"/>
          <w:szCs w:val="24"/>
        </w:rPr>
        <w:t>», различных формах неоязычества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1 Формы и оценка текущего контр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включает отслеживание посещаемости занятий каждым студентом, степень его активности в освоении лекционного материала (заинтересованность; запись излагаемого или ее отсутствие; вопросы к лектору по содержанию прослушанного; индивидуальные собеседования и консультации по различным темам курса, рекомендованным источникам и т.п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2 Формы и оценка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мостоятельной работы студентов дается в ходе и по результатам трех контрольных коллоквиум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 для самостоятельного изучения текстов, реферирования их в устной форме, с последующим коллективным обсуждение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локвиум 1 (темы 1-17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ше Ф. Рождение трагедии из духа музыки / Соч. в 2-х т. Т.1. М.: Мысль, 1990. – С. 57-15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ше Ф. Ницше contra Вагнер / Полн. собр. соч. Т. 6. М.: «Культурная революция», 2009. – С. 317-3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ше Ф. Воля к власти. Опыт переоценки всех ценностей. М.: «Культурная революция», 2005. Книга 3, глава IV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к власти как искусство. – С. 432 – 4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перс К. Ницше и христианство. М.: Медиум, 1994. Фрагмент дополнения 1950 года: «Место Ницше в истории философии.» - С. 102 – 1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 Т. Философия Ницше в свете нашего опыта. / Манн Т. Аристократия духа. Сборник очерков, статей и эссе. М.: «Культурная революция», 2009. – С. 295 – 3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ус В.П. Эстетика и время. Книга взаимоотражений. СПб.: Алетейя, 2012. Статья «Эстетика «философии жизни» (Фрагмент о Ницще)  - С. 11 – 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ллоквиума 1 – проверить, насколько адекватно и полно студенты освоили главные принципы эстетических воззрений Ницше и их эволюцию, а также некоторые знаменательные эпизоды вхождения его идей в ареал западной философский мыс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локвиум 2 (темы 8-1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В.С. Идея сверхчеловека / Ницше: pro et contra. Антология. СПб.: Изд-во РХГИ, 2001. – С. 294 – 3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В.С. Лермонтов / М.Ю. Лермонтов: pro et contra. СПб.: Изд-во РХГИ, 2002. – С. 330 – 3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в Л. Достоевский и Ницше (Философия трагедии). Предисловие / Ницше: pro et contra. Антология. СПб.: Изд-во РХГИ, 2001. – С. 438 – 4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тьев К.Н. 2 письма к о.И.И. Фуделю: №177 и №230 / Избранные письма. 1854 – 1891. СПб.: «Пушкинский фонд», 1993. – С. 379 – 395, 528 – 5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жковский Д.С. Грядущий Хам / В тихом омуте. Статьи и исследования разных лет. М.: Сов. пис., 1991. – С. 350 – 3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 В.В. С вершины тысячелетней пирамиды (Размышление о ходе русской литературы) / О писательстве и писателях. Собр. соч. М.: Республика, 1995. – С. 659 – 6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шензон М.О. – Иванов В.И. Переписка из двух углов / Русские философы (конец XIX – середина XX века). Антология. Вып. 1. М.: Изд-во «Кн. палата», 1993. Письма IX-XII. – С. 198 – 2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еокая Ю.В. Три образа Ницше в русской культуре. М.: ИФРАН, 2008. – ч. 1, гл. 2. (Судьба философии Ницше в России); ч.2., гл. 2(Вячеслав Иванов и Фридрих Ницше…); гл.3, ч.3(Лев Шестов и Фридрих Ницше). – С. 52 – 80, 111 – 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ус В.П. Эстетика и время. Книга взаимоотрадений. СПб.: Алетейя, 2012. Фрагменты о статьях: В.С. Соловьев. «Лермонтов» (1899); В.В. Розанов. «С вершины тысячелетней пирамиды» (1918) и Д.С. Мережковский. «Грядущий Хам» (1906). – С. 176 – 185; 188 – 19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2 призван показать степень знания и понимания студентами позиций, занятых девятью мыслителями русского Серебряного века по отношению к философско-эстетическим идеям Ницш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локвиум 3 (темы 15-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дс Е.Р. Греки и иррациональное. М. – СПб.: Моск. филос. фонд; Университетская книга; Культурная инициатива, 2000. Приложение «Менадизм». – С. 270 – 2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В. Аполлон и Дионис в творчестве Пушкина /Пушкин в русской философский критике. М.: Книга, 1990. – С. 309 – 3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севич В.Ф. Фрагменты о Лермонтове / М.Ю. Лермонтов: pro et contra. СПб.: Изд-во РХГИ, 2002. – С. 434 – 4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И. Красота зла (из «Этюдов о Достоевском») // Континент, №76 (апрель-июнь 1993). – С. 304 – 3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янская И.Б. Демон ускользающий / М.Ю. Лермонтов: pro et contra. СПб.: Изд-во РХГИ, 2002. – С. 776 – 7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ревич П.С. Контркультура / Культурология. XX век. Энциклопедия. В 2-х т. Т. 1. СПб.: Университетская книга; ООО «Алетейя», 1998. – С. 322 – 3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ус В.П. Новоязычество в современной культуре / Эстетика и время. Книга взаимоотражений. СПб.: Алетейя, 2012. – С. 576 – 59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3 должен показать наличие (или отсутствие) у конкретных студентов раскованности мышления; способности к анализу весьма противоречивых явлений искусства, культуры; вкуса к обновлению развивающихся эстетических норм и критериев. Ибо именно таковы воспринятые нами от Ницше методологические подходы, не утратившие своей эффективности, эвристичности по настоящее врем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3 Форма и оценка промежуточной аттес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роводится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имерный список вопросов к зач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рг Брандес об аристократическом радикализме Ф. Ницш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л Ясперс о методологии изучения Ф. Ницше, его отношениях с христиан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ас Манн. «Философия Ницше в свете нашего опыта» (стать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учения Ф. Ницше Мартином Хайдегге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лософия жизни» Ф. Ницше. Антропология; социально-политические воззрения; философия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Ницше. «Рождение трагедии из духа музы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ка зрелого Ницше, ее дуалистический харак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ицшеана: Н.К. Михайловский, Л.Н. Толс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Соловьев о Ф. Ницше, его предшественниках и последоват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Соловьев. «Идея сверхчеловека» (стать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Соловьев. «Лермонтов» (стать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ицшеана: Л.И. Ше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ицшеана: Д.С. Мереж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С. Мережковский, «Бес или Бог?» (статья), «Грядущий хам» (статьи), или «Чаадаев» (статья) – по выб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Н. Леонтьев и Ф. Ницше (сопоставительный анали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ицшеана: В.В. Роз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В. Розанов «С вершины тысячелетней пирамиды. (Размышление о ходе русской литературы)» (стать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ицшеана: Ф.Ф. Зелин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ицшеана: Вячеслав Ив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ристическое значение ницшевских идей: оппозиция дионисизм – аполлон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ристическое значение ницшевских идей: этико-эстетические парадоксы (мрачное величие, красота зла т.п.). Понятие «демоническог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слав Ходасевич. «Фрагменты о Лермонтове» (стать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ристическое значение ницшевских идей: оппозиция культура – контркуль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язычество XX-XXI веков как продолжение ницшевской критики христианства и идеи возврата к «здоровому варварству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рандес Г. Аристократический радикализм / Брандес Г. Собр. соч. в 20-ти т. Т. 14. СПб., Просвещение, 19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иноградов И. Красота зла (из «Этюдов о Достоевском») // Континент. №76 (апрель-июнь 1993). – С. 304 – 3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айденко П.П. Владимир Соловьев и философия Серебряного века. М.: Прогресс-Традиция, 2001. Гл. 5 (о К.Н. Леонтьеве), гл. 9 (Д.С. Мережковском) и гл. 10 (§Вл. Соловьев и Ницше). – С. 162 – 208, 327 – 355, 374 – 3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ершензон М. – Иванов Вяч. Переписка из двух углов / Русские философы (конец XIX – середина XX века). Антология. Вып. 1. М., 1993. - С. 180 – 2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уревич П.С. Контркультура / Культурология. XX век. Энциклопедия. В 2-х т. Т. 1. СПб., 1998. – С. 322 – 3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авыдов Ю.Н. Искусство и элита. М., 1966. Гл. 4: Ницшеанское «резюме» элитарного понимания искусства в XIX веке. – С. 185 – 2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Зелинский Ф. Ницше и античность / Ницше Ф. Философия в трагическую эпоху. М., 1994. – С. 6 – 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ванов Вяч. О веселом ремесле и умном веселии // Иванов Вяч. Родное и Вселенское. М.: Республика, 1994. – С. 60 – 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ванов Вяч. О существе трагедии / Иванов Вяч. Лик и Личины России. Эстетика и литературная теория. М.: Искусства, 1995. – С. 90 – 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льин В.Н. Аполлон и Дионис в творчестве Пушкина // Пушкин в русской философской критике. М.: Книга, 1990. – С. 309 – 3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лобаева Л.А. Русский символизм. М., 2000. Гл. 7: Аполлон и Дионис – сквозные символы – мифы в художественном сознании символистов. Вяч. Иванов. М. Волошин. – С. 213 – 2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Леонтьев К.Н. Избранные письма. СПб.: Пушкинский фонд, 1993. Письма к О. Фуделю, №№ 177 и  233. – С. 379 – 395, 528 – 5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Лифшиц Мих. Античный мир, мифология, эстетическое воспитание / Идея эстетического воспитания. Антология. В 2-х т. Т.1. М.: Искусство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Лосев А.Ф. Владимир Соловьев и его время. М.: Прогресс, 1990. §: Соловьев, Ницше, Розанов и Леонтьев в связи с изучением источников апокалиптики «Трех разговоров». С. 526 – 5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Лосев А.Ф. Очерки античного символизма и мифологии. М., 1993. Гл. 1, §1, пункты 7-12 (о «Рождении трагедии»). С. 26 – 1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нн Т. Философия Ницше в свете нашего опыта / Манн Т. Художник и общество: Статьи и письма. М.: Радуга, 1985. – С. 163 – 1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рков Б.Г. Человек, государство и Бог в философии Ницше. СПб., 2005. Гл.3, параграфы: Ницше в России (С. 448 – 507); Ницше во Франции (С. 389 – 431); Рецепции Ницше в Америке (С. 432 – 44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рков Б.Г. Ницше в России и на Западе / Лёвит К. От Гегеля к Ницше. СПб.: «Владимир Даль», 2002. (Вступительная статья). – С. 5 – 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ережковский Д.С. Не мир, но меч. К будущей критике христианства. Харьков: Фолио; М.: ООО Издательство АСТ, 2000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том числе: Не мир, но меч. К будущей критике христианства. – С. 7 – 143; М.Ю. Лермонтов. Поэт сверхчеловечества. – С. 257 – 296; Грядущий Хам. – С. 297 – 326; Бес или Бог? – С. 672-6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М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>Ю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</w:rPr>
        <w:t>Лермонтов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: pro et contra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Антология. СПб.: Изд-во РХГИ, 2002.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м. в этом издании статьи Вл. Соловьева, Дм. Мережковского, Вл. Ходасевича о Лермонтове, а также: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Белинский В.Г. «Герой нашего времени». Сочинение М. Лермонтова &lt;отрывки&gt;. – С. 74 – 81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ндреев Д.Л. Из книги «Роза мира», - С. 453 – 458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нуйлов В.А. Можно ли назвать Печорина сознательным поборником зла? (Полемические заметки). В. 658 – 665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Лотман Ю.М. Проблема Востока и Запада в творчестве позднего Лермонтова. – С. 802 – 8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ицше Ф. Воля к власти. Опыт переоценки всех ценностей. М.: Культурная революция, 2005 (Первое полное русское издание). Кн. 3, гл. 4. Воля власти как искусство, - С. 432 – 4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ицше против Вагнера / Ницше Ф. Философская проза. Стихотворения. Сборник. Минск: ООО «Поппури», 2000. – С. 319 – 3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ицше Ф. Смешанные мнения и изречения / Ницше Ф. Странник и его тень. М.: REEL-book, 1994. Фрагменты №№ 99-178. – С. 181 – 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ицше Ф. Сочинения. В 2-х т. М.: Мысль, 1990. Т.1 Опыт самокритики. Рождение трагедии из духа музыки. – С. 48 – 157. Т.2 Казус Вагнер. Проблема музыканта; Сумерки идолов, или Как философствуют молотом (§§ Набеги несвоевременного: Чем я обязан древним); Ecce homo. С. – 525 – 555, 594 – 629, 693 – 7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ицше: pro et contra. Антология. СПб.: РХГИ, 2001. В том числе: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ихайловский Н.К. Еще о Ф.Ницше. С. 133 – 179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оловьев В.С. Идея сверхчеловека. – С. 294 – 302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Шестов Л. Добро в учении гр. Толстого и Ф. Ницше (Философия и проповедь) &lt;фрагменты&gt;. – С. 335 – 437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Зелинский Ф.Ф. Фридрих Ницше и античность. – С. 945 – 959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ванов В.И. Ницше и Дионис. – С. 950 – 970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Лосев А.Ф. Фридрих Ницше. – С. 950 – 970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Речь не о книгах, а о жизни…». Переписка Ф. Ницше с Г. Келлером, Г. Брандесом и А. Стриндбергом // Новый мир, 1994, №4. – С. 137 – 157 (Ницше – Бранде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озанов В.В. О сладчайшем Иисусе и горьких плодах мира // Розанов В.В. В темных религиозных лучах. М.: Республика, 1994. – С. 417 – 4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озанов В.В. Пушкин и Лермонтов. О Лермонтове / Розанов В.В. О писательстве и писателях. М.: Республика. 1995. – С. 602 – 604, 641 – 6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озанов В.В. С вершины тысячелетней пирамиды (Размышление о ходе русской литературы) // Розанов В.В. О писательстве и писателях. М.: Республика, 1995. – С. 659 – 6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инеокая Ю.В. Российская ницшеана / Ницше Ф.: pro et contra. СПб., 2001. – С. 7 – 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олстой Л.Н. Что такое искусство? /В его одноименной книге М.: Современник, 1995. Главы 17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рейд З. Недовольство культурой /Фрейд З. Психоанализ. Религия. Культура. М. Ренессанс, 1991. – С. 66 – 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. Ницше и философия в России. Сб. ст. СПб. РХГИ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айдеггер М. Европейский нигилизм /Хайдеггер М. Фремя и бытие. М.: Республика, 1993. – С. 63 – 1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айдеггер М. Ницше в 2-х томах. СПб., 2006. Т. 1. Гл. 1: Воля к власти как искусство (фрагмент). – С. 70 – 2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одасевич В. Фрагменты о Лермонтове / М.Ю. Лермонтов: pro et contra. Антология. СПб.: РХГИ, 2002. – С. 432 – 4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оллингдейл Р. Дж. Фридрих Ницше. Трагедия неприкаянной души. М.: Центрполиграф, 2004. 3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Шестаков В.П. Ницше и русская мысль / Россия и Германия: опыт философского диалога. М.: Медиум. 1993. – С. 280 – 3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Шестов Л. Избранные сочинения. М.: Ренессанс, 1993. Здесь помешены две книги автора: Добро в учении гр. Толстого и Ф. Ницше (Философия и проповедь); Достоевский и Ницше (Философия трагед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Ясперс К. Ницше и христианство. М.: Медиум, 1994. – 114 с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борудование: Мультимедийные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утоус Виктор Петрович, д-р филос. наук, професс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2:00Z</dcterms:created>
  <dc:creator>Papa</dc:creator>
  <dc:description/>
  <cp:keywords/>
  <dc:language>en-US</dc:language>
  <cp:lastModifiedBy>philos</cp:lastModifiedBy>
  <dcterms:modified xsi:type="dcterms:W3CDTF">2018-02-19T10:19:00Z</dcterms:modified>
  <cp:revision>3</cp:revision>
  <dc:subject/>
  <dc:title>Московский государственный университет имени М</dc:title>
</cp:coreProperties>
</file>