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дисциплины:</w:t>
      </w:r>
    </w:p>
    <w:p>
      <w:pPr>
        <w:pStyle w:val="Normal"/>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нцепт идеологии в социально-философской мысли</w:t>
      </w:r>
    </w:p>
    <w:p>
      <w:pPr>
        <w:pStyle w:val="Normal"/>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Аннотация к дисциплине:</w:t>
      </w:r>
    </w:p>
    <w:p>
      <w:pPr>
        <w:pStyle w:val="Normal"/>
        <w:spacing w:lineRule="auto" w:line="240" w:before="0" w:after="0"/>
        <w:ind w:firstLine="720"/>
        <w:jc w:val="both"/>
        <w:rPr/>
      </w:pPr>
      <w:r>
        <w:rPr>
          <w:rFonts w:cs="Times New Roman" w:ascii="Times New Roman" w:hAnsi="Times New Roman"/>
          <w:sz w:val="24"/>
          <w:szCs w:val="24"/>
        </w:rPr>
        <w:t>Актуальность курса связана с тем, что концепт идеологии является одним из самых сложных и противоречивых в социальной философии. Английский политический философ Д. Маклеллан называл ее «самым неуловимым концептом во всей социальной науке». Хотя этот термин является популярным и широко используется в политическом дискурсе, до сих пор не существует его общепринятого определения. Более того, некоторые авторы (в частности, Т. Иглтон, который приводит в своей работе более 20 дефиниций данного термина), утверждают, что единое и всеобъемлющее  определение найти невозможно. Дело в том, что термин «идеология» употребляется в научном и философском дискурсах в настолько разных значениях, что некоторые из них попросту несовместимы друг с другом. К примеру, указывая на позитивные функции идеологии, такие как способность объединять людей (консолидирующая функция) и мотивировать их к созидательной деятельности, современные исследователи и политические деятели утверждают необходимость создания общероссийской идеологии, что явно контрастирует с не менее распространенной трактовкой идеологии как «иллюзорного со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актовка понятия идеологии порождает множество аналитических сложностей, учитывая, что этот феномен проявляет себя практически во всех сферах жизни общества, будучи неотъемлемой составной частью культуры. В силу этого анализ идеологии выходит за предметные рамки нефилософской гуманитаристики и обществознания и требует философских методов иссле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учение идеологии не менее актуально, чем раньше. Двадцать первый век выступает наследником века двадцатого, который парадоксальным образом называют и «веком идеологий» и одновременно веком деидеологизации. Среди представителей власти и социальной науки растет понимание того обстоятельства, что от правильной трактовки идеологии непосредственно зависят не только духовные, но и практические аспекты жизни об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примеру, многие исследователи и общественные деятели считают одной из бед современной России наличие «идеологического вакуума» и вызванного этим кризиса идентичности. Постулируется необходимость поиска объединяющей системы ценностей.  При таком подходе феномен идеологии часто ассоциируют с наличием общенациональной идеи, как консолидирующей общество системы ценностей. Однако, несмотря на то, что понятия идеологии и «национальной идеи» часто используются в качестве синонимов, они не тождественны. Связь между ними не столь однозначна. При единой общенациональной системе базовых ценностей могут иметься несколько различных противоборствующих идеологий (на что указывает конституционно закрепленное право на свободу мысли, которое, в частности, выражается в допустимости идеологического многообразия). Чтобы избежать подобной путаницы, важно четко определить понятие идеологии, выделить ее основные характеристики и фун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курса состоит в рассмотрении идеологии как социального феномена и как философского концепта, формирование представления о роли идеологии в современном обществе, уточнение знания о ее политических функциях</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b/>
          <w:sz w:val="24"/>
          <w:szCs w:val="24"/>
        </w:rPr>
        <w:t>3. Место дисциплины в основной образовательной программе:</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сциплина «</w:t>
      </w:r>
      <w:r>
        <w:rPr>
          <w:rFonts w:eastAsia="Batang;바탕" w:cs="Times New Roman" w:ascii="Times New Roman" w:hAnsi="Times New Roman"/>
          <w:sz w:val="24"/>
          <w:szCs w:val="24"/>
        </w:rPr>
        <w:t>Концепт идеологии в социально-философской мысли</w:t>
      </w:r>
      <w:r>
        <w:rPr>
          <w:rFonts w:cs="Times New Roman" w:ascii="Times New Roman" w:hAnsi="Times New Roman"/>
          <w:sz w:val="24"/>
          <w:szCs w:val="24"/>
        </w:rPr>
        <w:t>» является обязательной и относится к вариативной части основной образовательной программы по направлению подготовки «Философ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Уровень высшего образова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Год и семестр обуче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урс, 8 семестр </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6. Общая трудоемкость</w:t>
      </w:r>
      <w:r>
        <w:rPr>
          <w:rFonts w:cs="Times New Roman" w:ascii="Times New Roman" w:hAnsi="Times New Roman"/>
          <w:sz w:val="24"/>
          <w:szCs w:val="24"/>
        </w:rPr>
        <w:t xml:space="preserve"> дисциплины составляет 1 зачетную единицу: 34 академических часа лекций и 34 академических часа самостоятельной работы студ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 xml:space="preserve">7. Форма обучения </w:t>
      </w:r>
      <w:r>
        <w:rPr>
          <w:rFonts w:cs="Times New Roman" w:ascii="Times New Roman" w:hAnsi="Times New Roman"/>
          <w:sz w:val="24"/>
          <w:szCs w:val="24"/>
        </w:rPr>
        <w:t>очная.</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Планируемые результаты обучения по дисципл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риала дисциплины студент долж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тематическое содержание курса «Концепт идеологии в социально-философской мысл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трактовок понятия идеоло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причины и эпистемологические основания генезиса концепта идеоло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социальные истоки появившихся в середине ХХ в. концепций деидеологиз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пособов бытования идеологии в контексте  научно-технического прогресса и развития масс-медиа.</w:t>
      </w:r>
      <w:r>
        <w:rPr>
          <w:rFonts w:cs="Times New Roman" w:ascii="Times New Roman" w:hAnsi="Times New Roman"/>
          <w:vanish/>
          <w:sz w:val="24"/>
          <w:szCs w:val="24"/>
        </w:rPr>
        <w:t>еоретические и социальные истоки появившихся в середине ХХ в. изация.  системе общественного созна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истемообразующие признаки идеологии;</w:t>
      </w:r>
    </w:p>
    <w:p>
      <w:pPr>
        <w:pStyle w:val="Normal"/>
        <w:numPr>
          <w:ilvl w:val="0"/>
          <w:numId w:val="3"/>
        </w:numPr>
        <w:spacing w:lineRule="auto" w:line="240" w:before="0" w:after="0"/>
        <w:jc w:val="both"/>
        <w:rPr/>
      </w:pPr>
      <w:r>
        <w:rPr>
          <w:rFonts w:cs="Times New Roman" w:ascii="Times New Roman" w:hAnsi="Times New Roman"/>
          <w:sz w:val="24"/>
          <w:szCs w:val="24"/>
        </w:rPr>
        <w:t>выявлять социальные функции идеологии, место, которое она занимает в общественном созна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идеологию от таких форм общественного сознания как религия, наука, национальная идея и т.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ой категорий и методов, необходимых для анализа идеологических процессов современ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выявлять идеологического содержание различных продуктов духовной деятельно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 Входные требования для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 социальной антропологии, философии общества, философии истории, философии политики и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0. Учебно-тематический пла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8"/>
        <w:gridCol w:w="4318"/>
        <w:gridCol w:w="1134"/>
        <w:gridCol w:w="992"/>
        <w:gridCol w:w="993"/>
        <w:gridCol w:w="1440"/>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Всего</w:t>
              <w:br/>
              <w:t>(ак.ч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rPr>
            </w:pPr>
            <w:r>
              <w:rPr>
                <w:rFonts w:cs="Times New Roman" w:ascii="Times New Roman" w:hAnsi="Times New Roman"/>
                <w:b/>
              </w:rPr>
              <w:t>Контактная работа (ак.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sz w:val="21"/>
                <w:szCs w:val="21"/>
              </w:rPr>
            </w:pPr>
            <w:r>
              <w:rPr>
                <w:rFonts w:cs="Times New Roman" w:ascii="Times New Roman" w:hAnsi="Times New Roman"/>
                <w:b/>
                <w:sz w:val="21"/>
                <w:szCs w:val="21"/>
              </w:rPr>
              <w:t>Формы контроля</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b/>
                <w:b/>
                <w:sz w:val="24"/>
                <w:szCs w:val="24"/>
              </w:rPr>
            </w:pPr>
            <w:r>
              <w:rPr>
                <w:rFonts w:cs="Times New Roman" w:ascii="Times New Roman" w:hAnsi="Times New Roman"/>
                <w:b/>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rPr>
                <w:rFonts w:ascii="Times New Roman" w:hAnsi="Times New Roman" w:cs="Times New Roman"/>
                <w:b/>
                <w:b/>
                <w:sz w:val="21"/>
                <w:szCs w:val="21"/>
              </w:rPr>
            </w:pPr>
            <w:r>
              <w:rPr>
                <w:rFonts w:cs="Times New Roman" w:ascii="Times New Roman" w:hAnsi="Times New Roman"/>
                <w:b/>
                <w:sz w:val="21"/>
                <w:szCs w:val="21"/>
              </w:rPr>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Возникновение термина «идеология». Концепт идеологии как иллюзорного с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szCs w:val="24"/>
              </w:rPr>
              <w:t>Развитие марксистского учения об иде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Идеология и утопия в работах К. Манхе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ind w:right="-288" w:hanging="0"/>
              <w:rPr>
                <w:rFonts w:ascii="Times New Roman" w:hAnsi="Times New Roman" w:cs="Times New Roman"/>
                <w:b/>
                <w:b/>
                <w:sz w:val="24"/>
                <w:szCs w:val="24"/>
              </w:rPr>
            </w:pPr>
            <w:r>
              <w:rPr>
                <w:rFonts w:cs="Times New Roman" w:ascii="Times New Roman" w:hAnsi="Times New Roman"/>
                <w:b/>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Анализ концепций деидеологизации и реидеолог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Структура общественного сознания. Суждения ценности и фактические суждения. Виды ценностных су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Default"/>
              <w:ind w:firstLine="720"/>
              <w:jc w:val="both"/>
              <w:rPr>
                <w:color w:val="000000"/>
              </w:rPr>
            </w:pPr>
            <w:r>
              <w:rPr>
                <w:color w:val="000000"/>
              </w:rPr>
              <w:t>Концептуальные трудности в определении феномена иде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Default"/>
              <w:ind w:firstLine="720"/>
              <w:jc w:val="both"/>
              <w:rPr>
                <w:color w:val="000000"/>
              </w:rPr>
            </w:pPr>
            <w:r>
              <w:rPr>
                <w:color w:val="000000"/>
              </w:rPr>
              <w:t>Проблема верифицируемости идеологических су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Default"/>
              <w:ind w:firstLine="720"/>
              <w:jc w:val="both"/>
              <w:rPr>
                <w:color w:val="000000"/>
              </w:rPr>
            </w:pPr>
            <w:r>
              <w:rPr>
                <w:color w:val="000000"/>
              </w:rPr>
              <w:t>О понятии политиче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Default"/>
              <w:ind w:firstLine="720"/>
              <w:jc w:val="both"/>
              <w:rPr>
                <w:color w:val="000000"/>
              </w:rPr>
            </w:pPr>
            <w:r>
              <w:rPr>
                <w:color w:val="000000"/>
              </w:rPr>
              <w:t>О возможностях функционального подхода к изучению иде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Идеология и другие формы духо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Общественные функции иде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алитаризм как идеологическ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Текущий</w:t>
              <w:br/>
              <w:t>контроль</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Изменение способов бытования идеологии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center"/>
              <w:rPr>
                <w:rFonts w:ascii="Times New Roman" w:hAnsi="Times New Roman" w:cs="Times New Roman"/>
                <w:b/>
                <w:b/>
                <w:sz w:val="21"/>
                <w:szCs w:val="21"/>
              </w:rPr>
            </w:pPr>
            <w:r>
              <w:rPr>
                <w:rFonts w:cs="Times New Roman" w:ascii="Times New Roman" w:hAnsi="Times New Roman"/>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sz w:val="21"/>
                <w:szCs w:val="21"/>
              </w:rPr>
            </w:pPr>
            <w:r>
              <w:rPr>
                <w:rFonts w:cs="Times New Roman" w:ascii="Times New Roman" w:hAnsi="Times New Roman"/>
                <w:sz w:val="21"/>
                <w:szCs w:val="21"/>
              </w:rPr>
              <w:t>Итоговый коллоквиум</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3"/>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29"/>
        <w:gridCol w:w="2142"/>
        <w:gridCol w:w="550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делы и тем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ак.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самостоятельной работ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 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both"/>
              <w:rPr/>
            </w:pPr>
            <w:r>
              <w:rPr>
                <w:rFonts w:eastAsia="Times New Roman" w:cs="Times New Roman" w:ascii="Times New Roman" w:hAnsi="Times New Roman"/>
                <w:sz w:val="24"/>
                <w:szCs w:val="24"/>
                <w:lang w:eastAsia="ru-RU"/>
              </w:rPr>
              <w:t>Написание эссе по предложенным темам, конспектирование избранных классических и исследовательских текстов и подготовка их обсуждения на итоговом зачете.</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2"/>
        <w:spacing w:lineRule="auto" w:line="240" w:before="0" w:after="0"/>
        <w:ind w:left="0" w:firstLine="720"/>
        <w:jc w:val="both"/>
        <w:rPr>
          <w:b/>
          <w:b/>
        </w:rPr>
      </w:pPr>
      <w:r>
        <w:rPr>
          <w:b/>
        </w:rPr>
        <w:t>12.</w:t>
        <w:tab/>
        <w:t>Учебная програм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b/>
          <w:bCs/>
          <w:sz w:val="24"/>
          <w:szCs w:val="24"/>
        </w:rPr>
        <w:t>Возникновение термина «идеология». Концепт идеологии как иллюзорного созн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8789" w:leader="none"/>
          <w:tab w:val="left" w:pos="9498" w:leader="none"/>
        </w:tabs>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ассматривается концепция создателя понятия «идеология» А. Л. Д. де Траси. Де Траси ввел данный термин в крайне далеком от современного значении в качестве науки о происхождении идей из чувственного опыта. Идеология, в его представлении, представляла собой фундамент для всех остальных, более частных, наук. Концепция де Траси органически вытекала из общей философской концепции Просвещения, согласно которой мир тотально познаваем и открыт для всепобеждающего человеческого разума.  </w:t>
      </w:r>
    </w:p>
    <w:p>
      <w:pPr>
        <w:pStyle w:val="Normal"/>
        <w:tabs>
          <w:tab w:val="clear" w:pos="708"/>
          <w:tab w:val="left" w:pos="-851" w:leader="none"/>
          <w:tab w:val="left" w:pos="8789" w:leader="none"/>
          <w:tab w:val="left" w:pos="9498" w:leader="none"/>
        </w:tabs>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Главный акцент сделан на рассмотрении теории «иллюзорного сознания» К. Маркса и Ф. Энгельса. В их произведениях термин «идеология» употребляется в нескольких разных значениях. В первую очередь, в значении идеалистической философии, с критикой которой философы выступают, предлагая в противовес свой, материалистический, подход. Также периодически они используют данный термин в качестве обобщающего для практически любых систем идей, пишут о политике, религии, морали, философии как об «идеологических формах». Важно, что К. Маркс вводит и понятие идеологии классовой. В этом смысле идеология играет важную роль в формировании классового сознания, в превращении неорганизованной массы в «класс для себя». «Иллюзорным сознанием» идеология остается для философов в любом случае. </w:t>
      </w:r>
    </w:p>
    <w:p>
      <w:pPr>
        <w:pStyle w:val="Normal"/>
        <w:tabs>
          <w:tab w:val="clear" w:pos="708"/>
          <w:tab w:val="left" w:pos="-851" w:leader="none"/>
          <w:tab w:val="left" w:pos="8789" w:leader="none"/>
          <w:tab w:val="left" w:pos="9498" w:leader="none"/>
        </w:tabs>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 Маркс, будучи создателем одной из самых влиятельных идеологий в истории, никогда не применял данный термин по отношению к своему собственному учению, считая его строго научным. В дальнейшем многие марксисты продолжали отстаивать тезис о научности данного учения.</w:t>
      </w:r>
    </w:p>
    <w:p>
      <w:pPr>
        <w:pStyle w:val="Normal"/>
        <w:tabs>
          <w:tab w:val="clear" w:pos="708"/>
          <w:tab w:val="left" w:pos="-851" w:leader="none"/>
          <w:tab w:val="left" w:pos="8789" w:leader="none"/>
          <w:tab w:val="left" w:pos="9498" w:leader="none"/>
        </w:tabs>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bCs/>
          <w:sz w:val="24"/>
          <w:szCs w:val="24"/>
        </w:rPr>
        <w:t>Развитие марксистского учения об идеологии.</w:t>
      </w:r>
    </w:p>
    <w:p>
      <w:pPr>
        <w:pStyle w:val="Normal"/>
        <w:spacing w:lineRule="auto" w:line="240" w:before="0" w:after="0"/>
        <w:ind w:firstLine="72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Рассматриваются взгляды Э. Бернштейна, жестко противопоставлявшего идеологию и науку, утверждавшего при этом, что марксизм является идеологией, а потому ненаучен. Также интересна критика этой позиции со стороны Г. В. Плеханова. Особенно важен анализ концепции «научной идеологии» В. И. Ленина, признававшего идеологический статус марксизма и в то же время не отрицавшего его научности. Ленин также является автором концепции «привнесенного сознания», утверждавшей, что сам пролетариат выработать собственную идеологию неспособен, она должна быть разработана революционной интеллигенцией. В дальнейшем в советской мысли представление о взаимоотношении идеологии и науки развивалось иначе, чем на Западе. Рассмотрена концепция Г. Лукача, утверждавшего, что невозможно провести четкую границу между идеологией и наукой. Анализируются взгляды на идеологию А. Грамши, который ввел понятие «органической идеологии», желая разделить идеологии, спонтанно формирующиеся на основе материального базиса и идеологии произвольные, надуманные.</w:t>
      </w:r>
      <w:r>
        <w:rPr>
          <w:rFonts w:eastAsia="Batang;바탕" w:cs="Times New Roman" w:ascii="Times New Roman" w:hAnsi="Times New Roman"/>
          <w:i/>
          <w:sz w:val="24"/>
          <w:szCs w:val="24"/>
        </w:rPr>
        <w:t xml:space="preserve"> </w:t>
      </w:r>
    </w:p>
    <w:p>
      <w:pPr>
        <w:pStyle w:val="Default"/>
        <w:spacing w:lineRule="auto" w:line="360"/>
        <w:ind w:firstLine="720"/>
        <w:jc w:val="both"/>
        <w:rPr/>
      </w:pPr>
      <w:r>
        <w:rPr>
          <w:b/>
        </w:rPr>
        <w:t xml:space="preserve">Тема 3. </w:t>
      </w:r>
      <w:r>
        <w:rPr>
          <w:b/>
          <w:bCs/>
          <w:color w:val="000000"/>
        </w:rPr>
        <w:t>Идеология и утопия в работах К. Манхей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хейм занимается разработкой данной проблематики уже вне марксистской парадигмы. Опираясь на учение З. Фрейда о бессознательном, он определяет идеологию следующим образом: «мышление правящих групп может быть настолько тесно связано с определенной ситуацией, что эти группы просто не в состоянии увидеть ряд фактов, которые могли бы подорвать их уверенность в своем господстве». Понятие утопии он определяет противоположным образом как принадлежащее угнетенным группам и заключающее в себе отрицание существующего режима. </w:t>
      </w:r>
    </w:p>
    <w:p>
      <w:pPr>
        <w:pStyle w:val="Normal"/>
        <w:spacing w:lineRule="auto" w:line="240" w:before="0" w:after="0"/>
        <w:ind w:firstLine="720"/>
        <w:jc w:val="both"/>
        <w:rPr>
          <w:rFonts w:ascii="Times New Roman" w:hAnsi="Times New Roman" w:eastAsia="Batang;바탕" w:cs="Times New Roman"/>
          <w:i/>
          <w:i/>
          <w:sz w:val="24"/>
          <w:szCs w:val="24"/>
        </w:rPr>
      </w:pPr>
      <w:r>
        <w:rPr>
          <w:rFonts w:eastAsia="Times New Roman" w:cs="Times New Roman" w:ascii="Times New Roman" w:hAnsi="Times New Roman"/>
          <w:sz w:val="24"/>
          <w:szCs w:val="24"/>
          <w:lang w:eastAsia="ru-RU"/>
        </w:rPr>
        <w:t>Подразумевая под идеологией политическую практику разоблачения взглядов противника, Манхейм выделяет 2 ее вида: частичную и тотальную. Первая из них развертывается в психологической, субъективной плоскости, распространяется только на определенные высказывания субъекта и не касается самой структуры его мышления. Радикальная тотальная идеология, напротив, относится к сфере метафизических и ноологических положений, связанных с определенным типом мышления, с характером самой структуры сознания, присущей определенной группе или эпохе. В целом, в обоих случаях отношение К. Манхейма к идеологии остается скорее негативным, таким образом, мыслитель вносит вклад в формирование идей деидеологизации.</w:t>
      </w:r>
      <w:r>
        <w:rPr>
          <w:rFonts w:eastAsia="Batang;바탕" w:cs="Times New Roman" w:ascii="Times New Roman" w:hAnsi="Times New Roman"/>
          <w:i/>
          <w:sz w:val="24"/>
          <w:szCs w:val="24"/>
        </w:rPr>
        <w:t xml:space="preserve"> </w:t>
      </w:r>
    </w:p>
    <w:p>
      <w:pPr>
        <w:pStyle w:val="Default"/>
        <w:spacing w:lineRule="auto" w:line="360"/>
        <w:ind w:firstLine="720"/>
        <w:jc w:val="both"/>
        <w:rPr/>
      </w:pPr>
      <w:r>
        <w:rPr>
          <w:b/>
        </w:rPr>
        <w:t xml:space="preserve">Тема 4.  </w:t>
      </w:r>
      <w:r>
        <w:rPr>
          <w:b/>
          <w:bCs/>
          <w:color w:val="000000"/>
        </w:rPr>
        <w:t>Анализ концепций деидеологизации и реидеолог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теме анализируются концепции деидеологизации, создававшиеся в 50-70 гг. ХХ в. Теоретическими истоками таких воззрений являются: негативное отношение к феномену идеологии, берущее начало в концепции «иллюзорного сознания» К. Маркса и Ф. Энгельса, акцент на его познавательной функции, представление об идеологии как об атрибуте «закрытости» и несвободы общества. Подобные установки приводят к предположению, что научно-технический прогресс, а также демократизация общества рано или поздно способны привести к «смерти» идеолог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концепций деидеологизации связано с построениями С. М. Липсета, А. Шлезингера, Дж. Гэлбрейта, Р. Арона, Ж. Фурастье, М. Каплана, и др. Большинство сторонников данных взглядов связывали «конец идеологии» с развитием науки и техники, распространением прагматизма и техницизма, возросшим многообразием взглядов и убеждений. Увлечение идеями деидеологизации достаточно быстро себя исчерпал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Также интересна концепция «конца истории» Ф. Фукуямы, говорившего о завершении идеологической борьбы в связи с окончательной «победой» неолиберальной идеологии. Фукуяма признает тот факт, что даже страны с развитой демократией сталкиваются с социальными проблемами, однако характеризует их лишь как временные трудности, утверждая, что неолиберализм лишен внутренних логических противоречий. Также интересно упомянуть критику данной концепции в работах Ж. Деррида, утверждавшего, что проблемы, с которыми сталкивается идеология неолиберализма, являются следствием ее глубокого внутреннего кризиса, а потому об окончании идеологического противостояния говорить ра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реидеологизации связаны с именами К. Гирца, Л. Альтюссера, Р. Барта, С Жижека, Л. Болтански, Э. Кьяпелло и других мыслителей, так или иначе утверждавших возрастание социальной роли идеологии в обществах второй половины ХХ-XXI вв. Многие сторонники представления о деидеологизации рассматривали в качестве причины этогопроцесса возрастание общественной роли науки и техники, поэтому им можно противопоставить концепции Г. Маркузе и Ю. Хабермаса, утверждавших, что наука и техника в эпоху позднего капитализма сами идеологизируются. В то же время Хабермас в своей концепции был вынужден несколько расширить понимание идеологии, говоря о ней не как об утверждающий определенный политический строй, а как о легитимирующей господство как таковое.</w:t>
      </w:r>
    </w:p>
    <w:p>
      <w:pPr>
        <w:pStyle w:val="Normal"/>
        <w:tabs>
          <w:tab w:val="clear" w:pos="708"/>
          <w:tab w:val="left" w:pos="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5. Структура общественного сознания. Суждения ценности и фактические суждения. Виды ценностных суждений.</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вергнута критике популярная в советское время неполитическая трактовка идеологии, согласно которой в системе общественного сознания выделялась общественная психология (как совокупность чувств, настроений, побуждений) и общественная идеология (как система теоретических взглядов, отражающая степень познания обществом мира в целом и отдельных его сторон). Идеологическое сознание необязательно является теоретическим в общепринятом смысле этого слова.</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Х. Момджян показал необходимость выделения двух подсистем общественного сознания: ориентационной и проектной. Функция ориентационной подсистемы состоит в понимании окружающего нас мира, существующего как нечто данное, имеющее статус наличного бытия, функция проектной – создавать, конструировать новое в мире, то, чего в мире еще нет, но что должно быть в нем, чтобы жизнь людей оказалась возможной и комфортной. Различные виды духовных практик могут являться формой либо ориентационной подсистемы (наука), либо проектной (инженерия).</w:t>
      </w:r>
    </w:p>
    <w:p>
      <w:pPr>
        <w:pStyle w:val="Normal"/>
        <w:tabs>
          <w:tab w:val="clear" w:pos="708"/>
          <w:tab w:val="left" w:pos="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6. Концептуальные трудности в определении феномена иде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огромное множество различных определений идеологии, которые часто несовместимы друг с другом, а подчас и противоречивы. Т. Иглтон приводит следующие определения, по его мнению, наиболее популярные в западной социальной мысли:   «1) процесс производства смыслов, знаков и ценностей в социальной жизни; 2) совокупность идей, характерных для определенной социальной группы или класса; 3) идеи, помогающие легитимировать доминирующую политическую власть; 5) систематически искажаемая коммуникация; 6) нечто, что формирует позицию субъекта; 7) формы мышления, мотивированные социальными интересами; 8) социально-необходимая иллюзия; 9) конъюнктура дискурса и власти; 10) медиум, с помощью которого сознательные социальные акторы придают смысл своему миру; 11) ориентированные на действия наборы верований; 12) смешение языковых и феноменологических реальностей; 13) процесс превращения социальных идей в действительную реальность и др.»  В советской литературе было популярным следующее определение идеологии -  «система идей и теорий, ценностей и норм, идеалов и директив действия, выражающих интересы, цели и задачи определенного класса, способствующих закреплению или устранению существующих отношений». Проблему избыточного количества дефиниций идеологии невозможно решить путем механического суммировании перечисленных в них ее признаков, необходимо рассмотреть суть данного феномена, выявить его место в системе общественного сознания.</w:t>
      </w:r>
    </w:p>
    <w:p>
      <w:pPr>
        <w:pStyle w:val="Normal"/>
        <w:tabs>
          <w:tab w:val="clear" w:pos="708"/>
          <w:tab w:val="left" w:pos="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7. Проблема верифицируемости идеологических суждений</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деология является одновременно формой и проектного и ориентационного сознания. Что касается идеологии как части проектного сознания, содержание ее составляют проекты и модели идеального общества, всевозможные утопии, общественные идеалы. Вопрос об их истинности или ложности неправомерен. Однако идеология занимается также описанием, осмыслением и оценкой действительности. Познание действительности не является определяющей функцией для идеологии, тем не менее, конечный успех идеологических проектов часто зависит от адекватности изначального описания реальности. В качестве формы ориентационного сознания, она способна обращаться к ложным или истинным положениям. И в этом смысле о ней можно говорить как об иллюзорном или, напротив, истинном сознан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Чтобы выявить differentia specifica идеологии, различение ориентации и проектирования дополнено различением двух форм ориентации человека в мире: познанием мира, с одной стороны, и его осознанием, с другой. Идеология не только познает, но и оценивает окружающую действительность. Ценностное сознание мира является сердцевиной идеологии. Различного рода оценочные суждения играют в ней важную роль, и в отличие от науки она вовсе не стремится от них освобождаться. Таким образом, идеология, выполняя ориентационную функцию, является частью не только рефлективного, но и ценностного сознания. Следует уточнить, что, также как не все содержание идеологии представляет собой оценочные суждения, далеко не всякое оценочное суждение является идеологическим.</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Чтобы понять правомерность применения к данному уровню идеологии дихотомии «истина-ложь», в учебном курсе анализируется вопрос о гносеологическом статусе ценностных высказываний. Рассматривается история вопроса, берущая начало в представлениях Д. Юма о несводимости сущего и должного, получившая развитие в философии морали И. Канта, построениях М. Вебера и др. К. Х. Момджян показывает, что необходимо выделять два типа ценностных суждений: «суждения ценности», в основе которых лежат мотивационные предпочтения людей, которые касаются конечных целей человеческого существования в мире и в отношении которых не применимы критерии истины или лжи, и «суждения значимости», которые представляют собой оценки, связанные либо с безальтернативными предпочтениями человеческого тела, либо которые касаются средств достижения избранной человеком цели, и которые верифицировать можно. Касательно идеологии, неверифицируемыми являются конечные ценности и цели, предлагаемые ей (например, справедливость), в то время как предлагаемые для достижения конечных целей средства и идеологические программы можно оценить с точки зрения их правильности, соответствия поставленным целям.</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Таким образом, идеология представляет собой цельное единство проектного и ориентационного (рефлективного и ценностного) уровней, а потому часть ее содержания не может быть подвергнута процедуре гносеологической верификации (фальсификации), что позволяет выступить с критикой концепции «иллюзорного сознания» К. Маркса и Ф. Энгельса.</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 О понятии политического</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маркация политического и неполитического в социальной жизни является сложной и неоднозначной проблемой. Я предлагаю  понимать под политикой определенный вид социального управления, принадлежащий организационному типу деятельности – виду общественного производства, создающего и регулирующего формы общения людей, связи и отношения между ними. Организационная деятельность представлена двумя видами человеческой активности - коммуникативной и управленческой. Первая из них создаёт необходимые связи между субъектами и субъектами, субъектами и объектами, но не регулирует их с использованием властных механизмов.  В отличие от коммуникативной деятельности социальное управление предполагает не только создание связей и отношений между людьми, но и их властную регуляцию.   Следует добавить что существуют два различных типа социального управления, первым из которых является административная деятельность, задачей которой является создание и регуляция связей в несамодостаточных человеческих коллективах (например, управление заводом), а вторым, собственно, деятельность политическая, создающая и регулирующая связи в самодостаточных человеческих коллективах (государствах и надгосударственных образованиях).</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Бурдье в своей работе «Политическая онтология Мартина Хайдеггера» пишет об оппозиции между политическим и философским дискурсами (с. 17), утверждает, что, существует два социальных пространства, которым соответствуют два различных ментальных пространства. Однако при этом он отмечает, существуют тексты, обладающие качеством некой двусмысленности, относящиеся сразу к двум этим пространствам.  Действительно, будучи самостоятельной частью общественной жизни, типологически отличной от других образующих социальной структуры, политика вступает с ними в отношения композиционного пересечения, придавая политическое значение любым общественным проблемам, используемыми как повод для политического противоборства (включая сюда религиозную, этическую, экономическую и другую проблематику). Например, К. Шмитт акцентировал способность политики проникать в другие сферы социальной жизни . Нельзя не упомянуть идеи М. Фуко, который утверждал, что вся наша жизнь пронизана политической властью, что политика связана не только с функционированием государства, а незаметно вплетена в частную жизнь людей и малейшие ее проявления.  Однако представление о том, что политическое способно утверждать себя во всех сферах общественной деятельности не должно приводить к сомнениям в наличии у него собственного предметного поля. А потому возможно различать собственно политические компоненты общественного сознания и неполитические по своей природе, а лишь используемые в политическом противоборстве. Так, изначально неполитическое по своей сути философское или, например, художественное произведение может вовлекаться в политическую борьбу, однако, зачастую речь идет лишь о ситуативном их применении такого рода.</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 О возможностях функционального подхода к изучению иде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о спецификой изучаемого феномена представляется наиболее перспективным функциональный подход к его пониманию. Определяющей для идеологии названа ее функция легитимации определенного социально-экономического и общественно-политического строя и/или программ его изменения. Подобное понимание приводит к критике позиции К. Манхейма, утверждавшего, что идеология всегда направлена только на утверждение доминирующей политической власти, в отличие от утопии, направленной на ее свержение. Однако в обоих случаях правомерно говорить именно об иде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перспективным представляется определение идеологии в качестве формы духовной деятельности людей (и одновременно продуктов этой деятельности), имеющей целью легитимацию социально-экономического и общественно-политического строя и/или программ, направленных на его изменение.</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 Идеология и другие формы духовной деятельност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понять место политического в общественном сознании необходимо провести сравнение идеологии и других форм духовной деятельности: науки, философии, религии, морали, права, искусства.</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то, что в определенном виде идеологические процессы имели место с древнейшего времени, в качестве самостоятельной формы духовной деятельности идеология формируется в Новое время в связи с падением роли религии, которая уже не могла решить задачу легитимации политической власти, и ростом авторитета научного знания.</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е отличие идеологии от науки заключается в различии их целей: наука стремится получить объективное знание, целью идеологии является легитимация определенного социально-экономического и общественно-политического строя и/или программ его изменения. Идеология отличается от науки не только по своим целям, ценностям, но и по используемым методам и по полученным результатам, однако, тем не менее, она стремится использовать науку в качестве инстанции собственной легитимации, придавая собственным утверждениям вид научности, тем самым, становясь некой «псевдонаукой». Кроме того, идеология, претендующая на успешное функционирование в обществе, должна обладать определенной долей разумност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в отличие от науки, в идеологии важную роль играют иррациональные элементы, вера. И это сближает идеологию и религию. Идеология во многом является наследницей религии (что, тем не менее, не означает, что становление идеологии в качестве самостоятельной формы духовной деятельности привело к снижению социальной роли религии). И идеология, и религия способны выполнять в обществе одинаковые функции: консолидирующую, психологическую и др., в том числе и функцию легитимации политической власти. Однако, если последняя является для идеологии определяющей, то для религии она остается второстепенной и побочной.</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деология может опираться на определенную философскую концепцию, включать в себя ценности той или иной моральной системы. И в то же время идеология правящих групп может быть воплощена в правовых нормах. Кроме того, стремясь воздействовать на сознание людей, идеология способна использовать для этого средства художественной культуры.</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 Общественные функции идеологи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функции легитимации политико-правового режима и/или программ его изменения идеология, наряду с другими формами духовной деятельности, способна выполнять целый ряд общественно полезных функций: интегративную (консолидирующую), познавательную, мотивационную, компенсаторную, а также функцию социализаци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 Тоталитаризм как идеологическая форма</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ьное внимание следует уделить анализу такой идеологической формы как тоталитаризм. Интересны концепции Х. Арендт, утверждавшей, что все идеологии содержат в себе тоталитарные элементы, и Ф. фон Хайека, считавшего, что от прочих идеологий тоталитарные отличаются только размахом. Действительно, можно согласиться с тем, что все идеологии имеют универсалистские претензии, однако это не значит, что они тоталитарны по своей природе. Тоталитарная идеология – это идеология, навязанная государством. Более того, она резервирует за собой право подавления оппонента (начиная с введения жесткой цензуры и заканчивая массовым террором), что также не является характерным признаком любой идеологии. В целом же, тоталитарные режимы в ХХ в. не только раскрыли политическую мощь идеологий, но и дискредитировали их, показали их разрушительный потенциал.</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Изменение способов бытования идеологии в современном обществе.</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Ключевым фактором, оказавшим влияние на изменение способов функционирования идеологии в обществе второй половины ХХ в. является развитие масс-медиа. Одной из главных иллюзий демократических обществ является представление о независимости СМИ. Следует назвать основные механизмы идеологического воздействия на индивида посредством СМИ, в частности, усыпление и наркотизация. Хотя консьюмеризм сам по себе идеологией не является, однако может служить идеологическим целям. Автор отмечает, что в связи с процессом глобализации все большее количество СМИ носит международный характер.</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ваясь на концепции представителей франкфуртской школы М. Хоркхаймера и Т. Адорно, можно утверждать, что в эпоху позднего капитализма идеология сливается с массовым искусством. Идеология уже не вынуждена существовать исключительно в виде текста – ей пропитаны телепередачи, реклама, фильмы и даже музыка. На примере концепций Р. Барта и М. М. Бахтина показана перспективность применения семиотического подхода для анализа подобных идеологических данностей.</w:t>
      </w:r>
    </w:p>
    <w:p>
      <w:pPr>
        <w:pStyle w:val="Normal"/>
        <w:tabs>
          <w:tab w:val="clear" w:pos="708"/>
          <w:tab w:val="left" w:pos="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w:t>
        <w:tab/>
        <w:t>Форма промежуточной аттестации и фонд оценочных средств</w:t>
      </w:r>
    </w:p>
    <w:p>
      <w:pPr>
        <w:pStyle w:val="Normal"/>
        <w:tabs>
          <w:tab w:val="clear" w:pos="708"/>
          <w:tab w:val="left" w:pos="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t>13.1 Формы и оценка текущего контроля</w:t>
      </w:r>
    </w:p>
    <w:p>
      <w:pPr>
        <w:pStyle w:val="Normal"/>
        <w:tabs>
          <w:tab w:val="clear" w:pos="708"/>
          <w:tab w:val="left" w:pos="360" w:leader="none"/>
        </w:tabs>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мерные темы для рефератов, свободных эссе, проблемных дискуссий:</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теория и власть</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я как классовое сознание: необходима ли социализация идей?</w:t>
      </w:r>
    </w:p>
    <w:p>
      <w:pPr>
        <w:pStyle w:val="Normal"/>
        <w:numPr>
          <w:ilvl w:val="0"/>
          <w:numId w:val="8"/>
        </w:numPr>
        <w:tabs>
          <w:tab w:val="clear" w:pos="708"/>
          <w:tab w:val="left" w:pos="360" w:leader="none"/>
        </w:tabs>
        <w:spacing w:lineRule="auto" w:line="240" w:before="0" w:after="0"/>
        <w:jc w:val="both"/>
        <w:rPr/>
      </w:pPr>
      <w:r>
        <w:rPr>
          <w:rFonts w:cs="Times New Roman" w:ascii="Times New Roman" w:hAnsi="Times New Roman"/>
          <w:sz w:val="24"/>
          <w:szCs w:val="24"/>
        </w:rPr>
        <w:t>Идеология как «опиум для интеллигенции»</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зис социально-философского понятия идеологии</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 идеологии в психоанализе</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а ли научная идеология?</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коммуникативные идеологии и их влияние на политические процессы</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деологии в процессе социализации</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систская теория идеологии</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я и национальная идея</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Оценка текущей работы проводится на контрольном коллоквиуме.</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13.2 Формы и оценка самостоятельной работы</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пектирование избранных глав и фрагментов классических текстов по тематике курса с обсуждением их на контрольном коллоквиуме.</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т Х. Истоки тоталитаризма. М., 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н Р. Опиум для интеллигенции. Мюнхен, 196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т Р. Мифологии. М., 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 В. И. Что делать? Наболевшие вопросы нашего движения. М.,198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хейм К. Идеология и утопия. М., 199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с К. и Энгельс Ф. Немецкая идеология. М., 198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пер К. Открытое общество и его враги. М., 199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ейд З. Будущее одной иллюзии. М., 2011.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ермас Ю. Техника и наука как идеология. М., 2007.</w:t>
      </w:r>
    </w:p>
    <w:p>
      <w:pPr>
        <w:pStyle w:val="Normal"/>
        <w:tabs>
          <w:tab w:val="clear" w:pos="708"/>
          <w:tab w:val="left" w:pos="360" w:leader="none"/>
        </w:tabs>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t>13.3 Форма и оценка промежуточной аттестации</w:t>
      </w:r>
    </w:p>
    <w:p>
      <w:pPr>
        <w:pStyle w:val="Normal"/>
        <w:tabs>
          <w:tab w:val="clear" w:pos="708"/>
          <w:tab w:val="left" w:pos="0" w:leader="none"/>
          <w:tab w:val="left" w:pos="360" w:leader="none"/>
          <w:tab w:val="left" w:pos="5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Аттестация проводится в форме </w:t>
      </w:r>
      <w:r>
        <w:rPr>
          <w:rFonts w:eastAsia="Times New Roman" w:cs="Times New Roman" w:ascii="Times New Roman" w:hAnsi="Times New Roman"/>
          <w:b/>
          <w:sz w:val="24"/>
          <w:szCs w:val="24"/>
          <w:lang w:eastAsia="ru-RU"/>
        </w:rPr>
        <w:t>зачета</w:t>
      </w:r>
      <w:r>
        <w:rPr>
          <w:rFonts w:eastAsia="Times New Roman" w:cs="Times New Roman" w:ascii="Times New Roman" w:hAnsi="Times New Roman"/>
          <w:sz w:val="24"/>
          <w:szCs w:val="24"/>
          <w:lang w:eastAsia="ru-RU"/>
        </w:rPr>
        <w:t>.</w:t>
      </w:r>
    </w:p>
    <w:p>
      <w:pPr>
        <w:pStyle w:val="Normal"/>
        <w:tabs>
          <w:tab w:val="clear" w:pos="708"/>
          <w:tab w:val="left" w:pos="0" w:leader="none"/>
          <w:tab w:val="left" w:pos="360" w:leader="none"/>
          <w:tab w:val="left" w:pos="5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60" w:leader="none"/>
          <w:tab w:val="left" w:pos="540" w:leader="none"/>
        </w:tabs>
        <w:spacing w:lineRule="auto" w:line="240" w:before="0" w:after="0"/>
        <w:ind w:firstLine="720"/>
        <w:jc w:val="center"/>
        <w:rPr>
          <w:rFonts w:ascii="Times New Roman" w:hAnsi="Times New Roman" w:eastAsia="Times New Roman" w:cs="Times New Roman"/>
          <w:sz w:val="24"/>
          <w:szCs w:val="24"/>
          <w:lang w:eastAsia="ru-RU"/>
        </w:rPr>
      </w:pPr>
      <w:r>
        <w:rPr>
          <w:rFonts w:cs="Times New Roman" w:ascii="Times New Roman" w:hAnsi="Times New Roman"/>
          <w:b/>
          <w:spacing w:val="-5"/>
          <w:sz w:val="24"/>
          <w:szCs w:val="24"/>
        </w:rPr>
        <w:t>Примерный список вопросов к зачету</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щественного сознания и место идеологии в нем</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ценностного сознания в идеологии</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циально-философских трактовок феномена идеологии</w:t>
      </w:r>
    </w:p>
    <w:p>
      <w:pPr>
        <w:pStyle w:val="Normal"/>
        <w:numPr>
          <w:ilvl w:val="0"/>
          <w:numId w:val="6"/>
        </w:numPr>
        <w:tabs>
          <w:tab w:val="clear" w:pos="708"/>
          <w:tab w:val="left" w:pos="142" w:leader="none"/>
          <w:tab w:val="left" w:pos="540" w:leader="none"/>
        </w:tabs>
        <w:spacing w:lineRule="auto" w:line="240" w:before="0" w:after="0"/>
        <w:ind w:left="0" w:firstLine="720"/>
        <w:jc w:val="both"/>
        <w:rPr/>
      </w:pPr>
      <w:r>
        <w:rPr>
          <w:rFonts w:eastAsia="Times New Roman" w:cs="Times New Roman" w:ascii="Times New Roman" w:hAnsi="Times New Roman"/>
          <w:sz w:val="24"/>
          <w:szCs w:val="24"/>
          <w:lang w:eastAsia="ru-RU"/>
        </w:rPr>
        <w:t>Концепция идеологии как «иллюзорного сознания»</w:t>
      </w:r>
    </w:p>
    <w:p>
      <w:pPr>
        <w:pStyle w:val="Normal"/>
        <w:numPr>
          <w:ilvl w:val="0"/>
          <w:numId w:val="6"/>
        </w:numPr>
        <w:tabs>
          <w:tab w:val="clear" w:pos="708"/>
          <w:tab w:val="left" w:pos="142" w:leader="none"/>
          <w:tab w:val="left" w:pos="540" w:leader="none"/>
        </w:tabs>
        <w:spacing w:lineRule="auto" w:line="240" w:before="0" w:after="0"/>
        <w:ind w:left="0" w:firstLine="720"/>
        <w:jc w:val="both"/>
        <w:rPr/>
      </w:pPr>
      <w:r>
        <w:rPr>
          <w:rFonts w:eastAsia="Times New Roman" w:cs="Times New Roman" w:ascii="Times New Roman" w:hAnsi="Times New Roman"/>
          <w:sz w:val="24"/>
          <w:szCs w:val="24"/>
          <w:lang w:eastAsia="ru-RU"/>
        </w:rPr>
        <w:t>Причины генезиса идеологии как социального феномена</w:t>
      </w:r>
    </w:p>
    <w:p>
      <w:pPr>
        <w:pStyle w:val="Normal"/>
        <w:numPr>
          <w:ilvl w:val="0"/>
          <w:numId w:val="6"/>
        </w:numPr>
        <w:tabs>
          <w:tab w:val="clear" w:pos="708"/>
          <w:tab w:val="left" w:pos="142" w:leader="none"/>
          <w:tab w:val="left" w:pos="540" w:leader="none"/>
        </w:tabs>
        <w:spacing w:lineRule="auto" w:line="240" w:before="0" w:after="0"/>
        <w:ind w:left="0" w:firstLine="720"/>
        <w:jc w:val="both"/>
        <w:rPr/>
      </w:pPr>
      <w:r>
        <w:rPr>
          <w:rFonts w:eastAsia="Times New Roman" w:cs="Times New Roman" w:ascii="Times New Roman" w:hAnsi="Times New Roman"/>
          <w:sz w:val="24"/>
          <w:szCs w:val="24"/>
          <w:lang w:eastAsia="ru-RU"/>
        </w:rPr>
        <w:t>Идеология и наука</w:t>
      </w:r>
    </w:p>
    <w:p>
      <w:pPr>
        <w:pStyle w:val="Normal"/>
        <w:numPr>
          <w:ilvl w:val="0"/>
          <w:numId w:val="6"/>
        </w:numPr>
        <w:tabs>
          <w:tab w:val="clear" w:pos="708"/>
          <w:tab w:val="left" w:pos="142" w:leader="none"/>
          <w:tab w:val="left" w:pos="540" w:leader="none"/>
        </w:tabs>
        <w:spacing w:lineRule="auto" w:line="240" w:before="0" w:after="0"/>
        <w:ind w:left="0" w:firstLine="720"/>
        <w:jc w:val="both"/>
        <w:rPr/>
      </w:pPr>
      <w:r>
        <w:rPr>
          <w:rFonts w:eastAsia="Times New Roman" w:cs="Times New Roman" w:ascii="Times New Roman" w:hAnsi="Times New Roman"/>
          <w:sz w:val="24"/>
          <w:szCs w:val="24"/>
          <w:lang w:eastAsia="ru-RU"/>
        </w:rPr>
        <w:t>Роль современных средств массовой коммуникации в изменении способов функционирования идеологии в обществе</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деидеологизации и причины их формирования</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реидеологизация и современное отношение к феномену идеологии</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я и национальная идея</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идеологии К. Манхейма</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олитического и его границы в социальной жизни</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легитимации политической власти</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деологии</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деологии в структуре общественного сознания</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алитарные государства и место идеологии в них</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я и утопия: сходства и отличия</w:t>
      </w:r>
    </w:p>
    <w:p>
      <w:pPr>
        <w:pStyle w:val="Normal"/>
        <w:numPr>
          <w:ilvl w:val="0"/>
          <w:numId w:val="6"/>
        </w:numPr>
        <w:tabs>
          <w:tab w:val="clear" w:pos="708"/>
          <w:tab w:val="left" w:pos="142" w:leader="none"/>
          <w:tab w:val="left" w:pos="54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идеологические формы сознания</w:t>
      </w: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0" w:leader="none"/>
        </w:tabs>
        <w:spacing w:lineRule="auto" w:line="240" w:before="0" w:after="0"/>
        <w:ind w:firstLine="720"/>
        <w:jc w:val="both"/>
        <w:rPr/>
      </w:pPr>
      <w:r>
        <w:rPr>
          <w:rFonts w:cs="Times New Roman" w:ascii="Times New Roman" w:hAnsi="Times New Roman"/>
          <w:sz w:val="24"/>
          <w:szCs w:val="24"/>
        </w:rPr>
        <w:t xml:space="preserve">14. </w:t>
      </w:r>
      <w:r>
        <w:rPr>
          <w:rFonts w:cs="Times New Roman" w:ascii="Times New Roman" w:hAnsi="Times New Roman"/>
          <w:b/>
          <w:spacing w:val="-5"/>
          <w:sz w:val="24"/>
          <w:szCs w:val="24"/>
        </w:rPr>
        <w:t>Ресурсное обеспечение</w:t>
      </w:r>
    </w:p>
    <w:p>
      <w:pPr>
        <w:pStyle w:val="Normal"/>
        <w:shd w:fill="FFFFFF" w:val="clear"/>
        <w:tabs>
          <w:tab w:val="clear" w:pos="708"/>
          <w:tab w:val="left" w:pos="540" w:leader="none"/>
        </w:tabs>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0" w:after="0"/>
        <w:ind w:right="0" w:firstLine="720"/>
        <w:rPr/>
      </w:pPr>
      <w:r>
        <w:rPr>
          <w:i/>
          <w:sz w:val="24"/>
          <w:szCs w:val="24"/>
          <w:u w:val="single"/>
        </w:rPr>
        <w:t>Основная литература</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рендт Х. Истоки тоталитаризма. М., 1996.</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рон Р. Опиум для интеллигенции. Мюнхен, 1960.</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арт Р. Мифологии. М., 1996.</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олтански Л., Кьяпелло Э. Новый дух капитализма. М., 2011.</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ебер М. Смысл "свободы от оценки" в социологической и экономической науке// Избранные произведения. М.,1990.</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енин В. И. Что делать? Наболевшие вопросы нашего движения. М.,1980.</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анхейм К. Идеология и утопия. М., 1992.</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аркс К. и Энгельс Ф. Немецкая идеология. М., 1988</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аркс К. Восемнадцатое брюмера Луи Бонапарта// К. Маркс и Ф, Энгельс, соч. Т. 8  М.,1959.</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мджян К.Х. Социальная философия. Деятельностный подход к анализу человека, общества, истории. М., 2013.</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ппер К. Открытое общество и его враги. М., 1992.</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рейд З. Будущее одной иллюзии. М., 2011. </w:t>
      </w:r>
    </w:p>
    <w:p>
      <w:pPr>
        <w:pStyle w:val="Normal"/>
        <w:numPr>
          <w:ilvl w:val="0"/>
          <w:numId w:val="2"/>
        </w:numPr>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Хабермас Ю. Техника и наука как идеология. М., 2007.</w:t>
      </w:r>
    </w:p>
    <w:p>
      <w:pPr>
        <w:pStyle w:val="Normal"/>
        <w:tabs>
          <w:tab w:val="clear" w:pos="708"/>
          <w:tab w:val="left" w:pos="360" w:leader="none"/>
          <w:tab w:val="left" w:pos="7088" w:leader="none"/>
          <w:tab w:val="left" w:pos="7655" w:leader="none"/>
          <w:tab w:val="left" w:pos="8640" w:leader="none"/>
          <w:tab w:val="left" w:pos="9214" w:leader="none"/>
          <w:tab w:val="left" w:pos="9498" w:leader="none"/>
        </w:tabs>
        <w:spacing w:lineRule="auto" w:line="240" w:before="0" w:after="0"/>
        <w:ind w:firstLine="72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t>Дополнительная литература</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льтюссер Л. Идеология и идеологические аппараты государства</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ернейс Э. Пропаганда. М. 2010</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хаскар Р. Общества.//Социологос. М., 1991</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ирц К. Интерпретация культур.  М., 2004 .</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ара-Мурза С.Г. Идеология и мать ее наука.</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ернберг О.Ф. Конфликт, лидерство, идеология в группах и организация. М. 2015</w:t>
      </w:r>
    </w:p>
    <w:p>
      <w:pPr>
        <w:pStyle w:val="Normal"/>
        <w:numPr>
          <w:ilvl w:val="0"/>
          <w:numId w:val="9"/>
        </w:numPr>
        <w:tabs>
          <w:tab w:val="clear" w:pos="708"/>
          <w:tab w:val="left" w:pos="1260" w:leader="none"/>
        </w:tabs>
        <w:spacing w:lineRule="auto" w:line="240" w:before="0" w:after="0"/>
        <w:ind w:left="714"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же А. Понятие власти. М., 2006.</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узнецов В. Н. Социология идеологии. М., 2007.</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уман Н. Власть. М., 2001.</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алахов В.С. Национализм как политическая идеология. М., 2010.</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омджян К.Х., Антоновский А.Ю., Бараш Р.Э., Ефремов О.А., Кржевов В.С., Назарчук А.В., Семенов Ю.И. Этнос, нация, ценности. Социально-философские исследования.  М., 2015. </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сквичев Л. Н. Теория деидеологизации. М., 1971.</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усихин Г. И. Очерки теории идеологий.  М., 2013</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циональная идея: страны, народы, социумы (Отв. Ред. Ю. С. Оганисьян). М.,2007.</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ащенко В.Я. Идеология евразийства.  М.,2000</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ирота Н.М. Идеологии и идеологические течения: классическое наследие и современность. Учебное пособие. СПб., 2009.</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ромм Э. Здоровое общество.  Догмат о Христе.  М., 2005.</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уко М. Надзирать и наказывать. Рождение тюрьмы.  М., 1999</w:t>
      </w:r>
    </w:p>
    <w:p>
      <w:pPr>
        <w:pStyle w:val="Normal"/>
        <w:numPr>
          <w:ilvl w:val="0"/>
          <w:numId w:val="9"/>
        </w:numPr>
        <w:tabs>
          <w:tab w:val="clear" w:pos="708"/>
          <w:tab w:val="left" w:pos="1260" w:leader="none"/>
        </w:tabs>
        <w:spacing w:lineRule="auto" w:line="240" w:before="0" w:after="0"/>
        <w:ind w:left="720" w:firstLine="1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Хайек фон Ф.А. Пагубная самонадеянность. Ошибки социализма. М., 1992.</w:t>
      </w:r>
    </w:p>
    <w:p>
      <w:pPr>
        <w:pStyle w:val="Normal"/>
        <w:numPr>
          <w:ilvl w:val="0"/>
          <w:numId w:val="9"/>
        </w:numPr>
        <w:tabs>
          <w:tab w:val="clear" w:pos="708"/>
          <w:tab w:val="left" w:pos="1260" w:leader="none"/>
        </w:tabs>
        <w:spacing w:lineRule="auto" w:line="240" w:before="0" w:after="0"/>
        <w:ind w:left="720" w:firstLine="180"/>
        <w:jc w:val="both"/>
        <w:rPr>
          <w:sz w:val="28"/>
          <w:szCs w:val="28"/>
        </w:rPr>
      </w:pPr>
      <w:r>
        <w:rPr>
          <w:rFonts w:eastAsia="Batang;바탕" w:cs="Times New Roman" w:ascii="Times New Roman" w:hAnsi="Times New Roman"/>
          <w:sz w:val="24"/>
          <w:szCs w:val="24"/>
        </w:rPr>
        <w:t>Шмитт К. Понятие политического. Спб. 2016</w:t>
      </w:r>
    </w:p>
    <w:p>
      <w:pPr>
        <w:pStyle w:val="Normal"/>
        <w:tabs>
          <w:tab w:val="clear" w:pos="708"/>
          <w:tab w:val="left" w:pos="0" w:leader="none"/>
        </w:tabs>
        <w:spacing w:lineRule="auto" w:line="24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851" w:leader="none"/>
          <w:tab w:val="left" w:pos="7088" w:leader="none"/>
          <w:tab w:val="left" w:pos="7655" w:leader="none"/>
          <w:tab w:val="left" w:pos="9214" w:leader="none"/>
          <w:tab w:val="left" w:pos="9498" w:leader="none"/>
          <w:tab w:val="left" w:pos="9781" w:leader="none"/>
        </w:tabs>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акультативное чтение </w:t>
      </w:r>
      <w:r>
        <w:rPr>
          <w:rFonts w:eastAsia="Batang;바탕" w:cs="Times New Roman" w:ascii="Times New Roman" w:hAnsi="Times New Roman"/>
          <w:i/>
          <w:sz w:val="24"/>
          <w:szCs w:val="24"/>
          <w:u w:val="single"/>
        </w:rPr>
        <w:t>для углубленного изучения темы</w:t>
      </w:r>
    </w:p>
    <w:p>
      <w:pPr>
        <w:pStyle w:val="Normal"/>
        <w:numPr>
          <w:ilvl w:val="0"/>
          <w:numId w:val="5"/>
        </w:numPr>
        <w:tabs>
          <w:tab w:val="clear" w:pos="708"/>
          <w:tab w:val="left" w:pos="7088" w:leader="none"/>
          <w:tab w:val="left" w:pos="7655" w:leader="none"/>
          <w:tab w:val="left" w:pos="9214" w:leader="none"/>
          <w:tab w:val="left" w:pos="9498" w:leader="none"/>
          <w:tab w:val="left" w:pos="9781" w:leader="none"/>
        </w:tabs>
        <w:spacing w:lineRule="auto" w:line="240" w:before="0" w:after="0"/>
        <w:jc w:val="both"/>
        <w:rPr/>
      </w:pPr>
      <w:r>
        <w:rPr>
          <w:rFonts w:eastAsia="Batang;바탕" w:cs="Times New Roman" w:ascii="Times New Roman" w:hAnsi="Times New Roman"/>
          <w:sz w:val="24"/>
          <w:szCs w:val="24"/>
          <w:lang w:val="en-US"/>
        </w:rPr>
        <w:t>Bell D. The end of ideology. Illinois</w:t>
      </w:r>
      <w:r>
        <w:rPr>
          <w:rFonts w:eastAsia="Batang;바탕" w:cs="Times New Roman" w:ascii="Times New Roman" w:hAnsi="Times New Roman"/>
          <w:sz w:val="24"/>
          <w:szCs w:val="24"/>
        </w:rPr>
        <w:t>, 1960.</w:t>
      </w:r>
    </w:p>
    <w:p>
      <w:pPr>
        <w:pStyle w:val="Normal"/>
        <w:numPr>
          <w:ilvl w:val="0"/>
          <w:numId w:val="5"/>
        </w:numPr>
        <w:tabs>
          <w:tab w:val="clear" w:pos="708"/>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рамши А. Тюремные тетради. М., 1991.</w:t>
      </w:r>
    </w:p>
    <w:p>
      <w:pPr>
        <w:pStyle w:val="Normal"/>
        <w:numPr>
          <w:ilvl w:val="0"/>
          <w:numId w:val="5"/>
        </w:numPr>
        <w:tabs>
          <w:tab w:val="clear" w:pos="708"/>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укач Г. История и классовое сознание. Исследования по марксистской диалектике. М., 2003.</w:t>
      </w:r>
    </w:p>
    <w:p>
      <w:pPr>
        <w:pStyle w:val="Normal"/>
        <w:numPr>
          <w:ilvl w:val="0"/>
          <w:numId w:val="5"/>
        </w:numPr>
        <w:tabs>
          <w:tab w:val="clear" w:pos="708"/>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айх В. Психология масс и фашизм. Спб., 1997.  </w:t>
      </w:r>
    </w:p>
    <w:p>
      <w:pPr>
        <w:pStyle w:val="Normal"/>
        <w:numPr>
          <w:ilvl w:val="0"/>
          <w:numId w:val="5"/>
        </w:numPr>
        <w:tabs>
          <w:tab w:val="clear" w:pos="708"/>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артр Ж-П. Проблемы метода. М., 2008.</w:t>
      </w:r>
    </w:p>
    <w:p>
      <w:pPr>
        <w:pStyle w:val="Normal"/>
        <w:numPr>
          <w:ilvl w:val="0"/>
          <w:numId w:val="5"/>
        </w:numPr>
        <w:tabs>
          <w:tab w:val="clear" w:pos="708"/>
          <w:tab w:val="left" w:pos="7088" w:leader="none"/>
          <w:tab w:val="left" w:pos="7655" w:leader="none"/>
          <w:tab w:val="left" w:pos="9214" w:leader="none"/>
          <w:tab w:val="left" w:pos="9498" w:leader="none"/>
          <w:tab w:val="left" w:pos="9781" w:leader="none"/>
        </w:tabs>
        <w:spacing w:lineRule="auto" w:line="240" w:before="0" w:after="0"/>
        <w:jc w:val="both"/>
        <w:rPr/>
      </w:pPr>
      <w:r>
        <w:rPr>
          <w:rFonts w:eastAsia="Batang;바탕" w:cs="Times New Roman" w:ascii="Times New Roman" w:hAnsi="Times New Roman"/>
          <w:sz w:val="24"/>
          <w:szCs w:val="24"/>
        </w:rPr>
        <w:t xml:space="preserve">Слотердайк П.  Критика цинического разума.  </w:t>
      </w:r>
      <w:r>
        <w:rPr>
          <w:rFonts w:eastAsia="Batang;바탕" w:cs="Times New Roman" w:ascii="Times New Roman" w:hAnsi="Times New Roman"/>
          <w:sz w:val="24"/>
          <w:szCs w:val="24"/>
          <w:lang w:val="en-US"/>
        </w:rPr>
        <w:t>М., 2009.</w:t>
      </w:r>
    </w:p>
    <w:p>
      <w:pPr>
        <w:pStyle w:val="Normal"/>
        <w:numPr>
          <w:ilvl w:val="0"/>
          <w:numId w:val="5"/>
        </w:numPr>
        <w:tabs>
          <w:tab w:val="clear" w:pos="708"/>
          <w:tab w:val="left" w:pos="7088" w:leader="none"/>
          <w:tab w:val="left" w:pos="7655" w:leader="none"/>
          <w:tab w:val="left" w:pos="9214" w:leader="none"/>
          <w:tab w:val="left" w:pos="9498" w:leader="none"/>
          <w:tab w:val="left" w:pos="9781" w:leader="none"/>
        </w:tabs>
        <w:spacing w:lineRule="auto" w:line="240" w:before="0" w:after="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rPr>
        <w:t xml:space="preserve">Траси де, Д. А.-Л.-К. Основы идеологии. Идеология в собственном смысле слова. </w:t>
      </w:r>
      <w:r>
        <w:rPr>
          <w:rFonts w:eastAsia="Batang;바탕" w:cs="Times New Roman" w:ascii="Times New Roman" w:hAnsi="Times New Roman"/>
          <w:sz w:val="24"/>
          <w:szCs w:val="24"/>
          <w:lang w:val="en-US"/>
        </w:rPr>
        <w:t>М. 2016.</w:t>
      </w:r>
    </w:p>
    <w:p>
      <w:pPr>
        <w:pStyle w:val="Normal"/>
        <w:shd w:fill="FFFFFF" w:val="clear"/>
        <w:tabs>
          <w:tab w:val="clear" w:pos="708"/>
          <w:tab w:val="left" w:pos="7862" w:leader="underscore"/>
          <w:tab w:val="left" w:pos="9720" w:leader="underscore"/>
        </w:tabs>
        <w:spacing w:lineRule="auto" w:line="240" w:before="0" w:after="0"/>
        <w:ind w:firstLine="720"/>
        <w:jc w:val="both"/>
        <w:rPr/>
      </w:pPr>
      <w:r>
        <w:rPr>
          <w:rFonts w:cs="Times New Roman" w:ascii="Times New Roman" w:hAnsi="Times New Roman"/>
          <w:i/>
          <w:spacing w:val="-4"/>
          <w:sz w:val="24"/>
          <w:szCs w:val="24"/>
          <w:u w:val="single"/>
        </w:rPr>
        <w:t xml:space="preserve">Интернет-ресурсы  </w:t>
      </w:r>
      <w:r>
        <w:rPr>
          <w:rFonts w:cs="Times New Roman" w:ascii="Times New Roman" w:hAnsi="Times New Roman"/>
          <w:i/>
          <w:iCs/>
          <w:spacing w:val="-1"/>
          <w:sz w:val="24"/>
          <w:szCs w:val="24"/>
          <w:u w:val="single"/>
        </w:rPr>
        <w:t xml:space="preserve"> </w:t>
      </w:r>
    </w:p>
    <w:p>
      <w:pPr>
        <w:pStyle w:val="Normal"/>
        <w:numPr>
          <w:ilvl w:val="0"/>
          <w:numId w:val="4"/>
        </w:numPr>
        <w:spacing w:lineRule="auto" w:line="240" w:before="0" w:after="0"/>
        <w:ind w:left="360" w:firstLine="720"/>
        <w:jc w:val="both"/>
        <w:rPr/>
      </w:pPr>
      <w:r>
        <w:rPr>
          <w:rStyle w:val="A"/>
          <w:rFonts w:cs="Times New Roman" w:ascii="Times New Roman" w:hAnsi="Times New Roman"/>
          <w:sz w:val="24"/>
          <w:szCs w:val="24"/>
        </w:rPr>
        <w:t xml:space="preserve">Национальная философская энциклопедия </w:t>
      </w:r>
      <w:hyperlink r:id="rId2">
        <w:r>
          <w:rPr>
            <w:rStyle w:val="InternetLink"/>
            <w:rFonts w:cs="Times New Roman" w:ascii="Times New Roman" w:hAnsi="Times New Roman"/>
            <w:color w:val="000000"/>
            <w:sz w:val="24"/>
            <w:szCs w:val="24"/>
            <w:u w:val="none"/>
          </w:rPr>
          <w:t>http://terme.ru/</w:t>
        </w:r>
      </w:hyperlink>
      <w:r>
        <w:rPr>
          <w:rStyle w:val="A"/>
          <w:rFonts w:cs="Times New Roman" w:ascii="Times New Roman" w:hAnsi="Times New Roman"/>
          <w:b/>
          <w:sz w:val="24"/>
          <w:szCs w:val="24"/>
        </w:rPr>
        <w:t xml:space="preserve"> </w:t>
      </w:r>
    </w:p>
    <w:p>
      <w:pPr>
        <w:pStyle w:val="Normal"/>
        <w:numPr>
          <w:ilvl w:val="0"/>
          <w:numId w:val="4"/>
        </w:numPr>
        <w:spacing w:lineRule="auto" w:line="240" w:before="0" w:after="0"/>
        <w:ind w:left="360" w:firstLine="720"/>
        <w:jc w:val="both"/>
        <w:rPr/>
      </w:pPr>
      <w:r>
        <w:rPr>
          <w:rStyle w:val="StrongEmphasis"/>
          <w:rFonts w:eastAsia="Arial Unicode MS" w:cs="Times New Roman" w:ascii="Times New Roman" w:hAnsi="Times New Roman"/>
          <w:b w:val="false"/>
          <w:sz w:val="24"/>
          <w:szCs w:val="24"/>
        </w:rPr>
        <w:t>Философский портал</w:t>
      </w:r>
      <w:r>
        <w:rPr>
          <w:rFonts w:eastAsia="Arial Unicode MS" w:cs="Times New Roman" w:ascii="Times New Roman" w:hAnsi="Times New Roman"/>
          <w:b/>
          <w:bCs/>
          <w:sz w:val="24"/>
          <w:szCs w:val="24"/>
        </w:rPr>
        <w:t xml:space="preserve"> </w:t>
      </w:r>
      <w:hyperlink r:id="rId3">
        <w:r>
          <w:rPr>
            <w:rStyle w:val="InternetLink"/>
            <w:rFonts w:eastAsia="Arial Unicode MS" w:cs="Times New Roman" w:ascii="Times New Roman" w:hAnsi="Times New Roman"/>
            <w:color w:val="000000"/>
            <w:sz w:val="24"/>
            <w:szCs w:val="24"/>
            <w:u w:val="none"/>
          </w:rPr>
          <w:t>http://www.philosophy.ru</w:t>
        </w:r>
      </w:hyperlink>
      <w:r>
        <w:rPr>
          <w:rFonts w:eastAsia="Arial Unicode MS" w:cs="Times New Roman" w:ascii="Times New Roman" w:hAnsi="Times New Roman"/>
          <w:sz w:val="24"/>
          <w:szCs w:val="24"/>
        </w:rPr>
        <w:t xml:space="preserve"> </w:t>
      </w:r>
    </w:p>
    <w:p>
      <w:pPr>
        <w:pStyle w:val="Normal"/>
        <w:numPr>
          <w:ilvl w:val="0"/>
          <w:numId w:val="4"/>
        </w:numPr>
        <w:spacing w:lineRule="auto" w:line="240" w:before="0" w:after="0"/>
        <w:ind w:left="360" w:firstLine="720"/>
        <w:jc w:val="both"/>
        <w:rPr>
          <w:rStyle w:val="A"/>
          <w:rFonts w:ascii="Times New Roman" w:hAnsi="Times New Roman" w:cs="Times New Roman"/>
          <w:sz w:val="24"/>
          <w:szCs w:val="24"/>
        </w:rPr>
      </w:pPr>
      <w:r>
        <w:rPr>
          <w:rFonts w:eastAsia="Arial Unicode MS" w:cs="Times New Roman" w:ascii="Times New Roman" w:hAnsi="Times New Roman"/>
          <w:sz w:val="24"/>
          <w:szCs w:val="24"/>
        </w:rPr>
        <w:t xml:space="preserve">Портал </w:t>
      </w:r>
      <w:r>
        <w:rPr>
          <w:rStyle w:val="A"/>
          <w:rFonts w:cs="Times New Roman" w:ascii="Times New Roman" w:hAnsi="Times New Roman"/>
          <w:sz w:val="24"/>
          <w:szCs w:val="24"/>
        </w:rPr>
        <w:t xml:space="preserve">«Социально-гуманитарное и политологическое образование» </w:t>
      </w:r>
      <w:hyperlink r:id="rId4">
        <w:r>
          <w:rPr>
            <w:rStyle w:val="InternetLink"/>
            <w:rFonts w:cs="Times New Roman" w:ascii="Times New Roman" w:hAnsi="Times New Roman"/>
            <w:color w:val="000000"/>
            <w:sz w:val="24"/>
            <w:szCs w:val="24"/>
            <w:u w:val="none"/>
          </w:rPr>
          <w:t>http://www.humanities.edu.ru</w:t>
        </w:r>
      </w:hyperlink>
    </w:p>
    <w:p>
      <w:pPr>
        <w:pStyle w:val="Normal"/>
        <w:numPr>
          <w:ilvl w:val="0"/>
          <w:numId w:val="4"/>
        </w:numPr>
        <w:spacing w:lineRule="auto" w:line="240" w:before="0" w:after="0"/>
        <w:ind w:left="360" w:firstLine="720"/>
        <w:jc w:val="both"/>
        <w:rPr>
          <w:rFonts w:ascii="Times New Roman" w:hAnsi="Times New Roman" w:eastAsia="Arial Unicode MS" w:cs="Times New Roman"/>
          <w:sz w:val="24"/>
          <w:szCs w:val="24"/>
        </w:rPr>
      </w:pPr>
      <w:r>
        <w:rPr>
          <w:rStyle w:val="A"/>
          <w:rFonts w:cs="Times New Roman" w:ascii="Times New Roman" w:hAnsi="Times New Roman"/>
          <w:sz w:val="24"/>
          <w:szCs w:val="24"/>
        </w:rPr>
        <w:t xml:space="preserve">Федеральный портал «Российское образование» </w:t>
      </w:r>
      <w:hyperlink r:id="rId5">
        <w:r>
          <w:rPr>
            <w:rStyle w:val="InternetLink"/>
            <w:rFonts w:cs="Times New Roman" w:ascii="Times New Roman" w:hAnsi="Times New Roman"/>
            <w:color w:val="000000"/>
            <w:sz w:val="24"/>
            <w:szCs w:val="24"/>
            <w:u w:val="none"/>
          </w:rPr>
          <w:t>http://www.edu.ru/</w:t>
        </w:r>
      </w:hyperlink>
    </w:p>
    <w:p>
      <w:pPr>
        <w:pStyle w:val="Normal"/>
        <w:numPr>
          <w:ilvl w:val="0"/>
          <w:numId w:val="4"/>
        </w:numPr>
        <w:spacing w:lineRule="auto" w:line="240" w:before="0" w:after="0"/>
        <w:ind w:left="360" w:firstLine="720"/>
        <w:jc w:val="both"/>
        <w:rPr>
          <w:rStyle w:val="A"/>
          <w:rFonts w:ascii="Times New Roman" w:hAnsi="Times New Roman" w:cs="Times New Roman"/>
          <w:sz w:val="24"/>
          <w:szCs w:val="24"/>
        </w:rPr>
      </w:pPr>
      <w:r>
        <w:rPr>
          <w:rStyle w:val="A"/>
          <w:rFonts w:cs="Times New Roman" w:ascii="Times New Roman" w:hAnsi="Times New Roman"/>
          <w:sz w:val="24"/>
          <w:szCs w:val="24"/>
        </w:rPr>
        <w:t xml:space="preserve">Портал «Философия </w:t>
      </w:r>
      <w:r>
        <w:rPr>
          <w:rStyle w:val="A"/>
          <w:rFonts w:cs="Times New Roman" w:ascii="Times New Roman" w:hAnsi="Times New Roman"/>
          <w:sz w:val="24"/>
          <w:szCs w:val="24"/>
          <w:lang w:val="en-US"/>
        </w:rPr>
        <w:t>online</w:t>
      </w:r>
      <w:r>
        <w:rPr>
          <w:rStyle w:val="A"/>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phenomen.ru/</w:t>
        </w:r>
      </w:hyperlink>
    </w:p>
    <w:p>
      <w:pPr>
        <w:pStyle w:val="Normal"/>
        <w:numPr>
          <w:ilvl w:val="0"/>
          <w:numId w:val="4"/>
        </w:numPr>
        <w:spacing w:lineRule="auto" w:line="240" w:before="0" w:after="0"/>
        <w:ind w:left="360" w:firstLine="720"/>
        <w:jc w:val="both"/>
        <w:rPr/>
      </w:pPr>
      <w:r>
        <w:rPr>
          <w:rFonts w:eastAsia="Arial Unicode MS" w:cs="Times New Roman" w:ascii="Times New Roman" w:hAnsi="Times New Roman"/>
          <w:bCs/>
          <w:sz w:val="24"/>
          <w:szCs w:val="24"/>
        </w:rPr>
        <w:t>Электронная библиотека по философии:</w:t>
      </w:r>
      <w:r>
        <w:rPr>
          <w:rFonts w:eastAsia="Arial Unicode MS" w:cs="Times New Roman" w:ascii="Times New Roman" w:hAnsi="Times New Roman"/>
          <w:sz w:val="24"/>
          <w:szCs w:val="24"/>
        </w:rPr>
        <w:t xml:space="preserve"> </w:t>
      </w:r>
      <w:hyperlink r:id="rId7">
        <w:r>
          <w:rPr>
            <w:rStyle w:val="InternetLink"/>
            <w:rFonts w:eastAsia="Arial Unicode MS" w:cs="Times New Roman" w:ascii="Times New Roman" w:hAnsi="Times New Roman"/>
            <w:color w:val="000000"/>
            <w:sz w:val="24"/>
            <w:szCs w:val="24"/>
            <w:u w:val="none"/>
          </w:rPr>
          <w:t>http://filosof.historic.ru</w:t>
        </w:r>
      </w:hyperlink>
      <w:r>
        <w:rPr>
          <w:rFonts w:eastAsia="Arial Unicode MS" w:cs="Times New Roman" w:ascii="Times New Roman" w:hAnsi="Times New Roman"/>
          <w:sz w:val="24"/>
          <w:szCs w:val="24"/>
        </w:rPr>
        <w:t xml:space="preserve"> </w:t>
      </w:r>
    </w:p>
    <w:p>
      <w:pPr>
        <w:pStyle w:val="Normal"/>
        <w:numPr>
          <w:ilvl w:val="0"/>
          <w:numId w:val="4"/>
        </w:numPr>
        <w:spacing w:lineRule="auto" w:line="240" w:before="0" w:after="0"/>
        <w:ind w:left="36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лектронная гуманитарная библиотека </w:t>
      </w:r>
      <w:hyperlink r:id="rId8">
        <w:r>
          <w:rPr>
            <w:rStyle w:val="InternetLink"/>
            <w:rFonts w:eastAsia="Arial Unicode MS" w:cs="Times New Roman" w:ascii="Times New Roman" w:hAnsi="Times New Roman"/>
            <w:color w:val="000000"/>
            <w:sz w:val="24"/>
            <w:szCs w:val="24"/>
            <w:u w:val="none"/>
          </w:rPr>
          <w:t>http://www.gumfak.ru/</w:t>
        </w:r>
      </w:hyperlink>
      <w:r>
        <w:rPr>
          <w:rFonts w:cs="Times New Roman" w:ascii="Times New Roman" w:hAnsi="Times New Roman"/>
          <w:sz w:val="24"/>
          <w:szCs w:val="24"/>
        </w:rPr>
        <w:t xml:space="preserve"> </w:t>
      </w:r>
    </w:p>
    <w:p>
      <w:pPr>
        <w:pStyle w:val="Normal"/>
        <w:numPr>
          <w:ilvl w:val="0"/>
          <w:numId w:val="4"/>
        </w:numPr>
        <w:spacing w:lineRule="auto" w:line="240" w:before="0" w:after="0"/>
        <w:ind w:left="360" w:firstLine="720"/>
        <w:jc w:val="both"/>
        <w:rPr>
          <w:rStyle w:val="A"/>
          <w:rFonts w:ascii="Times New Roman" w:hAnsi="Times New Roman" w:cs="Times New Roman"/>
          <w:sz w:val="24"/>
          <w:szCs w:val="24"/>
          <w:lang w:val="en-US"/>
        </w:rPr>
      </w:pPr>
      <w:r>
        <w:rPr>
          <w:rFonts w:cs="Times New Roman" w:ascii="Times New Roman" w:hAnsi="Times New Roman"/>
          <w:bCs/>
          <w:sz w:val="24"/>
          <w:szCs w:val="24"/>
          <w:lang w:val="en-US"/>
        </w:rPr>
        <w:t xml:space="preserve">Britannica - </w:t>
      </w:r>
      <w:hyperlink r:id="rId9">
        <w:r>
          <w:rPr>
            <w:rStyle w:val="InternetLink"/>
            <w:rFonts w:cs="Times New Roman" w:ascii="Times New Roman" w:hAnsi="Times New Roman"/>
            <w:color w:val="000000"/>
            <w:sz w:val="24"/>
            <w:szCs w:val="24"/>
            <w:u w:val="none"/>
            <w:lang w:val="en-US"/>
          </w:rPr>
          <w:t>www.britannica.com</w:t>
        </w:r>
      </w:hyperlink>
    </w:p>
    <w:p>
      <w:pPr>
        <w:pStyle w:val="Normal"/>
        <w:numPr>
          <w:ilvl w:val="0"/>
          <w:numId w:val="4"/>
        </w:numPr>
        <w:spacing w:lineRule="auto" w:line="24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ford Encyclopedia of Philosophy </w:t>
      </w:r>
      <w:hyperlink r:id="rId10">
        <w:r>
          <w:rPr>
            <w:rStyle w:val="InternetLink"/>
            <w:rFonts w:cs="Times New Roman" w:ascii="Times New Roman" w:hAnsi="Times New Roman"/>
            <w:color w:val="000000"/>
            <w:sz w:val="24"/>
            <w:szCs w:val="24"/>
            <w:u w:val="none"/>
            <w:lang w:val="en-US"/>
          </w:rPr>
          <w:t>http://plato.stanford.edu/</w:t>
        </w:r>
      </w:hyperlink>
    </w:p>
    <w:p>
      <w:pPr>
        <w:pStyle w:val="Normal"/>
        <w:numPr>
          <w:ilvl w:val="0"/>
          <w:numId w:val="4"/>
        </w:numPr>
        <w:spacing w:lineRule="auto" w:line="240" w:before="0" w:after="0"/>
        <w:ind w:left="360" w:firstLine="720"/>
        <w:jc w:val="both"/>
        <w:rPr>
          <w:rStyle w:val="A"/>
          <w:rFonts w:ascii="Times New Roman" w:hAnsi="Times New Roman" w:cs="Times New Roman"/>
          <w:sz w:val="24"/>
          <w:szCs w:val="24"/>
          <w:lang w:val="en-US"/>
        </w:rPr>
      </w:pPr>
      <w:r>
        <w:rPr>
          <w:rStyle w:val="A"/>
          <w:rFonts w:cs="Times New Roman" w:ascii="Times New Roman" w:hAnsi="Times New Roman"/>
          <w:sz w:val="24"/>
          <w:szCs w:val="24"/>
          <w:lang w:val="en-US"/>
        </w:rPr>
        <w:t xml:space="preserve">The Internet Encyclopedia of Philosophy (IEP) </w:t>
      </w:r>
      <w:hyperlink r:id="rId11">
        <w:r>
          <w:rPr>
            <w:rStyle w:val="InternetLink"/>
            <w:rFonts w:cs="Times New Roman" w:ascii="Times New Roman" w:hAnsi="Times New Roman"/>
            <w:color w:val="000000"/>
            <w:sz w:val="24"/>
            <w:szCs w:val="24"/>
            <w:u w:val="none"/>
            <w:lang w:val="en-US"/>
          </w:rPr>
          <w:t>http://www.iep.utm.edu/</w:t>
        </w:r>
      </w:hyperlink>
    </w:p>
    <w:p>
      <w:pPr>
        <w:pStyle w:val="Normal"/>
        <w:numPr>
          <w:ilvl w:val="0"/>
          <w:numId w:val="4"/>
        </w:numPr>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Новая философская энциклопедия </w:t>
      </w:r>
      <w:hyperlink r:id="rId12">
        <w:r>
          <w:rPr>
            <w:rStyle w:val="InternetLink"/>
            <w:rFonts w:cs="Times New Roman" w:ascii="Times New Roman" w:hAnsi="Times New Roman"/>
            <w:color w:val="000000"/>
            <w:sz w:val="24"/>
            <w:szCs w:val="24"/>
            <w:u w:val="none"/>
          </w:rPr>
          <w:t>http://iph.ras.ru/enc.htm</w:t>
        </w:r>
      </w:hyperlink>
    </w:p>
    <w:p>
      <w:pPr>
        <w:pStyle w:val="Normal"/>
        <w:numPr>
          <w:ilvl w:val="0"/>
          <w:numId w:val="4"/>
        </w:numPr>
        <w:spacing w:lineRule="auto" w:line="24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Библиотека</w:t>
      </w:r>
      <w:r>
        <w:rPr>
          <w:rFonts w:cs="Times New Roman" w:ascii="Times New Roman" w:hAnsi="Times New Roman"/>
          <w:sz w:val="24"/>
          <w:szCs w:val="24"/>
          <w:lang w:val="en-US"/>
        </w:rPr>
        <w:t xml:space="preserve"> Library Genesis  </w:t>
      </w:r>
      <w:hyperlink r:id="rId13">
        <w:r>
          <w:rPr>
            <w:rStyle w:val="InternetLink"/>
            <w:rFonts w:cs="Times New Roman" w:ascii="Times New Roman" w:hAnsi="Times New Roman"/>
            <w:color w:val="000000"/>
            <w:sz w:val="24"/>
            <w:szCs w:val="24"/>
            <w:u w:val="none"/>
            <w:lang w:val="en-US"/>
          </w:rPr>
          <w:t>http://libgen.info/index.php</w:t>
        </w:r>
      </w:hyperlink>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атериально-техническое обеспечение дисципли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я: Аудитории философского факультета МГУ -  учебный корпус «Шуваловск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орудование: Компьютерный класс с подключением Интернета; мультимедийные аудитории философского факультета МГ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5.</w:t>
        <w:tab/>
      </w:r>
      <w:r>
        <w:rPr>
          <w:rFonts w:eastAsia="Times New Roman" w:cs="Times New Roman" w:ascii="Times New Roman" w:hAnsi="Times New Roman"/>
          <w:b/>
          <w:sz w:val="24"/>
          <w:szCs w:val="24"/>
          <w:lang w:eastAsia="ru-RU"/>
        </w:rPr>
        <w:t>Язык преподавания</w:t>
      </w:r>
      <w:r>
        <w:rPr>
          <w:rFonts w:eastAsia="Times New Roman" w:cs="Times New Roman" w:ascii="Times New Roman" w:hAnsi="Times New Roman"/>
          <w:sz w:val="24"/>
          <w:szCs w:val="24"/>
          <w:lang w:eastAsia="ru-RU"/>
        </w:rPr>
        <w:t>: русск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6.</w:t>
        <w:tab/>
      </w:r>
      <w:r>
        <w:rPr>
          <w:rFonts w:eastAsia="Times New Roman" w:cs="Times New Roman" w:ascii="Times New Roman" w:hAnsi="Times New Roman"/>
          <w:b/>
          <w:sz w:val="24"/>
          <w:szCs w:val="24"/>
          <w:lang w:eastAsia="ru-RU"/>
        </w:rPr>
        <w:t>Преподаватель</w:t>
      </w:r>
      <w:r>
        <w:rPr>
          <w:rFonts w:eastAsia="Times New Roman" w:cs="Times New Roman" w:ascii="Times New Roman" w:hAnsi="Times New Roman"/>
          <w:sz w:val="24"/>
          <w:szCs w:val="24"/>
          <w:lang w:eastAsia="ru-RU"/>
        </w:rPr>
        <w:t>: Смирнова Елизавета Валерьевна, к.филос.н., старший преподаватель</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3"/>
      <w:numFmt w:val="bullet"/>
      <w:lvlText w:val=""/>
      <w:lvlJc w:val="left"/>
      <w:pPr>
        <w:tabs>
          <w:tab w:val="num" w:pos="1680"/>
        </w:tabs>
        <w:ind w:left="1680" w:hanging="960"/>
      </w:pPr>
      <w:rPr>
        <w:rFonts w:ascii="Symbol" w:hAnsi="Symbol" w:cs="Symbol" w:hint="default"/>
      </w:r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right="284" w:hanging="0"/>
      <w:jc w:val="both"/>
      <w:outlineLvl w:val="3"/>
    </w:pPr>
    <w:rPr>
      <w:rFonts w:ascii="Times New Roman" w:hAnsi="Times New Roman" w:eastAsia="Times New Roman" w:cs="Times New Roman"/>
      <w:b/>
      <w:i/>
      <w:sz w:val="28"/>
      <w:szCs w:val="20"/>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1z0">
    <w:name w:val="WW8NumSt41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Style13"/>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11">
    <w:name w:val="Знак1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902" w:firstLine="567"/>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 TargetMode="External"/><Relationship Id="rId3" Type="http://schemas.openxmlformats.org/officeDocument/2006/relationships/hyperlink" Target="http://www.philosophy.ru/" TargetMode="External"/><Relationship Id="rId4" Type="http://schemas.openxmlformats.org/officeDocument/2006/relationships/hyperlink" Target="http://www.humanities.edu.ru/" TargetMode="External"/><Relationship Id="rId5" Type="http://schemas.openxmlformats.org/officeDocument/2006/relationships/hyperlink" Target="http://www.edu.ru/" TargetMode="External"/><Relationship Id="rId6" Type="http://schemas.openxmlformats.org/officeDocument/2006/relationships/hyperlink" Target="http://phenomen.ru/" TargetMode="External"/><Relationship Id="rId7" Type="http://schemas.openxmlformats.org/officeDocument/2006/relationships/hyperlink" Target="http://filosof.historic.ru/" TargetMode="External"/><Relationship Id="rId8" Type="http://schemas.openxmlformats.org/officeDocument/2006/relationships/hyperlink" Target="http://www.gumfak.ru/" TargetMode="External"/><Relationship Id="rId9" Type="http://schemas.openxmlformats.org/officeDocument/2006/relationships/hyperlink" Target="http://www.britannica.com/" TargetMode="External"/><Relationship Id="rId10" Type="http://schemas.openxmlformats.org/officeDocument/2006/relationships/hyperlink" Target="http://plato.stanford.edu/" TargetMode="External"/><Relationship Id="rId11" Type="http://schemas.openxmlformats.org/officeDocument/2006/relationships/hyperlink" Target="http://www.iep.utm.edu/" TargetMode="External"/><Relationship Id="rId12" Type="http://schemas.openxmlformats.org/officeDocument/2006/relationships/hyperlink" Target="http://iph.ras.ru/enc.htm" TargetMode="External"/><Relationship Id="rId13" Type="http://schemas.openxmlformats.org/officeDocument/2006/relationships/hyperlink" Target="http://libgen.info/index.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9:00Z</dcterms:created>
  <dc:creator>Papa</dc:creator>
  <dc:description/>
  <dc:language>en-US</dc:language>
  <cp:lastModifiedBy>philos</cp:lastModifiedBy>
  <dcterms:modified xsi:type="dcterms:W3CDTF">2018-02-19T08:19:00Z</dcterms:modified>
  <cp:revision>2</cp:revision>
  <dc:subject/>
  <dc:title>Московский государственный университет имени М</dc:title>
</cp:coreProperties>
</file>