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именование дисциплины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стетические проблемы интерпретации (спецкурс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автор - доц. каф. эстетики Кондратьев Е.А.)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ннотация к дисциплине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Курс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стетические проблемы интерпрет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ru-RU"/>
        </w:rPr>
        <w:t>направлен на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240" w:before="0" w:after="0"/>
        <w:ind w:left="0" w:right="-7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формирование у студента знаний о тех эстетических концепциях, в центре внимания которых находится проблема истолкования смысла произведения изобразительного искусства;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240" w:before="0" w:after="0"/>
        <w:ind w:left="0" w:right="-7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азвитие представления о влиянии мировоззренческого контекста эпохи на образный строй произведения;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240" w:before="0" w:after="0"/>
        <w:ind w:left="0" w:right="-7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ведение в классические и неклассические приемы интерпретации произведения искусства;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знакомство с эстетическими трактовками роли художественной формы, композиции и проблемой границ произведения искусства в современной мысли;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изучение проблемы интерпретации в контексте рецептивной эстетики; 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240" w:before="0" w:after="0"/>
        <w:ind w:left="0" w:right="-7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ведение в способы структурно-семиотического и иконологического способов прочтения смысла произведения изобразительного искусства;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формирование представления об основных историко-эстетических источниках интерпретации и формально-стилистических основаниях эстетической интерпретации произведения искусства. </w:t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-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сциплина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Эстетические проблемы интерпретации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» </w:t>
      </w:r>
      <w:r>
        <w:rPr>
          <w:rFonts w:cs="Times New Roman"/>
          <w:sz w:val="24"/>
          <w:szCs w:val="24"/>
        </w:rPr>
        <w:t>является обязательной и относится к вариативной части основной образовательной программы по направлению подготовки «Философия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284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калавриат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 Год и семестр обучения: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284"/>
        <w:jc w:val="both"/>
        <w:textAlignment w:val="auto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</w:rPr>
        <w:t xml:space="preserve"> курс, </w:t>
      </w:r>
      <w:r>
        <w:rPr>
          <w:rFonts w:cs="Times New Roman"/>
          <w:sz w:val="24"/>
          <w:szCs w:val="24"/>
          <w:lang w:val="en-US"/>
        </w:rPr>
        <w:t>7</w:t>
      </w:r>
      <w:r>
        <w:rPr>
          <w:rFonts w:cs="Times New Roman"/>
          <w:sz w:val="24"/>
          <w:szCs w:val="24"/>
        </w:rPr>
        <w:t xml:space="preserve"> семестр 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 Общая трудоемкость</w:t>
      </w:r>
      <w:r>
        <w:rPr>
          <w:rFonts w:cs="Times New Roman"/>
          <w:sz w:val="24"/>
          <w:szCs w:val="24"/>
        </w:rPr>
        <w:t xml:space="preserve"> дисциплины составляет 2 зачетных единицы: 34 академических часа лекций и 38 академических часов самостоятельной работы студент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. Форма обучения </w:t>
      </w:r>
      <w:r>
        <w:rPr>
          <w:rFonts w:cs="Times New Roman"/>
          <w:sz w:val="24"/>
          <w:szCs w:val="24"/>
        </w:rPr>
        <w:t>очная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Формирование понятия эстетической интерпретации как способа установления эстетического смысла произведения искусства. Различение эстетической и внеэстетической информации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Реконструкция эстетического смысла как интегрального единства формального и содержательного нача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284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история философи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. Учебно-тематический план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77"/>
        <w:gridCol w:w="914"/>
        <w:gridCol w:w="834"/>
        <w:gridCol w:w="892"/>
        <w:gridCol w:w="1462"/>
      </w:tblGrid>
      <w:tr>
        <w:trPr>
          <w:trHeight w:val="3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  <w:br/>
              <w:t>(ак.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ас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актная работа (ак.час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bCs w:val="false"/>
                <w:sz w:val="24"/>
                <w:szCs w:val="24"/>
              </w:rPr>
              <w:t xml:space="preserve">Введение. Формально-стилистические основания эстетическ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интерпретации произведения искусства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-19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bCs w:val="false"/>
                <w:sz w:val="24"/>
                <w:szCs w:val="24"/>
              </w:rPr>
              <w:t>Историко-эстетические источник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нтерпретации.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кусство и архетипические струк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сновные приемы интерпретации произведения как знаковой системы в структурализме и семиотик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роблема интерпретации и формальное искусствознание и литературовед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Эстетическая интрепретация в контексте междисциплинарных исследований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Интерпретация с помощью естественно-научных и психологических методов.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ерменевтические, экзистенциалистские и феноменологические тенденции в понимании природы художественного образа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Рецептивная эстетика и проблема интерпретации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нтерпретационные стратегии постмодерна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Эстетическая интерпретация в ситуации постмедиальности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Воображаемое и неизобразимое в современном искусстве.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Концепт бесформенного в неклассической интерпретационной стратегии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Индивидуальные интерпретативные стратегии в современной мысли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6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ы № 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рекомендованных текстов и подготовка их обсуждения на коллоквиуме.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60"/>
              <w:jc w:val="both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8 - 1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рекомендованных текстов и подготовка их обсуждения на коллоквиум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ab/>
      </w:r>
    </w:p>
    <w:p>
      <w:pPr>
        <w:pStyle w:val="BodyTextIndent2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BodyTextIndent2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нятие эстетической интерпретации. Различение эстетической и внеэстетической информации. Интерпретация как способ установления эстетического смысла произведения искусства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Реконструкция эстетического смысла как интегрального единства формального и содержательного нача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</w:rPr>
        <w:t xml:space="preserve">Тема 1. Формально-стилистические основания эстетической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интерпретации произведения искусства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Style26"/>
        <w:widowControl/>
        <w:spacing w:lineRule="atLeast" w:line="100" w:before="24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Классификация жанров как критерий интерпретации. Иконография и сюжет как основы семантики произведения. Стилевая принадлежность и индивидуальная манера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аноническое, традиционное и оригинальное в искусстве. «Середина» произведения искусства. Аллегория, метафора, символ как выразительные средства искусства. Морфология визуального образ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Историко-эстетически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претации.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лияние мировоззренческого контекста эпохи на образный строй произведения. Возможности реализация эстетических принципов в художественной практике: символизм религиозного искусства; проблема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ала в эстетике Возрождения; остроумие, метафоризм как эстетические основания барокко; проблема типизации в классицизме; романтическая парадигма в искусстве; манифестарная эстетика авангарда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Искусство и архетипические структуры. </w:t>
      </w:r>
      <w:r>
        <w:rPr>
          <w:rFonts w:cs="Times New Roman" w:ascii="Times New Roman" w:hAnsi="Times New Roman"/>
          <w:sz w:val="24"/>
          <w:szCs w:val="24"/>
        </w:rPr>
        <w:t>Взгляды Ф. Ницше, О. Шпенглера, К.Г. Юнга. Метасимволизм в произведении, концепция «прасимвола». Аналогии между видами искусств, синтез искусств. Семантика художественных универсал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Основные приемы интерпретации произведения как знаковой системы в структурализме и семиотик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оизведение искусства как текст, структура и знаковая система. Типы знаков и возможности передачи эстетического смысла при перекодировке. Семантические уровни произведения искусства. Синтактика, семантика и прагматика. Искусство и коммуникац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Тема 5. Проблема интерпретации и формальное искусствознание и литературоведение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Формальная школа в литературоведении (ОПОЯЗ). Методы остранения и деавтоматизации восприят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стетическая оценка по композиционным и формально-стилистическим признакам. «Методы видения» Г. Вёльфлина.  Пространственные модели как интерпретационные средства (А. Габричевский, Н. Тарабукин, С. Эйзенштейн). Развитие идей формальной школы в американской «новой критике» (метод «глубокого прочтения»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Тема 6. </w:t>
      </w:r>
      <w:r>
        <w:rPr>
          <w:rFonts w:eastAsia="Courier New CYR"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Эстетическая интрепретация в контексте междисциплинарных исследований. </w:t>
      </w:r>
      <w:r>
        <w:rPr>
          <w:rFonts w:cs="Times New Roman" w:ascii="Times New Roman" w:hAnsi="Times New Roman"/>
          <w:sz w:val="24"/>
          <w:szCs w:val="24"/>
          <w:u w:val="none"/>
        </w:rPr>
        <w:t>Иконология Э. Панофского. «Уликовая» парадигма К. Гинзбурга. Проблема установления смысла художественного произведения у Э. Гомбриха. А. Варбурга. Социологический подход в искусствознании: И. Тэн, П. Франкастель. Франкфуртская школа и проблема интерпретации (Т. Адорно, В. Беньямин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Тема 7. Интерпретация с помощью естественно-научных и психологических методов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кусство и психоанализ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инергетический и гештальтподходы. Равновесие композиции как репрезентация нейропсихологического баланса. Природа художественного смысла как образа гармонии и устойчивости в трактовке естественно-научных дисциплин. Фрактальная теория и динамическое равновесие. Искусство как проекция научных интересов эпохи (концепция М. Баксендолла). 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Тема 8. Герменевтические, экзистенциалистские и феноменологические тенденции в понимании природы художественного образ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Герментевтика ( Ф. </w:t>
      </w:r>
      <w:r>
        <w:rPr>
          <w:rFonts w:eastAsia="Courier New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Шлейермахер, В. Дильте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. Г. Гадамера, П. Рикёр). Проблема эстетического смысла у М. Хайдеггера. Феноменология и интерпретация (М. Мерло-Понти, Р. Ингарден). Постфеноменологические исследования в эстетике (Д. Айди)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Тема 9. Рецептивная эстетика и проблема интерпретаци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Роль читателя в становлении эстетического смысла (Л. Розенблатт, В. Изер, С. Фиш, Х.-Р. Яусс) Понятие «образцового» читателя (У. Эко). 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Тема 10. Интерпретационные стратегии постмодерн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Ризоматический и открытый характер произведения искусства. Концепции симулякра, интертекста, бриколажа. Система внехудожественных (социологических, идеологических, мифологических) отсылок в современном искусстве. Институциональная теория искусства и аналитическая традиция в определении искусства (А. Данто, Дж. Дики).  Интерпретация как проблема установления статуса произведения искусства и возможности музеефикации современного искусства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Тема 11. Эстетическая интерпретация в ситуации постмедиальности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облема границы произведения искусства в современной эстетической мысли. Эстетическая выразительность новых визуальных средства выразительности (фото, кино, видеоарт) и ее анализ Р. Бартом (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pun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tum)</w:t>
      </w:r>
      <w:r>
        <w:rPr>
          <w:rFonts w:cs="Times New Roman" w:ascii="Times New Roman" w:hAnsi="Times New Roman"/>
          <w:sz w:val="24"/>
          <w:szCs w:val="24"/>
          <w:u w:val="none"/>
        </w:rPr>
        <w:t>,  Р. Арнхеймом, Р. Краусс (индексальное), В. Флюссером, В. Беньямином, Ж. Бодрийяром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«Визуальный поворот» в гуманитарных исследованиях. Интермедиальность и постмедиальность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Тема 12. Воображаемое и неизобразимое в современном искусстве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Концепты современной философии образа. Художественный минимализм в философской интерпретации (Ж.-Л. Нанси, Ж. Диди-Юберман, Ж.-Л. Марьон). Проблема негативного мимесиса, нерепрезентативные художественные приемы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eastAsia="Courier New CYR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Тема 13.  Концепт бесформенного в неклассической интерпретационной стратеги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иффузный образ в понимании Р. Краусс, перцепт-ощущение Ж. Делеза. Проблема авангардной формы в эстетике Т. Адорно. Фрагментированная художественная структура. Антиномии: точность/неточность, различие/сходство, простота/сложность, связность/несвязность, вариативность/инвариантность как составлящие метаязыка описания. Теории современного музыкального авангарда  (П. Булез, К. Штокхаузен)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sz w:val="24"/>
          <w:szCs w:val="24"/>
          <w:u w:val="none"/>
          <w:lang w:val="ru-RU"/>
        </w:rPr>
        <w:t>Тема 14. Индивидуальные интерпретативные стратегии в современной мысли.</w:t>
      </w:r>
      <w:r>
        <w:rPr>
          <w:rFonts w:eastAsia="Courier New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Эстетическая эссеистика С. Зонтаг , В. Беньямина, Х. Ортеги-и-Гассета, Т. Адорно, Р. Краусс и др.</w:t>
      </w:r>
    </w:p>
    <w:p>
      <w:pPr>
        <w:pStyle w:val="Normal"/>
        <w:keepLines w:val="false"/>
        <w:widowControl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pacing w:val="-11"/>
          <w:sz w:val="24"/>
          <w:szCs w:val="24"/>
        </w:rPr>
        <w:t>Примерные темы для рефератов, свободных эссе, проблемных дискусси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</w:rPr>
        <w:t>Понятие эстетической интерпрет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Классификация жанров как критерий интерпрет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Style w:val="Applestylespan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Иконография и сюжет как основы семантики произведен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Влияние мировоззренческого контекста эпохи на образный строй произведен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ка художественных универсал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Типы знаков и возможности передачи эстетического смысла при перекодировк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емантические уровни произведения искус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Методы остранения и деавтоматизации восприят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Эстетическая оценка по композиционным и формально-стилистическим признакам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Иконология Э. Паноф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лема установления смысла художественного произведения у Э. Гомбриха. А. Варбург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циологический подход в искусствознании: И. Тэн, П. Франкастел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ранкфуртская школа и проблема интерпретации (Т. Адорно, В. Беньямин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нтерпретация с помощью естественно-научных и психологических методов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Герменевтические, экзистенциалистские и феноменологические тенденции в понимании природы художественного образ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ецептивная эстетика и проблема интерпретации. Роль читателя в становлении эстетического смысла (Л. Розенблатт, В. Изер, С. Фиш, Х.-Р. Яусс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Понятие «образцового» читателя (У. Эко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изоматический и открытый характер произведения искус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цепции симулякра, интертекста, бриколаж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 внехудожественных (социологических, идеологических, мифологических) отсылок в современном искусств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нституциональная теория искусства и аналитическая традиция в определении искусства (А. Данто, Дж. Дики)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блема границы произведения искусства в современной эстетической мысл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термедиальность и постмедиаль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блема негативного мимесиса, нерепрезентативные художественные прием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иффузный образ в понимании Р. Краусс, перцепт-ощущение Ж. Делез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eastAsia="Courier New CYR" w:cs="Times New Roman"/>
          <w:b w:val="false"/>
          <w:b w:val="false"/>
          <w:bCs w:val="false"/>
          <w:i w:val="false"/>
          <w:i w:val="false"/>
          <w:iCs w:val="false"/>
          <w:spacing w:val="-11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Фрагментированная художественная структур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i w:val="false"/>
          <w:i w:val="false"/>
          <w:iCs w:val="false"/>
          <w:sz w:val="24"/>
          <w:szCs w:val="24"/>
        </w:rPr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  <w:u w:val="none"/>
          <w:lang w:val="ru-RU"/>
        </w:rPr>
        <w:t xml:space="preserve">Индивидуальные интерпретативные стратегии в современной мысли. </w:t>
      </w:r>
    </w:p>
    <w:p>
      <w:pPr>
        <w:pStyle w:val="Normal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hanging="0"/>
        <w:jc w:val="both"/>
        <w:textAlignment w:val="auto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фрагментов рекомендованных текстов по тематике курса с обсуждением их на двух контрольных коллоквиумах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/>
          <w:b/>
          <w:sz w:val="24"/>
          <w:szCs w:val="24"/>
          <w:lang w:eastAsia="ru-RU"/>
        </w:rPr>
        <w:t>зачета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 w:val="false"/>
          <w:b w:val="false"/>
          <w:bCs w:val="false"/>
          <w:spacing w:val="-5"/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  <w:t>Примерный список вопросов к зачету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ение эстетической и внеэстетической информ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Реконструкция эстетического смысла как интегрального единства формального и содержательного нача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Стилевая принадлежность и индивидуальная манер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Style w:val="Applestylespan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Аллегория, метафора, символ как выразительные средства искусства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Style w:val="Applestylespan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Влияние мировоззренческого контекста эпохи на образный строй произведения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 между видами искусств, синтез искусст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оизведение искусства как текст, структура и знаковая систем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емантические уровни произведения искус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Искусство и коммуникац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Формальная школа в литературоведении (ОПОЯЗ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Методы остранения и деавтоматизации восприятия.\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Эстетическая оценка по композиционным и формально-стилистическим признакам. «Методы видения» Г. Вёльфлина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странственные модели как интерпретационные средства (А. Габричевский, Н. Тарабукин, С. Эйзенштейн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витие идей формальной школы в американской «новой критике» (метод «глубокого прочтения»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Иконология Э. Панофског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Уликовая» парадигма К. Гинзбург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облема установления смысла художественного произведения у Э. Гомбриха, А. Варбург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оциологический подход в искусствознании: И. Тэн, П. Франкастел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Франкфуртская школа и проблема интерпретации (Т. Адорно, В. Беньямин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кусство и психоанализ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sz w:val="24"/>
          <w:szCs w:val="24"/>
          <w:u w:val="none"/>
        </w:rPr>
        <w:t>инергетический и гештальтподходы. Равновесие композиции как репрезентация нейропсихологического баланс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рирода художественного смысла как образа гармонии и устойчивости в трактов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естественно-научных дисциплин. Фрактальная теория и динамическое равновеси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Искусство как проекция научных интересов эпохи (концепция М. Баксендолла)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Герменевтические тенденции в понимании природы художественного образа. (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. Дильтей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Г. Г. Гадамера, П. Рикёр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облема эстетического смысла у М. Хайдеггер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Феноменология и интерпретация (М. Мерло-Понти, Р. Ингарден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стфеноменологические исследования в эстетике (Д. Айди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ецептивная эстетика и проблема интерпрет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оль читателя в становлении эстетического смысла (Л. Розенблатт, В. Изер, С. Фиш, Х.-Р. Яусс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изоматический и открытый характер произведения искус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Концепции симулякра, интертекста, бриколажа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ституциональная теория искусства и аналитическая традиция в определении искусства (А. Данто, Дж. Дики).  Интерпретация как проблема установления статуса произведения искусства и возможности музеефикации современного искус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облема границы произведения искусства в современной эстетической мысл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Эстетическая выразительность новых визуальных средства выразительности (фото, кино, видеоарт) и ее анализ Р. Бартом (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pun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tum)</w:t>
      </w:r>
      <w:r>
        <w:rPr>
          <w:rFonts w:cs="Times New Roman" w:ascii="Times New Roman" w:hAnsi="Times New Roman"/>
          <w:sz w:val="24"/>
          <w:szCs w:val="24"/>
          <w:u w:val="none"/>
        </w:rPr>
        <w:t>,  Р. Арнхеймом, Р. Краусс (индексальное), В. Флюссером, В. Беньямином, Ж. Бодрийяром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Интермедиальность и постмедиаль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нцепты современной философии образ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Художественный минимализм в философской интерпретации (Ж.-Л. Нанси, Ж. Диди-Юберман, Ж.-Л. Марьон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облема негативного мимесиса, нерепрезентативные художественные прием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онцепт бесформенного в неклассической интерпретационной стратег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Диффузный образ в понимании Р. Краусс, перцепт-ощущение Ж. Делез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Фрагментированная художественная структур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Антиномии: точность/неточность, различие/сходство, простота/сложность, связность/несвязность, вариативность/инвариантность как составлящие метаязыка опис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eastAsia="Courier New CYR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Теории современного музыкального авангарда  (П. Булез, К. Штокхаузен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rFonts w:ascii="Times New Roman" w:hAnsi="Times New Roman" w:eastAsia="Courier New CYR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  <w:u w:val="none"/>
          <w:lang w:val="ru-RU"/>
        </w:rPr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u w:val="none"/>
          <w:lang w:val="ru-RU"/>
        </w:rPr>
        <w:t>Индивидуальные интерпретативные стратегии в современной мысли. Эстетическая эссеистика С. Зонтаг , В. Беньямина, Х. Ортеги-и-Гассета, Т. Адорно, Р. Краусс (по выбору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ind w:left="0" w:hanging="0"/>
        <w:jc w:val="left"/>
        <w:textAlignment w:val="auto"/>
        <w:rPr>
          <w:rFonts w:ascii="Times New Roman" w:hAnsi="Times New Roman" w:eastAsia="Courier New CYR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  <w:u w:val="none"/>
          <w:lang w:val="ru-RU"/>
        </w:rPr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u w:val="none"/>
          <w:lang w:val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widowControl/>
        <w:kinsoku w:val="true"/>
        <w:overflowPunct w:val="true"/>
        <w:bidi w:val="0"/>
        <w:snapToGrid w:val="true"/>
        <w:spacing w:lineRule="atLeast" w:line="100" w:before="0" w:after="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/>
          <w:iCs/>
          <w:spacing w:val="-3"/>
          <w:sz w:val="24"/>
          <w:szCs w:val="24"/>
        </w:rPr>
        <w:t>Основная литература</w:t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tLeast" w:line="100" w:before="0" w:after="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/>
          <w:iCs/>
          <w:spacing w:val="-3"/>
          <w:sz w:val="24"/>
          <w:szCs w:val="24"/>
        </w:rPr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tLeast" w:line="100" w:before="0" w:after="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 w:val="false"/>
          <w:iCs w:val="false"/>
          <w:spacing w:val="-3"/>
          <w:sz w:val="24"/>
          <w:szCs w:val="24"/>
        </w:rPr>
        <w:t>Адорно Т. Эстетическая теория. М., 2001.</w:t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tLeast" w:line="100" w:before="0" w:after="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/>
          <w:iCs/>
          <w:spacing w:val="-3"/>
          <w:sz w:val="24"/>
          <w:szCs w:val="24"/>
        </w:rPr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tLeast" w:line="100" w:before="0" w:after="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 w:val="false"/>
          <w:iCs w:val="false"/>
          <w:spacing w:val="-3"/>
          <w:sz w:val="24"/>
          <w:szCs w:val="24"/>
        </w:rPr>
        <w:t>Американская теория искусства. Екатеринбург. 1997.</w:t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tLeast" w:line="100" w:before="0" w:after="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/>
          <w:iCs/>
          <w:spacing w:val="-3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рнхейм Р.. Искусство и визуальное восприятие. М., 1994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Барт 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Camera Lucid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омментарий к фотографии. М., 1997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асин Е.Я. Психология художественного творчества. М., 1985;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хтин М.М. Эстетика словесного творчества. М., 1979;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pacing w:val="-3"/>
          <w:sz w:val="24"/>
          <w:szCs w:val="24"/>
          <w:lang w:val="ru-RU"/>
        </w:rPr>
        <w:t>Беньямин В. Учение о подобии. М., 2012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анеян С. Пустующий трон. Критическое искусствознание Х. Зедльмайера. Прогресс-Традиция. М., 2004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иппер Б. Введение в историческое изучение искусства. М., 2004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кова Е.В. Эстетика и искусствознание. М., 1986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олошинов А. Математика и искусство. М., 1992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дамер Г.-Г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уальность прекрасного. М., 1991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ройс Б. Комментарии к искусству. Художественный журнал. М., 2003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амиш Ю. Теория облака. Спб., 2003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аниэль С. Сети для Протея. СПб. 2002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анто А. Что такое искусство? М., 2016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лез Ж. Логика смысла. М., 1995.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ди-Юберман Ж. То, что мы видим, то, что смотрит на нас. СПб., 2002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Евин И. Искусство и синергетика. УРСС. М., 2004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Жегин Л. Язык живописного произведения. М., 1970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едльмайер Х. Искусство и истина. Искусствознание. М., 1999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лыднева Н. Фигуры речи и изобразительное искусство // Искусствознание. 2001, №1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ган М.С. Морфология искусства. Л., 1972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валев Ф. Золотое сечение в живописи. Киев, 1989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дратьев Е.А. Художественная деталь и целое: структурные и исторические вариации. М., 2010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расота и мозг. Биологические аспекты эстетики. М., 1995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раусс Р. Подлинность авангарда и другие модернистские мифы. М., 2003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ивцун О.А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Творческое сознание художни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, 2008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оче Б. Эстетика как наука о выражении и как общая лингвистика.  М., 2000;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отман Ю. Структура художественного текста. М., 1970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отман Ю. Об искусстве. СПб., 1999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льшиор-Бонне С. История зеркала. Новое литературное обозрение. М., 2005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рло-Понти М. Феноменология восприятия. Спб., 1999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чалов Л. Пространство мира и пространство искусства. М., 1983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ртега-и-Гассет Х. . «О точке зрения в искусстве» М., 1991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етровская Е. Антифотография. М., 2003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дорога В. Непредъявленная фотография. М., 2001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ппопорт С.Х. От художника к зрителю. М., 1978;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менов В.Е. Искусство как межличностная коммуникация. СПб., 1995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тоикита В. Краткая история тен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Machi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Пб., 2004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Фук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. Живопись Мане.СПб., 2011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уко М . Это не трубка. М., 1999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Хогарт У. Анализ красоты. Л., 1987.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Шевелев И. Принцип пропорции. М., 1986.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Эйзенштейн Э. Психологические вопросы искусства. М., 2000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</w:rPr>
        <w:t>Эко У. Открытое произведение. Академический проект. СПб., 2004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Яковлев Е.Г. Эстетика. М., 1999. 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Deleuze G. Francis Bacon. The Logic of Sensation. Minnesota Press, 2004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Flusser V. Towards a Philosophy of Photography, London, 2000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val="en-US"/>
        </w:rPr>
        <w:t>Nancy J.-L. The Sublime Offering, in: Of the Sublime: Presence in Question, NY, 1993.</w:t>
      </w:r>
    </w:p>
    <w:p>
      <w:pPr>
        <w:pStyle w:val="Normal"/>
        <w:spacing w:lineRule="atLeast" w:line="100"/>
        <w:ind w:left="36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/>
          <w:iCs/>
          <w:spacing w:val="-3"/>
          <w:sz w:val="24"/>
          <w:szCs w:val="24"/>
        </w:rPr>
        <w:t>Дополнительная литература</w:t>
      </w:r>
    </w:p>
    <w:p>
      <w:pPr>
        <w:pStyle w:val="Normal"/>
        <w:ind w:left="36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гулярные выпуски журналов (критические статьи и обзоры)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Художественный Журнал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иалог искусств</w:t>
      </w:r>
    </w:p>
    <w:p>
      <w:pPr>
        <w:pStyle w:val="Normal"/>
        <w:rPr>
          <w:rFonts w:eastAsia="Batang;바탕" w:cs="Times New Roman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брание</w:t>
      </w:r>
    </w:p>
    <w:p>
      <w:pPr>
        <w:pStyle w:val="Normal"/>
        <w:keepLines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shd w:fill="FFFFFF" w:val="clear"/>
        <w:tabs>
          <w:tab w:val="clear" w:pos="708"/>
          <w:tab w:val="left" w:pos="7862" w:leader="underscore"/>
          <w:tab w:val="left" w:pos="9720" w:leader="underscor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  <w:lang w:val="en-US"/>
        </w:rPr>
      </w:pPr>
      <w:r>
        <w:rPr>
          <w:rFonts w:cs="Times New Roman"/>
          <w:i/>
          <w:spacing w:val="-4"/>
          <w:sz w:val="24"/>
          <w:szCs w:val="24"/>
          <w:u w:val="single"/>
        </w:rPr>
        <w:t xml:space="preserve">Интернет-ресурсы  </w:t>
      </w:r>
      <w:r>
        <w:rPr>
          <w:rFonts w:cs="Times New Roman"/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sz w:val="24"/>
          <w:szCs w:val="24"/>
          <w:lang w:val="ru-RU"/>
        </w:rPr>
        <w:t>интернет-ресурсы кафедры эстетики</w:t>
      </w:r>
    </w:p>
    <w:p>
      <w:pPr>
        <w:pStyle w:val="Normal"/>
        <w:jc w:val="left"/>
        <w:rPr>
          <w:rFonts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sz w:val="24"/>
          <w:szCs w:val="24"/>
          <w:lang w:val="ru-RU"/>
        </w:rPr>
        <w:t>https://www.iaaesthetics.org/item/77-contemporary-aesthetics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А. Помещения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удитории философского факультета МГУ, учебный корпус «Шуваловский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Б. Оборудование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Мультимедийные аудитории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240" w:before="0" w:after="0"/>
        <w:ind w:left="720" w:right="0" w:hanging="36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/>
          <w:sz w:val="24"/>
          <w:szCs w:val="24"/>
          <w:lang w:eastAsia="ru-RU"/>
        </w:rPr>
        <w:t xml:space="preserve">: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усский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240" w:before="0" w:after="0"/>
        <w:ind w:left="720" w:right="0" w:hanging="36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  <w:lang w:eastAsia="ru-RU"/>
        </w:rPr>
        <w:t>Преподаватель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ru-RU"/>
        </w:rPr>
        <w:t>Кондратьев Евгений Андреевич</w:t>
      </w:r>
      <w:r>
        <w:rPr>
          <w:rFonts w:eastAsia="Times New Roman" w:cs="Times New Roman"/>
          <w:sz w:val="24"/>
          <w:szCs w:val="24"/>
          <w:lang w:eastAsia="ru-RU"/>
        </w:rPr>
        <w:t>, к.ф.н.,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оцен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80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i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  <w:lang w:eastAsia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1"/>
        <w:i w:val="false"/>
        <w:b w:val="false"/>
        <w:szCs w:val="24"/>
        <w:iCs w:val="false"/>
        <w:bCs w:val="false"/>
        <w:rFonts w:ascii="Symbol" w:hAnsi="Symbol" w:eastAsia="Courier New CYR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5"/>
        <w:i w:val="false"/>
        <w:b w:val="false"/>
        <w:szCs w:val="24"/>
        <w:iCs w:val="false"/>
        <w:bCs w:val="false"/>
        <w:rFonts w:ascii="Times New Roman" w:hAnsi="Times New Roman" w:eastAsia="Courier New CYR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  <w:lang w:eastAsia="ru-R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pacing w:val="-5"/>
      <w:sz w:val="24"/>
      <w:szCs w:val="24"/>
      <w:lang w:eastAsia="ru-RU"/>
    </w:rPr>
  </w:style>
  <w:style w:type="character" w:styleId="WW8Num6z0">
    <w:name w:val="WW8Num6z0"/>
    <w:qFormat/>
    <w:rPr>
      <w:rFonts w:eastAsia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urier New CYR" w:cs="OpenSymbol;Arial Unicode MS"/>
      <w:b w:val="false"/>
      <w:bCs w:val="false"/>
      <w:i w:val="false"/>
      <w:iCs w:val="false"/>
      <w:spacing w:val="-11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Courier New CYR" w:cs="Times New Roman"/>
      <w:b w:val="false"/>
      <w:bCs w:val="false"/>
      <w:i w:val="false"/>
      <w:iCs w:val="false"/>
      <w:spacing w:val="-5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шрифт абзаца"/>
    <w:qFormat/>
    <w:rPr/>
  </w:style>
  <w:style w:type="character" w:styleId="Applestylespan">
    <w:name w:val="apple-style-span"/>
    <w:basedOn w:val="Style18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902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8:00Z</dcterms:created>
  <dc:creator>Papa</dc:creator>
  <dc:description/>
  <dc:language>en-US</dc:language>
  <cp:lastModifiedBy>Dzikevich</cp:lastModifiedBy>
  <dcterms:modified xsi:type="dcterms:W3CDTF">2018-11-04T13:17:44Z</dcterms:modified>
  <cp:revision>25</cp:revision>
  <dc:subject/>
  <dc:title>Московский государственный университет имен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