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ратьев Евгений Андреевич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 искусства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дисциплины: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Философия искусства»</w:t>
      </w:r>
    </w:p>
    <w:p>
      <w:pPr>
        <w:pStyle w:val="Normal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дисциплине: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Cs/>
          <w:sz w:val="24"/>
          <w:szCs w:val="24"/>
        </w:rPr>
        <w:t>Целью курса является:</w:t>
      </w:r>
    </w:p>
    <w:p>
      <w:pPr>
        <w:pStyle w:val="Normal"/>
        <w:spacing w:lineRule="atLeast" w:line="100" w:before="0" w:after="0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формирование у студента знаний о современных эстетических концепциях и теориях искусства;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>- развитие представления о влиянии философско-эстетического контекста на развитие современного искусства;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- знакомство с категориальным аппаратом неклассической теории искусства;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>- знакомство с основами теоретического анализа современного искусств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основной образовательной программы (ООП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Дисциплина является обязательной и относится к вариативной части основной образовательной программы по направлению подготовки «Культурология»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 w:before="0" w:after="0"/>
        <w:ind w:firstLine="284"/>
        <w:jc w:val="both"/>
        <w:rPr/>
      </w:pPr>
      <w:r>
        <w:rPr>
          <w:sz w:val="24"/>
          <w:szCs w:val="24"/>
        </w:rPr>
        <w:t>1 курс,  2 семестр, заче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 w:before="0" w:after="0"/>
        <w:ind w:firstLine="284"/>
        <w:jc w:val="both"/>
        <w:rPr/>
      </w:pPr>
      <w:r>
        <w:rPr>
          <w:sz w:val="24"/>
          <w:szCs w:val="24"/>
        </w:rPr>
        <w:t>2 курс, 3 семестр, экзамен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4"/>
          <w:szCs w:val="24"/>
        </w:rPr>
        <w:t>6. Общая трудоемкость</w:t>
      </w:r>
      <w:r>
        <w:rPr>
          <w:sz w:val="24"/>
          <w:szCs w:val="24"/>
        </w:rPr>
        <w:t xml:space="preserve"> дисциплины составляет 4 зачетных единицы: 68 академических часа лекций и 68 часов семинарских занятий и 76 академических часов самостоятельной работы студент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4"/>
          <w:szCs w:val="24"/>
        </w:rPr>
        <w:t xml:space="preserve">7. Форма обучения </w:t>
      </w:r>
      <w:r>
        <w:rPr>
          <w:sz w:val="24"/>
          <w:szCs w:val="24"/>
        </w:rPr>
        <w:t>очная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spacing w:lineRule="atLeast" w:line="1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sz w:val="24"/>
                <w:szCs w:val="24"/>
              </w:rPr>
              <w:t>способность использовать в профессиональной деятельности знания истории эстетических учений и эстетической теории (ПК-7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эстетические проблемы и понятия, связанные с развитием  современной теории искусства и экспозиционной практики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классифицировать художественные направления в соответствии с их теоретической направленностью; знать основные интерпретационные подходы в эстетике и теории искусства;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понятийным языком классической и постклассической эстетики.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«История философии»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77"/>
        <w:gridCol w:w="914"/>
        <w:gridCol w:w="834"/>
        <w:gridCol w:w="779"/>
        <w:gridCol w:w="1555"/>
      </w:tblGrid>
      <w:tr>
        <w:trPr>
          <w:trHeight w:val="3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ак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.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ак.час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Эстетика и философия искусства: соотношение теоретических основ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Искусство в ситуации постмодерна: траектории и методы эстетического анализа. Новые категории и паракатегории постклассической эстети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Проблема границы произведения искусства в современной эстетической мысли. Понятие «opera aperta» и его понимание у У. Эк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eastAsia="Courier New CYR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«Punctum» - феномен случайности и непреднамеренности в визуальном образе (Р. Барт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Ж. Бодрийяр о природе симулякра и проблеме репрезентац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eastAsia="Courier New CYR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Проблема художественного медиума в ситуации постмедиальности. Интермедиальност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 xml:space="preserve">Проблема негативного мимесиса, нерепрезентативные художественные приемы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Концепция интертекстуальности и интертекст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eastAsia="Courier New CYR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Эстетическая открытость и ее трактовка в современной рецептивной эстетике: дихотомия читатель/смысл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Герменевтические интерпретации современного искусств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Современные постфеноменологические исследования: дихотомии внутренне/внешнее, репрезентативное/нерепрезентативное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видимое/невидимое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«Визуальный поворот» в гуманитарных исследованиях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 xml:space="preserve">Неопрагматистская эстетика (Р. Шустерман)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Расширение понятия «эстетический опыт». Партиципаторная эстетика. Трансгрессивный эстетический опыт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 xml:space="preserve">Энвайронментальная эстетика. Понятие «эстетического поля»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 xml:space="preserve">Институциональная теория искусства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 xml:space="preserve">Феминистское искусствознание.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Расширение понятия «искусство» в современной эстетике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Многообразие жанров современного искусства и возможные пути их концептуализации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Концептуальное искусство как один из актуальных способ репрезентации эстетического контент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Философия современного экспозиционного проектирования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</w:rPr>
              <w:t>22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онятие «эстетической среды», урбанистическая эстетик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Эстетика повседневности и дизайн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Современные социологические исследования искусств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Место структурно-семиотического подхода  к изучению искусства в современной эстетике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</w:rPr>
              <w:t>26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  <w:t>Современные эстетико-психологические и эмпирические исследования искусств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</w:rPr>
              <w:t>27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  <w:tab w:val="left" w:pos="5580" w:leader="none"/>
                <w:tab w:val="left" w:pos="7740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cs="Times New Roman"/>
              </w:rPr>
            </w:pPr>
            <w:r>
              <w:rPr/>
              <w:t>Культурно-исторический и иконологический методы исследования искусства: современное состояние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4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мостоятельная работа (ак.ч.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мы № 1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пектирование рекомендованных текстов и подготовка их обсуждения на коллоквиуме.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ы № 8- 1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пектирование рекомендованных текстов и подготовка их обсуждения на коллоквиуме.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ы № 9- 2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пектирование рекомендованных текстов и подготовка их обсуждения на коллоквиуме.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ы № 22- 2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пектирование рекомендованных текстов и подготовка их обсуждения на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z w:val="24"/>
          <w:szCs w:val="24"/>
        </w:rPr>
        <w:t>12. Учебная программа (лекции и семинары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z w:val="24"/>
          <w:szCs w:val="24"/>
        </w:rPr>
        <w:t>1. Эстетика и философия искусства: соотношение теоретических оснований.</w:t>
      </w:r>
      <w:r>
        <w:rPr>
          <w:rFonts w:eastAsia="Calibri" w:cs="Calibri"/>
          <w:color w:val="000000"/>
          <w:sz w:val="24"/>
          <w:szCs w:val="24"/>
        </w:rPr>
        <w:t xml:space="preserve"> Искусство как предметная область эстетического анализа. Проблема определения искусства, поиск общего признака искусства. Искусство в современной коммуникативной системе. Искусство и познание.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Кривцун О.А. Творческое сознание художника. М. «Памятники исторической мысли». 2008; Яковлев Е.Г. Эстетика. М., 1999; Волкова Е.В. Проблема содержания и формы в искусстве. М., 1976; Бахтин М.М. Проблема содержания, материала и формы в словесном художественном творчестве // Вопросы литературы и эстетики. М., 1975; Волкова Е.В. Эстетика и искусствознание. М., 1986; Кант И. Критика способности суждения. С.с. т.5. М., 1976; Гегель Г.В.Ф. Эстетика в 4-х тт. М., 1973; Яковлев Д.Е. Философия эстетизма. М., 1999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Лаку-Лабарт Ф. Проблематика возвышенного [электронный ресурс] // Новое литературное обозрение. 2009. №95; Эстетика и теория искусства ХХ века. Коллективная монография, Хрестоматия. М., 2005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z w:val="24"/>
          <w:szCs w:val="24"/>
        </w:rPr>
        <w:t>Искусство в ситуации постмодерна: траектории и методы эстетического анализа. Новые категории и паракатегории постклассической эстетики.</w:t>
      </w:r>
      <w:r>
        <w:rPr>
          <w:rFonts w:eastAsia="Calibri" w:cs="Calibri"/>
          <w:color w:val="000000"/>
          <w:sz w:val="24"/>
          <w:szCs w:val="24"/>
        </w:rPr>
        <w:t xml:space="preserve"> Переосмысление проблематики и понятий классической эстетики в эпоху постмодернизма. Расширение понятия жанра, эклектика, цитация. Новые средства художественной выразительности. Соотношение модернизма и постмодернизма в эстетике. Концептуальный характер современного искусства. Отличие понятия модернизм и постмодернизм в эстетическом контексте. Вариативность структур как принцип постструктуралистской теории искусства.  Философия культуры М. Фуко. Понятие «деконструкция» Ж. Деррида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Лосев А.Ф., Шестаков В.П. История эстетических категорий. М.,1965; Татаркевич В. История шести понятий. М., 2004; Шестаков В.П. Гармония как эстетическая категория. М.,1973; Виппер Б.Р. Введение в историческое изучение искусства. М., 1985; Волков Н.Н. Композиция в живописи. М., 1977; Зедльмайр Х. Искусство и истина. М., 1999; О. Шпенглер. Закат Европы. М., 1993; Р. Краусс. Подлинность авангарда и другие модернистские мифы. М., 2003; Как всегда - об авангарде (манифесты), М., 1992; Якимович И. Магическая вселенная. М., 1995; Самосознание европейской культуры ХХ века. М., 1991; Турчин В.С. По лабиринтам авангарда. М., 1993; Ханзен-Лёве О. Русский формализм. М., 2001; Бычков В.В. (ред.) Лексикон нон-классики. М., 2003; Маньковская Н.Б. Эстетика постмодернизма. Спб., 2000; М. Фуко. Слова и вещи., СПб, 1994; Ж. Делез. Логика смысла. М., 1995; Рыков А. Постмодернизм как радикальный консерватизм. СПб., 200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Проблема границы произведения искусства в современной эстетической мысли.</w:t>
      </w:r>
      <w:r>
        <w:rPr>
          <w:rFonts w:eastAsia="Calibri" w:cs="Calibri"/>
          <w:color w:val="000000"/>
          <w:sz w:val="24"/>
          <w:szCs w:val="24"/>
        </w:rPr>
        <w:t xml:space="preserve"> Понятие «opera aperta» и его понимание у У. Эко. Принципы </w:t>
      </w:r>
      <w:r>
        <w:rPr>
          <w:rFonts w:eastAsia="Calibri" w:cs="Calibri"/>
          <w:color w:val="000000"/>
          <w:sz w:val="24"/>
          <w:szCs w:val="24"/>
          <w:lang w:val="en-US"/>
        </w:rPr>
        <w:t>non</w:t>
      </w:r>
      <w:r>
        <w:rPr>
          <w:rFonts w:eastAsia="Calibri" w:cs="Calibri"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z w:val="24"/>
          <w:szCs w:val="24"/>
          <w:lang w:val="en-US"/>
        </w:rPr>
        <w:t>finito</w:t>
      </w:r>
      <w:r>
        <w:rPr>
          <w:rFonts w:eastAsia="Calibri" w:cs="Calibri"/>
          <w:color w:val="000000"/>
          <w:sz w:val="24"/>
          <w:szCs w:val="24"/>
        </w:rPr>
        <w:t xml:space="preserve"> в современном искусстве. Модусы открытости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У. Эко. Открытое произведение. Академический проект. СПб., 2004; Кондратьев Е.А. Художественная деталь и целое. М., 2010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Бычков В.В. (ред.) Лексикон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нон</w:t>
      </w:r>
      <w:r>
        <w:rPr>
          <w:rFonts w:eastAsia="Calibri" w:cs="Calibri"/>
          <w:color w:val="000000"/>
          <w:sz w:val="24"/>
          <w:szCs w:val="24"/>
          <w:lang w:val="en-US"/>
        </w:rPr>
        <w:t>-</w:t>
      </w:r>
      <w:r>
        <w:rPr>
          <w:rFonts w:eastAsia="Calibri" w:cs="Calibri"/>
          <w:color w:val="000000"/>
          <w:sz w:val="24"/>
          <w:szCs w:val="24"/>
        </w:rPr>
        <w:t>классики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М</w:t>
      </w:r>
      <w:r>
        <w:rPr>
          <w:rFonts w:eastAsia="Calibri" w:cs="Calibri"/>
          <w:color w:val="000000"/>
          <w:sz w:val="24"/>
          <w:szCs w:val="24"/>
          <w:lang w:val="en-US"/>
        </w:rPr>
        <w:t>., 2003;</w:t>
      </w:r>
      <w:r>
        <w:rPr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Gantner J. «Das Bild des Herzens». Uber Vollendung und Un-Vollendung in der Kunst. Reden und Aufsatze. </w:t>
      </w:r>
      <w:r>
        <w:rPr>
          <w:rFonts w:eastAsia="Calibri" w:cs="Calibri"/>
          <w:color w:val="000000"/>
          <w:sz w:val="24"/>
          <w:szCs w:val="24"/>
        </w:rPr>
        <w:t xml:space="preserve">Berlin, 1979;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«Punctum» - феномен случайности и непреднамеренности в визуальном образе (Р. Барт).</w:t>
      </w:r>
      <w:r>
        <w:rPr>
          <w:rFonts w:eastAsia="Calibri" w:cs="Calibri"/>
          <w:color w:val="000000"/>
          <w:sz w:val="24"/>
          <w:szCs w:val="24"/>
        </w:rPr>
        <w:t xml:space="preserve"> Понятия, связанные с термином «punctum»: Р. Краусс (индексальное), В. Флюссером (проецирование). Слуайность и непреднамеренность в искусстве. Художественная деталь и целое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Подорога В. А. Непредъявленная фотография. Заметки по поводу «Светлой комнаты» Р. Барта // Авто-био-графия. К вопросу о методе. Тетради по аналитической антропологии. – М.: Логос, 2001; Сонтаг С. О фотографии. – М.: Ад Маргинем Пресс, 2013; Сонтаг С. Смотрим на чужие страдания. М.: Ад Маргинем Пресс, 2014; Кондратьев Е.А. Художественная деталь и целое. М., 2010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z w:val="24"/>
          <w:szCs w:val="24"/>
        </w:rPr>
        <w:t>Ж. Бодрийяр о природе симулякра и проблеме репрезентации.</w:t>
      </w:r>
      <w:r>
        <w:rPr>
          <w:rFonts w:eastAsia="Calibri" w:cs="Calibri"/>
          <w:color w:val="000000"/>
          <w:sz w:val="24"/>
          <w:szCs w:val="24"/>
        </w:rPr>
        <w:t xml:space="preserve"> Концепция симулякра Ж. Бодрийяра, Ж. Делеза. Метафора «ризомы» Ж. Делеза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М. Фуко. Это не трубка. М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, 1999; </w:t>
      </w:r>
      <w:r>
        <w:rPr>
          <w:rFonts w:eastAsia="Calibri" w:cs="Calibri"/>
          <w:color w:val="000000"/>
          <w:sz w:val="24"/>
          <w:szCs w:val="24"/>
        </w:rPr>
        <w:t>Р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Барт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Camera Lucida. </w:t>
      </w:r>
      <w:r>
        <w:rPr>
          <w:rFonts w:eastAsia="Calibri" w:cs="Calibri"/>
          <w:color w:val="000000"/>
          <w:sz w:val="24"/>
          <w:szCs w:val="24"/>
        </w:rPr>
        <w:t>Комментарий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к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фотографии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М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, 1997; Deleuze G. Francis Bacon. The Logic of Sensation. </w:t>
      </w:r>
      <w:r>
        <w:rPr>
          <w:rFonts w:eastAsia="Calibri" w:cs="Calibri"/>
          <w:color w:val="000000"/>
          <w:sz w:val="24"/>
          <w:szCs w:val="24"/>
        </w:rPr>
        <w:t>Minnesota Press, 2004; М. Фуко. Живопись Мане.СПб., 2011; Бодрийяр Ж. Система вещей. М.,1995; Маньковская Н.Б. Эстетика постмодернизма. СПб., 2000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>Проблема художественного медиума в ситуации постмедиальности</w:t>
      </w:r>
      <w:r>
        <w:rPr>
          <w:rFonts w:eastAsia="Calibri" w:cs="Calibri"/>
          <w:color w:val="000000"/>
          <w:sz w:val="24"/>
          <w:szCs w:val="24"/>
        </w:rPr>
        <w:t>. Интермедиальность. Модусы постмедиальность и темпоральность. Гибридизация в искусстве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Б. Гройс. Комментарии к искусству. Художественный журнал. М., 2003; Гройс Б. Под подозрением. Феноменология медиа. Хж, М., 2006;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z w:val="24"/>
          <w:szCs w:val="24"/>
        </w:rPr>
        <w:t>Проблема негативного мимесиса, нерепрезентативные художественные приемы.</w:t>
      </w:r>
      <w:r>
        <w:rPr>
          <w:rFonts w:eastAsia="Calibri" w:cs="Calibri"/>
          <w:color w:val="000000"/>
          <w:sz w:val="24"/>
          <w:szCs w:val="24"/>
        </w:rPr>
        <w:t xml:space="preserve"> Проблема манифестации травматического опыта в искусстве. Концепт бесформенного в неклассической интерпретационной стратегии. Диффузный образ в понимании Р. Краусс, перцепт-ощущение Ж. Делеза. Постфрейдизм и современная эстетическая теория (Ж. Лакан, "шизоанализ"  Ж. Делеза)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Делёз Ж. Фрэнсис Бэкон: Логика ощущения. СПб., 2011; Делёз Ж. Кино: Кино 1. Образ-движения; Кино 2. Образ-время. М., 2004; </w:t>
      </w:r>
      <w:r>
        <w:rPr>
          <w:rFonts w:eastAsia="Calibri" w:cs="Calibri"/>
          <w:color w:val="000000"/>
          <w:sz w:val="24"/>
          <w:szCs w:val="24"/>
          <w:lang w:val="en-US"/>
        </w:rPr>
        <w:t>LaCarp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D</w:t>
      </w:r>
      <w:r>
        <w:rPr>
          <w:rFonts w:eastAsia="Calibri" w:cs="Calibri"/>
          <w:color w:val="000000"/>
          <w:sz w:val="24"/>
          <w:szCs w:val="24"/>
        </w:rPr>
        <w:t xml:space="preserve">. </w:t>
      </w:r>
      <w:r>
        <w:rPr>
          <w:rFonts w:eastAsia="Calibri" w:cs="Calibri"/>
          <w:color w:val="000000"/>
          <w:sz w:val="24"/>
          <w:szCs w:val="24"/>
          <w:lang w:val="en-US"/>
        </w:rPr>
        <w:t>Representing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th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Holocaust</w:t>
      </w:r>
      <w:r>
        <w:rPr>
          <w:rFonts w:eastAsia="Calibri" w:cs="Calibri"/>
          <w:color w:val="000000"/>
          <w:sz w:val="24"/>
          <w:szCs w:val="24"/>
        </w:rPr>
        <w:t xml:space="preserve">: </w:t>
      </w:r>
      <w:r>
        <w:rPr>
          <w:rFonts w:eastAsia="Calibri" w:cs="Calibri"/>
          <w:color w:val="000000"/>
          <w:sz w:val="24"/>
          <w:szCs w:val="24"/>
          <w:lang w:val="en-US"/>
        </w:rPr>
        <w:t>History</w:t>
      </w:r>
      <w:r>
        <w:rPr>
          <w:rFonts w:eastAsia="Calibri" w:cs="Calibri"/>
          <w:color w:val="000000"/>
          <w:sz w:val="24"/>
          <w:szCs w:val="24"/>
        </w:rPr>
        <w:t xml:space="preserve">, </w:t>
      </w:r>
      <w:r>
        <w:rPr>
          <w:rFonts w:eastAsia="Calibri" w:cs="Calibri"/>
          <w:color w:val="000000"/>
          <w:sz w:val="24"/>
          <w:szCs w:val="24"/>
          <w:lang w:val="en-US"/>
        </w:rPr>
        <w:t>Theory</w:t>
      </w:r>
      <w:r>
        <w:rPr>
          <w:rFonts w:eastAsia="Calibri" w:cs="Calibri"/>
          <w:color w:val="000000"/>
          <w:sz w:val="24"/>
          <w:szCs w:val="24"/>
        </w:rPr>
        <w:t xml:space="preserve">, </w:t>
      </w:r>
      <w:r>
        <w:rPr>
          <w:rFonts w:eastAsia="Calibri" w:cs="Calibri"/>
          <w:color w:val="000000"/>
          <w:sz w:val="24"/>
          <w:szCs w:val="24"/>
          <w:lang w:val="en-US"/>
        </w:rPr>
        <w:t>Trauma</w:t>
      </w:r>
      <w:r>
        <w:rPr>
          <w:rFonts w:eastAsia="Calibri" w:cs="Calibri"/>
          <w:color w:val="000000"/>
          <w:sz w:val="24"/>
          <w:szCs w:val="24"/>
        </w:rPr>
        <w:t xml:space="preserve">. – </w:t>
      </w:r>
      <w:r>
        <w:rPr>
          <w:rFonts w:eastAsia="Calibri" w:cs="Calibri"/>
          <w:color w:val="000000"/>
          <w:sz w:val="24"/>
          <w:szCs w:val="24"/>
          <w:lang w:val="en-US"/>
        </w:rPr>
        <w:t>Itcah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and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London</w:t>
      </w:r>
      <w:r>
        <w:rPr>
          <w:rFonts w:eastAsia="Calibri" w:cs="Calibri"/>
          <w:color w:val="000000"/>
          <w:sz w:val="24"/>
          <w:szCs w:val="24"/>
        </w:rPr>
        <w:t xml:space="preserve">: </w:t>
      </w:r>
      <w:r>
        <w:rPr>
          <w:rFonts w:eastAsia="Calibri" w:cs="Calibri"/>
          <w:color w:val="000000"/>
          <w:sz w:val="24"/>
          <w:szCs w:val="24"/>
          <w:lang w:val="en-US"/>
        </w:rPr>
        <w:t>Cornell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University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Press</w:t>
      </w:r>
      <w:r>
        <w:rPr>
          <w:rFonts w:eastAsia="Calibri" w:cs="Calibri"/>
          <w:color w:val="000000"/>
          <w:sz w:val="24"/>
          <w:szCs w:val="24"/>
        </w:rPr>
        <w:t>, 1994; Травма:Пункты: Сборник статей. – М.: НЛО, 2009; Сонтаг С. Смотрим на чужие страдания. М., 2014; Петровская Е. Теория образа, М., 2012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8. </w:t>
      </w:r>
      <w:r>
        <w:rPr>
          <w:rFonts w:eastAsia="Calibri" w:cs="Calibri"/>
          <w:b/>
          <w:color w:val="000000"/>
          <w:sz w:val="24"/>
          <w:szCs w:val="24"/>
        </w:rPr>
        <w:t>Концепция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интертекстуальности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и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интертекста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Полистилитика, цитатность, полилогизм. Эстетическая природа интертекста. Основные источники интертекстуальности в современном искусстве. Интертекстуальность и проблема авторства в искусстве. Интертекст как свидетельство исчерпанности языка раннего модернизма. Интертекст как радикальный способ демократизации искусства. Интертекст как современный способ прочтения истории. Соотношение автора и текста в постмодернистской эстетике (Р. Барт, Ю. Кристева). Полифонизм в литературном произведении (М. Бахтин)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М. Бахтин. Автор и герой в эстетической деятельности. СПб., 2000; Кристева Ю. Избранные труды: разрушение поэтики. М., 2004; Пьеге-Гро Н. Введение в теорию интертекстуальности. — М.: ЛКИ, 2008; Ямпольский М. Б. Память Тиресия. Интертекстуальность и кинематограф. — М.: РИК «Культура», 1993; Маньковская Н.Б. Эстетика постмодернизма. Спб., 2000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9. </w:t>
      </w:r>
      <w:r>
        <w:rPr>
          <w:rFonts w:eastAsia="Calibri" w:cs="Calibri"/>
          <w:b/>
          <w:color w:val="000000"/>
          <w:sz w:val="24"/>
          <w:szCs w:val="24"/>
        </w:rPr>
        <w:t xml:space="preserve">Эстетическая открытость и ее трактовка в современной рецептивной эстетике: дихотомия читатель/смысл. </w:t>
      </w:r>
      <w:r>
        <w:rPr>
          <w:rFonts w:eastAsia="Calibri" w:cs="Calibri"/>
          <w:color w:val="000000"/>
          <w:sz w:val="24"/>
          <w:szCs w:val="24"/>
        </w:rPr>
        <w:t>Процесс рецепции художественного произведения как порождение смысла. Интерактивность в эстетическом восприятии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Яусс X.Р. История литературы как провокация литературоведения // Новое литературное обозрение. 1995. № 12. С. 34-84; Яусс Г. Р. История литературы как вызов теории литературы // Современная литературная теория. Антология / Сост. И. В. Кабанова. М., 2004. С. 192—200; Яусс X.Р. К проблеме диалогического понимания // Вопросы философии, 1994, № 12, с. 97-106; Яусс X.Р. Письмо Полю де Ману // Новое литературное обозрение. 1997.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№ 23. </w:t>
      </w:r>
      <w:r>
        <w:rPr>
          <w:rFonts w:eastAsia="Calibri" w:cs="Calibri"/>
          <w:color w:val="000000"/>
          <w:sz w:val="24"/>
          <w:szCs w:val="24"/>
        </w:rPr>
        <w:t>С</w:t>
      </w:r>
      <w:r>
        <w:rPr>
          <w:rFonts w:eastAsia="Calibri" w:cs="Calibri"/>
          <w:color w:val="000000"/>
          <w:sz w:val="24"/>
          <w:szCs w:val="24"/>
          <w:lang w:val="en-US"/>
        </w:rPr>
        <w:t>. 24-30; Fish S. Literature in reader: Affective stylistics. — New lit. History, Charlottesville, 1970, vol. 2, N 1. P. 123—162; Holland, Norman N. The Dynamics of Literary Response. New York: Oxford University Press, 1968; Rosenblatt, Louise. Literature as Exploration (1938). Literature as Exploration. New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York</w:t>
      </w:r>
      <w:r>
        <w:rPr>
          <w:rFonts w:eastAsia="Calibri" w:cs="Calibri"/>
          <w:color w:val="000000"/>
          <w:sz w:val="24"/>
          <w:szCs w:val="24"/>
        </w:rPr>
        <w:t xml:space="preserve">: </w:t>
      </w:r>
      <w:r>
        <w:rPr>
          <w:rFonts w:eastAsia="Calibri" w:cs="Calibri"/>
          <w:color w:val="000000"/>
          <w:sz w:val="24"/>
          <w:szCs w:val="24"/>
          <w:lang w:val="en-US"/>
        </w:rPr>
        <w:t>Appleton</w:t>
      </w:r>
      <w:r>
        <w:rPr>
          <w:rFonts w:eastAsia="Calibri" w:cs="Calibri"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z w:val="24"/>
          <w:szCs w:val="24"/>
          <w:lang w:val="en-US"/>
        </w:rPr>
        <w:t>Century</w:t>
      </w:r>
      <w:r>
        <w:rPr>
          <w:rFonts w:eastAsia="Calibri" w:cs="Calibri"/>
          <w:color w:val="000000"/>
          <w:sz w:val="24"/>
          <w:szCs w:val="24"/>
        </w:rPr>
        <w:t>; (1968); Изер В. Процесс чтения: феноменологический подход // Современная литературная теория. Антология. М.: Флинта; Наука, 2004. С. 201—225; Изер В. Рецептивная эстетика. Проблема переводимости: герменевтика и современное гуманитарное знание / Публикация И. Ильина. //Академические тетради. 1999. Выпуск 6. С. 59—96; Эстетика и теория искусства ХХ века. Коллективная монография, Хрестоматия. М., 2005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10. </w:t>
      </w:r>
      <w:r>
        <w:rPr>
          <w:rFonts w:eastAsia="Calibri" w:cs="Calibri"/>
          <w:b/>
          <w:color w:val="000000"/>
          <w:sz w:val="24"/>
          <w:szCs w:val="24"/>
        </w:rPr>
        <w:t>Герменевтические интерпретации современного искусства.</w:t>
      </w:r>
      <w:r>
        <w:rPr>
          <w:rFonts w:eastAsia="Calibri" w:cs="Calibri"/>
          <w:color w:val="000000"/>
          <w:sz w:val="24"/>
          <w:szCs w:val="24"/>
        </w:rPr>
        <w:t xml:space="preserve"> Традиции герменевтической эстетики (Г.Г. Гадамер). Герменевтика и проблема понимания современного искусства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Гадамер Г.-Г. Искусство и подражание / Актуальность прекрасного. М., 1991; Рикер П. Метафорический процесс как познание, воображение и ощущение // Теория метафоры. М., 2000; Григорьев Б. В. Герменевтика и теория интерпретации. — Владивосток: Изд-во ДВГУ, 2002; Эстетика и теория искусства ХХ века. Коллективная монография, Хрестоматия. М., 2005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</w:rPr>
        <w:t xml:space="preserve">11. </w:t>
      </w:r>
      <w:r>
        <w:rPr>
          <w:rFonts w:eastAsia="Calibri" w:cs="Calibri"/>
          <w:b/>
          <w:color w:val="000000"/>
          <w:sz w:val="24"/>
          <w:szCs w:val="24"/>
        </w:rPr>
        <w:t>Современные постфеноменологические исследования:</w:t>
      </w:r>
      <w:r>
        <w:rPr>
          <w:rFonts w:eastAsia="Calibri" w:cs="Calibri"/>
          <w:color w:val="000000"/>
          <w:sz w:val="24"/>
          <w:szCs w:val="24"/>
        </w:rPr>
        <w:t xml:space="preserve"> дихотомии внутренне/внешнее, репрезентативное/нерепрезентативное, видимое/невидимое. Феноменологический подход в эстетике (М. Мерло-Понти, Ж.-П. Сартр, М. Хайдеггер)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Кроче Б. Эстетика как наука о выражении и как общая лингвистика.  М., 2000; Ж.-П. Произведение искусства // Зап.-европ. эстетика ХХ века. М., 1991; Мерло-Понти М. Феноменология восприятия. М., 1999; Ж. Диди-Юберман. То, что мы видим, то, что смотрит на нас. СПб., 2002; Ю. Дамиш. Теория облака. Спб., 2003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12. </w:t>
      </w:r>
      <w:r>
        <w:rPr>
          <w:rFonts w:eastAsia="Calibri" w:cs="Calibri"/>
          <w:b/>
          <w:color w:val="000000"/>
          <w:sz w:val="24"/>
          <w:szCs w:val="24"/>
        </w:rPr>
        <w:t xml:space="preserve">«Визуальный поворот» в гуманитарных исследованиях. </w:t>
      </w:r>
      <w:r>
        <w:rPr>
          <w:rFonts w:eastAsia="Calibri" w:cs="Calibri"/>
          <w:color w:val="000000"/>
          <w:sz w:val="24"/>
          <w:szCs w:val="24"/>
        </w:rPr>
        <w:t>«Лингвистический» и «визуальный» повороты в современной эстетике (В. Вельш, У. Митчелл). Проблема восприятия современного произведения искусства и теория «атмосфер» Г. Бёме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</w:t>
      </w:r>
      <w:r>
        <w:rPr>
          <w:rFonts w:eastAsia="Calibri" w:cs="Calibri"/>
          <w:i/>
          <w:color w:val="000000"/>
          <w:sz w:val="24"/>
          <w:szCs w:val="24"/>
          <w:lang w:val="en-US"/>
        </w:rPr>
        <w:t>: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Ankersmit F. History and Tropology: The Rise and Fall of Metaphor. California, 1994; Jameson F. Signatures of the visible. – N.Y.: Routledge, 1990; Mitchell W.J.T. What Do Pictures Really Want? // OCTOBER. Summer</w:t>
      </w:r>
      <w:r>
        <w:rPr>
          <w:rFonts w:eastAsia="Calibri" w:cs="Calibri"/>
          <w:color w:val="000000"/>
          <w:sz w:val="24"/>
          <w:szCs w:val="24"/>
        </w:rPr>
        <w:t xml:space="preserve"> 1996. Р. 71-82.; Инишев И. Чтение и дискурс, В., 2007; Вольфганг Изер. Процесс чтения: феноменологический подход// Совр.литер.теория. Антология. М., 2004; Гумбрехт Х.У. От эдиповой герменевтики – к философии присутствия // НЛО, 2005. №75; Элкинс Дж. Исследуя визуальный мир / пер. с англ. Вильнюс: ЕГУ, 2010; Вирильо П. Машина зрения. СПб.: Наука, 2004; Киттлер Ф. Оптические медиа. М.: Логос/Гнозис, lettera.org, 1999;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</w:rPr>
        <w:t xml:space="preserve">13. </w:t>
      </w:r>
      <w:r>
        <w:rPr>
          <w:rFonts w:eastAsia="Calibri" w:cs="Calibri"/>
          <w:b/>
          <w:color w:val="000000"/>
          <w:sz w:val="24"/>
          <w:szCs w:val="24"/>
        </w:rPr>
        <w:t>Неопрагматистская эстетика (Р. Шустерман).</w:t>
      </w:r>
      <w:r>
        <w:rPr>
          <w:rFonts w:eastAsia="Calibri" w:cs="Calibri"/>
          <w:color w:val="000000"/>
          <w:sz w:val="24"/>
          <w:szCs w:val="24"/>
        </w:rPr>
        <w:t xml:space="preserve"> Прагматистская концепция искусства Д. Дьюи. Новейшие тенденции в эстетике: неопрагматизм и «сомаэстетика» (Р. Шустерман)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Ричард Шустерман. Прагматическая эстетика. Жива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красот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, </w:t>
      </w:r>
      <w:r>
        <w:rPr>
          <w:rFonts w:eastAsia="Calibri" w:cs="Calibri"/>
          <w:color w:val="000000"/>
          <w:sz w:val="24"/>
          <w:szCs w:val="24"/>
        </w:rPr>
        <w:t>переосмысление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искусств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/ Pragmatist Aesthetics: Living beauty, Rethinking Art. </w:t>
      </w:r>
      <w:r>
        <w:rPr>
          <w:rFonts w:eastAsia="Calibri" w:cs="Calibri"/>
          <w:color w:val="000000"/>
          <w:sz w:val="24"/>
          <w:szCs w:val="24"/>
        </w:rPr>
        <w:t>М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: </w:t>
      </w:r>
      <w:r>
        <w:rPr>
          <w:rFonts w:eastAsia="Calibri" w:cs="Calibri"/>
          <w:color w:val="000000"/>
          <w:sz w:val="24"/>
          <w:szCs w:val="24"/>
        </w:rPr>
        <w:t>Канон</w:t>
      </w:r>
      <w:r>
        <w:rPr>
          <w:rFonts w:eastAsia="Calibri" w:cs="Calibri"/>
          <w:color w:val="000000"/>
          <w:sz w:val="24"/>
          <w:szCs w:val="24"/>
          <w:lang w:val="en-US"/>
        </w:rPr>
        <w:t>+</w:t>
      </w:r>
      <w:r>
        <w:rPr>
          <w:rFonts w:eastAsia="Calibri" w:cs="Calibri"/>
          <w:color w:val="000000"/>
          <w:sz w:val="24"/>
          <w:szCs w:val="24"/>
        </w:rPr>
        <w:t>РООИ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"</w:t>
      </w:r>
      <w:r>
        <w:rPr>
          <w:rFonts w:eastAsia="Calibri" w:cs="Calibri"/>
          <w:color w:val="000000"/>
          <w:sz w:val="24"/>
          <w:szCs w:val="24"/>
        </w:rPr>
        <w:t>Реабилитация</w:t>
      </w:r>
      <w:r>
        <w:rPr>
          <w:rFonts w:eastAsia="Calibri" w:cs="Calibri"/>
          <w:color w:val="000000"/>
          <w:sz w:val="24"/>
          <w:szCs w:val="24"/>
          <w:lang w:val="en-US"/>
        </w:rPr>
        <w:t>", 2012; R. Shusterman, «Intellectualism and the Field of Aesthetics», Revue Internationale de Philosophie, 220, 2002);  R. Shusterman, «Somaesthetics and Care of the Self: The Case of Foucault», Monist, 83, 2000; R. Shusterman «Entertainment: A Question for Aesthetics», British Journal of Aesthetics, 43, 2003; R. Shusterman, «Somaesthetics and Burke’s Sublime», British Journal of Aesthetics, 45, 2005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14. </w:t>
      </w:r>
      <w:r>
        <w:rPr>
          <w:rFonts w:eastAsia="Calibri" w:cs="Calibri"/>
          <w:b/>
          <w:color w:val="000000"/>
          <w:sz w:val="24"/>
          <w:szCs w:val="24"/>
        </w:rPr>
        <w:t xml:space="preserve">Расширение понятия «эстетический опыт». Партиципаторная эстетика. Трансгрессивный эстетический опыт. </w:t>
      </w:r>
      <w:r>
        <w:rPr>
          <w:rFonts w:eastAsia="Calibri" w:cs="Calibri"/>
          <w:color w:val="000000"/>
          <w:sz w:val="24"/>
          <w:szCs w:val="24"/>
        </w:rPr>
        <w:t>Интерактивность в искусстве. Включение реципиента (зрителя, слушателя, читателя) в процесс создания произведения искусства. Интерактивность в современном цифровом искусстве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Бычков В.В. (ред.) Лексикон нон-классики. М., 2003; Маньковская Н.Б. Эстетика постмодернизма. Спб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, 2000; Anthony Julius. Transgressions: The Offences of Art. University of Chicago Press, 2003; Kieran Cashell. Aftershock: The Ethics of Contemporary Transgressive Art. I.B. Tauris, 2009; ожейко М. А. Трансгрессия // История философии: Энциклопедия. / Сост. и глав. науч. ред. </w:t>
      </w:r>
      <w:r>
        <w:rPr>
          <w:rFonts w:eastAsia="Calibri" w:cs="Calibri"/>
          <w:color w:val="000000"/>
          <w:sz w:val="24"/>
          <w:szCs w:val="24"/>
        </w:rPr>
        <w:t>А. А. Грицанов. — Мн.: Интерпрессервис; Книжный Дом. 2002; Сонтаг С. Смотрим на чужие страдания. М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, 2014; </w:t>
      </w:r>
      <w:r>
        <w:rPr>
          <w:rFonts w:eastAsia="Calibri" w:cs="Calibri"/>
          <w:color w:val="000000"/>
          <w:sz w:val="24"/>
          <w:szCs w:val="24"/>
        </w:rPr>
        <w:t>Петровска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Е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Теор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образ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, </w:t>
      </w:r>
      <w:r>
        <w:rPr>
          <w:rFonts w:eastAsia="Calibri" w:cs="Calibri"/>
          <w:color w:val="000000"/>
          <w:sz w:val="24"/>
          <w:szCs w:val="24"/>
        </w:rPr>
        <w:t>М</w:t>
      </w:r>
      <w:r>
        <w:rPr>
          <w:rFonts w:eastAsia="Calibri" w:cs="Calibri"/>
          <w:color w:val="000000"/>
          <w:sz w:val="24"/>
          <w:szCs w:val="24"/>
          <w:lang w:val="en-US"/>
        </w:rPr>
        <w:t>., 2012; Berleant A. Art and Engagement, (Philadelphia: Temple University Press, 1991); Berleant A. Re-thinking Aesthetics, Rogue Essays on Aesthetics and the Arts(Aldershot: Ashgate, 2004)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15. </w:t>
      </w:r>
      <w:r>
        <w:rPr>
          <w:rFonts w:eastAsia="Calibri" w:cs="Calibri"/>
          <w:b/>
          <w:color w:val="000000"/>
          <w:sz w:val="24"/>
          <w:szCs w:val="24"/>
        </w:rPr>
        <w:t>Энвайронментальная эстетика.</w:t>
      </w:r>
      <w:r>
        <w:rPr>
          <w:rFonts w:eastAsia="Calibri" w:cs="Calibri"/>
          <w:color w:val="000000"/>
          <w:sz w:val="24"/>
          <w:szCs w:val="24"/>
        </w:rPr>
        <w:t xml:space="preserve"> Расширение понятия «эстетическое», понятие среды и средового переживания. Понятие «эстетического поля». Экологическая тематика в эстетике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</w:t>
      </w:r>
      <w:r>
        <w:rPr>
          <w:rFonts w:eastAsia="Calibri" w:cs="Calibri"/>
          <w:i/>
          <w:color w:val="000000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erleant A. The Aesthetic Field: A Phenomenology of Aesthetic Experience (Springfield, Ill.: C. C. Thomas, 1970; </w:t>
      </w:r>
      <w:r>
        <w:rPr>
          <w:rFonts w:eastAsia="Calibri" w:cs="Calibri"/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Прозерский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Экологическая эстетика на рубеже столетий: выбор концептуального пути // Вестник СПбГУ. Философ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конфликтолог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. 2013. №3; Yuriko Saito. “Environmental Aesthetics: Promises and Challenges” in Aesthetic Culture, eds. Seppo Knuuttila, Erkki Sevänen, and Risto Turunen (Joensuu, Finland: Maahenki Co., 2005); Энгстрем, Ч. Утверждение концепции экомузеев в Швеции // Museum. 2004. № 148. С. 5-10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16. </w:t>
      </w:r>
      <w:r>
        <w:rPr>
          <w:rFonts w:eastAsia="Calibri" w:cs="Calibri"/>
          <w:b/>
          <w:color w:val="000000"/>
          <w:sz w:val="24"/>
          <w:szCs w:val="24"/>
        </w:rPr>
        <w:t>Институциональная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теория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искусства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Институциональная теория искусства и аналитическая традиция (А.Данто, Дж. Дики). Проблема границы произведения искусства, расширение понятия «искусство»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Американская философия искусства. Екатеринбург, 1997; Данто А. Что такое искусство? М., 2018; Эстетика и теория искусства ХХ века. Коллективная монография, Хрестоматия. М., 2005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17. </w:t>
      </w:r>
      <w:r>
        <w:rPr>
          <w:rFonts w:eastAsia="Calibri" w:cs="Calibri"/>
          <w:b/>
          <w:color w:val="000000"/>
          <w:sz w:val="24"/>
          <w:szCs w:val="24"/>
        </w:rPr>
        <w:t>Феминистское искусствознание.</w:t>
      </w:r>
      <w:r>
        <w:rPr>
          <w:rFonts w:eastAsia="Calibri" w:cs="Calibri"/>
          <w:color w:val="000000"/>
          <w:sz w:val="24"/>
          <w:szCs w:val="24"/>
        </w:rPr>
        <w:t xml:space="preserve"> Феминистская эстетика (Гр. Поллок, Л. Нохлин) и переосмысление истории искусства.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i/>
          <w:color w:val="000000"/>
          <w:sz w:val="24"/>
          <w:szCs w:val="24"/>
        </w:rPr>
        <w:t>Литература</w:t>
      </w:r>
      <w:r>
        <w:rPr>
          <w:rFonts w:eastAsia="Calibri" w:cs="Calibri"/>
          <w:i/>
          <w:color w:val="000000"/>
          <w:sz w:val="24"/>
          <w:szCs w:val="24"/>
          <w:lang w:val="en-US"/>
        </w:rPr>
        <w:t>: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Арсланов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Г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Западное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искусствознание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XX </w:t>
      </w:r>
      <w:r>
        <w:rPr>
          <w:rFonts w:eastAsia="Calibri" w:cs="Calibri"/>
          <w:color w:val="000000"/>
          <w:sz w:val="24"/>
          <w:szCs w:val="24"/>
        </w:rPr>
        <w:t>век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— </w:t>
      </w:r>
      <w:r>
        <w:rPr>
          <w:rFonts w:eastAsia="Calibri" w:cs="Calibri"/>
          <w:color w:val="000000"/>
          <w:sz w:val="24"/>
          <w:szCs w:val="24"/>
        </w:rPr>
        <w:t>М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: </w:t>
      </w:r>
      <w:r>
        <w:rPr>
          <w:rFonts w:eastAsia="Calibri" w:cs="Calibri"/>
          <w:color w:val="000000"/>
          <w:sz w:val="24"/>
          <w:szCs w:val="24"/>
        </w:rPr>
        <w:t>Традиц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Академический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Проект</w:t>
      </w:r>
      <w:r>
        <w:rPr>
          <w:rFonts w:eastAsia="Calibri" w:cs="Calibri"/>
          <w:color w:val="000000"/>
          <w:sz w:val="24"/>
          <w:szCs w:val="24"/>
          <w:lang w:val="en-US"/>
        </w:rPr>
        <w:t>, 2005; P. Griselda After-effects/After-images: Trauma and aesthetic transformation in the Virtual Feminist Museum, Manchester: Manchester University Press, 2013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  <w:lang w:val="en-US"/>
        </w:rPr>
        <w:t>P</w:t>
      </w:r>
      <w:r>
        <w:rPr>
          <w:rFonts w:eastAsia="Calibri" w:cs="Calibri"/>
          <w:color w:val="000000"/>
          <w:sz w:val="24"/>
          <w:szCs w:val="24"/>
        </w:rPr>
        <w:t xml:space="preserve">. </w:t>
      </w:r>
      <w:r>
        <w:rPr>
          <w:rFonts w:eastAsia="Calibri" w:cs="Calibri"/>
          <w:color w:val="000000"/>
          <w:sz w:val="24"/>
          <w:szCs w:val="24"/>
          <w:lang w:val="en-US"/>
        </w:rPr>
        <w:t>Griselda (September 2016). "Is feminism a trauma, a bad memory, or a virtual future?". differences: A Journal of Feminist Cultural Studies. Duke University Press. 27 (2): 27–61.; Nochlin, L</w:t>
      </w:r>
      <w:r>
        <w:rPr>
          <w:rFonts w:eastAsia="Calibri" w:cs="Calibri"/>
          <w:color w:val="000000"/>
          <w:sz w:val="24"/>
          <w:szCs w:val="24"/>
        </w:rPr>
        <w:t xml:space="preserve">.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(1999). «Memoirs of an Ad Hoc Art Historian» in Representing Women. </w:t>
      </w:r>
      <w:r>
        <w:rPr>
          <w:rFonts w:eastAsia="Calibri" w:cs="Calibri"/>
          <w:color w:val="000000"/>
          <w:sz w:val="24"/>
          <w:szCs w:val="24"/>
        </w:rPr>
        <w:t xml:space="preserve">London: Thames &amp; Hudson;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18. </w:t>
      </w:r>
      <w:r>
        <w:rPr>
          <w:rFonts w:eastAsia="Calibri" w:cs="Calibri"/>
          <w:b/>
          <w:color w:val="000000"/>
          <w:sz w:val="24"/>
          <w:szCs w:val="24"/>
        </w:rPr>
        <w:t>Расширение понятия «искусство» в современной эстетике.</w:t>
      </w:r>
      <w:r>
        <w:rPr>
          <w:rFonts w:eastAsia="Calibri" w:cs="Calibri"/>
          <w:color w:val="000000"/>
          <w:sz w:val="24"/>
          <w:szCs w:val="24"/>
        </w:rPr>
        <w:t xml:space="preserve"> Гибридные эстетические формы. Карнавализация и перформативность.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Б. Гройс. Комментарии к искусству. Художественный журнал. М., 2003; Эстетика и теория искусства ХХ века. Коллективная монография, Хрестоматия. М., 2005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Бычков В.В. (ред.) Лексикон нон-классики. М., 2003; Маньковская Н.Б. Эстетика постмодернизма. Спб., 2000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</w:rPr>
        <w:t xml:space="preserve">19. </w:t>
      </w:r>
      <w:r>
        <w:rPr>
          <w:rFonts w:eastAsia="Calibri" w:cs="Calibri"/>
          <w:b/>
          <w:color w:val="000000"/>
          <w:sz w:val="24"/>
          <w:szCs w:val="24"/>
        </w:rPr>
        <w:t>Многообразие жанров современного искусства и возможные пути их концептуализации.</w:t>
      </w:r>
      <w:r>
        <w:rPr>
          <w:rFonts w:eastAsia="Calibri" w:cs="Calibri"/>
          <w:color w:val="000000"/>
          <w:sz w:val="24"/>
          <w:szCs w:val="24"/>
        </w:rPr>
        <w:t xml:space="preserve"> Эстетическая выразительность новых визуальных средства выразительности (фото, кино, видеоарт). Жанры искусства постмодернизма: инсталляция, перформанс, хэппенинг, акция, видео-арт. Эстетика поп-арта (поворот искусства к объекту). Поп-арт и эгалитаристские тенденции в современном искусстве. Цифровое апроприативное искусство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Данилова И.Е. Проблема жанров в европейской живописи. Человек и вещь. Портрет и натюрморт. М., 1998; Лессинг. Лаокоон, или о границах живописи и поэзии. М., 1957; Дмитриева Н.А. Изображение и слово. Л., 1982;  Данилова И.Е. Мир внутри и вне стен: Интерьер и пейзаж в европейской живописи XV – XX веков. М., 1999; Бычков В.В. (ред.) Лексикон нон-классики. М., 2003; Маньковская Н.Б. Эстетика постмодернизма. Спб., 2000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20. </w:t>
      </w:r>
      <w:r>
        <w:rPr>
          <w:rFonts w:eastAsia="Calibri" w:cs="Calibri"/>
          <w:b/>
          <w:color w:val="000000"/>
          <w:sz w:val="24"/>
          <w:szCs w:val="24"/>
        </w:rPr>
        <w:t>Концептуальное искусство как один из актуальных способ репрезентации эстетического контента.</w:t>
      </w:r>
      <w:r>
        <w:rPr>
          <w:rFonts w:eastAsia="Calibri" w:cs="Calibri"/>
          <w:color w:val="000000"/>
          <w:sz w:val="24"/>
          <w:szCs w:val="24"/>
        </w:rPr>
        <w:t xml:space="preserve"> Философичность концептуального искусства. Преодоление «художественности» как главный эстетический признак концептуального искусства. Художественный минимализм в философской интерпретации (Ж.-Л. Нанси, Ж. Диди-Юберман, Ж.-Л. Марьон).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Американская философия искусства. Екатеринбург, 1997; Данто А. Что такое искусство? М., 2018; Марьон Ж. Перекрестья видимого. М., 2010; Ж. Диди-Юберман. То, что мы видим, то, что смотрит на нас. СПб., 2002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Кошут, Дж. Искусство после философии / Пер. с англ. А. А. Курбановского // Искусствознание. — 2001. — № 1; Монастырский А. Словарь терминов московской концептуальной школы. — Москва: Ad Marginem, 1999; Гройс Б. Московский романтический концептуализм // А-Я. — Paris, 1979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21. </w:t>
      </w:r>
      <w:r>
        <w:rPr>
          <w:rFonts w:eastAsia="Calibri" w:cs="Calibri"/>
          <w:b/>
          <w:color w:val="000000"/>
          <w:sz w:val="24"/>
          <w:szCs w:val="24"/>
        </w:rPr>
        <w:t>Философия современного экспозиционного проектирования.</w:t>
      </w:r>
      <w:r>
        <w:rPr>
          <w:rFonts w:eastAsia="Calibri" w:cs="Calibri"/>
          <w:color w:val="000000"/>
          <w:sz w:val="24"/>
          <w:szCs w:val="24"/>
        </w:rPr>
        <w:t xml:space="preserve"> Неутилитарное арт-пространство, диалог функционального и эстетического. Выставочная экспозиция как институциональная составляющая «арт-мира». Интерактивные принципы организации выставочного пространства как средство расширения эстетического опыта. Эстетический диалогизм: ассоциативность и интертекстуальность в экспозиции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Гройс. Комментарии к искусству. Художественный журнал. М., 2003; </w:t>
      </w:r>
      <w:r>
        <w:rPr>
          <w:rFonts w:eastAsia="Calibri" w:cs="Calibri"/>
          <w:color w:val="000000"/>
          <w:sz w:val="24"/>
          <w:szCs w:val="24"/>
          <w:lang w:val="en-US"/>
        </w:rPr>
        <w:t>Berleant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. </w:t>
      </w:r>
      <w:r>
        <w:rPr>
          <w:rFonts w:eastAsia="Calibri" w:cs="Calibri"/>
          <w:color w:val="000000"/>
          <w:sz w:val="24"/>
          <w:szCs w:val="24"/>
          <w:lang w:val="en-US"/>
        </w:rPr>
        <w:t>Environment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and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th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Arts</w:t>
      </w:r>
      <w:r>
        <w:rPr>
          <w:rFonts w:eastAsia="Calibri" w:cs="Calibri"/>
          <w:color w:val="000000"/>
          <w:sz w:val="24"/>
          <w:szCs w:val="24"/>
        </w:rPr>
        <w:t xml:space="preserve">; </w:t>
      </w:r>
      <w:r>
        <w:rPr>
          <w:rFonts w:eastAsia="Calibri" w:cs="Calibri"/>
          <w:color w:val="000000"/>
          <w:sz w:val="24"/>
          <w:szCs w:val="24"/>
          <w:lang w:val="en-US"/>
        </w:rPr>
        <w:t>Perspectives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on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Art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and Environment, Editor. (Aldershot: Ashgate, 2002); Berleant A. The Aesthetics of Natural Environments, Co-edited with Allen Carlson (Peterborough, Ont: Broadview, 2004); Berleant A. The Aesthetics of Human Environments. Co-edited with Allen Carlson. </w:t>
      </w:r>
      <w:r>
        <w:rPr>
          <w:rFonts w:eastAsia="Calibri" w:cs="Calibri"/>
          <w:color w:val="000000"/>
          <w:sz w:val="24"/>
          <w:szCs w:val="24"/>
        </w:rPr>
        <w:t>(Peterborough, Ont: Broadview, 2007); Дуцев М.В. Концепция архитектуры современного центра искусств: диссертация. Нижний Новгород, 2005. 249 с.; Литвинов В.В. Практика современной экспозиции. Рудизайн, 2005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Махлина С.Т. Семиотический аспект музейной экспозиции // Музей в современной культуре. СПб., 1997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Поляков Т.П. Мифология музейного проектирования, или «Как делать музей». М.: РИК, 2003; Федина Е.В. Биеннале и фестивали как форма актуализации современного искусства: дис. ... канд. искусствоведения. СПб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: </w:t>
      </w:r>
      <w:r>
        <w:rPr>
          <w:rFonts w:eastAsia="Calibri" w:cs="Calibri"/>
          <w:color w:val="000000"/>
          <w:sz w:val="24"/>
          <w:szCs w:val="24"/>
        </w:rPr>
        <w:t>СПбГУП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, 2004; Simon N. The Participatory Museum. 2010: Participatorymuseum. URL: </w:t>
      </w:r>
      <w:hyperlink r:id="rId2"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http://www.participatorymuseum.org/read/</w:t>
        </w:r>
      </w:hyperlink>
      <w:r>
        <w:rPr>
          <w:rFonts w:eastAsia="Calibri" w:cs="Calibri"/>
          <w:color w:val="000000"/>
          <w:sz w:val="24"/>
          <w:szCs w:val="24"/>
          <w:lang w:val="en-US"/>
        </w:rPr>
        <w:t xml:space="preserve">; Jodidio P. Architecture Now Museums. </w:t>
      </w:r>
      <w:r>
        <w:rPr>
          <w:rFonts w:eastAsia="Calibri" w:cs="Calibri"/>
          <w:color w:val="000000"/>
          <w:sz w:val="24"/>
          <w:szCs w:val="24"/>
        </w:rPr>
        <w:t>TASCHEN, 2011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</w:rPr>
        <w:t xml:space="preserve">22. </w:t>
      </w:r>
      <w:r>
        <w:rPr>
          <w:rFonts w:eastAsia="Calibri" w:cs="Calibri"/>
          <w:b/>
          <w:color w:val="000000"/>
          <w:sz w:val="24"/>
          <w:szCs w:val="24"/>
        </w:rPr>
        <w:t>Понятие «эстетической среды», урбанистическая эстетика.</w:t>
      </w:r>
      <w:r>
        <w:rPr>
          <w:rFonts w:eastAsia="Calibri" w:cs="Calibri"/>
          <w:color w:val="000000"/>
          <w:sz w:val="24"/>
          <w:szCs w:val="24"/>
        </w:rPr>
        <w:t xml:space="preserve"> Философия лэнд-арта. Эстетические программы П. Айзенмана, Г. Линна, Ч. Дженкса, Р. Вентури в контесте эстетики деконструкции и эстетики энвайронмента. Эстетика среды, экологическая эстетика и архитектурная мысль. Эстетические аспекты атектоничности и использования новых архитектурных материалов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Дженкс Ч. Язык архитектуры постмодернизма. М., 1985; Добрицына И. От постмодернизма к нелинейной архитектуре. М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, 2004; Berleant A. The Aesthetics of Human Environments. Co-edited with Allen Carlson. (Peterborough, Ont: Broadview, 2007); </w:t>
      </w:r>
      <w:r>
        <w:rPr>
          <w:rFonts w:eastAsia="Calibri" w:cs="Calibri"/>
          <w:color w:val="000000"/>
          <w:sz w:val="24"/>
          <w:szCs w:val="24"/>
        </w:rPr>
        <w:t>Азизян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</w:rPr>
        <w:t>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, </w:t>
      </w:r>
      <w:r>
        <w:rPr>
          <w:rFonts w:eastAsia="Calibri" w:cs="Calibri"/>
          <w:color w:val="000000"/>
          <w:sz w:val="24"/>
          <w:szCs w:val="24"/>
        </w:rPr>
        <w:t>Добрицин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И</w:t>
      </w:r>
      <w:r>
        <w:rPr>
          <w:rFonts w:eastAsia="Calibri" w:cs="Calibri"/>
          <w:color w:val="000000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</w:rPr>
        <w:t>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, </w:t>
      </w:r>
      <w:r>
        <w:rPr>
          <w:rFonts w:eastAsia="Calibri" w:cs="Calibri"/>
          <w:color w:val="000000"/>
          <w:sz w:val="24"/>
          <w:szCs w:val="24"/>
        </w:rPr>
        <w:t>Лебедев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Г</w:t>
      </w:r>
      <w:r>
        <w:rPr>
          <w:rFonts w:eastAsia="Calibri" w:cs="Calibri"/>
          <w:color w:val="000000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</w:rPr>
        <w:t>С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Теор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композиции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как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поэтик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архитектуры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М.: Прогресс-Традиция, 2002; Глазычев B.JI. Архитектура: энциклопедия. М.: Астрель: ACT, 2002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Ле Корбюзье. Модулор: опыт соразмерной масштабу человека гармоничной системы мер, применимой как в архитектуре, так и в механике. М.: Стройиздат, 1976; Миневрин Г.Б., Шимко В.Т. Дизайн архитектурной среды. М.: Архитектура-С, 2004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23. </w:t>
      </w:r>
      <w:r>
        <w:rPr>
          <w:rFonts w:eastAsia="Calibri" w:cs="Calibri"/>
          <w:b/>
          <w:color w:val="000000"/>
          <w:sz w:val="24"/>
          <w:szCs w:val="24"/>
        </w:rPr>
        <w:t>Эстетика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повседневности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и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дизайна</w:t>
      </w:r>
      <w:r>
        <w:rPr>
          <w:rFonts w:eastAsia="Calibri" w:cs="Calibri"/>
          <w:b/>
          <w:color w:val="000000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Эстетизац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культуры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, </w:t>
      </w:r>
      <w:r>
        <w:rPr>
          <w:rFonts w:eastAsia="Calibri" w:cs="Calibri"/>
          <w:color w:val="000000"/>
          <w:sz w:val="24"/>
          <w:szCs w:val="24"/>
        </w:rPr>
        <w:t>расширение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понят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«</w:t>
      </w:r>
      <w:r>
        <w:rPr>
          <w:rFonts w:eastAsia="Calibri" w:cs="Calibri"/>
          <w:color w:val="000000"/>
          <w:sz w:val="24"/>
          <w:szCs w:val="24"/>
        </w:rPr>
        <w:t>эстетическое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» </w:t>
      </w:r>
      <w:r>
        <w:rPr>
          <w:rFonts w:eastAsia="Calibri" w:cs="Calibri"/>
          <w:color w:val="000000"/>
          <w:sz w:val="24"/>
          <w:szCs w:val="24"/>
        </w:rPr>
        <w:t>в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повседневном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окружении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Литератур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: Berleant A. Environment and the Arts; Perspectives on Art and Environment, Editor. (Aldershot: Ashgate, 2002); Berleant A. The Aesthetics of Natural Environments, Co-edited with Allen Carlson (Peterborough, Ont: Broadview, 2004); </w:t>
      </w:r>
      <w:r>
        <w:rPr>
          <w:rFonts w:eastAsia="Calibri" w:cs="Calibri"/>
          <w:color w:val="000000"/>
          <w:sz w:val="24"/>
          <w:szCs w:val="24"/>
        </w:rPr>
        <w:t>Г</w:t>
      </w:r>
      <w:r>
        <w:rPr>
          <w:rFonts w:eastAsia="Calibri" w:cs="Calibri"/>
          <w:color w:val="000000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</w:rPr>
        <w:t>Н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Лола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 xml:space="preserve">Дизайн-код. Культура креатива. М. 2011; Глазычев B.JI. Проектная картина дизайн. Ч. 1. М.: ВНИИТЭ, 1990; Водчиц С.С. Эстетика пропорций в дизайне. Техносфера, 2005;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</w:rPr>
        <w:t xml:space="preserve">24. </w:t>
      </w:r>
      <w:r>
        <w:rPr>
          <w:rFonts w:eastAsia="Calibri" w:cs="Calibri"/>
          <w:b/>
          <w:color w:val="000000"/>
          <w:sz w:val="24"/>
          <w:szCs w:val="24"/>
        </w:rPr>
        <w:t xml:space="preserve">Современные социологические исследования искусства. </w:t>
      </w:r>
      <w:r>
        <w:rPr>
          <w:rFonts w:eastAsia="Calibri" w:cs="Calibri"/>
          <w:color w:val="000000"/>
          <w:sz w:val="24"/>
          <w:szCs w:val="24"/>
        </w:rPr>
        <w:t xml:space="preserve">Франкфуртская школа  и социология искусства (Т. Адорно, В. Беньямин, Г. Маркузе, Э. Фромм). «Произведение искусства в век технической воспроизводимости» (В. Беньямин). Проблема авангардной формы в эстетике Т. Адорно.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Тэн И. Философия искусства. М., 1996; Т. Адорно. Эстетическая теория. М., 2001; Онуфриенко Г. Художник в мире западного арт-бизнеса // Вопросы искусствознания. 1994. №1; П. Вирильо. Машина зрения.  Спб., 2004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Эстетика и теория искусства ХХ века. Коллективная монография, Хрестоматия. М., 2005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</w:rPr>
        <w:t xml:space="preserve">25. </w:t>
      </w:r>
      <w:r>
        <w:rPr>
          <w:rFonts w:eastAsia="Calibri" w:cs="Calibri"/>
          <w:b/>
          <w:color w:val="000000"/>
          <w:sz w:val="24"/>
          <w:szCs w:val="24"/>
        </w:rPr>
        <w:t>Место структурно-семиотического подхода  к изучению искусства в современной эстетике.</w:t>
      </w:r>
      <w:r>
        <w:rPr>
          <w:rFonts w:eastAsia="Calibri" w:cs="Calibri"/>
          <w:color w:val="000000"/>
          <w:sz w:val="24"/>
          <w:szCs w:val="24"/>
        </w:rPr>
        <w:t xml:space="preserve"> Искусство как язык и как моделирующая система (Ю. Лотман, Р. Якобсон). Иконические и конвенциональные знаки в искусстве (Ф. де Соссюр). Семиология Р. Барта («Мифологии»). Антиэкзистенциалистская направленность структурализа (бинарные оппозиции у К. Леви-Строса). Неизменность структур в искусстве, культурные инварианты в искусстве. Понимание эстетики как науки об интрепретации текстового сообщения. Семиология Р. Барта («Мифологии»). Денотация и коннотация в искусстве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Жегин Л.Ф. Язык живописного произведения. М., 1970; Тарабукин Н.М. Смысловое значение диагональных композиций в живописи. // Труды по знаковым системам, VI. Тарту, 1973; Каменский А. Романтический монтаж. М., 1989; Лотман Ю.М. Об искусстве. М., 2000; Барт Р. Мифологии. М., 1996; Иванов В.В. Избранные труды по семиотике и истории культуры. М., 1999; Даниэль С. Сети для Протея. СПб., 2005; Успенский Б.А. Семиотика искусства. М., 1995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Эстетика и теория искусства ХХ века. Коллективная монография, Хрестоматия. М., 2005;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</w:rPr>
        <w:t xml:space="preserve">26. </w:t>
      </w:r>
      <w:r>
        <w:rPr>
          <w:rFonts w:eastAsia="Calibri" w:cs="Calibri"/>
          <w:b/>
          <w:color w:val="000000"/>
          <w:sz w:val="24"/>
          <w:szCs w:val="24"/>
        </w:rPr>
        <w:t xml:space="preserve">Современные эстетико-психологические и эмпирические исследования искусства. </w:t>
      </w:r>
      <w:r>
        <w:rPr>
          <w:rFonts w:eastAsia="Calibri" w:cs="Calibri"/>
          <w:color w:val="000000"/>
          <w:sz w:val="24"/>
          <w:szCs w:val="24"/>
        </w:rPr>
        <w:t>Эмпирическая и психологическая эстетика Т. Фехнера, Т. Липпса, В. Вундта. Практическая эстетика А. Цейзинга (трактовка «золотого сечения» как универсального закона красоты). «Физика искусства» Г. Земпера. Теория В. Воррингера. Гештальтпсихология и анализ художественного восприятия (Р. Арнхейм). Психоаналитическая трактовка искусства З. Фрейда. Творческая фантазия как область коллективного бессознательного (К.Г. Юнг). Искусство и наука. Проблема объективности красоты. Функциональная асимметрия головного мозга и художественное творчество. Экспериментальные исследования в психологии и эстетике, эстетика простых форм. Фракталы в искусстве. Интерпретация художественного образа с помощью естественно-научных методов. Синергетика и самоорганизация. Феномен Science Art</w:t>
      </w:r>
      <w:r>
        <w:rPr>
          <w:rFonts w:eastAsia="Calibri" w:cs="Calibri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Раушенбах Б.В. Системы перспективы в изобразитель¬ном искусстве: Общая теория перспективы. М., 1986; Кривцун О.А. Психология искусства. М. 2009;  Волошинов А.В. Математика и искусство. М., 1992; Голицын Г.А. Гармония и алгебра живого: в поисках биологических принципов оптимальности. М., 1990; Красота и мозг. Биологические аспекты эстетики. М., 1995; Ковалев Ф.В. Золотое сечение в живописи. Киев, 1989; Семиотика и искусствометрия. М., 1972; Петров В.М. Количественные методы в искусствознании. М., 2000; Моль А. Искусство и ЭВМ. М., 1975; Художественное творчество и психология. М., 1991; Выготский Л.С. Психология искусства. СПб., 2000; Башинская И.А. Образ в изобразительном искусстве. Законы восприятия живописи, скульптуры, графики. СПб., 1992;  Фрейд З. Леонардо да Винчи // Художник и фантазирование. М., 1995; Эйзенштейн С.М. Психологические вопросы искусства. М., 2002; Арнхейм Р. Искусство и визуальное восприятие. М., 1974; И. Евин. Искусство и синергетика. УРСС. М., 2004.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Эстетика и теория искусства ХХ века. Коллективная монография, Хрестоматия. М., 2005; Булатов Д. Science </w:t>
      </w:r>
      <w:r>
        <w:rPr>
          <w:rFonts w:eastAsia="Calibri" w:cs="Calibri"/>
          <w:color w:val="000000"/>
          <w:sz w:val="24"/>
          <w:szCs w:val="24"/>
          <w:lang w:val="en-US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rt: одного желания прийти в лабораторию недостаточно // О Культуре ярко [Электронный ресурс]. </w:t>
      </w:r>
      <w:r>
        <w:rPr>
          <w:rFonts w:eastAsia="Calibri" w:cs="Calibri"/>
          <w:color w:val="000000"/>
          <w:sz w:val="24"/>
          <w:szCs w:val="24"/>
          <w:lang w:val="en-US"/>
        </w:rPr>
        <w:t>URL</w:t>
      </w:r>
      <w:r>
        <w:rPr>
          <w:rFonts w:eastAsia="Calibri" w:cs="Calibri"/>
          <w:color w:val="000000"/>
          <w:sz w:val="24"/>
          <w:szCs w:val="24"/>
        </w:rPr>
        <w:t>:</w:t>
      </w:r>
      <w:hyperlink r:id="rId3"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dareto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/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dare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-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to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-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create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/36-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dare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-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to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-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create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/128-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science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-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art</w:t>
        </w:r>
        <w:r>
          <w:rPr>
            <w:rStyle w:val="InternetLink"/>
            <w:rFonts w:eastAsia="Calibri" w:cs="Calibri"/>
            <w:color w:val="000000"/>
            <w:sz w:val="24"/>
            <w:szCs w:val="24"/>
          </w:rPr>
          <w:t>------.</w:t>
        </w:r>
        <w:r>
          <w:rPr>
            <w:rStyle w:val="InternetLink"/>
            <w:rFonts w:eastAsia="Calibri" w:cs="Calibri"/>
            <w:color w:val="000000"/>
            <w:sz w:val="24"/>
            <w:szCs w:val="24"/>
            <w:lang w:val="en-US"/>
          </w:rPr>
          <w:t>html</w:t>
        </w:r>
      </w:hyperlink>
      <w:r>
        <w:rPr>
          <w:rFonts w:eastAsia="Calibri" w:cs="Calibri"/>
          <w:color w:val="000000"/>
          <w:sz w:val="24"/>
          <w:szCs w:val="24"/>
        </w:rPr>
        <w:t>; Пригожин И., Стенгерс И. Порядок из хаоса. Новый диалог человека с природой. М.: Едиториал УРСС, 2003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/>
      </w:pPr>
      <w:r>
        <w:rPr>
          <w:rFonts w:eastAsia="Calibri" w:cs="Calibri"/>
          <w:color w:val="000000"/>
          <w:sz w:val="24"/>
          <w:szCs w:val="24"/>
        </w:rPr>
        <w:t xml:space="preserve">27. </w:t>
      </w:r>
      <w:r>
        <w:rPr>
          <w:rFonts w:eastAsia="Calibri" w:cs="Calibri"/>
          <w:b/>
          <w:color w:val="000000"/>
          <w:sz w:val="24"/>
          <w:szCs w:val="24"/>
        </w:rPr>
        <w:t>Культурно-исторический и иконологический методы исследования искусства: современное состояние.</w:t>
      </w:r>
      <w:r>
        <w:rPr>
          <w:rFonts w:eastAsia="Calibri" w:cs="Calibri"/>
          <w:color w:val="000000"/>
          <w:sz w:val="24"/>
          <w:szCs w:val="24"/>
        </w:rPr>
        <w:t xml:space="preserve"> Эстетика «значащей формы» и формальный подход в искусствознании и литературоведении (А. Ригль, Г. Вёльфлин, А. Фосийон, В. Шкловский). Эстетические идеи в современном искусствознании (А. Варбург, Э. Панофский, Э. Гомбрих)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>Литература:</w:t>
      </w:r>
      <w:r>
        <w:rPr>
          <w:rFonts w:eastAsia="Calibri" w:cs="Calibri"/>
          <w:color w:val="000000"/>
          <w:sz w:val="24"/>
          <w:szCs w:val="24"/>
        </w:rPr>
        <w:t xml:space="preserve"> Панофский Э. Этюды по иконологии. СПб., 2009;</w:t>
      </w:r>
      <w:r>
        <w:rPr/>
        <w:t xml:space="preserve"> </w:t>
      </w:r>
      <w:r>
        <w:rPr>
          <w:rFonts w:eastAsia="Calibri" w:cs="Calibri"/>
          <w:color w:val="000000"/>
          <w:sz w:val="24"/>
          <w:szCs w:val="24"/>
        </w:rPr>
        <w:t>Эстетика и теория искусства ХХ века. Коллективна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монограф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, </w:t>
      </w:r>
      <w:r>
        <w:rPr>
          <w:rFonts w:eastAsia="Calibri" w:cs="Calibri"/>
          <w:color w:val="000000"/>
          <w:sz w:val="24"/>
          <w:szCs w:val="24"/>
        </w:rPr>
        <w:t>Хрестоматия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Calibri"/>
          <w:color w:val="000000"/>
          <w:sz w:val="24"/>
          <w:szCs w:val="24"/>
        </w:rPr>
        <w:t>М</w:t>
      </w:r>
      <w:r>
        <w:rPr>
          <w:rFonts w:eastAsia="Calibri" w:cs="Calibri"/>
          <w:color w:val="000000"/>
          <w:sz w:val="24"/>
          <w:szCs w:val="24"/>
          <w:lang w:val="en-US"/>
        </w:rPr>
        <w:t>., 2005;</w:t>
      </w:r>
      <w:r>
        <w:rPr>
          <w:lang w:val="en-US"/>
        </w:rPr>
        <w:t xml:space="preserve"> E. Gombrich. </w:t>
      </w:r>
      <w:r>
        <w:rPr>
          <w:rFonts w:eastAsia="Calibri" w:cs="Calibri"/>
          <w:color w:val="000000"/>
          <w:sz w:val="24"/>
          <w:szCs w:val="24"/>
          <w:lang w:val="en-US"/>
        </w:rPr>
        <w:t>Art and illusion; a study in the psychology of pictorial representation (1960); Гинзбург К. От Варбурга до Гомбриха// Гинзбург К. Мифы — эмблемы — приметы: морфология и история. М.: Новое издательство, 2004</w:t>
      </w:r>
      <w:r>
        <w:rPr>
          <w:rFonts w:eastAsia="Calibri" w:cs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overflowPunct w:val="false"/>
        <w:autoSpaceDE w:val="false"/>
        <w:snapToGrid w:val="false"/>
        <w:spacing w:lineRule="atLeast" w:line="100" w:before="0" w:after="0"/>
        <w:jc w:val="both"/>
        <w:textAlignment w:val="baseline"/>
        <w:rPr>
          <w:rFonts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</w:t>
        <w:tab/>
      </w:r>
      <w:r>
        <w:rPr>
          <w:b/>
          <w:sz w:val="24"/>
          <w:szCs w:val="24"/>
        </w:rPr>
        <w:t>Форм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межуточн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ттестаци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ценочн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редст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1 </w:t>
      </w:r>
      <w:r>
        <w:rPr>
          <w:b/>
          <w:sz w:val="24"/>
          <w:szCs w:val="24"/>
        </w:rPr>
        <w:t>Форм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нтрол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right="-19" w:firstLine="238"/>
        <w:jc w:val="both"/>
        <w:rPr/>
      </w:pPr>
      <w:r>
        <w:rPr>
          <w:bCs/>
          <w:spacing w:val="-11"/>
          <w:sz w:val="24"/>
          <w:szCs w:val="24"/>
        </w:rPr>
        <w:t>Темы</w:t>
      </w:r>
      <w:r>
        <w:rPr>
          <w:bCs/>
          <w:spacing w:val="-11"/>
          <w:sz w:val="24"/>
          <w:szCs w:val="24"/>
          <w:lang w:val="en-US"/>
        </w:rPr>
        <w:t xml:space="preserve"> </w:t>
      </w:r>
      <w:r>
        <w:rPr>
          <w:bCs/>
          <w:spacing w:val="-11"/>
          <w:sz w:val="24"/>
          <w:szCs w:val="24"/>
        </w:rPr>
        <w:t>для</w:t>
      </w:r>
      <w:r>
        <w:rPr>
          <w:bCs/>
          <w:spacing w:val="-11"/>
          <w:sz w:val="24"/>
          <w:szCs w:val="24"/>
          <w:lang w:val="en-US"/>
        </w:rPr>
        <w:t xml:space="preserve"> </w:t>
      </w:r>
      <w:r>
        <w:rPr>
          <w:bCs/>
          <w:spacing w:val="-11"/>
          <w:sz w:val="24"/>
          <w:szCs w:val="24"/>
        </w:rPr>
        <w:t>рефератов</w:t>
      </w:r>
      <w:r>
        <w:rPr>
          <w:bCs/>
          <w:spacing w:val="-11"/>
          <w:sz w:val="24"/>
          <w:szCs w:val="24"/>
          <w:lang w:val="en-US"/>
        </w:rPr>
        <w:t xml:space="preserve">, </w:t>
      </w:r>
      <w:r>
        <w:rPr>
          <w:bCs/>
          <w:spacing w:val="-11"/>
          <w:sz w:val="24"/>
          <w:szCs w:val="24"/>
        </w:rPr>
        <w:t>свободных эссе, проблемных дискуссий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right="-19" w:firstLine="238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Эстетическое суждение и эстетический опы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color w:val="000000"/>
          <w:sz w:val="24"/>
          <w:szCs w:val="24"/>
        </w:rPr>
        <w:t>2. Категориальный аппарат современной эстетик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емантические уровни художественного произвед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временные подходы к трактовке эстетического восприят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тиципация, интерактивность, интертекстуальность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етодология анализа и принципы систематизации в теории искусст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Эстетика, психология и искусствоведение: междисциплинарный диалог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новы эстетической интерпретации, эстетическая рефлекс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Эмпирическая эстети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блемное поле неклассической эстетики рубежа XX-XXI вв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истематизация историко-эстетических контекст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фрагментов рекомендованных текстов по тематике курса с обсуждением их на двух контрольных коллоквиума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Аттестация проводится в форме </w:t>
      </w:r>
      <w:r>
        <w:rPr>
          <w:rFonts w:eastAsia="Times New Roman"/>
          <w:b/>
          <w:sz w:val="24"/>
          <w:szCs w:val="24"/>
        </w:rPr>
        <w:t>зачета (2 семестр) и экзамена (3 семестр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Проблема медиума и ситуация постмедиа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 "Визуальный поворот" в эстетике - новый подход к интерпре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>
          <w:spacing w:val="-5"/>
          <w:sz w:val="24"/>
          <w:szCs w:val="24"/>
        </w:rPr>
        <w:t>4. Современные постфеноменологические исследования: дихотомии внутренне/внешнее, репрезентативное/нерепрезентативное, видимое/невидимо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 Интертекстуальность как принцип художественной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6. Понятие "opera aperta" и его понимание у У. Эк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7. Ж. Бодрийяр о природе симулякра и способе преодоления в логики репрезентации (на примере фотоискусств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8. "Punctum" - феномен случайности и непреднамеренности в визуальном образе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b/>
          <w:b/>
          <w:bCs/>
          <w:spacing w:val="-5"/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имерный список вопросов к экзамен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Эстетика и философия искусства: соотношение теоретических ос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Искусство в ситуации постмодерна: траектории и методы эстетического анали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Новые категории и паракатегории постклассической эстет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Проблема границы произведения искусства в современной эстетической мыс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Понятие «opera aperta» и его понимание у У. Эк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«Punctum» - феномен случайности и непреднамеренности в визуальном образе (Р. Бар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Ж. Бодрийяр о природе симулякра и проблеме репрезент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 xml:space="preserve">Проблема художественного медиума в ситуации постмедиально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Интермедиальн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 xml:space="preserve">Проблема негативного мимесиса, нерепрезентативные художественные прием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Концепция интертекстуальности и интертекс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Эстетическая открытость и ее трактовка в современной рецептивной эстетике: дихотомия читатель/смыс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Герменевтические интерпретации современного искус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Современные постфеноменологические исследования: основные проблем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«Визуальный поворот» в гуманитарных исследован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 xml:space="preserve">Неопрагматистская эстетика (Р. Шустерман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Расширение понятия «эстетический опыт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 xml:space="preserve">Партиципаторная эстети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Трансгрессивный эстетический опы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 xml:space="preserve">Энвайронментальная эстети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 xml:space="preserve">Понятие «эстетического поля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 xml:space="preserve">Институциональная теория искусств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 xml:space="preserve">Феминистское искусствозна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Расширение понятия «искусство» в современной эстети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Многообразие жанров современного искусства и возможные пути их концептуал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Концептуальное искусство: эстетические осн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Философия современного экспозиционного проектир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Понятие «эстетической среды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Урбанистическая эсте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Эстетика повседневности и дизай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Современные социологические исследования искус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Место структурно-семиотического подхода  к изучению искусства в современной эстети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Современные эстетико-психологические и эмпирические исследования искус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  <w:t>Культурно-исторический и иконологический методы исследования искусства: современное состоя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4. Ресурсное обеспечение</w:t>
      </w:r>
    </w:p>
    <w:p>
      <w:pPr>
        <w:pStyle w:val="Normal"/>
        <w:spacing w:lineRule="atLeast" w:line="100" w:before="0" w:after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/>
        <w:rPr>
          <w:bCs/>
          <w:i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интернет-ресурсы кафедры эсте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tLeast" w:line="100" w:before="0" w:after="0"/>
        <w:jc w:val="both"/>
        <w:rPr/>
      </w:pPr>
      <w:r>
        <w:rPr>
          <w:bCs/>
          <w:iCs/>
          <w:color w:val="000000"/>
          <w:kern w:val="2"/>
          <w:sz w:val="24"/>
          <w:szCs w:val="24"/>
        </w:rPr>
        <w:t>Электронный информационный ресурс Российской государственной библиотеки (</w:t>
      </w:r>
      <w:hyperlink r:id="rId4"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  <w:lang w:val="en-US"/>
          </w:rPr>
          <w:t>rsl</w:t>
        </w:r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bCs/>
          <w:iCs/>
          <w:color w:val="000000"/>
          <w:kern w:val="2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tLeast" w:line="100" w:before="0" w:after="0"/>
        <w:jc w:val="both"/>
        <w:rPr/>
      </w:pPr>
      <w:r>
        <w:rPr>
          <w:bCs/>
          <w:iCs/>
          <w:color w:val="000000"/>
          <w:kern w:val="2"/>
          <w:sz w:val="24"/>
          <w:szCs w:val="24"/>
        </w:rPr>
        <w:t>Электронный информационный ресурс российской Национальной библиотеки (</w:t>
      </w:r>
      <w:hyperlink r:id="rId5"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  <w:lang w:val="en-US"/>
          </w:rPr>
          <w:t>nlr</w:t>
        </w:r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bCs/>
            <w:iCs/>
            <w:color w:val="000000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bCs/>
          <w:iCs/>
          <w:color w:val="000000"/>
          <w:kern w:val="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5" w:leader="none"/>
        </w:tabs>
        <w:spacing w:lineRule="atLeast" w:line="100" w:before="0" w:after="0"/>
        <w:rPr/>
      </w:pP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http://www.rchn.org.ru/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shd w:fill="FFFFFF" w:val="clear"/>
        </w:rPr>
        <w:t>«Российская сеть культурного наслед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5" w:leader="none"/>
        </w:tabs>
        <w:spacing w:lineRule="atLeast" w:line="100" w:before="0" w:after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http://www.cultur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shd w:fill="FFFFFF" w:val="clear"/>
        </w:rPr>
        <w:t>Российский фонд культуры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5" w:leader="none"/>
        </w:tabs>
        <w:spacing w:lineRule="atLeast" w:line="100" w:before="0" w:after="0"/>
        <w:rPr>
          <w:rFonts w:eastAsia="Times New Roman"/>
          <w:i/>
          <w:i/>
          <w:sz w:val="24"/>
          <w:szCs w:val="24"/>
          <w:u w:val="single"/>
        </w:rPr>
      </w:pPr>
      <w:r>
        <w:rPr>
          <w:sz w:val="24"/>
          <w:szCs w:val="24"/>
        </w:rPr>
        <w:t>https://www.iaaesthetics.org/item/77-contemporary-aesthetics</w:t>
      </w:r>
    </w:p>
    <w:p>
      <w:pPr>
        <w:pStyle w:val="Normal"/>
        <w:spacing w:lineRule="atLeast" w:line="100" w:before="0" w:after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Материально-техническое обеспечение дисциплины</w:t>
      </w:r>
    </w:p>
    <w:p>
      <w:pPr>
        <w:pStyle w:val="Normal"/>
        <w:spacing w:lineRule="atLeast" w:line="100" w:before="0" w:after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i/>
          <w:iCs/>
          <w:sz w:val="24"/>
          <w:szCs w:val="24"/>
        </w:rPr>
        <w:t>А. Помещения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Аудитории философского факультета МГУ, учебный корпус «Шуваловский»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Б. Оборудование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льтимедийные аудитории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/>
          <w:bCs/>
          <w:i/>
          <w:iCs/>
          <w:sz w:val="24"/>
          <w:szCs w:val="24"/>
        </w:rPr>
        <w:t>Язык преподавания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сский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/>
          <w:bCs/>
          <w:i/>
          <w:iCs/>
          <w:sz w:val="24"/>
          <w:szCs w:val="24"/>
        </w:rPr>
        <w:t>Преподаватель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дратьев Евгений Андреевич, к.ф.н., доцент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pacing w:val="-5"/>
      <w:sz w:val="24"/>
      <w:szCs w:val="24"/>
      <w:lang w:eastAsia="ru-RU"/>
    </w:rPr>
  </w:style>
  <w:style w:type="character" w:styleId="WW8Num6z0">
    <w:name w:val="WW8Num6z0"/>
    <w:qFormat/>
    <w:rPr>
      <w:rFonts w:eastAsia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urier New CYR" w:cs="OpenSymbol"/>
      <w:b w:val="false"/>
      <w:bCs w:val="false"/>
      <w:i w:val="false"/>
      <w:iCs w:val="false"/>
      <w:spacing w:val="-11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eastAsia="Courier New CYR" w:cs="Times New Roman"/>
      <w:bCs w:val="false"/>
      <w:i w:val="false"/>
      <w:iCs w:val="false"/>
      <w:lang w:val="ru-RU"/>
    </w:rPr>
  </w:style>
  <w:style w:type="character" w:styleId="WW8Num10z0">
    <w:name w:val="WW8Num10z0"/>
    <w:qFormat/>
    <w:rPr>
      <w:rFonts w:ascii="Times New Roman" w:hAnsi="Times New Roman" w:eastAsia="Courier New CYR" w:cs="Times New Roman"/>
      <w:b w:val="false"/>
      <w:bCs w:val="false"/>
      <w:i w:val="false"/>
      <w:iCs w:val="false"/>
      <w:caps w:val="false"/>
      <w:smallCaps w:val="false"/>
      <w:spacing w:val="-5"/>
      <w:sz w:val="24"/>
      <w:szCs w:val="24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  <w:color w:val="000000"/>
      <w:u w:val="non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cs="Calibri"/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1z0">
    <w:name w:val="WW8Num31z0"/>
    <w:qFormat/>
    <w:rPr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9">
    <w:name w:val="Символ нумерации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Style24">
    <w:name w:val="Литература"/>
    <w:basedOn w:val="TextBody"/>
    <w:qFormat/>
    <w:pPr>
      <w:widowControl/>
      <w:suppressAutoHyphens w:val="false"/>
      <w:spacing w:before="120" w:after="120"/>
      <w:ind w:left="1134" w:right="0" w:hanging="1134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0" w:right="0" w:hanging="0"/>
    </w:pPr>
    <w:rPr>
      <w:rFonts w:cs="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cipatorymuseum.org/read/" TargetMode="External"/><Relationship Id="rId3" Type="http://schemas.openxmlformats.org/officeDocument/2006/relationships/hyperlink" Target="http://www.dareto.ru/dare-to-create/36-dare-to-create/128-science-art------.html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nlr.ru/" TargetMode="External"/><Relationship Id="rId6" Type="http://schemas.openxmlformats.org/officeDocument/2006/relationships/hyperlink" Target="http://www.rchn.org.ru/" TargetMode="External"/><Relationship Id="rId7" Type="http://schemas.openxmlformats.org/officeDocument/2006/relationships/hyperlink" Target="http://www.cultur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8:00Z</dcterms:created>
  <dc:creator>Papa</dc:creator>
  <dc:description/>
  <cp:keywords/>
  <dc:language>en-US</dc:language>
  <cp:lastModifiedBy>asd</cp:lastModifiedBy>
  <dcterms:modified xsi:type="dcterms:W3CDTF">2020-06-03T13:21:00Z</dcterms:modified>
  <cp:revision>256</cp:revision>
  <dc:subject/>
  <dc:title>Московский государственный университет имен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