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именование дисциплины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блема стиля и полистилистики в эстетике (спецкурс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автор - доц. каф. эстетики Кондратьев Е.А.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нотация к дисциплине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ур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облема стиля и полистилистики в эстети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направлен на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ормирование у студента знаний о тех эстетических концепциях, в центре внимания которых находится проблема стиля и стилеообразования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right="-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звитие представления о влиянии мировоззренческого контекста эпохи на процесс стилистических трансформаций;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формирование представления о формально-стилистических основаниях эволюции искусства. 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смысление категории «стиль» как конвенции и метакатегории, позволяющей строить теоретические модели эволюции искусства.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нализ многообразия определений понятия стиль.</w:t>
      </w:r>
    </w:p>
    <w:p>
      <w:pPr>
        <w:pStyle w:val="Normal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tLeast" w:line="100" w:before="0" w:after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нализ стилистических тенденций в современном искусстве и его истоков (интертекст, полистилистика, эклектика, цитатность)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10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сциплина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Эстетические проблемы интерпретации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» </w:t>
      </w:r>
      <w:r>
        <w:rPr>
          <w:rFonts w:cs="Times New Roman"/>
          <w:sz w:val="24"/>
          <w:szCs w:val="24"/>
        </w:rPr>
        <w:t>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гистратура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Год и семестр обуче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 курс, 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</w:rPr>
        <w:t xml:space="preserve"> семестр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Общая трудоемкость</w:t>
      </w:r>
      <w:r>
        <w:rPr>
          <w:rFonts w:cs="Times New Roman"/>
          <w:sz w:val="24"/>
          <w:szCs w:val="24"/>
        </w:rPr>
        <w:t xml:space="preserve"> дисциплины составляет 2 зачетных единицы: 34 академических часа лекций и 38 академических часов самостоятельной работы студент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Форма обучения </w:t>
      </w:r>
      <w:r>
        <w:rPr>
          <w:rFonts w:cs="Times New Roman"/>
          <w:sz w:val="24"/>
          <w:szCs w:val="24"/>
        </w:rPr>
        <w:t>очна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омство с основными теоретическими подходами к определению формально-стилистического един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лассификация стилей и стилеобразующих признаков. Анализ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тратегий осмысления проблемы стиля в современной эстетической мысл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284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я философи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Учебно-тематический план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77"/>
        <w:gridCol w:w="914"/>
        <w:gridCol w:w="834"/>
        <w:gridCol w:w="779"/>
        <w:gridCol w:w="1545"/>
      </w:tblGrid>
      <w:tr>
        <w:trPr>
          <w:trHeight w:val="3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  <w:br/>
              <w:t>(ак.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.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Теоретические подходы к определению формально-стилистического единств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ind w:left="0" w:right="-19" w:hanging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роблема стиля в формальном искусствознании и литературоведен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листская трактовка понятия стил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циокультурная обусловленность стиля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ерменевтические аспекты эстетической аналитики стил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Проблема стиля и ситуация постмодер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стоки современных стилистических поисков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инцип полистистики, его воплощение в художественной практик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Индивидуальные стратегии осмысления проблемы стиля в современной эстетической мысли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ы № 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6 - 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ab/>
      </w:r>
    </w:p>
    <w:p>
      <w:pPr>
        <w:pStyle w:val="BodyTextIndent2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BodyTextIndent2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ageBreakBefor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Тема 1. Теоретические подходы к определению формально-стилистического единств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Классификация стилей. Стилевая принадлежность и индивидуальная манера. Устойчивость стилеобразующих признаков и «середина» произведения искусства (Х. Зедльмайр). </w:t>
      </w:r>
      <w:r>
        <w:rPr>
          <w:b w:val="false"/>
          <w:bCs w:val="false"/>
          <w:i w:val="false"/>
          <w:iCs w:val="false"/>
          <w:sz w:val="24"/>
          <w:szCs w:val="24"/>
        </w:rPr>
        <w:t>Историко-эстетические контексты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тилевые трансформации.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лияние мировоззренческого контекста эпохи на стиль произведен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скусство и архетипические структуры; стиль как выражение духа времени (А. Ригль, М. Дворжак). История стиля и история духа. Эволюция стиля: подхо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Й. Хейзин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О. Шпенглера, П. Флоренского, Э. Кассирера. Метасимволизм в произведении, концепция «прасимвола». Семантика художественных универсалий, аналогии между видами искусств, синтез искусств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ранс- и метастилистические подходы: иконология Э. Панофского, А. Варбурга, К.Г. Юнга, В. Воррингера и анализ скрытого символизма произведения. Возможности нахождения критериев «большого стиля»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Тема 2. Проблема стиля в формальном искусствознании и литературоведени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тегориальный аппарат 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рмальной школы в литературоведении (ОПОЯЗ) о стиле: стилевая норма; стилевая установка; стилистическая доминанта; стилевой прием; стилевой шоблон; стилизация; стиль эпохи. Стиль как единство художественных приемов. Остранение и деавтоматизации восприятия как средства стилевого обновления. Бинар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формально-стилистические системы. «Методы видения» Г. Вёльфлина.  Пространственные модели и система стилистических признаков (А. Габричевский, В. Паперный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Тема 3. Структуралистская трактовка понятия стил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Произведение искусства как текст, структура и знаковая система. Художественный язык как система парадигматических правил. Типы знаков и возможности передачи эстетического смысла при перекодировке. Семантические уровни произведения искусства. Семантика и прагматика. Стиль как универсальная система, не зависящая от диахронических фактор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Структуралистские концепции метакодирования. Теория Ю. Лотмана: проблема знака в синтетических художественных формах, феномен соединения в них различных семиотических слоев, теории семантического тропа как механизма совмещения дискретных и континуальных систем кодирования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блема многозначности сти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ма 4. Социокультурная обусловленность стиля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Социологический подход в искусствознании: И. Тэн, П. Франкастель, А. Хаузер. Франкфуртская школа и интерпретация авангарда (Т. Адорно, В. Беньямин). Искусство как проекция научных интересов эпохи (концепция М. Баксендолла). Эволюция систем репрезентации (М. Фуко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 внехудожественных (социологических, идеологических, мифологических) отсылок в современном искусстве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ма 5. Герменевтические аспекты эстетической аналитики стиля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Герментевтика (Ф. </w:t>
      </w:r>
      <w:r>
        <w:rPr>
          <w:rFonts w:eastAsia="Courier New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Шлейермахер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Г. Г. Гадамер, П. Рикёр) и проблема исторически обусловленного эстетического восприятия стиля. Неизбежность реинтерпретации произведения в разные исторические эпох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ецептивная эстетика: роль читателя в становлении эстетического смысла (Л. Розенблатт, В. Изер, С. Фиш, Х.-Р. Яусс). Феноменологический и стилистический горизонт ожидания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ма 6. Проблема стиля и ситуация постмодерна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изоматический и открытый характер произведения искусства. Концепции гипертекста, интертекста, бриколажа.  Коннотация как стилеобразующий фактор (Р. Барт). Стилевое разнообразие и преодоление жанровых границ. Институциональная теория искусства и аналитический подход в определении стиля.  Проблема установления статуса произведения искусства и возможности музеефикации современных стилей в искусстве. 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Тема 7. Истоки современных стилистических поисков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цепт бесформенного в неклассической интерпретационной стратегии. Диффузный образ в понимании Р. Краусс, 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нцепции образа-времени и образа-дви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Ж. Делеза. Проблема авангардной формы в эстетике Т. Адорно. Фрагментированная художественная структура и проблема стилевого единства. Антиномии: точность/неточность, различие/сходство, простота/сложность, связность/несвязность, вариативность/инвариантность как составлящие метаязыка описа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блема жанровых и видовых границ произведения искусства в современной эстетической мысли. Интермедиальность и постмедиальность. Художественный минимализм в философской интерпретации (Ж.-Л. Нанси, Ж. Диди-Юберман, Ж.-Л. Марьон). Проблема негативного мимесиса, нерепрезентативные художественные прием</w:t>
      </w:r>
      <w:r>
        <w:rPr>
          <w:rFonts w:cs="Times New Roman" w:ascii="Times New Roman" w:hAnsi="Times New Roman"/>
          <w:sz w:val="24"/>
          <w:szCs w:val="24"/>
          <w:u w:val="none"/>
        </w:rPr>
        <w:t>ы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ascii="Times New Roman" w:hAnsi="Times New Roman" w:eastAsia="Courier New CYR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Тема 8.  Принцип полистистики, его воплощение в художественной практик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олистилистика как проявление принципа интертекстуальности. Стилевая игра, цитация, коллаж, аллюзия. Теории современного музыкального авангарда  (П. Булез, К. Штокхаузен). Применение приемов полистилистики в музыке для расширения выразительности и многозначности произведения (А. Берг, Д. Лигети, А. Шнитке. Ч. Айвз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олистилистика в современной нелинейной архитектурной теории и практике (Ч. Дженкс, Ф. Гэри, Н. Фостер). Нелинейная парадигма в архитектуре. Киберпространство и «электронное барокко». Вариантивность формообразования и моделирования. Примеры сочетания стилей в современной урбанистической среде. Примеры полистилистики в изобразительном искусстве (Х. Янссен, Ф. Бэкон, С. Дали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Аудиовизуальгные комплексы в актуальном искусстве и их концептуальное истолкование в современной западной философии. Опыт современных видеоинсталляций и видеоарта как примеров синетических комплексов. Искусство энвайронмента.</w:t>
      </w:r>
    </w:p>
    <w:p>
      <w:pPr>
        <w:pStyle w:val="Normal"/>
        <w:overflowPunct w:val="true"/>
        <w:autoSpaceDE w:val="true"/>
        <w:snapToGrid w:val="false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sz w:val="24"/>
          <w:szCs w:val="24"/>
          <w:u w:val="none"/>
          <w:lang w:val="ru-RU"/>
        </w:rPr>
        <w:t>Тема 9. Индивидуальные стратегии осмысления проблемы стиля в современной эстетической мысли.</w:t>
      </w:r>
      <w:r>
        <w:rPr>
          <w:rFonts w:eastAsia="Courier New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Эстетическая эссеистика С. Зонтаг, В. Беньямина, Х. Ортеги-и-Гассета, Т. Адорно, Р. Краусс и др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pacing w:val="-11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pacing w:val="-11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лассификация стил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Style w:val="Applestylespa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стойчивость стилеобразующих признаков и «середина» произведения искусства (Х. Зедльмайр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лияние мировоззренческого контекста эпохи на стиль произвед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скусство и архетипические структуры; стиль как выражение духа времени (А. Ригль, М. Дворжак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асимволизм в произведении, концепция «прасимвола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мантика художественных универсалий, аналогии между видами искусств, синтез искусст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тегориальный аппарат 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рмальной школы в литературоведении (ОПОЯЗ) о стиле: стилевая норма; стилевая установка; стилистическая доминанта; стилевой прием; стилевой шоблон; стилизация; стиль эпох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иль как единство художественных приемов. Остранение и деавтоматизации восприятия как средства стилевого обно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инар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формально-стилистические системы. «Методы видения» Г. Вёльфлин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странственные модели и система стилистических признаков (А. Габричевский, В. Паперный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труктуралистские концепции метакод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роблема знака в синтетических художественных формах, феномен соединения в них различных семиотических слоев, теории семантического тропа как механизма совмещения дискретных и континуальных систем код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блема многозначности стиля и семио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циологический подход в искусствознании: И. Тэн, П. Франкастель, А. Хаузе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Франкфуртская школа и интерпретация авангарда (Т. Адорно, В. Беньямин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Эволюция систем репрезентации (М. Фуко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ерменевтика (Г. Г. Гадамер, П. Рикёр) и проблема исторически обусловленного эстетического восприятия сти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избежность реинтерпретации произведения в разные исторические эпох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еноменологический и стилистический горизонт ожи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нотация как стилеобразующий фактор (Р. Барт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илевое разнообразие и преодоление жанровых границ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ституциональная теория искусства и аналитический подход в определении стил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рагментированная художественная структура и проблема стилевого един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истилистика как проявление принципа интертекстуа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илевая игра, цитация, коллаж, аллюз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менение приемов полистилистики в музыке для расширения выразительности и многозначности произведения (А. Берг, Д. Лигети, А. Шнитке. Ч. Айвз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истилистика в современной нелинейной архитектурной теории и практике (Ч. Дженкс, Ф. Гэри, Н. Фостер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елинейная парадигма в архитектур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имеры сочетания стилей в современной урбанистической сред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имеры полистилистики в изобразительном искусстве (Х. Янссен, Ф. Бэкон, С. Дали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Аудиовизуальгные комплексы в актуальном искусстве и их концептуальное истолкование в современной западной философ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пыт современных видеоинсталляций и видеоарта как примеров синетических комплекс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-19" w:firstLine="238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Искусство энвайронмен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hanging="0"/>
        <w:jc w:val="both"/>
        <w:textAlignment w:val="auto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фрагментов рекомендованных текстов по тематике курса с обсуждением их на двух контрольных коллоквиумах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u w:val="none"/>
        </w:rPr>
      </w:pPr>
      <w:r>
        <w:rPr>
          <w:rFonts w:cs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тилевая принадлежность и индивидуальная мане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стойчивость стилеобразующих признаков и «середина» произведения искусства (Х. Зедльмайр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Style w:val="Applestylespa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торико-эстетические контексты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тилевые трансформ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иль как выражение духа времени (А. Ригль, М. Дворжак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волюция стиля: подхо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Й. Хейзин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О. Шпенглера, П. Флоренского, Э. Кассире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ранс- и метастилистические подходы: иконология Э. Панофского, А. Варбурга, К.Г. Юнга, В. Воррингера и анализ скрытого символизма произвед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озможности нахождения критериев «большого стиля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тегориальный аппарат 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рмальной школы в литературоведении (ОПОЯЗ) о стил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иль как единство художественных прием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странение и деавтоматизации восприятия как средства стилевого обно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«Методы видения» Г. Вёльфлин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Пространственные модели и система стилистических признаков (А. Габричевский, В. Паперный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емантические уровни произведения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тиль как универсальная система, не зависящая от диахронических факт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облема знака в синтетических художественных форма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блема многозначности сти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истема внехудожественных (социологических, идеологических, мифологических) отсылок в современном искусств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Герментевтика (Ф. </w:t>
      </w:r>
      <w:r>
        <w:rPr>
          <w:rFonts w:eastAsia="Courier New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Шлейермахер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. Г. Гадамер, П. Рикёр) и проблема исторически обусловленного эстетического восприятия стил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еноменологический и стилистический горизонт ожид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изоматический и открытый характер произведения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онцепции гипертекста, интертекста, бриколаж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илевое разнообразие и преодоление жанровых границ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ституциональная теория искусства и аналитический подход в определении стиля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роблема установления статуса произведения искусства и возможности музеефикации современных стилей в искусств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стоки современных стилистических поис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истилистика как проявление принципа интертекстуа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имеры полистилистики в искусст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Courier New CYR" w:cs="Times New Roman"/>
          <w:b w:val="false"/>
          <w:b w:val="false"/>
          <w:bCs w:val="false"/>
          <w:i/>
          <w:i/>
          <w:iCs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keepLines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color w:val="000000"/>
          <w:sz w:val="22"/>
          <w:szCs w:val="22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/>
          <w:iCs/>
          <w:spacing w:val="-5"/>
          <w:sz w:val="24"/>
          <w:szCs w:val="24"/>
          <w:u w:val="none"/>
          <w:lang w:val="ru-RU"/>
        </w:rPr>
        <w:t>Основная литература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sz w:val="24"/>
          <w:szCs w:val="24"/>
        </w:rPr>
      </w:pPr>
      <w:r>
        <w:rPr>
          <w:color w:val="000000"/>
          <w:sz w:val="22"/>
          <w:szCs w:val="22"/>
          <w:lang w:val="ru-RU"/>
        </w:rPr>
        <w:t>Татаркевич В. История шести понятий. М., 2004;</w:t>
      </w:r>
      <w:r>
        <w:rPr>
          <w:iCs/>
          <w:color w:val="000000"/>
          <w:sz w:val="22"/>
          <w:szCs w:val="22"/>
          <w:lang w:val="ru-RU"/>
        </w:rPr>
        <w:t>Зедльмайр Х.</w:t>
      </w:r>
      <w:r>
        <w:rPr>
          <w:color w:val="000000"/>
          <w:sz w:val="22"/>
          <w:szCs w:val="22"/>
          <w:lang w:val="ru-RU"/>
        </w:rPr>
        <w:t xml:space="preserve"> Искусство и истина. М., 1999; Эко У. Эволюция средневековой эстетики. СПб, 2004;Шпенглер О. Закат Европы. т.1. М., 1993;Шестаков В.П. Развитие музыкально-эстетических  идей западноевропейского средневековья // Эстетика и искусство. М., 1966;Бычков В.В. Русская средневековая эстетика. М., 1992;Трубецкой Е.Н. Три очерка о русской иконе. М., 1991;Флоренский П.А. Статьи и исследования по истории и философии искусства и археологии. М., 2000;Философия русского религиозного искусства. Антология. М., 1993;Лазарев В.Н. Византийская живопись. М., 1971; Малявин В.В. Сумерки Дао. М., 2000; Лосев А.Ф. Эстетика Возрождения. М., 1982Алпатов М.В. Художественные проблемы итальянского Возрождения. М., 1976;</w:t>
      </w:r>
      <w:r>
        <w:rPr>
          <w:iCs/>
          <w:color w:val="000000"/>
          <w:sz w:val="22"/>
          <w:szCs w:val="22"/>
          <w:lang w:val="ru-RU"/>
        </w:rPr>
        <w:t xml:space="preserve">Данилова И.Е. </w:t>
      </w:r>
      <w:r>
        <w:rPr>
          <w:color w:val="000000"/>
          <w:sz w:val="22"/>
          <w:szCs w:val="22"/>
          <w:lang w:val="ru-RU"/>
        </w:rPr>
        <w:t xml:space="preserve">Проблема жанров в европейской живописи. Человек и вещь. Портрет и натюрморт. М., 1998; Дмитриева Н.А. Изображение и слово. Л., 1982;  </w:t>
      </w:r>
      <w:r>
        <w:rPr>
          <w:iCs/>
          <w:color w:val="000000"/>
          <w:sz w:val="22"/>
          <w:szCs w:val="22"/>
          <w:lang w:val="ru-RU"/>
        </w:rPr>
        <w:t>Данилова И.Е.</w:t>
      </w:r>
      <w:r>
        <w:rPr>
          <w:color w:val="000000"/>
          <w:sz w:val="22"/>
          <w:szCs w:val="22"/>
          <w:lang w:val="ru-RU"/>
        </w:rPr>
        <w:t xml:space="preserve"> Мир внутри и вне стен: Интерьер и пейзаж в европейской живописи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  <w:lang w:val="ru-RU"/>
        </w:rPr>
        <w:t xml:space="preserve"> веков. М., 1999; </w:t>
      </w:r>
      <w:r>
        <w:rPr>
          <w:iCs/>
          <w:color w:val="000000"/>
          <w:sz w:val="22"/>
          <w:szCs w:val="22"/>
          <w:lang w:val="ru-RU"/>
        </w:rPr>
        <w:t>Даниэль С.М.</w:t>
      </w:r>
      <w:r>
        <w:rPr>
          <w:color w:val="000000"/>
          <w:sz w:val="22"/>
          <w:szCs w:val="22"/>
          <w:lang w:val="ru-RU"/>
        </w:rPr>
        <w:t xml:space="preserve"> Картина классической эпохи: проблема композиции в западно-европейской живописи 17 века. Л., 1986; Дидро Д. Салоны. М., 1989; Литературные манифесты западноевропейских романтиков. М., 1980; Берковский Н.Я. Романтизм в Германии. Л., 1974; Р. Вагнер. Избранные работы. М., 1978; Зарубежная литература 19 века. Романтизм. Хрестоматия. М., 1990; Жан-Поль. Приготовительная школа эстетики. М., 1981; Жирмунский В.М. Немецкий романтизм и современная мистика. М.,1996; Борисова Е.А. Русская архитектура в эпоху романтизма. СПб., 1997;Бычков В. Русская теургическая эстетика. М., 2007; </w:t>
      </w:r>
      <w:r>
        <w:rPr>
          <w:rFonts w:eastAsia="Calibri"/>
          <w:color w:val="000000"/>
          <w:sz w:val="22"/>
          <w:szCs w:val="22"/>
          <w:lang w:val="ru-RU"/>
        </w:rPr>
        <w:t>Бодлер Ш. Об искусстве. М., 1986; Белый А. Символизм как миропонимание. М., 1994; Соловьев В.С. Соч. в 2-х тт. М., 1988; Бердяев Н.А. Философия свободы. Смысл творчества. М., 1989; Ницше Ф. Собрание сочинений в 2-х тт. М., 1990; Яковлев Д.Е. Философия эстетизма. М., 1999;</w:t>
      </w:r>
      <w:r>
        <w:rPr>
          <w:color w:val="000000"/>
          <w:sz w:val="22"/>
          <w:szCs w:val="22"/>
          <w:lang w:val="ru-RU"/>
        </w:rPr>
        <w:t>Сартр Ж.-П. Произведение искусства // Зап.-европ. эстетика ХХ века. М., 1991; Турчин В.С. По лабиринтам авангарда. М., 1993; Антология французского сюрреализма. М., 1994; Ханзен-Лёве О. Русский формализм. М., 2001;</w:t>
      </w:r>
      <w:r>
        <w:rPr>
          <w:rFonts w:eastAsia="Calibri"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val="ru-RU"/>
        </w:rPr>
        <w:t>Кандинский В.В.</w:t>
      </w:r>
      <w:r>
        <w:rPr>
          <w:rFonts w:eastAsia="Calibri"/>
          <w:color w:val="000000"/>
          <w:sz w:val="22"/>
          <w:szCs w:val="22"/>
          <w:lang w:val="ru-RU"/>
        </w:rPr>
        <w:t xml:space="preserve"> Избранные труды по теории искусства (в 2-х тт.). М., 2001; Русский футуризм. Антология. М., 2000; Мерло-Понти М. Феноменология восприятия. М., 1999;  Эйхенбаум Б. Как сделана «Шинель» Гоголя. Пг.,1919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 Хейзинга Й. </w:t>
      </w:r>
      <w:r>
        <w:rPr>
          <w:b w:val="false"/>
          <w:bCs w:val="false"/>
          <w:color w:val="000000"/>
          <w:sz w:val="22"/>
          <w:szCs w:val="22"/>
          <w:lang w:val="en-US"/>
        </w:rPr>
        <w:t>Homo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n-US"/>
        </w:rPr>
        <w:t>ludens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. М., 1992;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/>
        </w:rPr>
        <w:t xml:space="preserve">Лотман Ю.М. Об искусстве. СПб., 2000; </w:t>
      </w:r>
      <w:r>
        <w:rPr>
          <w:rFonts w:eastAsia="Calibri"/>
          <w:b w:val="false"/>
          <w:bCs w:val="false"/>
          <w:iCs/>
          <w:color w:val="000000"/>
          <w:sz w:val="22"/>
          <w:szCs w:val="22"/>
          <w:lang w:val="ru-RU"/>
        </w:rPr>
        <w:t>Иванов В.В.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/>
        </w:rPr>
        <w:t xml:space="preserve"> Избранные труды по семиотике и истории культуры. М., 1999; Ханслик Э. О музыкально-прекрасном. М., 1985; Теория метафоры. М., 1990;</w:t>
      </w:r>
      <w:r>
        <w:rPr>
          <w:rFonts w:eastAsia="Calibri"/>
          <w:b w:val="false"/>
          <w:bCs w:val="false"/>
          <w:iCs/>
          <w:color w:val="000000"/>
          <w:sz w:val="22"/>
          <w:szCs w:val="22"/>
          <w:lang w:val="ru-RU"/>
        </w:rPr>
        <w:t>Успенский Б.А.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/>
        </w:rPr>
        <w:t xml:space="preserve"> Семиотика искусства. М., 1995; Даниэль С. Сети для Протея. СПб., 2005;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u w:val="none"/>
          <w:lang w:val="ru-RU" w:eastAsia="en-US"/>
        </w:rPr>
        <w:t>Бычков В.В. (ред.) Лексикон нон-классики. М., 2003; Барт Р. Мифологии. М., 1996; Маньковская Н.Б. Эстетика постмодернизма. СПб., 2000; Бодрийяр Ж. Система вещей. М.,1995;</w:t>
      </w:r>
      <w:r>
        <w:rPr>
          <w:rFonts w:eastAsia="Calibri" w:cs="Times New Roman" w:ascii="Times New Roman" w:hAnsi="Times New Roman"/>
          <w:b/>
          <w:bCs/>
          <w:color w:val="000000"/>
          <w:spacing w:val="-5"/>
          <w:sz w:val="22"/>
          <w:szCs w:val="22"/>
          <w:u w:val="non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u w:val="none"/>
          <w:lang w:val="ru-RU" w:eastAsia="en-US"/>
        </w:rPr>
        <w:t>Дженкс Ч. Язык архитектуры постмодернизма. М., 1985; Добрицына И. От постмодернизма к нелинейной архитектуре. М., 2004; П. Вирильо. Машина зрения.  Спб., 20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 w:eastAsia="en-US"/>
        </w:rPr>
        <w:t xml:space="preserve">4; Р. Краусс. Подлинность авангарда и другие модернистские мифы. М., 2003;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-5"/>
          <w:sz w:val="22"/>
          <w:szCs w:val="22"/>
          <w:u w:val="none"/>
          <w:lang w:val="ru-RU" w:eastAsia="en-US"/>
        </w:rPr>
        <w:t>Делёз Ж. Фрэнсис Бэкон: Логика ощущения. СПб., 2011; Делёз Ж. Кино: Кино 1. Образ-движения; Кино 2. Образ-время. М., 2004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tLeast" w:line="10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/>
        <w:kinsoku w:val="true"/>
        <w:overflowPunct w:val="true"/>
        <w:bidi w:val="0"/>
        <w:snapToGrid w:val="true"/>
        <w:spacing w:lineRule="atLeast" w:line="100" w:before="0" w:after="0"/>
        <w:ind w:left="360" w:right="0" w:hanging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  <w:t>Дополнительная литература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 w:val="false"/>
          <w:iCs w:val="false"/>
          <w:spacing w:val="-3"/>
          <w:sz w:val="24"/>
          <w:szCs w:val="24"/>
        </w:rPr>
        <w:t>Адорно Т. Эстетическая теория. М., 2001.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pacing w:val="-3"/>
          <w:sz w:val="24"/>
          <w:szCs w:val="24"/>
        </w:rPr>
        <w:t>Американская теория искусства. Екатеринбург. 1997.</w:t>
      </w:r>
    </w:p>
    <w:p>
      <w:pPr>
        <w:pStyle w:val="Normal"/>
        <w:widowControl/>
        <w:kinsoku w:val="true"/>
        <w:overflowPunct w:val="true"/>
        <w:bidi w:val="0"/>
        <w:snapToGrid w:val="true"/>
        <w:spacing w:lineRule="atLeast" w:line="1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арт Р. Риторика образа. М., 199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хтин М.М. Эстетика словесного творчества. М., 1979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неян С. Пустующий трон. Критическое искусствознание Х. Зедльмайера. Прогресс-Традиция. М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ппер Б. Введение в историческое изучение искусства. М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дамер Г.-Г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уальность прекрасного. М., 199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ойс Б. Комментарии к искусству. Художественный журнал. М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миш Ю. Теория облака. Спб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ниэль С. Сети для Протея. СПб. 200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анто А. Что такое искусство? М., 2018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ез Ж. Логика смысла. М., 1995.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ди-Юберман Ж. То, что мы видим, то, что смотрит на нас. СПб., 200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Евин И. Искусство и синергетика. УРСС. М., 2004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егин Л. Язык живописного произведения. М., 197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едльмайер Х. Искусство и истина. Искусствознание. М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лыднева Н. Фигуры речи и изобразительное искусство // Искусствознание. 2001, №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ган М.С. Морфология искусства. Л., 1972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дратьев Е.А. Художественная деталь и целое: структурные и исторические вариации. М., 201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раусс Р. Подлинность авангарда и другие модернистские мифы. М., 200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тман Ю. Структура художественного текста. М., 1970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тман Ю. Об искусстве. СПб., 1999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чалов Л. Пространство мира и пространство искусства. М., 1983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тега-и-Гассет Х. «О точке зрения в искусстве» М., 1991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тоикита В. Краткая история тен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Machi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Пб., 2004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у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. Живопись Мане. СПб., 2011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уко М . Это не трубка. М., 1999.</w:t>
      </w:r>
    </w:p>
    <w:p>
      <w:pPr>
        <w:pStyle w:val="Normal"/>
        <w:spacing w:lineRule="atLeast" w:line="100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i w:val="false"/>
          <w:iCs w:val="false"/>
          <w:sz w:val="24"/>
          <w:szCs w:val="24"/>
        </w:rPr>
        <w:t>Эко У. Открытое произведение. Академический проект. СПб., 2004</w:t>
      </w:r>
    </w:p>
    <w:p>
      <w:pPr>
        <w:pStyle w:val="Normal"/>
        <w:spacing w:lineRule="atLeast" w:line="100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гулярные выпуски журналов (критические статьи и обзоры)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Художественный Журнал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лог искусств</w:t>
      </w:r>
    </w:p>
    <w:p>
      <w:pPr>
        <w:pStyle w:val="Normal"/>
        <w:rPr>
          <w:rFonts w:eastAsia="Batang;바탕" w:cs="Times New Roman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рание</w:t>
      </w:r>
    </w:p>
    <w:p>
      <w:pPr>
        <w:pStyle w:val="Normal"/>
        <w:keepLines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tabs>
          <w:tab w:val="clear" w:pos="708"/>
          <w:tab w:val="left" w:pos="7862" w:leader="underscore"/>
          <w:tab w:val="left" w:pos="9720" w:leader="underscor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sz w:val="24"/>
          <w:szCs w:val="24"/>
          <w:lang w:val="en-US"/>
        </w:rPr>
      </w:pPr>
      <w:r>
        <w:rPr>
          <w:rFonts w:cs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  <w:lang w:val="ru-RU"/>
        </w:rPr>
        <w:t>интернет-ресурсы кафедры эстетики</w:t>
      </w:r>
    </w:p>
    <w:p>
      <w:pPr>
        <w:pStyle w:val="Normal"/>
        <w:jc w:val="left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  <w:lang w:val="ru-RU"/>
        </w:rPr>
        <w:t>https://www.iaaesthetics.org/item/77-contemporary-aesthetics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А. Помещения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удитории философского факультета МГУ, учебный корпус «Шуваловский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Б. Оборудование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льтимедийные аудитори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720" w:right="0" w:hanging="36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: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сски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720" w:right="0" w:hanging="360"/>
        <w:jc w:val="both"/>
        <w:textAlignment w:val="auto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Преподаватель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/>
        </w:rPr>
        <w:t>Кондратьев Евгений Андреевич</w:t>
      </w:r>
      <w:r>
        <w:rPr>
          <w:rFonts w:eastAsia="Times New Roman" w:cs="Times New Roman"/>
          <w:sz w:val="24"/>
          <w:szCs w:val="24"/>
          <w:lang w:eastAsia="ru-RU"/>
        </w:rPr>
        <w:t>, к.ф.н.,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цен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i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  <w:lang w:eastAsia="ru-R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pacing w:val="-5"/>
      <w:sz w:val="24"/>
      <w:szCs w:val="24"/>
      <w:lang w:eastAsia="ru-RU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ourier New CYR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Applestylespan">
    <w:name w:val="apple-style-span"/>
    <w:basedOn w:val="Style18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902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Style27">
    <w:name w:val="Литература"/>
    <w:basedOn w:val="TextBody"/>
    <w:qFormat/>
    <w:pPr>
      <w:widowControl/>
      <w:suppressAutoHyphens w:val="false"/>
      <w:spacing w:before="120" w:after="120"/>
      <w:ind w:left="1134" w:right="0" w:hanging="1134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Papa</dc:creator>
  <dc:description/>
  <dc:language>en-US</dc:language>
  <cp:lastModifiedBy>Dzikevich</cp:lastModifiedBy>
  <dcterms:modified xsi:type="dcterms:W3CDTF">2018-11-04T13:17:44Z</dcterms:modified>
  <cp:revision>25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