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И М.В.ЛОМОНОСОВ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УПРАВЛЕНИЯ И ИННОВАЦИЙ</w:t>
      </w:r>
    </w:p>
    <w:p>
      <w:pPr>
        <w:pStyle w:val="Normal"/>
        <w:spacing w:lineRule="auto" w:line="240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факультет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Высшая школа управления и инноваций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токол № от «___ »_________ г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   В.В. Печковс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27.04.05. «Инноватика»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магистр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4275</wp:posOffset>
                </wp:positionH>
                <wp:positionV relativeFrom="paragraph">
                  <wp:posOffset>378460</wp:posOffset>
                </wp:positionV>
                <wp:extent cx="182880" cy="26352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93.25pt;margin-top:29.8pt;width:14.35pt;height:2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осква – 2025 г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и: Ковальзон Мария Матвеевна, к.филос.н., доцент кафедры философии гуманитарных факультетов философского факультета </w:t>
      </w:r>
      <w:r>
        <w:rPr>
          <w:sz w:val="24"/>
          <w:szCs w:val="24"/>
          <w:lang w:eastAsia="ru-RU"/>
        </w:rPr>
        <w:t>МГУ имени М.В. Ломоносо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хманкулова Нэлли Фидаиевна, к.филос.н., доцент кафедры философии гуманитарных факультетов философского факультета МГУ имени М.В. Ломонос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едоркина Алла Павловна, д.филос.н., профессор кафедры конфликтологии и миграционной безопасности Института права и национальной безопасности Российской Академии  народного хозяйства и государственной службы при Президенте Росс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лософия» относится к гуманитарному, социальному и экономическому блоку базовой части учебного плана программы магистратуры 27.04.05 «Инновати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Философия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ет целью сформировать у студентов базовое представление о предпосылках, условиях и закономерностях историко-философского процесса, его месте в культурно-историческом процессе, о влиянии истории философии на актуальное состояние философии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 изучении курса ставятся следующие </w:t>
      </w:r>
      <w:r>
        <w:rPr>
          <w:b/>
          <w:i/>
          <w:sz w:val="24"/>
          <w:szCs w:val="24"/>
        </w:rPr>
        <w:t>задачи: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rStyle w:val="S71"/>
          <w:sz w:val="24"/>
          <w:szCs w:val="24"/>
        </w:rPr>
      </w:pPr>
      <w:r>
        <w:rPr>
          <w:rStyle w:val="S71"/>
          <w:i w:val="false"/>
          <w:sz w:val="24"/>
          <w:szCs w:val="24"/>
        </w:rPr>
        <w:t>Изучить особенности философских школ, идеи и течения с древних времен и до наших дней.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71"/>
          <w:i w:val="false"/>
          <w:iCs w:val="false"/>
          <w:sz w:val="24"/>
          <w:szCs w:val="24"/>
        </w:rPr>
        <w:t xml:space="preserve">Сформировать представление о единстве и многообразии мирового историко-философского процесса как квинтэссенции  развития духовной культуры. 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61"/>
          <w:sz w:val="24"/>
          <w:szCs w:val="24"/>
        </w:rPr>
        <w:t>​</w:t>
      </w:r>
      <w:r>
        <w:rPr>
          <w:rStyle w:val="S71"/>
          <w:i w:val="false"/>
          <w:iCs w:val="false"/>
          <w:sz w:val="24"/>
          <w:szCs w:val="24"/>
        </w:rPr>
        <w:t>Сформировать знания об основных закономерностях развития философии и их проявления применительно к отдельным  периодам человеческой истории.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61"/>
          <w:sz w:val="24"/>
          <w:szCs w:val="24"/>
        </w:rPr>
        <w:t>​</w:t>
      </w:r>
      <w:r>
        <w:rPr>
          <w:rStyle w:val="S61"/>
          <w:sz w:val="24"/>
          <w:szCs w:val="24"/>
        </w:rPr>
        <w:t>Развить навыки и умения</w:t>
      </w:r>
      <w:r>
        <w:rPr>
          <w:rStyle w:val="S71"/>
          <w:i w:val="false"/>
          <w:sz w:val="24"/>
          <w:szCs w:val="24"/>
        </w:rPr>
        <w:t xml:space="preserve"> использования основных положений и методов научного познания</w:t>
      </w:r>
      <w:r>
        <w:rPr>
          <w:rStyle w:val="S71"/>
          <w:i w:val="false"/>
          <w:iCs w:val="false"/>
          <w:sz w:val="24"/>
          <w:szCs w:val="24"/>
        </w:rPr>
        <w:t>, применяемых в научной и профессиональной деятельности.</w:t>
      </w:r>
    </w:p>
    <w:p>
      <w:pPr>
        <w:pStyle w:val="P10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изучения данного курса обучающиеся получат знания об особенностях развития философии, актуальности применения методов научного познания для решения современных научных задач,  приобретут навыки и умения применения этих методов в профессиональной деятельности.</w:t>
      </w:r>
    </w:p>
    <w:p>
      <w:pPr>
        <w:pStyle w:val="Normal"/>
        <w:spacing w:lineRule="auto" w:line="240" w:before="120" w:after="0"/>
        <w:ind w:firstLine="63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Образовательного стандарта, самостоятельно устанавливаемый МГУ имени М.В, Ломоносова  для реализуемых основных образовательных программ высшего образования по направлению 27.04.05. – «Инноватика» уровень высшего образования магистр, утвержденного Приказом по МГУ имени М.В.Ломоносова №___от «___»_________20____  г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Совета факультета «Высшей школы управления и инноваций» протокол № _______ от "______"_________20____г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Совета факультета «Высшая школа управления и инноваций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В.В. Печковская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 дополнениями и изменениями утверждена на заседании Совета факультета Высшей школы управления и инноваций МГУ имени М.В. Ломоносов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1 _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>________________</w:t>
        <w:tab/>
        <w:t>________________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 дополнениями и изменениями утверждена на заседании Совета факультета Высшей школы управления и инноваций МГУ имени М.В. Ломоносов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1 _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>________________</w:t>
        <w:tab/>
        <w:t>________________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 дополнениями и изменениями утверждена на заседании Совета факультета Высшей школы управления и инноваций МГУ имени М.В. Ломоносов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1 _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>________________</w:t>
        <w:tab/>
        <w:t>________________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 дополнениями и изменениями утверждена на заседании Совета факультета Высшей школы управления и инноваций МГУ имени М.В. Ломоносов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1 _ г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>________________</w:t>
        <w:tab/>
        <w:t>________________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211969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>Цели и задачи учебной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4">
            <w:r>
              <w:rPr>
                <w:rStyle w:val="IndexLink"/>
                <w:rFonts w:cs="Times New Roman" w:ascii="Times New Roman" w:hAnsi="Times New Roman"/>
                <w:color w:val="000000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Место дисциплины в структуре ОПОП ВО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5">
            <w:r>
              <w:rPr>
                <w:rStyle w:val="IndexLink"/>
                <w:rFonts w:cs="Times New Roman" w:ascii="Times New Roman" w:hAnsi="Times New Roman"/>
                <w:color w:val="000000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Требования к результатам освоения дисциплин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6">
            <w:r>
              <w:rPr>
                <w:rStyle w:val="IndexLink"/>
                <w:rFonts w:cs="Times New Roman" w:ascii="Times New Roman" w:hAnsi="Times New Roman"/>
                <w:color w:val="000000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Формы контрол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7">
            <w:r>
              <w:rPr>
                <w:rStyle w:val="IndexLink"/>
                <w:rFonts w:cs="Times New Roman" w:ascii="Times New Roman" w:hAnsi="Times New Roman"/>
                <w:color w:val="000000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Объём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8">
            <w:r>
              <w:rPr>
                <w:rStyle w:val="IndexLink"/>
                <w:rFonts w:cs="Times New Roman" w:ascii="Times New Roman" w:hAnsi="Times New Roman"/>
                <w:color w:val="000000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Структура и содержание дисциплин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699">
            <w:r>
              <w:rPr>
                <w:rStyle w:val="IndexLink"/>
                <w:rFonts w:cs="Times New Roman" w:ascii="Times New Roman" w:hAnsi="Times New Roman"/>
                <w:color w:val="000000"/>
              </w:rPr>
              <w:t>VII. Образовательные технолог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700">
            <w:r>
              <w:rPr>
                <w:rStyle w:val="IndexLink"/>
                <w:rFonts w:cs="Times New Roman" w:ascii="Times New Roman" w:hAnsi="Times New Roman"/>
                <w:color w:val="000000"/>
              </w:rPr>
              <w:t>VIII. Учебно-методическое, информационное и материально-техн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и информационн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нформационных технолог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left" w:pos="880" w:leader="none"/>
              <w:tab w:val="right" w:pos="9911" w:leader="dot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2119705">
            <w:r>
              <w:rPr>
                <w:rStyle w:val="IndexLink"/>
                <w:rFonts w:cs="Times New Roman" w:ascii="Times New Roman" w:hAnsi="Times New Roman"/>
                <w:color w:val="000000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Фонд оценочных средств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Темы курсовых рабо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Темы рефера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текущего контроля и самостоятельной работы студ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Пример теста для контроля знаний 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зачет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spacing w:lineRule="auto" w:line="240" w:before="0" w:after="0"/>
            <w:ind w:lef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197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нтрольной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  <w:color w:val="000000"/>
              <w:u w:val="none"/>
            </w:rPr>
            <w:t>П</w:t>
          </w:r>
          <w:r>
            <w:rPr>
              <w:rFonts w:cs="Times New Roman" w:ascii="Times New Roman" w:hAnsi="Times New Roman"/>
              <w:caps/>
              <w:color w:val="000000"/>
              <w:u w:val="none"/>
            </w:rPr>
            <w:t xml:space="preserve">риложение 1. </w:t>
          </w:r>
          <w:hyperlink w:anchor="__RefHeading___Toc2119713">
            <w:r>
              <w:rPr>
                <w:rStyle w:val="IndexLink"/>
                <w:rFonts w:cs="Times New Roman" w:ascii="Times New Roman" w:hAnsi="Times New Roman"/>
                <w:color w:val="000000"/>
              </w:rPr>
              <w:t>СИСТЕМА РЕЙТИНГОВОЙ ОЦЕНКИ И КОНТРОЛЯ ЗНАНИЙ СТУДЕНТОВ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9</w:t>
            </w:r>
          </w:hyperlink>
        </w:p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u w:val="none"/>
            </w:rPr>
            <w:t xml:space="preserve">Приложение 2. </w:t>
          </w:r>
          <w:hyperlink w:anchor="__RefHeading___Toc21197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</w:rPr>
              <w:t>ФОРМА БИЛЕТА К ЗАЧЕТУ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119693"/>
      <w:bookmarkEnd w:id="0"/>
      <w:r>
        <w:rPr>
          <w:rFonts w:cs="Times New Roman" w:ascii="Times New Roman" w:hAnsi="Times New Roman"/>
          <w:sz w:val="24"/>
          <w:szCs w:val="24"/>
        </w:rPr>
        <w:t>Цели и задачи учебной дисциплины</w:t>
      </w:r>
    </w:p>
    <w:p>
      <w:pPr>
        <w:pStyle w:val="P6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дисциплины «Философия» является формирование у студента базового представления о предпосылках, условиях и закономерностях историко-философского процесса, его месте в культурно-историческом процессе, о влиянии истории философии на актуальное состояние философии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изучении курса ставятся следующие </w:t>
      </w:r>
      <w:r>
        <w:rPr>
          <w:b/>
          <w:sz w:val="24"/>
          <w:szCs w:val="24"/>
        </w:rPr>
        <w:t>задачи: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rStyle w:val="S71"/>
          <w:sz w:val="24"/>
          <w:szCs w:val="24"/>
        </w:rPr>
      </w:pPr>
      <w:r>
        <w:rPr>
          <w:rStyle w:val="S71"/>
          <w:i w:val="false"/>
          <w:sz w:val="24"/>
          <w:szCs w:val="24"/>
        </w:rPr>
        <w:t>Изучить особенности философских школ, идеи и течения с древних времен и до наших дней.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71"/>
          <w:i w:val="false"/>
          <w:iCs w:val="false"/>
          <w:sz w:val="24"/>
          <w:szCs w:val="24"/>
        </w:rPr>
        <w:t xml:space="preserve">Сформировать представление о единстве и многообразии мирового историко-философского процесса как квинтэссенции  развития духовной культуры. 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61"/>
          <w:sz w:val="24"/>
          <w:szCs w:val="24"/>
        </w:rPr>
        <w:t>​</w:t>
      </w:r>
      <w:r>
        <w:rPr>
          <w:rStyle w:val="S71"/>
          <w:i w:val="false"/>
          <w:iCs w:val="false"/>
          <w:sz w:val="24"/>
          <w:szCs w:val="24"/>
        </w:rPr>
        <w:t>Сформировать знания об основных  закономерностях развития философии и их проявления применительно к отдельным  периодам человеческой истории.</w:t>
      </w:r>
    </w:p>
    <w:p>
      <w:pPr>
        <w:pStyle w:val="P9"/>
        <w:numPr>
          <w:ilvl w:val="0"/>
          <w:numId w:val="3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Style w:val="S61"/>
          <w:sz w:val="24"/>
          <w:szCs w:val="24"/>
        </w:rPr>
        <w:t>​</w:t>
      </w:r>
      <w:r>
        <w:rPr>
          <w:rStyle w:val="S61"/>
          <w:sz w:val="24"/>
          <w:szCs w:val="24"/>
        </w:rPr>
        <w:t>Развить навыки и умения</w:t>
      </w:r>
      <w:r>
        <w:rPr>
          <w:rStyle w:val="S71"/>
          <w:i w:val="false"/>
          <w:sz w:val="24"/>
          <w:szCs w:val="24"/>
        </w:rPr>
        <w:t xml:space="preserve"> использования основных положений и методов научного познания</w:t>
      </w:r>
      <w:r>
        <w:rPr>
          <w:rStyle w:val="S71"/>
          <w:i w:val="false"/>
          <w:iCs w:val="false"/>
          <w:sz w:val="24"/>
          <w:szCs w:val="24"/>
        </w:rPr>
        <w:t>, применяемых в научной и профессиональн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изучения данного курса обучающиеся получат знания об особенностях развития философии, актуальности применения методов научного познания для решения современных научных задач,  приобретут навыки и умения применения этих методов в профессиональной деятельности.</w:t>
      </w:r>
    </w:p>
    <w:p>
      <w:pPr>
        <w:pStyle w:val="P10"/>
        <w:spacing w:lineRule="auto" w:line="240" w:before="0" w:after="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119694"/>
      <w:r>
        <w:rPr>
          <w:rFonts w:cs="Times New Roman" w:ascii="Times New Roman" w:hAnsi="Times New Roman"/>
          <w:sz w:val="24"/>
          <w:szCs w:val="24"/>
        </w:rPr>
        <w:t>Место дисциплины в структуре ОПОП 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лософия» относится к гуманитарному, социальному и экономическому блоку базовой части учебного плана программы магистратуры 27.04.05 «Инноватика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</w:t>
      </w:r>
      <w:r>
        <w:rPr/>
        <w:t xml:space="preserve"> </w:t>
      </w:r>
      <w:r>
        <w:rPr>
          <w:sz w:val="24"/>
          <w:szCs w:val="24"/>
        </w:rPr>
        <w:t>обучающийся должен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фундаментальные понятия, категории, идеи, имена и труды представителей философских школ и отдельных философов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теоретические основы мировой философии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основные проблемы современной философии и подходы к их решению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использовать междисциплинарные системные связи различных наук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философские проблемы при решении социальных и профессиональных задач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применять математический инструментарий к решению социальных и профессиональных пробле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навыками рассуждений, логических выводов, умения вести научную дискуссию и выступлений перед большим количеством слушателей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навыками выбора наиболее актуальных направлений научных исследований, ставить задачи исследования и определять способы решения поставленных задач;</w:t>
      </w:r>
    </w:p>
    <w:p>
      <w:pPr>
        <w:pStyle w:val="Style21"/>
        <w:numPr>
          <w:ilvl w:val="0"/>
          <w:numId w:val="22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самостоятельно приобретать и использовать в практической деятельности новые знания и умения в различных сферах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ния, навыки и умения, полученные при изучении дисциплины «Философия» обеспечивают успешное освоение дисциплины «Управленческая экономика», «Системный анализ и теория принятия решений», «Методы анализа данных», «Теория решения изобретательских задач» и необходимы для  прохождения научно-производственной, преддипломной практики, осуществления научно-исследовательской работы и написания выпускной квалификационной работы (магистерской диссертации). Изучается на 1 курсе (1 семестр).</w:t>
      </w:r>
    </w:p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2119695"/>
      <w:bookmarkEnd w:id="2"/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ниверсальные компетенции: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b/>
          <w:iCs/>
          <w:sz w:val="24"/>
          <w:szCs w:val="24"/>
        </w:rPr>
        <w:t>общенаучны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и оценивать философские проблемы при решении социальных и профессиональных задач (М-ОНК-1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роль инноваций в развитии общества и науки (М-ОНК-2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й научно-исследовательской деятельности в соответствующем направлении (М-ОНК-3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обретать и использовать в практической деятельности новые знания и умения, в том числе в областях, непосредственно не связанных со сферой деятельности (М-ОНК-4).</w:t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) инструментальны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иностранным языком в устной и письменной форме для осуществления коммуникации в учебной, научной, профессиональной и социально-культурной сферах общения; владение терминологией на иностранном языке; умение готовить публикации, проводить презентации, вести дискуссии и защищать представленную работу на иностранном языке (М-ИК-1). </w:t>
      </w:r>
    </w:p>
    <w:p>
      <w:pPr>
        <w:pStyle w:val="Normal"/>
        <w:spacing w:lineRule="auto" w:line="240" w:before="0" w:after="0"/>
        <w:ind w:left="6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) системны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творчеству, выдвижению самостоятельных гипотез (М-СК-1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оиску, обобщению и систематизации научной информации, к постановке целей исследования и выбору оптимальных путей и методов их достижения (М-СК-2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 в том числе в новых областях знаний (М-СК-3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йствовать в нестандартных ситуациях и осуществлять профессиональную деятельность в соответствии с правовыми и этическими нормами (М-СК-4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едставить (опубликовать) результат научного исследования на конференции или в печатном издании, в том числе на иностранном языке (М-ПК-8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, адаптировать, совершенствовать и разрабатывать образовательные технологии (М-ПК-11)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ециализированные профессиональные компетенц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Способность использовать в профессиональной деятельности научные методы позн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Уметь использовать основы  философских  знаний  для  формирования  мировоззренческой  пози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color w:val="FF0000"/>
          <w:sz w:val="24"/>
          <w:szCs w:val="24"/>
          <w:lang w:eastAsia="en-US"/>
        </w:rPr>
      </w:pPr>
      <w:r>
        <w:rPr>
          <w:bCs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12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120" w:after="20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овременные концепции философских школ и отдельных мыслителей; основные понятия, используемые создателями философских систем; историю развития и приемственности понятий, категорий и идей и их современную трактовку.</w:t>
      </w:r>
    </w:p>
    <w:p>
      <w:pPr>
        <w:pStyle w:val="Normal"/>
        <w:spacing w:lineRule="auto" w:line="240" w:before="120" w:after="20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бирать и применять междисциплинарные системные связи различных наук; использовать знания философии при решении социальных и профессиона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bCs/>
          <w:sz w:val="24"/>
          <w:szCs w:val="24"/>
        </w:rPr>
        <w:t xml:space="preserve"> навыками рассуждения, в</w:t>
      </w:r>
      <w:r>
        <w:rPr>
          <w:sz w:val="24"/>
          <w:szCs w:val="24"/>
        </w:rPr>
        <w:t>едения научной дискуссии и выступления перед большим количеством слушателей; выбирать наиболее актуальных направлений научных исследований, поставки задач исследования и решать поставленные задачи.</w:t>
      </w:r>
    </w:p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119696"/>
      <w:bookmarkEnd w:id="3"/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освоением дисциплины осуществляется в каждом дисциплинарном разделе отде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убежный контроль:</w:t>
      </w:r>
      <w:r>
        <w:rPr>
          <w:sz w:val="24"/>
          <w:szCs w:val="24"/>
          <w:lang w:eastAsia="en-US"/>
        </w:rPr>
        <w:t xml:space="preserve"> контрольная работа по отдельным раздел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Итоговая аттестация в 1 семестре</w:t>
      </w:r>
      <w:r>
        <w:rPr>
          <w:sz w:val="24"/>
          <w:szCs w:val="24"/>
          <w:lang w:eastAsia="en-US"/>
        </w:rPr>
        <w:t xml:space="preserve"> – </w:t>
      </w:r>
      <w:r>
        <w:rPr>
          <w:i/>
          <w:sz w:val="24"/>
          <w:szCs w:val="24"/>
          <w:lang w:eastAsia="en-US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текущего контроля и итоговой аттестации формируют рейтинговую оценку работы обучающегося. Распределение баллов по отдельным видам работ в процессе освоения дисциплины «Философия» осуществляется в соответствии с Приложением 1.</w:t>
      </w:r>
    </w:p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119697"/>
      <w:bookmarkEnd w:id="4"/>
      <w:r>
        <w:rPr>
          <w:rFonts w:cs="Times New Roman" w:ascii="Times New Roman" w:hAnsi="Times New Roman"/>
          <w:sz w:val="24"/>
          <w:szCs w:val="24"/>
        </w:rPr>
        <w:t>Объём дисциплины и виды учебной работы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курса – 108 часов, 3 зачетные единицы, в том числе 36 часов – аудиторная нагрузка, из которых 16 часов – лекции, 20 часа – семинары, 72 часов – самостоятельная работа студентов. Изучается на 1 курсе (1 семестр), итоговая форма отчетности – зачет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561"/>
      </w:tblGrid>
      <w:tr>
        <w:trPr>
          <w:trHeight w:val="49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293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занятия (всего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прос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(часы)</w:t>
            </w:r>
          </w:p>
          <w:p>
            <w:pPr>
              <w:pStyle w:val="Normal"/>
              <w:spacing w:lineRule="auto" w:line="240" w:before="0" w:after="0"/>
              <w:ind w:left="2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2119698"/>
      <w:bookmarkEnd w:id="5"/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50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лософия как мировоззрение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. Ее предмет, структура и функции. Типы мировоззрений. Структура философского зн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философ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Древней Индии. Веды. Веданта. Буддизм. Философия Древнего Китая: даосизм и конфуциан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ост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ая характе</w:t>
              <w:softHyphen/>
              <w:t>ристика философии  и этапы эволюции греческой мысли. Космологизм древней философии. Проблема начала всех вещей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центризм. Периодизация средневековой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философии. Патристика и схоласт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Возрождения и Нового времен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манизм и антропоцентризм. Утопии. Специфика мировоззрения человека Нового времени. Развитие научного знания.Теория общественного догово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Просвеще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просветителей о человеке и обществ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ософия И. Канта. Основные принципы философской системы Гегеля. Философия как самосознание абсолютной идеи. Антропологизм Л. Фейербах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ррационализм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сострадания и любви А. Шопенгауэра. Воля к жизни и воля к власти (Ницше).  Периодизация творчества Ницше, его основные темы. Экзистенциализм. Фрейд и неофрейдизм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исциплин и виды занятий (ак. часы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01"/>
        <w:gridCol w:w="1134"/>
        <w:gridCol w:w="1143"/>
        <w:gridCol w:w="1143"/>
        <w:gridCol w:w="1214"/>
        <w:gridCol w:w="742"/>
        <w:gridCol w:w="14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-ческие зан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-торные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как мировозз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(коллоквиу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Возрождения  и 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эпохи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(собеседовани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,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иррац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исциплины и междисциплинарные связи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35"/>
        <w:gridCol w:w="709"/>
        <w:gridCol w:w="14"/>
        <w:gridCol w:w="708"/>
        <w:gridCol w:w="709"/>
        <w:gridCol w:w="728"/>
        <w:gridCol w:w="735"/>
        <w:gridCol w:w="708"/>
        <w:gridCol w:w="717"/>
        <w:gridCol w:w="71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правленческая экономик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стемный анализ и теория принятия решен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тоды анализа данных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ория решения изобретатель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Heading1"/>
        <w:numPr>
          <w:ilvl w:val="0"/>
          <w:numId w:val="29"/>
        </w:numPr>
        <w:ind w:left="720" w:firstLine="13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2119699"/>
      <w:bookmarkEnd w:id="6"/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«Философия» используются следующие образовательные технологии:</w:t>
      </w:r>
    </w:p>
    <w:p>
      <w:pPr>
        <w:pStyle w:val="Normal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Стандартные методы обучения: 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письменные или устные домашние задания; 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консультации преподавателей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, в которую входит освоение теоретического материала, подготовка к семинарам, выполнение указанных выше письменных работ.</w:t>
      </w:r>
    </w:p>
    <w:p>
      <w:pPr>
        <w:pStyle w:val="Normal"/>
        <w:spacing w:lineRule="auto" w:line="240" w:before="24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Методы обучения с применением интерактивных форм образовательных технологий: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интерактивные лекции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анализ деловых ситуаций на основе кейс-метода и имитационных моделей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обсуждение подготовленных студентами рефератов; 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групповые дискуссии и проекты;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 студенческих исследовательских групп.</w:t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709" w:hanging="0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3. Другие формы проведения занятий: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раматизации (например, по диалогам Платона).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нятия в форме ролевой игры. </w:t>
      </w:r>
    </w:p>
    <w:p>
      <w:pPr>
        <w:pStyle w:val="Style21"/>
        <w:numPr>
          <w:ilvl w:val="0"/>
          <w:numId w:val="15"/>
        </w:numPr>
        <w:spacing w:lineRule="auto" w:line="240"/>
        <w:ind w:left="709" w:hanging="284"/>
        <w:rPr>
          <w:sz w:val="24"/>
          <w:szCs w:val="24"/>
        </w:rPr>
      </w:pPr>
      <w:r>
        <w:rPr>
          <w:bCs/>
          <w:iCs/>
          <w:sz w:val="24"/>
          <w:szCs w:val="24"/>
        </w:rPr>
        <w:t>обязательна подготовка конспектов по первоисточника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минарских занятиях обсуждаются философские тексты и проблемы, не затрагивающиеся на лекция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использование различные формы проведения семинарских занятий (оценка целесообразности и эффективности тех или иных форм работы - на усмотрение преподавателя):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ый стол – научный семинар, когда вся группа хорошо подготовленных студентов обсуждает поставленную проблему. 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докладов – выступление одного или нескольких студентов, остальные участники семинара готовят вопросы.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спут – группа заранее разбивается на две команды, список вспомогательной литературы заранее неизвестен. Это делается для того чтобы студенты имели возможность не только изложить свои аргументы, но и подготовить контраргументы к ожидаемым возражениям оппонентов.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тическая беседа – семинар может вести преподаватель или хорошо подготовленный заранее студент. Посредством наводящих вопросов стимулируется размышления группы над поставленной проблемой.  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шаговое чтение и разбор текста первоисточника.</w:t>
      </w:r>
    </w:p>
    <w:p>
      <w:pPr>
        <w:pStyle w:val="P5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Style w:val="S21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Другие формы организации семинарских занятий</w:t>
      </w:r>
      <w:r>
        <w:rPr>
          <w:rStyle w:val="S21"/>
          <w:b w:val="false"/>
          <w:i w:val="false"/>
          <w:sz w:val="24"/>
          <w:szCs w:val="24"/>
        </w:rPr>
        <w:t>: проведение дискуссий, тестирование, метод аналитических отчетов, подготовка творческих работ с анализом  философских предпосылок кинофильмов, литературных произведений, постановка спектаклей, съёмка видеороликов, мультфильмов и сюжетов. А также участие в межфакультетских конференциях.</w:t>
      </w:r>
    </w:p>
    <w:p>
      <w:pPr>
        <w:pStyle w:val="P5"/>
        <w:spacing w:lineRule="auto" w:line="240"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конце каждого семестра проводится тестирование с использованием программы для компьютерного голосования Turning Point в классе, оборудованном по программе развития МГУ.</w:t>
      </w:r>
    </w:p>
    <w:p>
      <w:pPr>
        <w:pStyle w:val="Heading1"/>
        <w:numPr>
          <w:ilvl w:val="0"/>
          <w:numId w:val="29"/>
        </w:numPr>
        <w:ind w:left="567" w:firstLine="13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119700"/>
      <w:bookmarkEnd w:id="7"/>
      <w:r>
        <w:rPr>
          <w:rFonts w:cs="Times New Roman" w:ascii="Times New Roman" w:hAnsi="Times New Roman"/>
          <w:sz w:val="24"/>
          <w:szCs w:val="24"/>
        </w:rPr>
        <w:t>Учебно-методическое, информационное и материально-техническое обеспечение дисциплины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211970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ин Аврелий Исповедь [Текст] / Аврелий Августин, </w:t>
        <w:softHyphen/>
        <w:t>– М.: ТД Белый город, 2015. – 320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ин Аврелий О граде Божьем [Текст] / Аврелий Августин, </w:t>
        <w:softHyphen/>
        <w:t>–  М.: ТД Белый город, 2015. – 350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винский Фома. Сумма теологии. Сумма философии [Текст] / Фома Аквинский, </w:t>
        <w:softHyphen/>
        <w:t>–  М.: ТД Белый город, 2015. – 300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 в 4 томах [Текст] /</w:t>
      </w:r>
      <w:r>
        <w:rPr/>
        <w:t xml:space="preserve"> В. В. Соколов и др.</w:t>
      </w:r>
      <w:r>
        <w:rPr>
          <w:sz w:val="24"/>
          <w:szCs w:val="24"/>
        </w:rPr>
        <w:t xml:space="preserve"> – М.: АСТ, 2018. – 361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истотель. Политика [Текст] / Аристотель, – М.: АСТ, 2018. – 320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мпанелла Томмазо Город Солнца [Текст] / Томмазо Кампанелла, – М.: АСТ, 2018. – 384 с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н-цзы Суждения и беседы [Текст] / Кун-цзы, –  М.: Эксмо, 2015. – 282 с. 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ао-цзы Даодэцзин [Текст] / Лао-цзы, – М.: Эксмо, 2016. – 100 с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р Томас Утопия. [Текст] / Томас Мор,  – М.: АСТ, 2018. – 384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ицше. Антихристианин. Так говорил Заратустра [Текст] / Ницше, – М.: АСТ, 2017. – 372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латон Пир, Государство. Собрание сочинений в одном томе [Текст] / Платон, –  М.: Альфа-книга, 2013. – 1311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опенгауэр А. Мир как воля и представление [Текст] / А. Шопенгауэр, – М.: АСТ, 2018. – 2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лексеев П.В., Панин А.В. Хрестоматия по философии: учебное пособие [Текст] / П.В. Алексеев, А.В. Панин, – М.: АСТ, 2016. – 24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Алексеев П.В., Панин А.В. Философия [Текст] / П.В. Алексеев, А.В. Панин, – М.: АСТ, 2017. – 225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ертран Рассел. История западной философии [Текст] / Рассел Б., – М.: АСТ, 2016. – 40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жованни Реале, Дарио Антисери Западная философия от истоков до наших дней / Реале Джованни, Антисери Дарио, – М.: АСТ, 2018. – 461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раткий философский словарь [Текст] / Под ред. А.П. Алексеева, – М., 2001. Переиздание – М., 2014. – 491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ир философии. 2т. [Текст] – М.: АСТ, 2018. – 326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временная западная философия: Словарь [Текст] – М.: АСТ, 2018. – 30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пиркин А.Г. Философия [Текст] / А.Г. Спиркин, – М.: АСТ, 2018. – 247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ая энциклопедия [Текст]  – М.: АСТ, 2018. – 50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ий словарь [Текст] – М.: АСТ, 2018. – 25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илософский энциклопедический словарь [Текст]  – М.: АСТ, 2018. – 45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ролов И. Введение в философию. 2т. [Текст] / И. Фролов – М.: АСТ, 2018. – 253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рестоматия по западной философии: Античность, Средние века, Возрождение [Текст]  – М., 2013  – 240 с.</w:t>
      </w:r>
    </w:p>
    <w:p>
      <w:pPr>
        <w:pStyle w:val="Style21"/>
        <w:numPr>
          <w:ilvl w:val="0"/>
          <w:numId w:val="23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Хрестоматия по философии: 3 т. [Текст] – М.: МПГУ, 2017.  – 370 с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9" w:name="__RefHeading___Toc2119702"/>
      <w:bookmarkEnd w:id="9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информационных технологий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Arial Unicode MS"/>
          <w:bCs/>
        </w:rPr>
      </w:pPr>
      <w:hyperlink r:id="rId2">
        <w:r>
          <w:rPr>
            <w:rStyle w:val="InternetLink"/>
            <w:rFonts w:eastAsia="Arial Unicode MS"/>
            <w:color w:val="000000"/>
            <w:u w:val="none"/>
          </w:rPr>
          <w:t>http://filosof.historic.ru</w:t>
        </w:r>
      </w:hyperlink>
      <w:r>
        <w:rPr>
          <w:rFonts w:eastAsia="Arial Unicode MS"/>
        </w:rPr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  <w:bCs/>
        </w:rPr>
        <w:t>Электронная библиотека по филосо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Style w:val="A"/>
        </w:rPr>
      </w:pPr>
      <w:hyperlink r:id="rId3">
        <w:r>
          <w:rPr>
            <w:rStyle w:val="InternetLink"/>
            <w:color w:val="000000"/>
            <w:u w:val="none"/>
          </w:rPr>
          <w:t>http://phenomen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Style w:val="A"/>
        </w:rPr>
        <w:t xml:space="preserve">Портал «Философия </w:t>
      </w:r>
      <w:r>
        <w:rPr>
          <w:rStyle w:val="A"/>
          <w:lang w:val="en-US"/>
        </w:rPr>
        <w:t>online</w:t>
      </w:r>
      <w:r>
        <w:rPr>
          <w:rStyle w:val="A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://plato.stanford.edu</w:t>
        </w:r>
      </w:hyperlink>
      <w:r>
        <w:rPr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lang w:val="en-US"/>
        </w:rPr>
        <w:t>Stanford Encyclopedia of Philosoph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Style w:val="A"/>
          <w:b/>
          <w:b/>
        </w:rPr>
      </w:pPr>
      <w:hyperlink r:id="rId5">
        <w:r>
          <w:rPr>
            <w:rStyle w:val="InternetLink"/>
            <w:color w:val="000000"/>
            <w:u w:val="none"/>
          </w:rPr>
          <w:t>http://terme.ru</w:t>
        </w:r>
      </w:hyperlink>
      <w:r>
        <w:rPr>
          <w:rStyle w:val="A"/>
          <w:b/>
        </w:rPr>
        <w:t xml:space="preserve"> – </w:t>
      </w:r>
      <w:r>
        <w:rPr>
          <w:rStyle w:val="A"/>
        </w:rPr>
        <w:t>Национальная философская энциклопед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Cs/>
          <w:lang w:val="en-US"/>
        </w:rPr>
      </w:pPr>
      <w:r>
        <w:rPr>
          <w:lang w:val="en-US"/>
        </w:rPr>
        <w:t>http://</w:t>
      </w:r>
      <w:hyperlink r:id="rId6">
        <w:r>
          <w:rPr>
            <w:rStyle w:val="InternetLink"/>
            <w:color w:val="000000"/>
            <w:u w:val="none"/>
            <w:lang w:val="en-US"/>
          </w:rPr>
          <w:t>www.britannica.com</w:t>
        </w:r>
      </w:hyperlink>
      <w:r>
        <w:rPr>
          <w:bCs/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bCs/>
          <w:lang w:val="en-US"/>
        </w:rPr>
        <w:t>Britanni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Style w:val="A"/>
        </w:rPr>
      </w:pPr>
      <w:hyperlink r:id="rId7">
        <w:r>
          <w:rPr>
            <w:rStyle w:val="InternetLink"/>
            <w:color w:val="000000"/>
            <w:u w:val="none"/>
          </w:rPr>
          <w:t>http://www.edu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Style w:val="A"/>
        </w:rPr>
        <w:t>Федеральный портал «Российское образова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Arial Unicode MS"/>
        </w:rPr>
      </w:pPr>
      <w:hyperlink r:id="rId8">
        <w:r>
          <w:rPr>
            <w:rStyle w:val="InternetLink"/>
            <w:rFonts w:eastAsia="Arial Unicode MS"/>
            <w:color w:val="000000"/>
            <w:u w:val="none"/>
          </w:rPr>
          <w:t>http://www.gumfak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</w:rPr>
        <w:t>Электронная гуманитарная библиот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Style w:val="A"/>
        </w:rPr>
      </w:pPr>
      <w:hyperlink r:id="rId9">
        <w:r>
          <w:rPr>
            <w:rStyle w:val="InternetLink"/>
            <w:color w:val="000000"/>
            <w:u w:val="none"/>
          </w:rPr>
          <w:t>http://www.humanities.edu.ru</w:t>
        </w:r>
      </w:hyperlink>
      <w:r>
        <w:rPr/>
        <w:t xml:space="preserve"> </w:t>
      </w:r>
      <w:r>
        <w:rPr>
          <w:rStyle w:val="A"/>
          <w:b/>
        </w:rPr>
        <w:t xml:space="preserve">– </w:t>
      </w:r>
      <w:r>
        <w:rPr>
          <w:rFonts w:eastAsia="Arial Unicode MS"/>
        </w:rPr>
        <w:t xml:space="preserve">Портал </w:t>
      </w:r>
      <w:r>
        <w:rPr>
          <w:rStyle w:val="A"/>
        </w:rPr>
        <w:t>«Социально-гуманитарное и политологическое образова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http://www.iep.utm.edu</w:t>
        </w:r>
      </w:hyperlink>
      <w:r>
        <w:rPr>
          <w:lang w:val="en-US"/>
        </w:rPr>
        <w:t xml:space="preserve"> </w:t>
      </w:r>
      <w:r>
        <w:rPr>
          <w:rStyle w:val="A"/>
          <w:b/>
          <w:lang w:val="en-US"/>
        </w:rPr>
        <w:t xml:space="preserve">– </w:t>
      </w:r>
      <w:r>
        <w:rPr>
          <w:rStyle w:val="A"/>
          <w:lang w:val="en-US"/>
        </w:rPr>
        <w:t>The Internet Encyclopedia of Philosophy (IEP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Arial Unicode MS"/>
        </w:rPr>
      </w:pPr>
      <w:hyperlink r:id="rId11">
        <w:r>
          <w:rPr>
            <w:rStyle w:val="InternetLink"/>
            <w:rFonts w:eastAsia="Arial Unicode MS"/>
            <w:color w:val="000000"/>
            <w:u w:val="none"/>
          </w:rPr>
          <w:t>http://www.philosophy.ru</w:t>
        </w:r>
      </w:hyperlink>
      <w:r>
        <w:rPr>
          <w:rFonts w:eastAsia="Arial Unicode MS"/>
        </w:rPr>
        <w:t xml:space="preserve"> </w:t>
      </w:r>
      <w:r>
        <w:rPr>
          <w:rStyle w:val="A"/>
          <w:b/>
        </w:rPr>
        <w:t xml:space="preserve">– </w:t>
      </w:r>
      <w:r>
        <w:rPr>
          <w:rStyle w:val="StrongEmphasis"/>
          <w:rFonts w:eastAsia="Arial Unicode MS"/>
          <w:b w:val="false"/>
        </w:rPr>
        <w:t>Философский порт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https://philos.msu.ru </w:t>
      </w:r>
      <w:r>
        <w:rPr>
          <w:rStyle w:val="A"/>
          <w:b/>
        </w:rPr>
        <w:t>–</w:t>
      </w:r>
      <w:r>
        <w:rPr>
          <w:rStyle w:val="A"/>
        </w:rPr>
        <w:t xml:space="preserve"> Электронная библиотека философского факультета МГУ им. М.В. Ломоносова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комендуемые обучающие, справочно-информационные, контролирующие и прочие компьютерные программы, используемые при изучении дисциплины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5"/>
        <w:gridCol w:w="3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екомендуемых по разделам и темам программы технических и компьютерных средств обуч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MS PowerPoi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1-8</w:t>
            </w:r>
          </w:p>
        </w:tc>
      </w:tr>
    </w:tbl>
    <w:p>
      <w:pPr>
        <w:pStyle w:val="Heading2"/>
        <w:spacing w:lineRule="auto" w:line="240" w:before="12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0" w:name="__RefHeading___Toc2119703"/>
      <w:bookmarkEnd w:id="1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изучения курса обучающиеся обязаны соблюдать дисциплину, вовремя приходить на занятия, делать домашние задания, осуществлять подготовку к семинарам и контрольным работам, проявлять активность на занятиях.</w:t>
      </w:r>
    </w:p>
    <w:p>
      <w:pPr>
        <w:pStyle w:val="Normal"/>
        <w:spacing w:lineRule="auto" w:line="2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этом важное значение имеет самостоятельная работа, которая направлена на формирование у учащегося умений и навыков правильного оформления конспекта и работы с ним, работы с литературой и электронными источниками информации, её анализа, синтеза и обобщения. Для проведения самостоятельной работы обучающимся предоставляется список учебно-методической литературы.</w:t>
      </w:r>
    </w:p>
    <w:p>
      <w:pPr>
        <w:pStyle w:val="Heading2"/>
        <w:spacing w:lineRule="auto" w:line="240" w:before="12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2119704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разовательного процесса необходима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9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2119705"/>
      <w:bookmarkEnd w:id="12"/>
      <w:r>
        <w:rPr>
          <w:rFonts w:cs="Times New Roman" w:ascii="Times New Roman" w:hAnsi="Times New Roman"/>
          <w:sz w:val="24"/>
          <w:szCs w:val="24"/>
        </w:rPr>
        <w:t>Фонд оценочных средств</w:t>
      </w:r>
    </w:p>
    <w:p>
      <w:pPr>
        <w:pStyle w:val="Heading2"/>
        <w:spacing w:lineRule="auto" w:line="240"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11970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Темы курсовых работ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Курсовая работа по дисциплине «Философия»</w:t>
      </w:r>
      <w:r>
        <w:rPr>
          <w:b/>
          <w:i/>
          <w:szCs w:val="24"/>
        </w:rPr>
        <w:t xml:space="preserve"> </w:t>
      </w:r>
      <w:r>
        <w:rPr>
          <w:szCs w:val="24"/>
        </w:rPr>
        <w:t>не предусмотрена.</w:t>
      </w:r>
    </w:p>
    <w:p>
      <w:pPr>
        <w:pStyle w:val="22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2119707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илософия и на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временные философские школы и компаративистика.</w:t>
      </w:r>
    </w:p>
    <w:p>
      <w:pPr>
        <w:pStyle w:val="Normal"/>
        <w:spacing w:lineRule="auto" w:line="240" w:before="0" w:after="0"/>
        <w:jc w:val="both"/>
        <w:rPr/>
      </w:pPr>
      <w:r>
        <w:rPr/>
        <w:t>3. Философия истории Конта и Шпенглера: сопоставление.</w:t>
      </w:r>
    </w:p>
    <w:p>
      <w:pPr>
        <w:pStyle w:val="Normal"/>
        <w:spacing w:lineRule="auto" w:line="240" w:before="0" w:after="0"/>
        <w:jc w:val="both"/>
        <w:rPr/>
      </w:pPr>
      <w:r>
        <w:rPr/>
        <w:t>4. Гегель и Платон (сходства и различия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Недостатки и достоинства эмпиризма как гносеологической программы. </w:t>
      </w:r>
    </w:p>
    <w:p>
      <w:pPr>
        <w:pStyle w:val="Normal"/>
        <w:spacing w:lineRule="auto" w:line="240" w:before="0" w:after="0"/>
        <w:jc w:val="both"/>
        <w:rPr/>
      </w:pPr>
      <w:r>
        <w:rPr/>
        <w:t>6. Достоинства и недостатки учения о субстанции Декарта, Спинозы и Лейбница.</w:t>
      </w:r>
    </w:p>
    <w:p>
      <w:pPr>
        <w:pStyle w:val="Normal"/>
        <w:spacing w:lineRule="auto" w:line="240" w:before="0" w:after="0"/>
        <w:jc w:val="both"/>
        <w:rPr/>
      </w:pPr>
      <w:r>
        <w:rPr/>
        <w:t>7. Философия Беркли с точки зрения Гегеля.</w:t>
      </w:r>
    </w:p>
    <w:p>
      <w:pPr>
        <w:pStyle w:val="Normal"/>
        <w:spacing w:lineRule="auto" w:line="240" w:before="0" w:after="0"/>
        <w:jc w:val="both"/>
        <w:rPr/>
      </w:pPr>
      <w:r>
        <w:rPr/>
        <w:t>8. Критика культуры у киников и у Руссо.</w:t>
      </w:r>
    </w:p>
    <w:p>
      <w:pPr>
        <w:pStyle w:val="Normal"/>
        <w:spacing w:lineRule="auto" w:line="240" w:before="0" w:after="0"/>
        <w:jc w:val="both"/>
        <w:rPr/>
      </w:pPr>
      <w:r>
        <w:rPr/>
        <w:t>9. Платонизм и христианство.</w:t>
      </w:r>
    </w:p>
    <w:p>
      <w:pPr>
        <w:pStyle w:val="Normal"/>
        <w:spacing w:lineRule="auto" w:line="240" w:before="0" w:after="0"/>
        <w:jc w:val="both"/>
        <w:rPr/>
      </w:pPr>
      <w:r>
        <w:rPr/>
        <w:t>10. Понятие свободы у Канта и Сартра.</w:t>
      </w:r>
    </w:p>
    <w:p>
      <w:pPr>
        <w:pStyle w:val="Normal"/>
        <w:spacing w:lineRule="auto" w:line="240" w:before="0" w:after="0"/>
        <w:jc w:val="both"/>
        <w:rPr/>
      </w:pPr>
      <w:r>
        <w:rPr/>
        <w:t>11. Просветительский и фрейдистский образы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12. Понятие свободы: Спиноза и Фромм.</w:t>
      </w:r>
    </w:p>
    <w:p>
      <w:pPr>
        <w:pStyle w:val="Normal"/>
        <w:spacing w:lineRule="auto" w:line="240" w:before="0" w:after="0"/>
        <w:jc w:val="both"/>
        <w:rPr/>
      </w:pPr>
      <w:r>
        <w:rPr/>
        <w:t>13. Науки о природе и науки об обществе: точки зрения неокантианцев и позитивистов.</w:t>
      </w:r>
    </w:p>
    <w:p>
      <w:pPr>
        <w:pStyle w:val="Normal"/>
        <w:spacing w:lineRule="auto" w:line="240" w:before="0" w:after="0"/>
        <w:jc w:val="both"/>
        <w:rPr/>
      </w:pPr>
      <w:r>
        <w:rPr/>
        <w:t>14. Верификация и фальсификация научной теории (на примерах из истории своей специальности).</w:t>
      </w:r>
    </w:p>
    <w:p>
      <w:pPr>
        <w:pStyle w:val="Normal"/>
        <w:spacing w:lineRule="auto" w:line="240" w:before="0" w:after="0"/>
        <w:jc w:val="both"/>
        <w:rPr/>
      </w:pPr>
      <w:r>
        <w:rPr/>
        <w:t>15. Достоевский и Ницше (различия и сходства).</w:t>
      </w:r>
    </w:p>
    <w:p>
      <w:pPr>
        <w:pStyle w:val="Normal"/>
        <w:spacing w:lineRule="auto" w:line="240" w:before="0" w:after="0"/>
        <w:jc w:val="both"/>
        <w:rPr/>
      </w:pPr>
      <w:r>
        <w:rPr/>
        <w:t>16. Критика христианской морали у Ницше и случай Р.Раскольникова.</w:t>
      </w:r>
    </w:p>
    <w:p>
      <w:pPr>
        <w:pStyle w:val="Normal"/>
        <w:spacing w:lineRule="auto" w:line="240" w:before="0" w:after="0"/>
        <w:jc w:val="both"/>
        <w:rPr/>
      </w:pPr>
      <w:r>
        <w:rPr/>
        <w:t>17. Критика позитивизма Вл. Соловьёвым.</w:t>
      </w:r>
    </w:p>
    <w:p>
      <w:pPr>
        <w:pStyle w:val="Normal"/>
        <w:spacing w:lineRule="auto" w:line="240" w:before="0" w:after="0"/>
        <w:jc w:val="both"/>
        <w:rPr/>
      </w:pPr>
      <w:r>
        <w:rPr/>
        <w:t>18. «Закат Европы» Шпенглера и современ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>19. О пользе и вреде философии для жизни (Сократ, Монтень, Ницше).</w:t>
      </w:r>
    </w:p>
    <w:p>
      <w:pPr>
        <w:pStyle w:val="Normal"/>
        <w:spacing w:lineRule="auto" w:line="240" w:before="0" w:after="0"/>
        <w:jc w:val="both"/>
        <w:rPr/>
      </w:pPr>
      <w:r>
        <w:rPr/>
        <w:t>20. Античный атомизм и монадология Лейбница: чем отличаются мир без субъекта и субъект без мира?</w:t>
      </w:r>
    </w:p>
    <w:p>
      <w:pPr>
        <w:pStyle w:val="Normal"/>
        <w:spacing w:lineRule="auto" w:line="240" w:before="0" w:after="0"/>
        <w:jc w:val="both"/>
        <w:rPr/>
      </w:pPr>
      <w:r>
        <w:rPr/>
        <w:t>21. Гарантия справедливости или  восстание масс? Идея демократии у Платона и в теориях общественного договора эпохи Просве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>22. Софистика и скептицизм как две формы антидогматизма.</w:t>
      </w:r>
    </w:p>
    <w:p>
      <w:pPr>
        <w:pStyle w:val="Normal"/>
        <w:spacing w:lineRule="auto" w:line="240" w:before="0" w:after="0"/>
        <w:jc w:val="both"/>
        <w:rPr/>
      </w:pPr>
      <w:r>
        <w:rPr/>
        <w:t>23. Эпикуреизм, стоицизм и этика тоталитар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24. Как возможна скептическая этика?</w:t>
      </w:r>
    </w:p>
    <w:p>
      <w:pPr>
        <w:pStyle w:val="Normal"/>
        <w:spacing w:lineRule="auto" w:line="240" w:before="0" w:after="0"/>
        <w:jc w:val="both"/>
        <w:rPr/>
      </w:pPr>
      <w:r>
        <w:rPr/>
        <w:t>25. «Верую, чтобы понимать». Как возможна атеистическая наука?</w:t>
      </w:r>
    </w:p>
    <w:p>
      <w:pPr>
        <w:pStyle w:val="Normal"/>
        <w:spacing w:lineRule="auto" w:line="240" w:before="0" w:after="0"/>
        <w:jc w:val="both"/>
        <w:rPr/>
      </w:pPr>
      <w:r>
        <w:rPr/>
        <w:t>26. Просвещение и революция: расхождения и пересечения двух концептов.</w:t>
      </w:r>
    </w:p>
    <w:p>
      <w:pPr>
        <w:pStyle w:val="Normal"/>
        <w:spacing w:lineRule="auto" w:line="240" w:before="0" w:after="0"/>
        <w:jc w:val="both"/>
        <w:rPr/>
      </w:pPr>
      <w:r>
        <w:rPr/>
        <w:t>27. Как возможен конец истории? На материале Гегеля, Маркса, Ницше.</w:t>
      </w:r>
    </w:p>
    <w:p>
      <w:pPr>
        <w:pStyle w:val="Normal"/>
        <w:spacing w:lineRule="auto" w:line="240" w:before="0" w:after="0"/>
        <w:jc w:val="both"/>
        <w:rPr/>
      </w:pPr>
      <w:r>
        <w:rPr/>
        <w:t>28. «Смерть Бога» и «умаление Божества» – как возможна религия после Маркса, Ницше и Фрейда?</w:t>
      </w:r>
    </w:p>
    <w:p>
      <w:pPr>
        <w:pStyle w:val="Normal"/>
        <w:spacing w:lineRule="auto" w:line="240" w:before="0" w:after="0"/>
        <w:jc w:val="both"/>
        <w:rPr/>
      </w:pPr>
      <w:r>
        <w:rPr/>
        <w:t>29. Зачем преодолевать метафизику? На материале Канта, Карнапа, Хайдеггера, Деррида.</w:t>
      </w:r>
    </w:p>
    <w:p>
      <w:pPr>
        <w:pStyle w:val="Normal"/>
        <w:spacing w:lineRule="auto" w:line="240" w:before="0" w:after="0"/>
        <w:jc w:val="both"/>
        <w:rPr/>
      </w:pPr>
      <w:r>
        <w:rPr/>
        <w:t>30. Парадоксы и опасности гуманизма. На материале Хайдеггера, Сартра, Камю.</w:t>
      </w:r>
    </w:p>
    <w:p>
      <w:pPr>
        <w:pStyle w:val="Normal"/>
        <w:spacing w:lineRule="auto" w:line="240" w:before="0" w:after="0"/>
        <w:jc w:val="both"/>
        <w:rPr/>
      </w:pPr>
      <w:r>
        <w:rPr/>
        <w:t>31. Настоящее и современное. Что современно сегодня?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119708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Вопросы для текущего контроля и самостоятельной работы студентов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. Предмет, структура и функ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философ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илософия Древнего Восток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Античная философия, основные принцип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тапы эволюции античной философ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Натурфилософский период. Проблема первонача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Философы  милетской школы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лейская школа. Апории Зено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офисты и Сокра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илософия Плато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Диалог Платона «пир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чение Платона о познан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оциально-философские взгляды Платона. «Государство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афизика Аристотел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Никомахова этика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Эллинистическая и греко-римская философ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Неоплатониз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принципы средневековой философии Периодизация средневековой философ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атристика. Философия Аврелия Августи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холастика. Основные проблемы Философии Фомы Аквинского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Средневековая мисти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и представители эпохи Возрожде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антеизм Николая Кузанского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енессансное учение о природе, обществе и человек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Утопии Т.Мора и Т.Кампанелл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проблемы философии Нового времен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Ф.Бэкон и его программа «великого восстановления наук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Новая Атлантида» Ф.Бэко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ционализм Р.Декарт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Левиафан» Т.Гоббс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«Монадология» Лейбниц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ории общественного договора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2119709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Пример теста для контроля знаний обучающихся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берите   правильный   ответ (правильный  ответ   может   быть только один):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ировоззрение, рассматривающее каждое событие и каждый человеческий поступок как неотвратимую реализацию изначального предопределения, исключающего свободный выбор и случайность – это…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детерминизм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матизм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изм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4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атализм</w:t>
      </w:r>
      <w:r>
        <w:rPr>
          <w:sz w:val="24"/>
          <w:szCs w:val="24"/>
        </w:rPr>
        <w:t>;</w:t>
      </w:r>
    </w:p>
    <w:p>
      <w:pPr>
        <w:pStyle w:val="Style21"/>
        <w:shd w:fill="FFFFFF" w:val="clear"/>
        <w:spacing w:lineRule="auto" w:line="24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Философия» с греческого - это…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любовь к мудрости»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яга к наслаждениям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тяга к мудрости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любовь к праздности» 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акие религии называются мировыми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дизм, иудаизм, христианство, исл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дизм, христианство, исл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, ислам, конфуцианств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ославие, христианство, ислам;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м признаком религии является…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вь к ближнем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а в справедливост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ра в сверхъестественно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лонение красоте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FFFFFF" w:val="clear"/>
        <w:spacing w:lineRule="auto" w:line="24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ние о бытии – это…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носеолог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нтолог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ксиолог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т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eastAsia="en-US"/>
        </w:rPr>
        <w:t>Учение о познании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онтология;</w:t>
        <w:br/>
        <w:t>b. аксиология;</w:t>
        <w:br/>
        <w:t>c. антология;</w:t>
        <w:br/>
        <w:t>d. гносе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7.  </w:t>
      </w:r>
      <w:r>
        <w:rPr>
          <w:b/>
          <w:sz w:val="24"/>
          <w:szCs w:val="24"/>
          <w:lang w:eastAsia="en-US"/>
        </w:rPr>
        <w:t>Учение о ценностях – эт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гносе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. онт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. акси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. эпитемолог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«Логос» в переводе с греческого означает…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г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р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ово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гонь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ервый вселенский собор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rPr>
          <w:sz w:val="24"/>
          <w:szCs w:val="24"/>
          <w:shd w:fill="B2FB82" w:val="clear"/>
        </w:rPr>
      </w:pPr>
      <w:r>
        <w:rPr>
          <w:sz w:val="24"/>
          <w:szCs w:val="24"/>
        </w:rPr>
        <w:t>принял Символ ве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ял на себя все грехи человечества 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л догмат идолопоклонни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л символ ад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С точки зрения христианства зло…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. создал Бог, чтобы человеку жизнь не казалась раем на земле;</w:t>
        <w:br/>
        <w:t>b. существует самостоятельно и независимо от Бога;</w:t>
        <w:br/>
        <w:t>c. это сансара;</w:t>
        <w:br/>
        <w:t>d. это недостаток доб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илософия религии выясняет..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ункции религ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к опровергнуть религ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чем смысл Бог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оказательства существования Бога;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Сколько доказательств бытия Бога сформулировал Фома Аквинский?</w:t>
      </w:r>
    </w:p>
    <w:p>
      <w:pPr>
        <w:pStyle w:val="Style18"/>
        <w:numPr>
          <w:ilvl w:val="0"/>
          <w:numId w:val="36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6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6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36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color w:val="000000"/>
          <w:sz w:val="24"/>
          <w:szCs w:val="24"/>
        </w:rPr>
        <w:t>;</w:t>
      </w:r>
    </w:p>
    <w:p>
      <w:pPr>
        <w:pStyle w:val="Style18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Метафизика - это:</w:t>
      </w:r>
    </w:p>
    <w:p>
      <w:pPr>
        <w:pStyle w:val="Style18"/>
        <w:numPr>
          <w:ilvl w:val="0"/>
          <w:numId w:val="20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боге и происхождении бытия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0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сверхчувственных началах и причинах бытия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0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материальных причинах бытия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20"/>
        </w:numPr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е учение о происхождении и развитии бытия</w:t>
      </w:r>
      <w:r>
        <w:rPr>
          <w:color w:val="000000"/>
          <w:sz w:val="24"/>
          <w:szCs w:val="24"/>
        </w:rPr>
        <w:t>;</w:t>
      </w:r>
    </w:p>
    <w:p>
      <w:pPr>
        <w:pStyle w:val="Style18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Формы религиозных верований представлены ниже. Найдите лишнее:</w:t>
      </w:r>
    </w:p>
    <w:p>
      <w:pPr>
        <w:pStyle w:val="Style21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имизм;</w:t>
      </w:r>
    </w:p>
    <w:p>
      <w:pPr>
        <w:pStyle w:val="Style21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Тотемизм;</w:t>
      </w:r>
    </w:p>
    <w:p>
      <w:pPr>
        <w:pStyle w:val="Style21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етишизм;</w:t>
      </w:r>
    </w:p>
    <w:p>
      <w:pPr>
        <w:pStyle w:val="Style21"/>
        <w:numPr>
          <w:ilvl w:val="0"/>
          <w:numId w:val="30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люрализм;</w:t>
      </w:r>
    </w:p>
    <w:p>
      <w:pPr>
        <w:pStyle w:val="Style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амая молодая мировая религия</w:t>
      </w:r>
    </w:p>
    <w:p>
      <w:pPr>
        <w:pStyle w:val="Style21"/>
        <w:numPr>
          <w:ilvl w:val="0"/>
          <w:numId w:val="35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Христианство;</w:t>
      </w:r>
    </w:p>
    <w:p>
      <w:pPr>
        <w:pStyle w:val="Style21"/>
        <w:numPr>
          <w:ilvl w:val="0"/>
          <w:numId w:val="35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лам;</w:t>
      </w:r>
    </w:p>
    <w:p>
      <w:pPr>
        <w:pStyle w:val="Style21"/>
        <w:numPr>
          <w:ilvl w:val="0"/>
          <w:numId w:val="35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имизм;</w:t>
      </w:r>
    </w:p>
    <w:p>
      <w:pPr>
        <w:pStyle w:val="Style21"/>
        <w:numPr>
          <w:ilvl w:val="0"/>
          <w:numId w:val="35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интоизм;</w:t>
      </w:r>
    </w:p>
    <w:p>
      <w:pPr>
        <w:pStyle w:val="Style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огмат о непогрешимости Папы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лам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Католицизм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Буддизм;</w:t>
      </w:r>
    </w:p>
    <w:p>
      <w:pPr>
        <w:pStyle w:val="Style21"/>
        <w:numPr>
          <w:ilvl w:val="0"/>
          <w:numId w:val="7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Христианство;</w:t>
      </w:r>
    </w:p>
    <w:p>
      <w:pPr>
        <w:pStyle w:val="Style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Кто из философов считал философию науко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истотел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тон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густин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ун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осстановите верную хронологию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чность. Возрождение. Средневековье. Новое Время. Просвещени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тичность. Средневековье. Возрождение. Просвещение. Новое Врем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. Средневековье. Античность. Новое Время. Просвещ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Античность. Средневековье. Возрождение. Новое Время. Просвещение;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Кто автор следующих строк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…Трудно управлять народом, когда у него много знаний. Поэтому управление страной при помощи знаний приносит стране несчастье, а без их помощи приводит страну к счастью…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ббс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ао-цзы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тон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кс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тавитель философии неофрейдизм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ей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м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с.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2119710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как мировоззрение. Типы мировозз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функции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философского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рели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искус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на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ровые религии и их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ддизм. Возникновение и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. Возникновение и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лам. Возникновение и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й Инд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хагавад-г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Древнего Кит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о-цзы. Даодэцз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н-цзы. Суждения и бес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чная философия. Основные школы и на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. Учение об эйдос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. П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тон и Аристотель о государ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взгляды Аристо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Аристотел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Философия Средневековья – синтез идей христианства и антич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Христианская апологетика и патристика. Августин Блаж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Аврелий Августин. Исповедь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Аврелий Августин. О граде Божье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Средневековая схоластика. Фома Аквинск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Фома Аквинский. Сумма теологии. Сумма против язычник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Возникновение и развитие философии эпохи Возрож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Натурфилософия эпохи Возрож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Гуманистические проблемы Возрож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Томас Мор. Утоп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Томмазо Кампанелла. Город Солнц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5" w:leader="none"/>
        </w:tabs>
        <w:spacing w:before="0" w:after="0"/>
        <w:rPr/>
      </w:pPr>
      <w:r>
        <w:rPr/>
        <w:t>Философия и наука Нового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глийский материализм 17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ория общественно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.Бэкон – родоначальник опытной науки и философии Нового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ализм философии Дека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нтеизм философии Спин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эпохи Просв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ссо. Рассуждения о происхождении и основаниях неравенства между людь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дро. Разговор Д`Аламбера с Дидр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а и общество в философии Вольт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мецкая классическая философия. Основные идеи и представит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т. Критика практического разу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т. Основы метафизики нрав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ская система Гег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лектика Гегеля. Метод и сист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йербах. Сущность христиан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тропологический материализм Фейерба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изм. Предпосылки и сущность философии маркс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. К критике политической экономии. Предислов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нгельс. Людвиг Фейербах и конец немецкой классической философ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ксизм и соврем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ррационализм философии 20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Шопенгауэ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Воля к жизни" и "воля к власти" в концепциях Шопенгауэра и Ницш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цше. Антихристиан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цше. Так говорил Заратус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поллон и Дионис: философия искусства Ницш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ософия экзистенциал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тр. Экзистенциализм – это гуманиз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ртр. Сло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мю. Миф о Сизиф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анализ. Теория и метод З. Фрей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. Будущее одной иллюз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. Введение в психоанали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цепция культуры З. Фрейда и его последов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ейд и неофрейдиз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ромм. Психоанализ и религия.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2119711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Примеры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история философ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сты и Сокра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стика.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</w:t>
      </w:r>
    </w:p>
    <w:p>
      <w:pPr>
        <w:pStyle w:val="Normal"/>
        <w:spacing w:lineRule="auto" w:line="240" w:before="0" w:after="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философ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Проблема первонач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Диалог Платона «Пир».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</w:t>
      </w:r>
    </w:p>
    <w:p>
      <w:pPr>
        <w:pStyle w:val="Normal"/>
        <w:spacing w:lineRule="auto" w:line="240"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Этапы эволюции античной философ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Схола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sz w:val="24"/>
          <w:szCs w:val="24"/>
        </w:rPr>
        <w:t>Утопии Мора и Кампанеллы.</w:t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ы домашнего задания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Философские школы Древней Индии, делятся на:</w:t>
      </w:r>
    </w:p>
    <w:p>
      <w:pPr>
        <w:pStyle w:val="Normal"/>
        <w:jc w:val="center"/>
        <w:rPr/>
      </w:pPr>
      <w:r>
        <w:rPr>
          <w:i/>
        </w:rPr>
        <w:t>признающие</w:t>
      </w:r>
      <w:r>
        <w:rPr/>
        <w:t xml:space="preserve"> авторитет вед          и            </w:t>
      </w:r>
      <w:r>
        <w:rPr>
          <w:i/>
        </w:rPr>
        <w:t>не признающие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ти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тика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кхья й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рвака – локая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анта миман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айниз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ьяя вайшеш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ддиз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обную схему надо дополнить материалами из первоисточника по каждой школе. Нужно сделать конспект с цитатами.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финская демократия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ократ (469-399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круг Сократа сосредоточился целый кружок афинских аристокра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латон (428\7-348\7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правильные и неправильные формы государственного устрой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ристотель (384-322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ил формы государственного устройства на хорошие и плохие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bookmarkStart w:id="19" w:name="__RefHeading___Toc2119713"/>
      <w:bookmarkEnd w:id="19"/>
      <w:r>
        <w:rPr>
          <w:b/>
          <w:sz w:val="24"/>
          <w:szCs w:val="24"/>
        </w:rPr>
        <w:t>СИСТЕМА РЕЙТИНГОВОЙ ОЦЕНКИ И КОНТРОЛЯ ЗНАНИЙ СТУДЕНТОВ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04"/>
        <w:gridCol w:w="2524"/>
      </w:tblGrid>
      <w:tr>
        <w:trPr>
          <w:trHeight w:val="11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по каждому модулю</w:t>
            </w:r>
          </w:p>
        </w:tc>
      </w:tr>
      <w:tr>
        <w:trPr>
          <w:trHeight w:val="19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ценка за активное участие  в учебном процессе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 посещение занятий: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Всех занятий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е менее 75%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Не менее 50%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е менее 25%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устный опрос в форме собеседования (УО-1)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исьменный опрос в виде теста (ПР-1)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письменная контрольная работа  (ПР-2)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устный опрос в форме коллоквиума (УО-2)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spacing w:val="-2"/>
              </w:rPr>
            </w:pPr>
            <w:r>
              <w:rPr>
                <w:iCs/>
              </w:rPr>
              <w:t>письменная работа в форме реферата (ПР-4</w:t>
            </w:r>
            <w:r>
              <w:rPr/>
              <w:t>)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на 5 балльную систему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492"/>
        <w:gridCol w:w="2393"/>
        <w:gridCol w:w="239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неудовлетворительн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хорош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лично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&lt; 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-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-100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2119714"/>
      <w:bookmarkEnd w:id="20"/>
      <w:r>
        <w:rPr>
          <w:rFonts w:cs="Times New Roman" w:ascii="Times New Roman" w:hAnsi="Times New Roman"/>
          <w:sz w:val="24"/>
          <w:szCs w:val="24"/>
        </w:rPr>
        <w:t>ФОРМА БИЛЕТА К ЗАЧ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сковский государственный университет имени М.В.Ломоносов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«Высшая школа управления и иннов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Филосо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/Специальность 27.04.05. «Иннова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прос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заседании Совета факультета «__» _________ 201__ года, протокол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_______________________  Ф.И.О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подпись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Cs w:val="20"/>
      </w:rPr>
      <w:t>МГУ имени М.В. Ломоносова                Рабочая программа дисциплины «_______________________________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Cs w:val="22"/>
    </w:rPr>
  </w:style>
  <w:style w:type="character" w:styleId="S71">
    <w:name w:val="s71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Cs w:val="22"/>
    </w:rPr>
  </w:style>
  <w:style w:type="character" w:styleId="S21">
    <w:name w:val="s21"/>
    <w:qFormat/>
    <w:rPr>
      <w:b/>
      <w:bCs/>
      <w:i/>
      <w:iCs/>
    </w:rPr>
  </w:style>
  <w:style w:type="character" w:styleId="21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81">
    <w:name w:val="s81"/>
    <w:basedOn w:val="Style12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61">
    <w:name w:val="s61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720" w:before="0" w:after="120"/>
      <w:jc w:val="both"/>
    </w:pPr>
    <w:rPr>
      <w:rFonts w:ascii="Times New Roman" w:hAnsi="Times New Roman" w:eastAsia="Calibri" w:cs="Times New Roman"/>
      <w:sz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360" w:after="0"/>
      <w:ind w:left="142" w:hanging="0"/>
    </w:pPr>
    <w:rPr>
      <w:rFonts w:ascii="Cambria" w:hAnsi="Cambria" w:cs="Cambria"/>
      <w:b/>
      <w:bCs/>
      <w:caps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e18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240" w:after="0"/>
      <w:ind w:left="284" w:hanging="0"/>
    </w:pPr>
    <w:rPr>
      <w:rFonts w:ascii="Calibri" w:hAnsi="Calibri" w:cs="Calibri"/>
      <w:b/>
      <w:bCs/>
      <w:sz w:val="20"/>
      <w:szCs w:val="20"/>
    </w:rPr>
  </w:style>
  <w:style w:type="paragraph" w:styleId="P6">
    <w:name w:val="p6"/>
    <w:basedOn w:val="Normal"/>
    <w:qFormat/>
    <w:pPr>
      <w:spacing w:before="280" w:after="280"/>
      <w:ind w:left="42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P11">
    <w:name w:val="p11"/>
    <w:basedOn w:val="Normal"/>
    <w:qFormat/>
    <w:pPr>
      <w:spacing w:before="280" w:after="280"/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ind w:left="756" w:hanging="0"/>
      <w:jc w:val="both"/>
    </w:pPr>
    <w:rPr/>
  </w:style>
  <w:style w:type="paragraph" w:styleId="P9">
    <w:name w:val="p9"/>
    <w:basedOn w:val="Normal"/>
    <w:qFormat/>
    <w:pPr>
      <w:spacing w:before="120" w:after="280"/>
      <w:ind w:left="1076" w:hanging="360"/>
      <w:jc w:val="both"/>
    </w:pPr>
    <w:rPr/>
  </w:style>
  <w:style w:type="paragraph" w:styleId="P10">
    <w:name w:val="p10"/>
    <w:basedOn w:val="Normal"/>
    <w:qFormat/>
    <w:pPr>
      <w:spacing w:before="280" w:after="280"/>
      <w:ind w:left="720" w:hanging="0"/>
      <w:jc w:val="both"/>
    </w:pPr>
    <w:rPr/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72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phenomen.ru/" TargetMode="External"/><Relationship Id="rId4" Type="http://schemas.openxmlformats.org/officeDocument/2006/relationships/hyperlink" Target="http://plato.stanford.edu/" TargetMode="External"/><Relationship Id="rId5" Type="http://schemas.openxmlformats.org/officeDocument/2006/relationships/hyperlink" Target="http://terme.ru/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umfak.ru/" TargetMode="External"/><Relationship Id="rId9" Type="http://schemas.openxmlformats.org/officeDocument/2006/relationships/hyperlink" Target="http://www.humanities.edu.ru/" TargetMode="External"/><Relationship Id="rId10" Type="http://schemas.openxmlformats.org/officeDocument/2006/relationships/hyperlink" Target="http://www.iep.utm.edu/" TargetMode="External"/><Relationship Id="rId11" Type="http://schemas.openxmlformats.org/officeDocument/2006/relationships/hyperlink" Target="http://www.philosophy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16:00Z</dcterms:created>
  <dc:creator>Максим</dc:creator>
  <dc:description/>
  <cp:keywords/>
  <dc:language>en-US</dc:language>
  <cp:lastModifiedBy>Microsoft Office User</cp:lastModifiedBy>
  <cp:lastPrinted>2018-05-08T17:12:00Z</cp:lastPrinted>
  <dcterms:modified xsi:type="dcterms:W3CDTF">2025-05-2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