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ейроподход в на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нотация к дисциплин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екций является обзором основных методологических стратегий современных нейронаук (</w:t>
      </w:r>
      <w:r>
        <w:rPr>
          <w:rFonts w:cs="Times New Roman" w:ascii="Times New Roman" w:hAnsi="Times New Roman"/>
          <w:sz w:val="24"/>
          <w:szCs w:val="24"/>
          <w:lang w:val="en-US"/>
        </w:rPr>
        <w:t>neuroscience</w:t>
      </w:r>
      <w:r>
        <w:rPr>
          <w:rFonts w:cs="Times New Roman" w:ascii="Times New Roman" w:hAnsi="Times New Roman"/>
          <w:sz w:val="24"/>
          <w:szCs w:val="24"/>
        </w:rPr>
        <w:t xml:space="preserve">) и их влияни на исследование когнитивных процессов в психологии, исследования в области искусственный нейросетей, философии и ряде других научных дисциплин. Курс предполагает как знакомство с состоянием исследований в традиционной для исследования нейронных процессов дисциплине нейробиологии, так и рассмотрение влияния данных и методов данной области на исследования в сфере когнитивной психологии и искусственного интеллекта, а также ряде гуманитарных дисципли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предполагается решение следующих задач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основные возможные стратегии междисциплинарного взаимодействия на примере современных когнитивных наук, такие как интердициплинарность, кроссдисциплинарность, мультидисциплинарность, трансдисциплинар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писание истории и современного состояния предмета и методов нейробиологии. Дать базовую информацию об уровнях анализа и принципах изучения строения и функций нервной системы человека и животных.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основные методологические программы когнитивной психологии (информационый подход, символьный подход, модулярный подход, коннекционизм). Проиллюстрировать возможности нейроподхода в психологии, на примере нейропсихологии и когнитивной нейронауки (</w:t>
      </w:r>
      <w:r>
        <w:rPr>
          <w:rFonts w:cs="Times New Roman" w:ascii="Times New Roman" w:hAnsi="Times New Roman"/>
          <w:sz w:val="24"/>
          <w:szCs w:val="24"/>
          <w:lang w:val="en-US"/>
        </w:rPr>
        <w:t>cogni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uroscienc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основные методологические программы исследований по искусственному интеллекту (логический, структурный подходы). Проиллюстрировать специфику включения данных нейробиологии в проекты по созданию ИНС (искусственных нейронных сетей).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принципы включения данных и методов нейронаук в исследования по философии сознания, а также ряда гуманитарных дисциплин (этика, эстетика, юриспруденция, экономика, педагогика и д.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есто дисциплины в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Batang;바탕" w:cs="Times New Roman" w:ascii="Times New Roman" w:hAnsi="Times New Roman"/>
          <w:sz w:val="24"/>
          <w:szCs w:val="24"/>
        </w:rPr>
        <w:t>Нейроподход в науке</w:t>
      </w:r>
      <w:r>
        <w:rPr>
          <w:rFonts w:cs="Times New Roman" w:ascii="Times New Roman" w:hAnsi="Times New Roman"/>
          <w:sz w:val="24"/>
          <w:szCs w:val="24"/>
        </w:rPr>
        <w:t>» относится к вариативной части основной образовательной программы по направлению подготовки «Филосо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ровень высшего образова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од и семестр обуче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курс, 8 семестр 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яет 2 зачетных единицы: 34 академических часа лекций и 34 академических часа самостоятельной работы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Форма обучения </w:t>
      </w: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обучения по дисципл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ходные требования для освоения дисципли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: истории зарубежной философии, истории науки, философии и методологии науки, логики, концепций современного естеств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3"/>
        <w:gridCol w:w="1276"/>
        <w:gridCol w:w="992"/>
        <w:gridCol w:w="993"/>
        <w:gridCol w:w="1440"/>
      </w:tblGrid>
      <w:tr>
        <w:trPr>
          <w:trHeight w:val="3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  <w:br/>
              <w:t>(ак.час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ак.час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мина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е науки: история и методология, основные направления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ость и ее реализация в рамках когнитивных на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: базовые понятия, предмет, методы. Общая физиология, частная физиология моз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по искусственному интеллекту: основные методологические подхо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нейронные сети: принципы изоморф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ущий 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ая психология: основные  методологические подходы. Когнитивная нейрона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ллоквиум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философия: основные вопрос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ая нейронау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42"/>
        <w:gridCol w:w="550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(ак.ч.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самостоятельной работ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№ 1-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ирование избранных научных статей по теме курса и их обсуждения на первом контрольном коллоквиум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№ 6-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ирование текстов и подготовка их обсуждения на итоговом коллоквиум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12.</w:t>
        <w:tab/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Когнитивная наука: история и методология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ая «революция»: за и против. Бихевиоризм и когнитивный подход. Когнитивный «зонтик»: компьютерные науки, лингвистика, экспериментальная психология. Когнитивный «шестиугольник»: искусственный интеллект, экспериментальная психология, лингвистика, антропология, философия сознания, нейронаука. Функционализм  и коннекционизм в когнитивных науках. Нейронаука  и ее роль в современных когнитивных исследованиях.  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Междисциплинарность и ее реализация в рамках когнитивных наук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дисциплинатность  Ж.Пиаже. Междисциплинарное взаимодействие (кроссдисциплинарность, мультидисциплинрность, интердисциплинарность). «Торговые зоны» П. Галисона в когнитивной науке. Редукционизм и антиредукционизм в науках о познании.  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Нейронаука и нейробиология: базовые понятия, предмет, мет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зиология, частная физиология мозга. Нейрон как структурно-функциональная единица нервной ткани. Строение нейрона. Нейронные сети и принципы межклеточного  взаимодействия. Проект  коннектома человека и животных. Строение ЦНС. Строение и функции спинного мозга. Строение и функциональные отделы головного мозга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Исследования по искусственному интеллекту: основные методологические подходы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изм в исследованиях по созданию искусственного интеллекта (далее ИИ). Логическая парадигма в ИИ. Структурный подход в ИИ. Примеры моделей ИИ (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z w:val="24"/>
          <w:szCs w:val="24"/>
        </w:rPr>
        <w:t>, ELIZA, Perzeptron и д.р.)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йрокибернетика: принципы изоморфизм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льный нейрон Маккаллока-Питтса. Биологический нейрон и искусственный нейрон: принципы изоморфизма. Перцептрон Розенблатта. Принципы обучения ИНС. Функциональные возможности ИНС. Примеры ИНС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 Когнитивная психология: основные  методологические подходы. Когнитивная нейронау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дход (на примере модели кратковременной памяти Дж. Миллера). Эволюция «компьютерной метафоры» в когнитивной психологии. Модулярный подход Дж. Фодора. Сетевая парадигма. Методологические подходы в нейропсихологии: синдромный анализ, анализ отдельных случаев (А.Р.Лурия). Методы регистрации активности головного мозга (ФМТР, ЭЭГ) и их применение в когнитивной психолог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ронауки о механизмах восприятия и распознавания образов. Репрезентация знаний: нейропсихологические данные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Нейрофилософия: основные вопросы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философия (</w:t>
      </w:r>
      <w:r>
        <w:rPr>
          <w:rFonts w:cs="Times New Roman" w:ascii="Times New Roman" w:hAnsi="Times New Roman"/>
          <w:sz w:val="24"/>
          <w:szCs w:val="24"/>
          <w:lang w:val="en-US"/>
        </w:rPr>
        <w:t>neurophilosophy</w:t>
      </w:r>
      <w:r>
        <w:rPr>
          <w:rFonts w:cs="Times New Roman" w:ascii="Times New Roman" w:hAnsi="Times New Roman"/>
          <w:sz w:val="24"/>
          <w:szCs w:val="24"/>
        </w:rPr>
        <w:t xml:space="preserve">) П. Черчленд. Проблема редукции психологии к нейрофизиологии. Концепция множественной реализации и ее критика. Некоторые проблемы философии сознания и их связь с данными нейрофизиологии (детерминизм и проблема свободы воли)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Культурная нейронаука. 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и ценность данных о работе мозга в эстетике, этике, антропологии, экономике, юриспруденции, педагогике и д.р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Форма промежуточной аттестации и фонд оценочных средст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1 Формы и оценка текущего контро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кущей работы проводится на двух контрольных коллоквиум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2 Формы и оценка самостоятельной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 избранных глав и аналитических научных статей по тематике курса с обсуждением их на двух контрольных коллоквиум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оквиум 1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проблемы когнитивной псих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Миллер Когнитивная психология с исторической точки зрения// Когнитивная психология: история и современность. Хрестоматия.– М.: Ломоносовъ, 201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Хомский Рецензия на книгу Б.Ф.Скиннера «Вербальное поведение» // Когнитивная психология: история и современность. Хрестоматия.– М.: Ломоносовъ, 201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Фодор Модульность психики // Когнитивная психология: история и современность. Хрестоматия.– М.: Ломоносовъ, 201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Гарднер Программа когнитивной психологии// Когнитивная психология: история и современность. Хрестоматия.– М.: Ломоносовъ, 2011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оквиум 2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йроподход в философии и гуманитарных наук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икман М.В., Коул М. «Культурная революция» в когнитивной науке: от нейронной пластичности до генетических механизмов приобретения культурного опыта // Культурно-историческая психология. 2014. Том 10. № 3. С. 4–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ман Д. Модели ограниченной рациональности: вклад психологии в поведенческую экономику// Когнитивная психология: история и современность. Хрестоматия.– М.: Ломоносовъ, 2011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ин А.В. О морали и нейрофилософии: возражения П.Черчленд, Ф.Ваалю и Дж. Серлю // Философия, наука, технологии, №11, 2015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Д.Б. Проблема свободы воли: обзор ключевых исследований конца 20-начала 21 вв. в аналитической философии. // Философский журнал, №3, 201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3 Форма и оценка промежуточной аттест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я проводится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имерный список вопросов к заче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исциплинарность и нейроподход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торговых зон» (на примере современных когнитивных исследован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ологические программы когнитивной псих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й подход в психологии и нейрокибернет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ропсихологические данные и их интерпрет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ронауки о механизмах восприятия и распознавания образ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рофилософия и нейропсихология со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езентация знаний: нейропсихологические дан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егистрации активности головного мозга (примеры конкретных исследован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ейроданных в гуманитарных дисциплинах (примеры конкретных исследований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Ресурсное обеспеч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TextBody"/>
        <w:spacing w:before="0" w:after="0"/>
        <w:ind w:right="0" w:hanging="0"/>
        <w:rPr/>
      </w:pPr>
      <w:r>
        <w:rPr>
          <w:i/>
          <w:sz w:val="24"/>
          <w:szCs w:val="24"/>
          <w:u w:val="single"/>
        </w:rPr>
        <w:t>Основная литература:</w:t>
      </w:r>
    </w:p>
    <w:p>
      <w:pPr>
        <w:pStyle w:val="TextBody"/>
        <w:numPr>
          <w:ilvl w:val="0"/>
          <w:numId w:val="2"/>
        </w:numPr>
        <w:spacing w:before="0" w:after="0"/>
        <w:ind w:left="1140" w:right="0" w:hanging="360"/>
        <w:rPr/>
      </w:pPr>
      <w:r>
        <w:rPr>
          <w:sz w:val="24"/>
          <w:szCs w:val="24"/>
        </w:rPr>
        <w:t>Васильев В.В. Трудная проблема сознания. - Прогресс-Традиция, 2009</w:t>
      </w:r>
    </w:p>
    <w:p>
      <w:pPr>
        <w:pStyle w:val="TextBody"/>
        <w:numPr>
          <w:ilvl w:val="0"/>
          <w:numId w:val="2"/>
        </w:numPr>
        <w:spacing w:before="0" w:after="0"/>
        <w:ind w:left="1140" w:right="0" w:hanging="360"/>
        <w:rPr>
          <w:sz w:val="24"/>
          <w:szCs w:val="24"/>
        </w:rPr>
      </w:pPr>
      <w:r>
        <w:rPr>
          <w:sz w:val="24"/>
          <w:szCs w:val="24"/>
        </w:rPr>
        <w:t>Величковский Б.М. Когнитивная наука: Основы психологии познания: в 2 т., 2006</w:t>
      </w:r>
    </w:p>
    <w:p>
      <w:pPr>
        <w:pStyle w:val="TextBody"/>
        <w:numPr>
          <w:ilvl w:val="0"/>
          <w:numId w:val="2"/>
        </w:numPr>
        <w:spacing w:before="0" w:after="0"/>
        <w:ind w:left="1140" w:right="0" w:hanging="360"/>
        <w:rPr/>
      </w:pPr>
      <w:r>
        <w:rPr>
          <w:bCs/>
          <w:sz w:val="24"/>
          <w:szCs w:val="24"/>
        </w:rPr>
        <w:t>Каменская</w:t>
      </w:r>
      <w:r>
        <w:rPr>
          <w:sz w:val="24"/>
          <w:szCs w:val="24"/>
        </w:rPr>
        <w:t xml:space="preserve"> М.А. </w:t>
      </w:r>
      <w:r>
        <w:rPr>
          <w:bCs/>
          <w:sz w:val="24"/>
          <w:szCs w:val="24"/>
        </w:rPr>
        <w:t>Основ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ейробиологии</w:t>
      </w:r>
      <w:r>
        <w:rPr>
          <w:sz w:val="24"/>
          <w:szCs w:val="24"/>
        </w:rPr>
        <w:t>. - Дрофа, 2014</w:t>
      </w:r>
    </w:p>
    <w:p>
      <w:pPr>
        <w:pStyle w:val="TextBody"/>
        <w:numPr>
          <w:ilvl w:val="0"/>
          <w:numId w:val="2"/>
        </w:numPr>
        <w:spacing w:before="0" w:after="0"/>
        <w:ind w:left="1140" w:right="0" w:hanging="360"/>
        <w:rPr>
          <w:sz w:val="24"/>
          <w:szCs w:val="24"/>
        </w:rPr>
      </w:pPr>
      <w:r>
        <w:rPr>
          <w:sz w:val="24"/>
          <w:szCs w:val="24"/>
        </w:rPr>
        <w:t>Когнитивная психология: история и современность. Хрестоматия.–М.: Ломоносовъ, 2011</w:t>
      </w:r>
    </w:p>
    <w:p>
      <w:pPr>
        <w:pStyle w:val="TextBody"/>
        <w:numPr>
          <w:ilvl w:val="0"/>
          <w:numId w:val="2"/>
        </w:numPr>
        <w:spacing w:before="0" w:after="0"/>
        <w:ind w:left="1140" w:right="0" w:hanging="360"/>
        <w:rPr/>
      </w:pPr>
      <w:r>
        <w:rPr>
          <w:sz w:val="24"/>
          <w:szCs w:val="24"/>
        </w:rPr>
        <w:t>Лурия А.Р. Романтические эссе. - М.: Педагогика-Пресс, 1996</w:t>
      </w:r>
    </w:p>
    <w:p>
      <w:pPr>
        <w:pStyle w:val="TextBody"/>
        <w:numPr>
          <w:ilvl w:val="0"/>
          <w:numId w:val="2"/>
        </w:numPr>
        <w:spacing w:before="0" w:after="0"/>
        <w:ind w:left="1140" w:right="0" w:hanging="360"/>
        <w:rPr>
          <w:sz w:val="24"/>
          <w:szCs w:val="24"/>
        </w:rPr>
      </w:pPr>
      <w:r>
        <w:rPr>
          <w:sz w:val="24"/>
          <w:szCs w:val="24"/>
        </w:rPr>
        <w:t>Люгер Ф. Искусственный интеллект: стратегии и методы решения сложных проблем, 4-е издание.- Издательство. Вильямс, 2003</w:t>
      </w:r>
    </w:p>
    <w:p>
      <w:pPr>
        <w:pStyle w:val="TextBody"/>
        <w:numPr>
          <w:ilvl w:val="0"/>
          <w:numId w:val="2"/>
        </w:numPr>
        <w:spacing w:before="0" w:after="0"/>
        <w:ind w:left="1140" w:right="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Николлс Дж.Г., Мартин А.Р., Валлас Б.Дж., Фукс П.А. От нейрона к мозгу.- М.: Едиториал УРСС, 2003</w:t>
      </w:r>
    </w:p>
    <w:p>
      <w:pPr>
        <w:pStyle w:val="TextBody"/>
        <w:numPr>
          <w:ilvl w:val="0"/>
          <w:numId w:val="2"/>
        </w:numPr>
        <w:spacing w:before="0" w:after="0"/>
        <w:ind w:left="1140" w:right="0" w:hanging="360"/>
        <w:rPr/>
      </w:pPr>
      <w:r>
        <w:rPr>
          <w:sz w:val="24"/>
          <w:szCs w:val="24"/>
        </w:rPr>
        <w:t xml:space="preserve">Рассел С., Норвиг П. </w:t>
      </w:r>
      <w:r>
        <w:rPr>
          <w:color w:val="000000"/>
          <w:sz w:val="24"/>
          <w:szCs w:val="24"/>
        </w:rPr>
        <w:t>Искусственный интеллект:</w:t>
      </w:r>
      <w:r>
        <w:rPr>
          <w:sz w:val="24"/>
          <w:szCs w:val="24"/>
        </w:rPr>
        <w:t xml:space="preserve"> современный подход. - Издательство: М.: Вильямс, 2007</w:t>
      </w:r>
    </w:p>
    <w:p>
      <w:pPr>
        <w:pStyle w:val="TextBody"/>
        <w:numPr>
          <w:ilvl w:val="0"/>
          <w:numId w:val="2"/>
        </w:numPr>
        <w:spacing w:before="0" w:after="0"/>
        <w:ind w:left="1140" w:right="0" w:hanging="360"/>
        <w:rPr>
          <w:sz w:val="24"/>
          <w:szCs w:val="24"/>
        </w:rPr>
      </w:pPr>
      <w:r>
        <w:rPr>
          <w:sz w:val="24"/>
          <w:szCs w:val="24"/>
        </w:rPr>
        <w:t>Седов К.Ф. Нейропсихолингвистика , М.:Лабиринт, 2007</w:t>
      </w:r>
    </w:p>
    <w:p>
      <w:pPr>
        <w:pStyle w:val="TextBody"/>
        <w:numPr>
          <w:ilvl w:val="0"/>
          <w:numId w:val="2"/>
        </w:numPr>
        <w:spacing w:before="0" w:after="0"/>
        <w:ind w:left="1140" w:right="0" w:hanging="360"/>
        <w:rPr>
          <w:sz w:val="24"/>
          <w:szCs w:val="24"/>
        </w:rPr>
      </w:pPr>
      <w:r>
        <w:rPr>
          <w:sz w:val="24"/>
          <w:szCs w:val="24"/>
        </w:rPr>
        <w:t>Солсо Р.  Когнитивная психология - 6-е изд.-СПб.: Питер, 2006</w:t>
      </w:r>
    </w:p>
    <w:p>
      <w:pPr>
        <w:pStyle w:val="TextBody"/>
        <w:numPr>
          <w:ilvl w:val="0"/>
          <w:numId w:val="2"/>
        </w:numPr>
        <w:spacing w:before="0" w:after="0"/>
        <w:ind w:left="1140" w:right="0" w:hanging="360"/>
        <w:rPr>
          <w:sz w:val="24"/>
          <w:szCs w:val="24"/>
        </w:rPr>
      </w:pPr>
      <w:r>
        <w:rPr>
          <w:sz w:val="24"/>
          <w:szCs w:val="24"/>
        </w:rPr>
        <w:t>Фаликман М.В., Коул М. «Культурная революция» в когнитивной науке: от нейронной пластичности до генетических механизмов приобретения культурного опыта // Культурно-историческая психология. 2014. Том 10. № 3. С. 4–18.</w:t>
      </w:r>
    </w:p>
    <w:p>
      <w:pPr>
        <w:pStyle w:val="TextBody"/>
        <w:numPr>
          <w:ilvl w:val="0"/>
          <w:numId w:val="2"/>
        </w:numPr>
        <w:spacing w:before="0" w:after="0"/>
        <w:ind w:left="1140" w:right="0" w:hanging="360"/>
        <w:rPr>
          <w:sz w:val="24"/>
          <w:szCs w:val="24"/>
        </w:rPr>
      </w:pPr>
      <w:r>
        <w:rPr>
          <w:sz w:val="24"/>
          <w:szCs w:val="24"/>
        </w:rPr>
        <w:t>Хайкин С. Нейронные сети. Полный курс. 2-е изд., испр.: Пер. с англ. – М.: ООО «И. Д. Вильямс», 2006.</w:t>
      </w:r>
    </w:p>
    <w:p>
      <w:pPr>
        <w:pStyle w:val="TextBody"/>
        <w:numPr>
          <w:ilvl w:val="0"/>
          <w:numId w:val="2"/>
        </w:numPr>
        <w:spacing w:before="0" w:after="0"/>
        <w:ind w:left="1140" w:right="0" w:hanging="360"/>
        <w:rPr>
          <w:sz w:val="24"/>
          <w:szCs w:val="24"/>
        </w:rPr>
      </w:pPr>
      <w:r>
        <w:rPr>
          <w:sz w:val="24"/>
          <w:szCs w:val="24"/>
        </w:rPr>
        <w:t>Хомская Е. Д. Нейропсихология: 4-е издание. - СПб.: Питер, 2005</w:t>
      </w:r>
    </w:p>
    <w:p>
      <w:pPr>
        <w:pStyle w:val="TextBody"/>
        <w:numPr>
          <w:ilvl w:val="0"/>
          <w:numId w:val="2"/>
        </w:numPr>
        <w:spacing w:before="0" w:after="0"/>
        <w:ind w:left="1140" w:right="0" w:hanging="360"/>
        <w:rPr>
          <w:sz w:val="24"/>
          <w:szCs w:val="24"/>
        </w:rPr>
      </w:pPr>
      <w:r>
        <w:rPr>
          <w:sz w:val="24"/>
          <w:szCs w:val="24"/>
        </w:rPr>
        <w:t>Юлина Н.С. Головоломки проблемы сознания: концепция Дэниела Деннета.- М.: Издат.«Реабилитация»,  2004</w:t>
      </w:r>
    </w:p>
    <w:p>
      <w:pPr>
        <w:pStyle w:val="TextBody"/>
        <w:spacing w:before="0" w:after="0"/>
        <w:ind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spacing w:before="0" w:after="0"/>
        <w:ind w:right="0" w:hanging="0"/>
        <w:rPr>
          <w:i/>
          <w:i/>
          <w:sz w:val="24"/>
          <w:szCs w:val="24"/>
          <w:u w:val="single"/>
        </w:rPr>
      </w:pPr>
      <w:r>
        <w:rPr>
          <w:i/>
          <w:spacing w:val="-4"/>
          <w:sz w:val="24"/>
          <w:szCs w:val="24"/>
          <w:u w:val="single"/>
        </w:rPr>
        <w:t xml:space="preserve">Интернет-ресурсы  </w:t>
      </w:r>
      <w:r>
        <w:rPr>
          <w:i/>
          <w:iCs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искусственного интеллекта в MIT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sail.mit.ed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центр исследований сознания  -</w:t>
      </w:r>
      <w:r>
        <w:rPr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ardproblem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канал по неврологии </w:t>
      </w:r>
      <w:r>
        <w:rPr>
          <w:rFonts w:cs="Helvetica" w:ascii="PT Sans;Times New Roman" w:hAnsi="PT Sans;Times New Roman"/>
          <w:color w:val="333333"/>
          <w:sz w:val="23"/>
          <w:szCs w:val="23"/>
        </w:rPr>
        <w:t>ГБУЗ МО «Московского областного научно-исследовательского клинического института им. М. Ф. Владимирского»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user/NeurologyMONIKI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 исследованию внимания К.Кабриса, Д.Саймона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heinvisiblegorilla.co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нейронаук и когнитивных наук МГУ имени М.В. Ломоносова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inseminar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мещения: Аудитории философского факультета МГУ -  учебный корпус «Шувалов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борудование: мультимедийные аудитории философского факультета М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препода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у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люева Наталья Юрьевна, к.филос.н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4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902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ail.mit.edu/" TargetMode="External"/><Relationship Id="rId3" Type="http://schemas.openxmlformats.org/officeDocument/2006/relationships/hyperlink" Target="http://hardproblem.ru/" TargetMode="External"/><Relationship Id="rId4" Type="http://schemas.openxmlformats.org/officeDocument/2006/relationships/hyperlink" Target="https://www.youtube.com/user/NeurologyMONIKI" TargetMode="External"/><Relationship Id="rId5" Type="http://schemas.openxmlformats.org/officeDocument/2006/relationships/hyperlink" Target="http://www.theinvisiblegorilla.com/" TargetMode="External"/><Relationship Id="rId6" Type="http://schemas.openxmlformats.org/officeDocument/2006/relationships/hyperlink" Target="http://mainsemina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5:00Z</dcterms:created>
  <dc:creator>Papa</dc:creator>
  <dc:description/>
  <cp:keywords/>
  <dc:language>en-US</dc:language>
  <cp:lastModifiedBy>Наталья Клюева</cp:lastModifiedBy>
  <dcterms:modified xsi:type="dcterms:W3CDTF">2018-03-06T14:15:00Z</dcterms:modified>
  <cp:revision>2</cp:revision>
  <dc:subject/>
  <dc:title>Московский государственный университет имени М</dc:title>
</cp:coreProperties>
</file>