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Style41"/>
        <w:widowControl/>
        <w:spacing w:lineRule="auto" w:line="240"/>
        <w:ind w:firstLine="284"/>
        <w:rPr/>
      </w:pPr>
      <w:r>
        <w:rPr/>
        <w:t xml:space="preserve">Курс нацелен на </w:t>
      </w:r>
      <w:r>
        <w:rPr>
          <w:rFonts w:cs="Times New Roman CYR" w:ascii="Times New Roman CYR" w:hAnsi="Times New Roman CYR"/>
        </w:rPr>
        <w:t>ознакомление студентов с основными понятиями информатики с учетом опыта информатизации гуманитарных наук; выработку практических навыков использования безбумажной технологии докуметооборота</w:t>
      </w:r>
      <w:bookmarkStart w:id="0" w:name="OLE_LINK2"/>
      <w:bookmarkStart w:id="1" w:name="OLE_LINK1"/>
      <w:r>
        <w:rPr>
          <w:rFonts w:cs="Times New Roman CYR" w:ascii="Times New Roman CYR" w:hAnsi="Times New Roman CYR"/>
        </w:rPr>
        <w:t>; формирование у будущего специалиста совокупности знаний, умения и навыков работы</w:t>
      </w:r>
      <w:bookmarkEnd w:id="0"/>
      <w:bookmarkEnd w:id="1"/>
      <w:r>
        <w:rPr>
          <w:rFonts w:cs="Times New Roman CYR" w:ascii="Times New Roman CYR" w:hAnsi="Times New Roman CYR"/>
        </w:rPr>
        <w:t xml:space="preserve"> с широким спектром современного программного обеспечения</w:t>
      </w:r>
      <w:r>
        <w:rPr/>
        <w:t>. Для реализации данной цели предполагается решение четырех групп взаимосвязанны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ть представление о компьютере, как о сложной, многофункциональной, построенной на единых принципах сис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ботать навыки работы с документами на основе системного изучения офисных 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ботать базовые навыки для последующего использования математических методов в гуманитарных дисциплин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учить анализировать структуру информации и организовывать ее хранение и поиск с помощью систем управления базам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обязательной базовой части образовательной программы по направлению подготовки «Связи с обще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9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9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9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, 1,2 семестр </w:t>
      </w:r>
    </w:p>
    <w:p>
      <w:pPr>
        <w:pStyle w:val="Normal"/>
        <w:tabs>
          <w:tab w:val="clear" w:pos="709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4 зачетных единицы: 70 академических часа лабораторных занятий и 74 академических часов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ций </w:t>
      </w:r>
      <w:r>
        <w:rPr>
          <w:rFonts w:eastAsia="Times New Roman" w:cs="Times New Roman" w:ascii="Times New Roman" w:hAnsi="Times New Roman"/>
          <w:sz w:val="24"/>
          <w:szCs w:val="24"/>
        </w:rPr>
        <w:t>ИК-3, И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1559"/>
        <w:gridCol w:w="2163"/>
      </w:tblGrid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</w:p>
        </w:tc>
      </w:tr>
      <w:tr>
        <w:trPr>
          <w:trHeight w:val="365" w:hRule="exac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Общие сведения об устройстве компью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 и представлени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пер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65" w:hRule="exac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о документе на примере MS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раницы и разделы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абзацев и шр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и колонтит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табуляция, сн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буквица, симв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, объекты WordArt, с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65" w:hRule="exac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Структурирование, хранение поиск и обработка информации.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нных таблицах на примере MS Exc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, диапазон, специальная в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, промежуточные ит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ара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СУБД на примере MS Acc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и импорт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 формы и от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ться в переводе чисел из десятичной системы в двоичную и наоборот. Потренироваться в выполнении приемов работы на компьютере, освоенных на занятиях в аудитории. Составить список (можно неполный) инструментального и прикладного программного обеспечения на своем домашнем компьютер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ть документ с несколькими разделами, ввести небольшой тест, потренироваться с редактированием, копированием и вставкой текста. Вставить в документ текст из заранее приготовленного файла, отформатировать различные абзацы текста с индивидуальными параметрами. Вставить в документ колонтитулы (верхний и нижний) индивидуальные для каждого раздела документа, во второй раздел документа вставить текст разбитый на две колонки, добавить во второй раздел третью колонку. Отформатировать колонки в соответствии с заданными параметрами, преобразовать третью колонку в таблицу, преобразовать полученную таблицу в текст, освоить параметры табуляции. Добавить две концевых сноски и одну сноску на текущей странице. Вставить в документ рисунок, изменив его параметры в соответствии с заданием, оформить буквицу на первой странице, вставить в текст специальные символы. Оформить приглашение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образцом, используя рисунок, объ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иски. Построит диаграмму по данным ранее введенной в документ таблицы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в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различных форматов, ознакомиться с использованием функций, задать требуемые параметры столбцов и строк. Освоить использование абсолютных и относительных ссылок, импортировать данные из файла, освоить ссылки в формулах на другой лист, создать именованный диапазон, применить  к ячейкам условное форматирование. Вставить заранее подготовленную таблицу из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ить к данным расширенный фильтр, выполнить сортировку, посчитать промежуточные итоги, освоить применение фильтров в таблице, применить к данным условное форматирование. Установить закрепленные обла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диаграмму по данным таблицы, построить сводную таблицу и диаграмму к ней. Подобрать оптимальные параметры по заранее заготовленным данным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данием, задать структуру таблиц, задать поля соответствующего типа, указать ключевые поля, создать межтабличные связи, вставить данные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портировать данные из фай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ести отображение связанных полей к удобочитаемому вид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запросы различных типов. Создать формы с различными параметрами. Создать отчеты в соответствии с требованиями, указанными преподавателем. Создать главную форму с подчиненной, создать главный отчет и разместить в нем подчиненный отчет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240"/>
        <w:ind w:left="1055" w:hanging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Раздел I. Общие сведения об устройстве компьютера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. Лабораторная работа по теме «Общие сведения об устройстве компью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ерсональный компьютер. Классическая и современная архитектура компьютера. Представление информации в виде двоичного кода. Единицы измерения информации. Основной цикл работы ЭВМ. Система команд ЭВМ и способы обращения к данным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2. Лабораторная работа по теме «Программное обеспеч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рограммное обеспечение. Ядро операционной системы. Инструментальное программное обеспечение. Прикладное программное обеспечение.</w:t>
      </w:r>
    </w:p>
    <w:p>
      <w:pPr>
        <w:pStyle w:val="Style19"/>
        <w:spacing w:lineRule="auto" w:line="240" w:before="240" w:after="0"/>
        <w:ind w:left="902" w:hanging="902"/>
        <w:rPr/>
      </w:pPr>
      <w:r>
        <w:rPr>
          <w:sz w:val="24"/>
          <w:szCs w:val="24"/>
          <w:u w:val="none"/>
        </w:rPr>
        <w:t xml:space="preserve">Занятие 3. Лабораторная работа по теме «Работа в операционной системе </w:t>
      </w:r>
      <w:r>
        <w:rPr>
          <w:sz w:val="24"/>
          <w:szCs w:val="24"/>
          <w:u w:val="none"/>
          <w:lang w:val="en-US"/>
        </w:rPr>
        <w:t>Windows</w:t>
      </w:r>
      <w:r>
        <w:rPr>
          <w:sz w:val="24"/>
          <w:szCs w:val="24"/>
          <w:u w:val="none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интерфейс Windows. Рабочий стол. Окна. Операции над файлами и папками. Ассоциации файлов. Основные сочетания клавиш в ОС Windows.</w:t>
      </w:r>
    </w:p>
    <w:p>
      <w:pPr>
        <w:pStyle w:val="Normal"/>
        <w:shd w:fill="FFFFFF" w:val="clear"/>
        <w:spacing w:lineRule="auto" w:line="240" w:before="120" w:after="240"/>
        <w:ind w:left="1055" w:hanging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Раздел II.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>Работа с текстом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4. Лабораторная работа по теме «Главное о документе на примере MS Word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бъектов управления: лента, вкладки, группы. Свойства документа. Подложка. Цвет фона. Открытие и сохранение файла в разных форматах. 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5. Лабораторная работа по теме «Параметры страницы и разделы докумен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. Ориентация страницы. Навигация по документу. Линейка. Управляющие символы. Выделение текста. Ввод и редактирование текста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6. Лабораторная работа по теме «Форматирование абзацев и шриф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форматирования абзацев. Отступ. Интервал. Границы абзацев. Абзацный отступ. Параметры шрифта: гарнитура, кегль, начертание, цвет, интервал, смещение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7-8. Лабораторная работа по теме «Колонки и колонтиту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 в несколько колонок. Разрыв колонки. Колонтитулы верхний и нижний. Колонтитулы и разделы документа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9-10. Лабораторная работа по теме «Колонки, табуляция, снос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текста в колонках. Преобразование текста в таблицу. Преобразование таблицы в текст. Установка параметров табуляции: заполнитель, маркер табуляции. Виды сносок. Добавление сносок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1. Лабораторная работа по теме «Таблиц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ы, размещение данных в таблице. Объединение ячеек, удаление строк и столбцов. Форматирование таблицы. Оформление ячеек, выравнивание текста в ячей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ть на основе заранее подготовленных данных таблицу, отформатировать ее в соответствии с образцом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2. Лабораторная работа по теме «Рисунок, буквица, симво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рисунка. Обтекание текстом. Вставка буквицы. Вставка специальных символов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3. Лабораторная работа по теме «Фон, объекты WordArt, спис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рисунка и размещение его в качестве фона. Использование объектов WordArt. Работа со списками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4. Лабораторная работа по теме «Диаграм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иаграммы. Легенда. Оси диаграммы. Построение диаграммы по данным таблицы. Использование двух вертикальных осей для отображения разномасштабных данных.</w:t>
      </w:r>
    </w:p>
    <w:p>
      <w:pPr>
        <w:pStyle w:val="Normal"/>
        <w:shd w:fill="FFFFFF" w:val="clear"/>
        <w:spacing w:lineRule="auto" w:line="240" w:before="120" w:after="240"/>
        <w:ind w:left="1055" w:hanging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Раздел III.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>Структурирование, хранение поиск и обработка информации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5. Лабораторная работа по теме «Общие сведения об электронных таблицах на примере MS Excel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электронной таблицы. Вкладки и группы. Понятия книги и листа. Ячейки. Просмотр данных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6. Лабораторная работа по теме «Ввод и редактирование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данных. Автозаполнение. Разделитель дробной и целой части числа. Функции. Ввод данных с помощью функций. Формулы. Форматирование столбцов и строк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7-18. Лабораторная работа по теме «Ссылки, диапазон, специальная вста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формул. Ссылки, абсолютные и относительные адреса. Импорт данных из файла. Объединение ячеек. Удаление строк и столбцов. Ссылки на другой лист. Создание именованного диапазона. Условное форматирование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19. Лабораторная работа по теме «Фильтры, промежуточные ито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таблицы из MS Word. Расширенный фильтр. Сортировка. Промежуточные итоги. Диапазон и таблица. Фильтры в таблице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20-22. Лабораторная работа по теме «Таблицы, диаграм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диаграммы, сводные таблицы. Закрепленные области. Вставка диаграммы. Сводная таблица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23. Лабораторная работа по теме «Подбор парамет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функция ЕСЛИ. Анализ «что-если». Подбор параметра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24. Лабораторная работа по теме «Интерфейс СУБД на примере MS Access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. Создание базы данных. Вкладки и группы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25-26. Лабораторная работа по теме «Создание таблиц и импорт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. Добавление полей. Типы полей. Ограничения на значения в зависимости от типа данных. Ключевые поля. Межтабличные связи. Вставка данных из MS Word. Импорт данных из MS Excel. Подстановка значений в связанных полях. Режимы работы с таблицей. 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27-29. Лабораторная работа по теме «Запро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запросов. Запросы с сортировкой. Запросы с сортировкой. Запросы с условиями «И» и «ИЛИ». Запрос с группировкой. Запрос с параметром. Вычисляемые поля. Перекрестный запрос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30-31. Лабораторная работа по теме «Фор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орм. Создание формы. Конструктор форм. Режимы просмотра и редактирования форм. Мастер форм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32-33. Лабораторная работа по теме «Отч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отчетов. Группировка и сортировка данных в отчетах. Итоги. Отчеты: ленточный, наклейки.</w:t>
      </w:r>
    </w:p>
    <w:p>
      <w:pPr>
        <w:pStyle w:val="Style19"/>
        <w:spacing w:lineRule="auto" w:line="240" w:before="240" w:after="0"/>
        <w:ind w:left="902" w:hanging="90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нятие 34-35. Лабораторная работа по теме «Подчиненные формы и отч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ая форма. Подчиненный отчет. Добавление подчиненной формы и отчет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shd w:fill="FFFFFF" w:val="clear"/>
        <w:spacing w:lineRule="auto" w:line="240" w:before="5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формами контроля работы студентов являются коллоквиум, зачет. </w:t>
      </w: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трех собеседованиях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shd w:fill="FFFFFF" w:val="clear"/>
        <w:spacing w:lineRule="auto" w:line="240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ая работа студентов по изучению курса «Информатика» предполагает систему заданий в виде решения практических задач по изучаемой теме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роводится в форме собесед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такое архитектура компьютера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ем отличается "классическая" архитектура компьютера от "современной"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ереведите заданное число из одной системы счисления в другую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зовите наименьшую единицу информации и обоснуйте свой ответ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чему в 1 КБ 1024 Байт, а не 1000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ля чего нужно программное обеспечение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Что такое программа и что лежит в ее основе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чему операционную систему относят к системному программному обеспечению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кие компоненты входят в операционную систему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e Ma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ory manager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ак функционирует операционная система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акие задачи решаются с помощью прикладных программ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ля чего предназначено инструментальное программное обеспечение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асскажите, что такое графический интерфейс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еречислите преимущества графического интерфейс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Назовите все основные объекты интерфейса ОС Window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Чем значок отличается от ярлыка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ак настроить вид папки и упорядочить значки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асскажите, какие Вы знаете простейшие операции над файлами и папкам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еречислите преимущества использования специальных сочетаний клавиш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/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" w:after="0"/>
        <w:ind w:left="36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компьютера. / Частиков А.П. – М.: Информатика и образование, 1996. – 128 с.: илл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" w:after="0"/>
        <w:ind w:left="36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нсон Стив. Microsoft Office 2007. :Пер. с англ. – М.: НТ Пресс, 2009. – 720 с.</w:t>
      </w:r>
    </w:p>
    <w:p>
      <w:pPr>
        <w:pStyle w:val="Normal"/>
        <w:tabs>
          <w:tab w:val="clear" w:pos="709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left="74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36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ord 2007 на практике / О.В. Смирнова. - Ростов н/Д.: Феникс, 2009. -160, [1] с.: ил. - (Народный самоучитель).</w:t>
      </w:r>
    </w:p>
    <w:p>
      <w:pPr>
        <w:pStyle w:val="Normal"/>
        <w:shd w:fill="FFFFFF" w:val="clear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36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окенбах Джон, Банфилд Колин. Microsoft Office Excel 2007 для "чайников". Краткий справочник. : Пер. с англ. — М. : ООО "И.Д. Вильямс", 2007. — 384 с.: ил. — Парал. тит. анг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36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уллер Лори Ульрих, Кук Кен, Кауфельд Джон. Microsoft Office Access 2007 для "чайников". : Пер с англ. – М. : ООО «И.Д. Вильямс". 2007. - 384 с.: ил. - Парал. тит. анг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62" w:leader="underscore"/>
          <w:tab w:val="left" w:pos="972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омещения: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ы с установленным пакетом офисных программ, проекционн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рчаков Александр Евгеньевич, к.ф-м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4"/>
        </w:tabs>
        <w:ind w:left="2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"/>
    <w:basedOn w:val="Normal"/>
    <w:qFormat/>
    <w:pPr>
      <w:spacing w:lineRule="auto" w:line="216" w:before="240" w:after="120"/>
    </w:pPr>
    <w:rPr>
      <w:rFonts w:ascii="Times New Roman" w:hAnsi="Times New Roman" w:eastAsia="Times New Roman" w:cs="Times New Roman"/>
      <w:b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8:00Z</dcterms:created>
  <dc:creator>Papa</dc:creator>
  <dc:description/>
  <dc:language>en-US</dc:language>
  <cp:lastModifiedBy>philos</cp:lastModifiedBy>
  <dcterms:modified xsi:type="dcterms:W3CDTF">2018-07-02T11:18:00Z</dcterms:modified>
  <cp:revision>2</cp:revision>
  <dc:subject/>
  <dc:title>Московский государственный университет имени М</dc:title>
</cp:coreProperties>
</file>