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List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   »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зитарные стратегии современн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: Шифр дисциплины. Философия.  Направленность программы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Дисциплина «</w:t>
      </w:r>
      <w:r>
        <w:rPr>
          <w:rFonts w:cs="Times New Roman" w:ascii="Times New Roman" w:hAnsi="Times New Roman"/>
          <w:b/>
          <w:sz w:val="24"/>
          <w:szCs w:val="24"/>
        </w:rPr>
        <w:t>Паразитарные стратегии современного искусства» входи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ариативная часть подготовки научных кадров в аспирантуре;</w:t>
      </w:r>
      <w:r>
        <w:rPr>
          <w:rFonts w:cs="Times New Roman" w:ascii="Times New Roman" w:hAnsi="Times New Roman"/>
          <w:sz w:val="24"/>
          <w:szCs w:val="24"/>
        </w:rPr>
        <w:t xml:space="preserve">тип дисциплины (модуля) по характеру ее осво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методологией теоретических и экспериментальных исследований в философии религии и религиоведе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науки в философии религии и религиове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  работы по заданной теме, анализировать   получаемые результаты, составлять   отчеты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-исследовательск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теоретическими представлениями и методами исследований в философии религии и религиоведен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культурой научного исследования в философии религии и религиоведении, в том числе с использованием новейших информационно-коммуника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( 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науки в философии религии и религиове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ставлять план   работы по заданной теме, анализировать   получаемые результаты, составлять   отчеты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-исследовательской работ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оретическими представлениями и методами исследований в философии религии и религиовед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2 зачетные единицы, всего 72 часа, из которых 36 часов составляет контактная работа аспиранта с преподавателем (30 часов занятия лекционного типа, 6 часов занятия семинарского типа (семинары, научно-практические занятия, лабораторные работы и т.п.)), 36 часов составляет самостоятельная работа аспиран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ходные требования для освоения дисциплины (модуля), предварительные условия: освоение дисциплины «Философия современного искус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Образовательные технологии: лекции носят ознакомительный и проблемный характер; материалы к курсу размещаются в Интернете,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tbl>
      <w:tblPr>
        <w:tblW w:w="14861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48"/>
        <w:gridCol w:w="926"/>
        <w:gridCol w:w="521"/>
        <w:gridCol w:w="521"/>
        <w:gridCol w:w="521"/>
        <w:gridCol w:w="521"/>
        <w:gridCol w:w="1700"/>
        <w:gridCol w:w="819"/>
        <w:gridCol w:w="1535"/>
        <w:gridCol w:w="1430"/>
        <w:gridCol w:w="819"/>
      </w:tblGrid>
      <w:tr>
        <w:trPr>
          <w:trHeight w:val="13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</w:t>
            </w:r>
            <w:r>
              <w:rPr/>
              <w:t xml:space="preserve">     Паразитарные стратегии как механизмы эволюции и селекции культурных инноваций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Понятие стратегии. Стратегия и ситуация. Авторские стратегии и бессознательное конструирование. Коммуникативное, тактическое и стратегическое действие. К</w:t>
            </w:r>
            <w:r>
              <w:rPr/>
              <w:t xml:space="preserve">ультурно-теоретические и коммуникационно-теоретические  основания паразитарных стратегий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Паразитизм как культурная страте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/>
              <w:t xml:space="preserve">     Фигура паразита: непрошенный гость, тунеядец, оператор, симулякр, пара-паразит, фармакон, трикстер.. Мотив и тема заражения в искусстве и литературе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>Афиней,Аристофан,Лафонтен,Л.Толстой , Бэрроуз.)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Темпоральные, постоянные , факультативные  и императивные паразиты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Экто – и –эндо-паразиты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 </w:t>
            </w:r>
            <w:r>
              <w:rPr/>
              <w:t xml:space="preserve">     Паразитизм как философская проблема .Паразитарный дискурс в </w:t>
            </w:r>
            <w:r>
              <w:rPr>
                <w:iCs/>
              </w:rPr>
              <w:t>контекстах</w:t>
            </w:r>
            <w:r>
              <w:rPr/>
              <w:t xml:space="preserve"> современной философии и эстетики Эпистемология и фигурации третьего (паразит,трикстер,соперник,вестник,дилетант,джокер) Роль исследований М.Серра, Ж.Деррида и Ж.Бодрийяра .Проблема повторения в современной философии(А.Бергсон, Ф.Ницше ,М.Хайдеггер, Ж.Делез,У.Эко)</w:t>
            </w:r>
            <w:r>
              <w:rPr>
                <w:b/>
              </w:rPr>
              <w:t xml:space="preserve">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Эстетические и научно-теоретические импликации концепта паразитизм в работах М.Серра.</w:t>
            </w:r>
            <w:r>
              <w:rPr/>
              <w:t xml:space="preserve"> Квази-объекты в трактовке М.Серра и Бруно Латура Топика и риторика вирального.Хлам текстов.Мусор,эмоции и философия.( Берроуз, Деррида, Бодрийяр). Ф.Ницше о нервозной чувствительности. Дискурс здорового и больного у Ницш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  <w:r>
              <w:rPr/>
              <w:t xml:space="preserve">Понятие искусства. Современное и актуальное искусство. Стратегии отчуждения и присвоения  в современном искусстве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Современное искусство как феномен пересечения различных традиции и стратегий. </w:t>
            </w:r>
            <w:r>
              <w:rPr/>
              <w:t xml:space="preserve">Скорость искусства,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экономика инновации и паразитарные стратегии замедления. </w:t>
            </w:r>
            <w:r>
              <w:rPr/>
              <w:t>Миграция искусства в сопредельные дискурсы. Слом режима идентификации искусства и паразитарные стратегии. «Когда искусство?» .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Присвоение и перераспределение реальных и символических ценностей в сфере искусства .Символическая колониализация . </w:t>
            </w:r>
            <w:r>
              <w:rPr/>
              <w:t>Паразитарные стратегии и неконтролируемая игра различий. Клинамен и кеносис. Артур Данто о «неразличении» . «Бульон эстетизации»(Ж.- Ф.Лиотар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</w:t>
            </w:r>
            <w:r>
              <w:rPr/>
              <w:t xml:space="preserve">Эстетика под знаком Деррида. Паразитарная структура в трактовке Ж.Деррида. Деконструкция как метод анализа паразитарной структуры текста у Ж.Деррида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Паразитарная структура и её субституты у Деррида: фармакон,письмо,парергон, супплемент, гимен, неразличимое, край, след, подпись. Паразитарный дискурс и бриколаж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Современные художественные стратегии  и эстетические практики вторичного:коллаж,римейк,замплинг, сериализация, повторение, цитата, пародия,пастиш.Имитация как стратегия.Имитация эстетических стратегий обманки. Абсурд и гротеск как эстетические принципы; возвышенное и ироническое сниж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 </w:t>
            </w:r>
            <w:r>
              <w:rPr/>
              <w:t>.Дискурсивная формация апроприативного искусства.  Дюшан и апроприативное искусство. Анти-греффология в авангарде.Постмодернистское искусство как авторефлексивный дискурс. Портреты художников-аппроприоционистов(Джеф Кунс,Майкл Бидло,Шерри Левин ,Р.Принс и др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 </w:t>
            </w:r>
            <w:r>
              <w:rPr/>
              <w:t>.Паразитарные отношения в изобразительном искусстве, архитектуре,музыке , ди-   зайне,литературе,кино.Паразитарная, симбиотическая и парагональная интермедиальность. Процесс гибридизации у М.Бахтина и Ю.Кристевой. Интермедиальные отношения в кино. Подражание. Адаптация .Трансфигурация . Ларс фон Триер. А.Тарковский, П.Гринуэй, Джим Вендерс. Метаструктура повторения в фильмах Джармуша. Паразитарные интенции в архитектуре и урбанистик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 </w:t>
            </w:r>
            <w:r>
              <w:rPr/>
              <w:t xml:space="preserve">Ситуация воспроизводимости искусства и паразитарные стратегии.Понятие оригинала  и авторства в эпоху дигитализации и виртуальных миров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Компьютерное репродуцирование. Аналоговая и дигитальная репродукция.</w:t>
            </w:r>
            <w:r>
              <w:rPr/>
              <w:t xml:space="preserve">Утопия копии. Паразитарная ауратизация. Медийный дилетантизм и  дигитальный китч.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Кич и кэмп как антиконцепты и паразитарные феномены.</w:t>
            </w:r>
            <w:r>
              <w:rPr/>
              <w:t>Дилетантизм как метод.Гул языка.Эстетика симуляции: банальная, художественная и паразитарная симуляция.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>.Пространства  паразитарных практик сопротивления. Власть знаков. Война знаков и субверсивные художественные приёмы. Паразитарное искусство и эстетика трансформации.Нарушение  и перекодирование. Виртуальные форматы паразитарных эстетических (художественных) стратегий. Актуальные паразитарные медийные стратегии:(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en-US"/>
              </w:rPr>
              <w:t>cultural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en-US"/>
              </w:rPr>
              <w:t>haking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), искусство как стратегическое действие; деконцептуальное кодирование.Эстетика и провокация. Концептуальный вандализм и символическое присвоение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: приведены в разделе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 Ресурсное обеспечение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rPr/>
      </w:pPr>
      <w:r>
        <w:rPr/>
        <w:t>А. 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Michel Serres Le Parasite. Paris 1980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Michel Serres Der Parasit. Fr/am Main 198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Жиль Делез Различие и повторение. С.-Пб.,1998-Программа философии повторения…С.18-25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Даглас Кримп На руинах музея. М.,2015 С.163-178 Присваивая присвоени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u w:val="single"/>
        </w:rPr>
      </w:pPr>
      <w:r>
        <w:rPr/>
        <w:t>Ж.Деррида Диссеминации. Екатеринбург.,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Деррида Ж.  Структура,знак и игра в дискурсе гуманитарных наук.- Вестник Московского университета. Сер.9.Филология,1995.№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Деррида Ж.Подпись-событие-контекст. Библиотека Гумер.-(</w:t>
      </w:r>
      <w:r>
        <w:rPr>
          <w:iCs/>
        </w:rPr>
        <w:t>Signature — event - context</w:t>
      </w:r>
      <w:r>
        <w:rPr/>
        <w:t>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Деррида Ж. О грамматологии. М.,2000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Ж.Деррида Генеральная репетиция первого раза.См.</w:t>
      </w:r>
      <w:r>
        <w:rPr>
          <w:lang w:val="en-US"/>
        </w:rPr>
        <w:t>Censu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Ж.Деррида Чреватые. Четыре размывки Колет Дебле.  =htpp//www-ecdejavu.net/d-2/Derrida Colet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Дж.Хиллес Миллер Критик как хозяин. Ж.,Комментар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Афиней. Пир мудрецов. В 15-ти книгах.О Параситах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Жан Бодрийяр Система вещей. М.,1995-Модели и серии. Идеальность модели. От модели к серии.С.113-12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Жан Бодрийяр Соблазн. Обманка, или очарованная симуляция. М.,2000С.(116-126; Личина   обольстительницы.С.154-174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Бодрийяр Ж. Пароли. Екатеринбург.,2006-Фрагменты и вирусы.С.146;Фрагменты света.С.164-184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Жан  Бодрийяр Символический обмен и смерть. М.,199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Хэрольд Блум Страх влияния. Екатеринбург.,1998-Клинамен.С.23-4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олкова Е.В. Повторы в прозаических текстах В.Шаламова как порождение новых смыслов. Шаламовский Сб. №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Б.Латур Что-такое квази-объект? Z</w:t>
      </w:r>
      <w:r>
        <w:rPr>
          <w:lang w:val="en-US"/>
        </w:rPr>
        <w:t>ygma/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Шустерман Р. Прагматическая эстетика. М.,2012.  Часть 2. Переосмысливая искусств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Б.Гройс Авангард и кич сегодня.См. </w:t>
      </w:r>
      <w:r>
        <w:rPr>
          <w:lang w:val="en-US"/>
        </w:rPr>
        <w:t>openspa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iCs/>
        </w:rPr>
      </w:pPr>
      <w:r>
        <w:rPr/>
        <w:t xml:space="preserve"> </w:t>
      </w:r>
      <w:r>
        <w:rPr/>
        <w:t>Борис Гройс  Скорость искусства;-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Борис Гройс Искусство утопии.  М.,2003-Художник как куратор плохого искусства.С.232-240.; Искусство как валоризация неценного. С.261-26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В.Подорога Власть.Опыты по психосемиологии. Заметки 90-х год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Ю.Лотман     Каноническое искусство как информационный парадокс.   См.</w:t>
      </w:r>
      <w:r>
        <w:rPr>
          <w:lang w:val="en-US"/>
        </w:rPr>
        <w:t>philologos</w:t>
      </w:r>
      <w:r>
        <w:rPr/>
        <w:t>.</w:t>
      </w:r>
      <w:r>
        <w:rPr>
          <w:lang w:val="en-US"/>
        </w:rPr>
        <w:t>narod</w:t>
      </w:r>
      <w:r>
        <w:rPr/>
        <w:t>,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Уильям Берроуз Падение искусств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Осборн Питер Либо везде, либо никак. Философия современного искусства. М.,2016 Гл.1. «Вымысел современного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 xml:space="preserve">Р.Краусс Фо тог рафиическо: опыт т е ории ра схожд ений. М.,2014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Пол Радин Трикстер. С.-Пб.,1999.  Стр.256-265( Карл Кереньи Природа Трикстера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Рансьер Ж. Разделяя чувственное. С.-Пб.,2007; Эстетическое бессознательное.-С.-Пб.,200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Дж.Дж.Тэйк Вирусное мышление в сумерках ценностей.-См.Ж.Хора.2009,№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Кузьмин А.А. Трансверсальный разум как базовая ценнрость современной культуры..- Вестник НГУ.№2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Ален Роб-Грийе Проект революции в Париже.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Кралечкин Д. Фармаконы большие и малые.-См.Деррида Ж. Диссеминация. -Екатеринбург,2007 (Послесловие переводчик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u w:val="single"/>
        </w:rPr>
      </w:pPr>
      <w:r>
        <w:rPr/>
        <w:t xml:space="preserve">Поль де Ман Слепота и прозрение.- С.-Пб.2002.-Раздел VII. Риторика слепоты:прочтение Руссо Жаком Деррида.С.138-190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u w:val="single"/>
        </w:rPr>
      </w:pPr>
      <w:r>
        <w:rPr/>
        <w:t xml:space="preserve"> </w:t>
      </w:r>
      <w:r>
        <w:rPr/>
        <w:t>Мигунов А. , Ерохин С.</w:t>
      </w:r>
      <w:r>
        <w:rPr>
          <w:u w:val="single"/>
        </w:rPr>
        <w:t xml:space="preserve">  </w:t>
      </w:r>
      <w:r>
        <w:rPr/>
        <w:t>Алгоритмическая эстетика . С.-Пг.,2010. Гл.2.Коллаж,цитирование и палимпсест в цифровом изобразительном искусств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Натали Пьеге-Гро Введение в теорию интертекстуальности.М,2007(Терроризм референции. С.56- 59;Типология интертекстуальности. Отношения соприсутствия(цитата, референция), плагиат ,аллюзия) С.84-9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А.Ж.Греймас, Ж.Фонтаний Семиотика страстей. От состояния вещей к состоянию души. М.,2007 Гл.3 Ревность. Дискурсивизация:ревность в литературных текстах Минеральное  и  витальное.С.271-32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Катрин Милле Современное искусство Франции. Минск 1995- Искусство за пределами авангарда…Амбивалентность учёной живописи.С.237-291;Музеографическое общество.С.293-325;Управление смертью искусства.С.327-33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Джанни Ваттимо Прозрачное общество. М.,2002- Искусство колебания. С.53-7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Пьер Булез Ориентиры 1. М.,2004 –От складки к складке.С.196-19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Вернер Хофман Основы современного искусства. М.,2004-Символические формы современного искусства.С.463-496;Начала формотворчества как действия.С.496-518; О современной ситуации в искусстве. С.519-53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Ф.Рудольф Анкерсмит История и тропология:взлет и падение метафоры.-Репрезентация в искусстве и в истории.С.231-250;Современное искусство и современная историография. С.250-258 искусства Нового времени. С.413-47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Эко У.Поэтики Джойса. С.-Пб.,2003-Улисс.С.159-31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35.Эко У. Инновация и повторение. Между эстетикой модернизма и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Эко У.  Роль читателя. Исследования по семиотике текста  М.,2005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 xml:space="preserve">Эко У. Отсутствующая структура.(любое издание)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Гастон Башляр Земля и грезы о покое.М.,2001.-Грезы о материальной сокровенности.</w:t>
      </w:r>
    </w:p>
    <w:p>
      <w:pPr>
        <w:pStyle w:val="Normal"/>
        <w:suppressAutoHyphens w:val="true"/>
        <w:spacing w:lineRule="auto" w:line="240"/>
        <w:ind w:left="1080" w:hanging="0"/>
        <w:jc w:val="left"/>
        <w:rPr/>
      </w:pPr>
      <w:r>
        <w:rPr/>
        <w:t>С.11-58;Распри в сокровенности. С.59-9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М.Ямпольский  Язык фильма как цитата.-ВИ.№1\9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В.Подорога Старое и новое. Образ культур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Р.Арнхейм Новые очерки по психологии искусства. М.,1994-О дублировании.С.296-30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Джон Десмоонд, Пьер МакДонах .Контркультура и потребительское обществ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iCs/>
        </w:rPr>
      </w:pPr>
      <w:r>
        <w:rPr/>
        <w:t xml:space="preserve"> </w:t>
      </w:r>
      <w:r>
        <w:rPr/>
        <w:t>Стивен Бест,Дуглас Келлнер Рэп,черный гнев и расовые разногласия.- Контркультура:сопротиваление и конформиз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iCs/>
        </w:rPr>
      </w:pPr>
      <w:r>
        <w:rPr/>
        <w:t>Якимович Ал. Искусствознание. 2\98 Ж</w:t>
      </w:r>
      <w:r>
        <w:rPr>
          <w:iCs/>
        </w:rPr>
        <w:t>ивопись и архитектура на пороге авангар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iCs/>
        </w:rPr>
      </w:pPr>
      <w:r>
        <w:rPr>
          <w:b/>
        </w:rPr>
        <w:t xml:space="preserve"> </w:t>
      </w:r>
      <w:r>
        <w:rPr/>
        <w:t>Якимович Ал</w:t>
      </w:r>
      <w:r>
        <w:rPr>
          <w:iCs/>
        </w:rPr>
        <w:t xml:space="preserve">. О культурных нормах и опасных вольностях художника.=Искусствознание 1/03С.72-115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bCs/>
        </w:rPr>
        <w:t xml:space="preserve"> </w:t>
      </w:r>
      <w:r>
        <w:rPr>
          <w:bCs/>
        </w:rPr>
        <w:t>Якимович Ал. Искусствознание №1\05</w:t>
      </w:r>
      <w:r>
        <w:rPr/>
        <w:t xml:space="preserve"> М., Изящное искусство непослуша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Якимович Ал. Восстановление модернизма. М.,200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/>
        <w:t>Якимович Ал. Искусство нового времени как машина непослушания. –Искусствознание. 1/06 с.344-37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 не использу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ый перечень материально-технического обеспечения включает в себя доступный для аспиранта выход в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подаватель (преподаватели): к.философских наук.Доцент кафедры эстетики С.А.Завад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устных вопросов:</w:t>
      </w:r>
    </w:p>
    <w:p>
      <w:pPr>
        <w:pStyle w:val="Normal"/>
        <w:ind w:left="360" w:hanging="0"/>
        <w:rPr/>
      </w:pPr>
      <w:r>
        <w:rPr>
          <w:u w:val="single"/>
        </w:rPr>
        <w:t xml:space="preserve">Контрольные вопросы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вази-объекты? Версия Б.Латура и М.Серра</w:t>
      </w:r>
    </w:p>
    <w:p>
      <w:pPr>
        <w:pStyle w:val="Normal"/>
        <w:numPr>
          <w:ilvl w:val="0"/>
          <w:numId w:val="1"/>
        </w:numPr>
        <w:rPr/>
      </w:pPr>
      <w:r>
        <w:rPr/>
        <w:t>Паразитизм как культурная стратегия. Культура как присвоение</w:t>
      </w:r>
    </w:p>
    <w:p>
      <w:pPr>
        <w:pStyle w:val="Normal"/>
        <w:numPr>
          <w:ilvl w:val="0"/>
          <w:numId w:val="1"/>
        </w:numPr>
        <w:rPr/>
      </w:pPr>
      <w:r>
        <w:rPr/>
        <w:t>Оригинал и копия в эпоху дигитальной ре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«Эстетика утраты иллюзий» Версия Ж.Бодрийяра.</w:t>
      </w:r>
    </w:p>
    <w:p>
      <w:pPr>
        <w:pStyle w:val="Normal"/>
        <w:numPr>
          <w:ilvl w:val="0"/>
          <w:numId w:val="1"/>
        </w:numPr>
        <w:rPr/>
      </w:pPr>
      <w:r>
        <w:rPr/>
        <w:t>Продуктивное и репродуктивное в искусстве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проприативного искусств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искусство как феномен пересечения различных традиций и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Деконструкция как паразитарная практика в трактовке Х.Миллера</w:t>
      </w:r>
    </w:p>
    <w:p>
      <w:pPr>
        <w:pStyle w:val="Normal"/>
        <w:numPr>
          <w:ilvl w:val="0"/>
          <w:numId w:val="1"/>
        </w:numPr>
        <w:rPr/>
      </w:pPr>
      <w:r>
        <w:rPr/>
        <w:t>Эстетика неаутентичного. Кич и кэмп как как антиконцепты и паразитарные феномены.</w:t>
      </w:r>
    </w:p>
    <w:p>
      <w:pPr>
        <w:pStyle w:val="Normal"/>
        <w:numPr>
          <w:ilvl w:val="0"/>
          <w:numId w:val="1"/>
        </w:numPr>
        <w:rPr/>
      </w:pPr>
      <w:r>
        <w:rPr/>
        <w:t>Авторефлексивность современного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 и фигурации Третьего</w:t>
      </w:r>
    </w:p>
    <w:p>
      <w:pPr>
        <w:pStyle w:val="Normal"/>
        <w:numPr>
          <w:ilvl w:val="0"/>
          <w:numId w:val="1"/>
        </w:numPr>
        <w:rPr/>
      </w:pPr>
      <w:r>
        <w:rPr/>
        <w:t>Дискурсивная формация апроприативного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Паразитарные стратегии и слом режима идентификации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.Серр  Точная и гуманитарная науки; «Случай Тернера». </w:t>
      </w:r>
    </w:p>
    <w:p>
      <w:pPr>
        <w:pStyle w:val="Normal"/>
        <w:numPr>
          <w:ilvl w:val="0"/>
          <w:numId w:val="1"/>
        </w:numPr>
        <w:rPr/>
      </w:pPr>
      <w:r>
        <w:rPr/>
        <w:t>Ж.Деррида «Мемуары слепых».</w:t>
      </w:r>
    </w:p>
    <w:p>
      <w:pPr>
        <w:pStyle w:val="Normal"/>
        <w:numPr>
          <w:ilvl w:val="0"/>
          <w:numId w:val="1"/>
        </w:numPr>
        <w:rPr/>
      </w:pPr>
      <w:r>
        <w:rPr/>
        <w:t>Паразитарность идиомы в живописи и перформативная дополнительность по Деррид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ратегии. Коммуникативное и стратегическре действие.</w:t>
      </w:r>
    </w:p>
    <w:p>
      <w:pPr>
        <w:pStyle w:val="Normal"/>
        <w:numPr>
          <w:ilvl w:val="0"/>
          <w:numId w:val="1"/>
        </w:numPr>
        <w:rPr/>
      </w:pPr>
      <w:r>
        <w:rPr/>
        <w:t>Виртуальные форматы паразитарных эстетических(художественных)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удвоения в фотографии. Повтор как начало и копия как оригинал</w:t>
      </w:r>
    </w:p>
    <w:p>
      <w:pPr>
        <w:pStyle w:val="Normal"/>
        <w:numPr>
          <w:ilvl w:val="0"/>
          <w:numId w:val="1"/>
        </w:numPr>
        <w:rPr/>
      </w:pPr>
      <w:r>
        <w:rPr/>
        <w:t>Ф.Ницше о нервозной чувстви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Игра субституций и нехватка центра в прочтении Ж.Деррида</w:t>
      </w:r>
    </w:p>
    <w:p>
      <w:pPr>
        <w:pStyle w:val="Normal"/>
        <w:numPr>
          <w:ilvl w:val="0"/>
          <w:numId w:val="1"/>
        </w:numPr>
        <w:rPr/>
      </w:pPr>
      <w:r>
        <w:rPr/>
        <w:t>Стушёвывание собственного под знаком различий.</w:t>
      </w:r>
    </w:p>
    <w:p>
      <w:pPr>
        <w:pStyle w:val="Normal"/>
        <w:numPr>
          <w:ilvl w:val="0"/>
          <w:numId w:val="1"/>
        </w:numPr>
        <w:rPr/>
      </w:pPr>
      <w:r>
        <w:rPr/>
        <w:t>Децентрация,диссеминация, детерриториализация как понятия постмодернистского дискурса.</w:t>
      </w:r>
    </w:p>
    <w:p>
      <w:pPr>
        <w:pStyle w:val="Normal"/>
        <w:numPr>
          <w:ilvl w:val="0"/>
          <w:numId w:val="1"/>
        </w:numPr>
        <w:rPr/>
      </w:pPr>
      <w:r>
        <w:rPr/>
        <w:t>Симулякр и симуляционная парадигма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коллажного мышления.</w:t>
      </w:r>
    </w:p>
    <w:p>
      <w:pPr>
        <w:pStyle w:val="Normal"/>
        <w:numPr>
          <w:ilvl w:val="0"/>
          <w:numId w:val="1"/>
        </w:numPr>
        <w:rPr/>
      </w:pPr>
      <w:r>
        <w:rPr/>
        <w:t>«Круговращение симулякров» в культуре</w:t>
      </w:r>
    </w:p>
    <w:p>
      <w:pPr>
        <w:pStyle w:val="Normal"/>
        <w:numPr>
          <w:ilvl w:val="0"/>
          <w:numId w:val="1"/>
        </w:numPr>
        <w:rPr/>
      </w:pPr>
      <w:r>
        <w:rPr/>
        <w:t>Фигура паразита в дискурсе гуманитарных наук.</w:t>
      </w:r>
    </w:p>
    <w:p>
      <w:pPr>
        <w:pStyle w:val="Normal"/>
        <w:numPr>
          <w:ilvl w:val="0"/>
          <w:numId w:val="1"/>
        </w:numPr>
        <w:rPr/>
      </w:pPr>
      <w:r>
        <w:rPr/>
        <w:t>Текстуальный паразитизм.. О чем спорят Деррида и Сёрль?</w:t>
      </w:r>
    </w:p>
    <w:p>
      <w:pPr>
        <w:pStyle w:val="Normal"/>
        <w:numPr>
          <w:ilvl w:val="0"/>
          <w:numId w:val="1"/>
        </w:numPr>
        <w:rPr/>
      </w:pPr>
      <w:r>
        <w:rPr/>
        <w:t>От правила к стратегиям. Интервью с П.Бурдье</w:t>
      </w:r>
    </w:p>
    <w:p>
      <w:pPr>
        <w:pStyle w:val="Normal"/>
        <w:numPr>
          <w:ilvl w:val="0"/>
          <w:numId w:val="1"/>
        </w:numPr>
        <w:rPr/>
      </w:pPr>
      <w:r>
        <w:rPr/>
        <w:t>Эстетика нерегламентированной коммуникации</w:t>
      </w:r>
    </w:p>
    <w:p>
      <w:pPr>
        <w:pStyle w:val="Normal"/>
        <w:numPr>
          <w:ilvl w:val="0"/>
          <w:numId w:val="1"/>
        </w:numPr>
        <w:rPr/>
      </w:pPr>
      <w:r>
        <w:rPr/>
        <w:t>Эстетические практики вторичного. Метод сэмплинга в трактовке Р.Шустерма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простых практических контрольных заданий (ПКЗ):</w:t>
      </w:r>
    </w:p>
    <w:p>
      <w:pPr>
        <w:pStyle w:val="Style1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список комплексных практических контрольных заданий (ПКЗ), </w:t>
      </w:r>
      <w:r>
        <w:rPr>
          <w:rFonts w:cs="Times New Roman" w:ascii="Times New Roman" w:hAnsi="Times New Roman"/>
          <w:b/>
          <w:iCs/>
          <w:sz w:val="24"/>
          <w:szCs w:val="24"/>
        </w:rPr>
        <w:t>требующих поэтапного решения и развернутого отв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 – отсут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4:00Z</dcterms:created>
  <dc:creator>123</dc:creator>
  <dc:description/>
  <cp:keywords/>
  <dc:language>en-US</dc:language>
  <cp:lastModifiedBy>123</cp:lastModifiedBy>
  <dcterms:modified xsi:type="dcterms:W3CDTF">2019-11-28T15:34:00Z</dcterms:modified>
  <cp:revision>2</cp:revision>
  <dc:subject/>
  <dc:title> </dc:title>
</cp:coreProperties>
</file>