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49-24/010-50 от 12.12.2024 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@philos.msu.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 (495) 939-50-52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обучающихся, направляемых в профильную организацию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495"/>
        <w:gridCol w:w="704"/>
        <w:gridCol w:w="430"/>
        <w:gridCol w:w="2127"/>
        <w:gridCol w:w="1842"/>
        <w:gridCol w:w="958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ение подготовки (специ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й программы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актической подготов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Иванов И.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осо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ий, 1 курс магист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консалтинг в сфере рекламы и связей с общественность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ворческая практ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philos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msu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.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495) 939-50-5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philos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msu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.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495) 939-50-5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7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5-02-13T12:20:00Z</dcterms:modified>
  <cp:revision>4</cp:revision>
  <dc:subject/>
  <dc:title/>
</cp:coreProperties>
</file>