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367-22/010-50 от 16.12.2022 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О: Лунгина Дарья Андреевна Email: maria.kobrinets@gmail.com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л.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писок обучающихся, направляемых в профильную организацию</w:t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637"/>
        <w:gridCol w:w="562"/>
        <w:gridCol w:w="425"/>
        <w:gridCol w:w="572"/>
        <w:gridCol w:w="1701"/>
        <w:gridCol w:w="1701"/>
        <w:gridCol w:w="953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)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онент образовательной программы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актической подготов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И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лософский1 курс магистра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льтуро 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Цифровые технологии в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Музейная практи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О: Кобринец Мария Александровн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mail: maria.kobrinets@gmail.com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Тел.: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О: Кобринец Мария Александровн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mail: maria.kobrinets@gmail.com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.: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4:00Z</dcterms:created>
  <dc:creator>Филиппова Александра Андреевна</dc:creator>
  <dc:description/>
  <cp:keywords/>
  <dc:language>en-US</dc:language>
  <cp:lastModifiedBy>Светлана Семеновкая</cp:lastModifiedBy>
  <cp:lastPrinted>2022-02-08T13:57:00Z</cp:lastPrinted>
  <dcterms:modified xsi:type="dcterms:W3CDTF">2023-03-06T11:44:00Z</dcterms:modified>
  <cp:revision>8</cp:revision>
  <dc:subject/>
  <dc:title/>
</cp:coreProperties>
</file>