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именование дисциплины: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рия аналитики вкус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ннотация к дисциплине: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Курс напрален на достижение следующего: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сформировать у студентов систему гносеологически и эпистемологически корректных представлений об </w:t>
      </w:r>
      <w:r>
        <w:rPr>
          <w:sz w:val="24"/>
          <w:szCs w:val="24"/>
          <w:lang w:val="ru-RU"/>
        </w:rPr>
        <w:t>аналитической эстетике как ключевом формате эстетического дискурса и аналитеке вкуса как его важнейшем субформате</w:t>
      </w:r>
      <w:r>
        <w:rPr>
          <w:sz w:val="24"/>
          <w:szCs w:val="24"/>
        </w:rPr>
        <w:t xml:space="preserve">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сциплина «</w:t>
      </w:r>
      <w:r>
        <w:rPr>
          <w:rFonts w:cs="Times New Roman"/>
          <w:sz w:val="24"/>
          <w:szCs w:val="24"/>
        </w:rPr>
        <w:t>История аналитики вкуса</w:t>
      </w:r>
      <w:r>
        <w:rPr>
          <w:rFonts w:cs="Times New Roman"/>
          <w:sz w:val="24"/>
          <w:szCs w:val="24"/>
        </w:rPr>
        <w:t>» является обязатель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калавриат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Год и семестр обучения: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курс, 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</w:rPr>
        <w:t xml:space="preserve"> семестр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Общая трудоемкость</w:t>
      </w:r>
      <w:r>
        <w:rPr>
          <w:rFonts w:cs="Times New Roman"/>
          <w:sz w:val="24"/>
          <w:szCs w:val="24"/>
        </w:rPr>
        <w:t xml:space="preserve"> дисциплины составляет 2 зачетных единицы: 34 академических часа лекций и 38 академических часов самостоятельной работы студент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 Форма обучения </w:t>
      </w:r>
      <w:r>
        <w:rPr>
          <w:rFonts w:cs="Times New Roman"/>
          <w:sz w:val="24"/>
          <w:szCs w:val="24"/>
        </w:rPr>
        <w:t>очна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Способность мыслить предметы исследования в формате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эстетики и писать исследовательские и институционализирующие экспертные тексты с признаками этого формата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 Учебно-тематический план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5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стория аналитики вкуса от школы софистов до настоящего времен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-19" w:hanging="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Аристотель и становление понятия родового стандарта вкус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-19" w:hanging="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-19" w:hanging="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ормы вкуса: принципиальные различия эстетического идеала и родовых стандартов вкуса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лассическая аналитика вкуса: от Аддисона к Канту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алитика институционализирующих суждений вкуса: случай оценки завершенности произведения искусства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Институциональная теория эстетического: формирование целостного теореического каркаса эстетической  анали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ы № 1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-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амостоятельно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изучение текстов, обсуждение их в формате микроконференций с жестким хронометражом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ab/>
      </w:r>
    </w:p>
    <w:p>
      <w:pPr>
        <w:pStyle w:val="BodyTextIndent2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BodyTextIndent2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 </w:t>
      </w:r>
      <w:r>
        <w:rPr>
          <w:b/>
          <w:sz w:val="24"/>
          <w:szCs w:val="24"/>
        </w:rPr>
        <w:t>История аналитики вкуса от школы софистов до настоящего времен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 w:val="false"/>
          <w:bCs/>
          <w:sz w:val="24"/>
          <w:szCs w:val="24"/>
          <w:lang w:val="ru-RU"/>
        </w:rPr>
        <w:t xml:space="preserve">Дифференциация оценки качеств в античный период: разнообразие подходов. Формирование стилистического подхода к оценке произведения искусства. Средневековый дискурс: становление фигуры мастера и мастерской морали. Формирование понятия об индивидуальной творческой манере в раннее новое время. Становление классической европейской эстетической аналитики. Институциональная теория: современная фаза эстетического анализа.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Аристотель и становление понятия родового стандарта вкус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 xml:space="preserve">Метафизика” Аристотеля: формирование понятия стандарта родового вкуса. Концепция совеершенного в своем роде. Положительное и отрицательное совершенство. Оценка целостности, целого, элементов и их соразмерностей. Дедукция следствий для конкретных областей. Применение принципа оценки совершенного в своем роде в “Поэтике”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 xml:space="preserve">Нормы вкуса: принципиальные различия эстетического идеала и родовых стандартов вкуса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Формирование представлений о стиле и стилистической оценке.  Происхождение предельно абстрактных представлений о критериях совершенства. Теологические версии эстетического идеала. Секулярные версии эстетического идеала. Эстетический идеал и идеология. Различие норм вкуса, базирующихся на абстрактном эстетическом идеале и норм вкуса, базирующихся на родовых стандартах вкуса. 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лассическая аналитика вкуса: от Аддисона к Канту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firstLine="540"/>
        <w:jc w:val="both"/>
        <w:textAlignment w:val="auto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убличная институционализация суждений вкуса: появление феномена прессы. Феномен журнала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“Спектейтор”. Детализация критериев суждений вкуса. Стихийные и управляемые тренды вкуса. Индивидуальные и публичные трендсеттеры вкуса. Победа публичных источников суждений вкуса. Становление института моды. Дендизм как квазиинститут вкуса. Переход аналитики вкуса в теоретическое состояние: индуктивные и дедуктивные суждения вкуса. Класиицизм, Просвещение и Кант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алитика институционализирующих суждений вкуса: случай оценки завершенности произведения искусства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лассицизм и установление системы источников институционализирующих суждений вкуса. Формализация критериев оценки художественной деятельности. Разделение функций в вынесении институционализирующих суждений вкуса. Завершенность произведения искусства, ее историческая изменчивость. Классическая и романтическая модификации целостности произведения искусства. Публичная оценка целостности произведения искусства и его социальной ценности как ключевая причина окончательной институционализации источников суждений вкуса. Профессионализация и профессии публичных источников суждений вкуса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hanging="0"/>
        <w:jc w:val="both"/>
        <w:textAlignment w:val="auto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firstLine="54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ституциональная теория эстетического: формирование целостного теореического каркаса эстетической  аналитики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19" w:firstLine="540"/>
        <w:jc w:val="both"/>
        <w:textAlignment w:val="auto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Теоретические и художественные основания институциональной теории эстетического. Аналитическая эстетика и ее роль в формировании институциональной теории. Персоналии институциональной теории искусства. Первое системное изложение институциональной теории Дж. Дики и его последствия. Практические дедукции институциональной теории. Экстраполяции аналитики вкуса на современные области эстетической практики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/>
          <w:spacing w:val="-1"/>
          <w:sz w:val="24"/>
          <w:szCs w:val="24"/>
          <w:lang w:val="ru-RU"/>
        </w:rPr>
      </w:pPr>
      <w:r>
        <w:rPr>
          <w:b w:val="false"/>
          <w:bCs/>
          <w:spacing w:val="-1"/>
          <w:sz w:val="24"/>
          <w:szCs w:val="24"/>
          <w:lang w:val="ru-RU"/>
        </w:rPr>
        <w:t xml:space="preserve">К каждой теме формулируются пункты ментального усвоения материала, которые должны быть освоены при самостоятельном изучении источников. Они являются отнованиями для тестирования в виде микроконференций.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/>
          <w:spacing w:val="-1"/>
          <w:sz w:val="24"/>
          <w:szCs w:val="24"/>
          <w:lang w:val="ru-RU"/>
        </w:rPr>
      </w:pPr>
      <w:r>
        <w:rPr>
          <w:b w:val="false"/>
          <w:bCs/>
          <w:spacing w:val="-1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/>
          <w:spacing w:val="-1"/>
          <w:sz w:val="24"/>
          <w:szCs w:val="24"/>
          <w:lang w:val="ru-RU"/>
        </w:rPr>
      </w:pPr>
      <w:r>
        <w:rPr>
          <w:b w:val="false"/>
          <w:bCs/>
          <w:spacing w:val="-1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осуществляется в форме концептуально-направленного чтения источников. Студентам предлагаются пункты ментального усвоения материала для самоконтроля. Если студенты могут дать развернутый аргументированный ответ на эти вопросы на основании прочитанных текстов, это свидетельствует о приобретении ими навыков концептуально-эстетической интерпретации источника и ситуационном освоении определенной теоретической проблемы. Контроль преподавателем происходит в виде организуемых на лекциях мониторингах (микродискуссиях) по проблемам интерпретации предложенных текстов, кратких формализованных тестов и индивидуальных собеседованиях при необходимости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right="-1"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Задания для самостоятельной работы:</w:t>
      </w:r>
      <w:r>
        <w:rPr>
          <w:iCs/>
          <w:sz w:val="24"/>
          <w:szCs w:val="24"/>
        </w:rPr>
        <w:t xml:space="preserve">                                                                               Чтение и приобретение опыта концептуальной интерпретации предложенных источников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фисты и Сократ: </w:t>
      </w:r>
      <w:r>
        <w:rPr>
          <w:sz w:val="24"/>
          <w:szCs w:val="24"/>
          <w:lang w:val="ru-RU"/>
        </w:rPr>
        <w:t>полемика о критериях оценки качеств</w:t>
      </w:r>
      <w:r>
        <w:rPr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Платон: онтологизация и идеализация критериев оценки</w:t>
      </w:r>
      <w:r>
        <w:rPr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Аристотель: понятие родового стандарта совершенства</w:t>
      </w:r>
      <w:r>
        <w:rPr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Становление понятия стиля и критериев стилистической оценки</w:t>
      </w:r>
      <w:r>
        <w:rPr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Теологизация эстетического идеала и становление мастерской морали в Средние Века</w:t>
      </w:r>
      <w:r>
        <w:rPr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Секуляризация критериев оценки в ранне Новое время и становление понятия индивидуальной творческой манеры как эстетической художественной ценности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Классицизм и проблемы суждений вкуса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Британская аналитика суждений вкуса и ее персоналии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Журнал </w:t>
      </w:r>
      <w:r>
        <w:rPr>
          <w:sz w:val="24"/>
          <w:szCs w:val="24"/>
          <w:lang w:val="ru-RU"/>
        </w:rPr>
        <w:t>“Спектейтор” и публичное расространение суждений вкуса</w:t>
      </w:r>
      <w:r>
        <w:rPr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Основания аналитики вкуса у Канта.</w:t>
      </w:r>
    </w:p>
    <w:p>
      <w:pPr>
        <w:pStyle w:val="Normal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лассическая и романтическая целостность произведений искусства: теоретическая модель публичного столкновения суждений вкуса</w:t>
      </w:r>
      <w:r>
        <w:rPr>
          <w:sz w:val="24"/>
          <w:szCs w:val="24"/>
        </w:rPr>
        <w:t>.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Становление и роль институциональной теории эстетического в современной аналитике вкуса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shd w:fill="FFFFFF" w:val="clear"/>
        <w:tabs>
          <w:tab w:val="clear" w:pos="708"/>
          <w:tab w:val="left" w:pos="54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</w:t>
      </w:r>
      <w:r>
        <w:rPr>
          <w:rFonts w:cs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keepLines w:val="false"/>
        <w:pageBreakBefore w:val="false"/>
        <w:widowControl/>
        <w:shd w:fill="FFFFFF" w:val="clear"/>
        <w:tabs>
          <w:tab w:val="clear" w:pos="708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 CYR;Times New Roman" w:cs="Times New Roman CYR;Times New Roman"/>
          <w:b w:val="false"/>
          <w:b w:val="false"/>
          <w:bCs/>
          <w:i/>
          <w:i/>
          <w:iCs/>
          <w:spacing w:val="-5"/>
          <w:sz w:val="24"/>
          <w:szCs w:val="24"/>
        </w:rPr>
      </w:pPr>
      <w:r>
        <w:rPr>
          <w:rFonts w:eastAsia="Times New Roman CYR;Times New Roman" w:cs="Times New Roman CYR;Times New Roman"/>
          <w:b w:val="false"/>
          <w:bCs/>
          <w:i/>
          <w:iCs/>
          <w:spacing w:val="-5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  <w:t>Основная литератур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</w:rPr>
      </w:pPr>
      <w:r>
        <w:rPr>
          <w:b w:val="false"/>
          <w:bCs/>
          <w:i/>
          <w:iCs/>
          <w:spacing w:val="-3"/>
          <w:sz w:val="24"/>
          <w:szCs w:val="24"/>
        </w:rPr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Аврелий Августин.</w:t>
      </w:r>
      <w:r>
        <w:rPr>
          <w:sz w:val="24"/>
          <w:szCs w:val="24"/>
        </w:rPr>
        <w:t xml:space="preserve"> Исповедь / Издание подг. А.А.Столяров. М., 1991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Аверинцев С.С.</w:t>
      </w:r>
      <w:r>
        <w:rPr>
          <w:sz w:val="24"/>
          <w:szCs w:val="24"/>
        </w:rPr>
        <w:t xml:space="preserve"> Риторика и истоки европейской литературной традиции. М., 1996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Аверинцев С.С.</w:t>
      </w:r>
      <w:r>
        <w:rPr>
          <w:sz w:val="24"/>
          <w:szCs w:val="24"/>
        </w:rPr>
        <w:t xml:space="preserve"> Взаимосвязь и взаимовлияние жанров в развитии античной литературы. М., 1989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Антисери Д.</w:t>
      </w:r>
      <w:r>
        <w:rPr>
          <w:sz w:val="24"/>
          <w:szCs w:val="24"/>
        </w:rPr>
        <w:t xml:space="preserve"> Эпистемология и герменевтика / Пер. и комм. С.А.Дзикевича // Вестник Московского университета. Серия «Философия». 2001. № 3. С. 3 – 28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Аристотель.</w:t>
      </w:r>
      <w:r>
        <w:rPr>
          <w:sz w:val="24"/>
          <w:szCs w:val="24"/>
        </w:rPr>
        <w:t xml:space="preserve"> Поэтика  // Аристотель. Соч. в 4 т. Т. 4. М., 1983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Аристотель.</w:t>
      </w:r>
      <w:r>
        <w:rPr>
          <w:sz w:val="24"/>
          <w:szCs w:val="24"/>
        </w:rPr>
        <w:t xml:space="preserve"> Метафизика // Аристотель. Соч. в 4 т. Т.1. М., 1976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Асмус В.Ф.</w:t>
      </w:r>
      <w:r>
        <w:rPr>
          <w:sz w:val="24"/>
          <w:szCs w:val="24"/>
        </w:rPr>
        <w:t xml:space="preserve"> Иммануил Кант М., 1973. М., 1973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Берк Э.</w:t>
      </w:r>
      <w:r>
        <w:rPr>
          <w:sz w:val="24"/>
          <w:szCs w:val="24"/>
        </w:rPr>
        <w:t xml:space="preserve"> Философское исследование о происхождении наших идей возвышенного и прекрасного. М., 1979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азари Дж.</w:t>
      </w:r>
      <w:r>
        <w:rPr>
          <w:sz w:val="24"/>
          <w:szCs w:val="24"/>
        </w:rPr>
        <w:t xml:space="preserve"> Жизнеописания наиболее знаменитых зодчих, живописцев ваятелей и зодчих. Любое издание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Вельфлин Г.</w:t>
      </w:r>
      <w:r>
        <w:rPr>
          <w:sz w:val="24"/>
          <w:szCs w:val="24"/>
        </w:rPr>
        <w:t xml:space="preserve"> Основные понятия истории искусства. Проблема эволюции стиля в новом искусстве. Любое издание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Гадамер Г.-Г.</w:t>
      </w:r>
      <w:r>
        <w:rPr>
          <w:sz w:val="24"/>
          <w:szCs w:val="24"/>
        </w:rPr>
        <w:t xml:space="preserve"> Истина и метод. М., 1988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егель Г.В.Ф. </w:t>
      </w:r>
      <w:r>
        <w:rPr>
          <w:sz w:val="24"/>
          <w:szCs w:val="24"/>
        </w:rPr>
        <w:t>Эстетика. В 4 т. М., 1973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Гилберт К., Кун. Г.</w:t>
      </w:r>
      <w:r>
        <w:rPr>
          <w:sz w:val="24"/>
          <w:szCs w:val="24"/>
        </w:rPr>
        <w:t xml:space="preserve"> История эстетики / Пер. В.В.Кузнецова и И.С.Тихомирова. Кн. 1 – 2.. М., 2000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Гомбрих Э.</w:t>
      </w:r>
      <w:r>
        <w:rPr>
          <w:sz w:val="24"/>
          <w:szCs w:val="24"/>
        </w:rPr>
        <w:t xml:space="preserve"> История искусства / Пер. В.А.Крюковой и В.И.Майской. М., 1998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Дики Дж. </w:t>
      </w:r>
      <w:r>
        <w:rPr>
          <w:sz w:val="24"/>
          <w:szCs w:val="24"/>
          <w:lang w:val="ru-RU"/>
        </w:rPr>
        <w:t xml:space="preserve">Искусство и эстетическое: институциональный анализ. Глава 1. Что такое искусство: институциональный анализ / Перевод и комментарий С.А.Дзикевича // Aesthetica Universalis (Всеобщая эстетика). Ежеквартальный теоретический журнал кафедры эстетики философского факультета МГУ имени М.В.Ломоносова. Том 1 (1). 2018. С. 111-163. 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Дзикевич С.А. </w:t>
      </w:r>
      <w:r>
        <w:rPr>
          <w:sz w:val="24"/>
          <w:szCs w:val="24"/>
        </w:rPr>
        <w:t>Эстетика: начала классической теории. М.: Академический Проект, 2011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Дзикевич С.А.</w:t>
      </w:r>
      <w:r>
        <w:rPr>
          <w:sz w:val="24"/>
          <w:szCs w:val="24"/>
        </w:rPr>
        <w:t xml:space="preserve"> Эстетика онтологии. Эпистемологическая аналитика знания бытия. М.: Издание автора, 2006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Дзикевич С.А.</w:t>
      </w:r>
      <w:r>
        <w:rPr>
          <w:sz w:val="24"/>
          <w:szCs w:val="24"/>
        </w:rPr>
        <w:t xml:space="preserve"> Эстетика рекламы. Эстетическая структура рекламной коммуникации. М., 2004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Дзикевич С.А.</w:t>
      </w:r>
      <w:r>
        <w:rPr>
          <w:sz w:val="24"/>
          <w:szCs w:val="24"/>
        </w:rPr>
        <w:t xml:space="preserve"> Введение в эстетику. М., 1998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Жильсон Э. </w:t>
      </w:r>
      <w:r>
        <w:rPr>
          <w:sz w:val="24"/>
          <w:szCs w:val="24"/>
        </w:rPr>
        <w:t>Живопись и реальность. Фрагменты / Перевод и комментарий С.А.Дзикевича // Современная западноевропейская и американская эстетика. М., 2002. С. 158 – 186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Зедльмайр Г.</w:t>
      </w:r>
      <w:r>
        <w:rPr>
          <w:sz w:val="24"/>
          <w:szCs w:val="24"/>
        </w:rPr>
        <w:t xml:space="preserve"> Искусство и истина / Пер. Ю.Н.Попова. СПб., 2000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Кант И.</w:t>
      </w:r>
      <w:r>
        <w:rPr>
          <w:sz w:val="24"/>
          <w:szCs w:val="24"/>
        </w:rPr>
        <w:t xml:space="preserve"> Наблюдение над чувством прекрасного и возвышенного / Соч. в 6 т. Т. 3. М., 1975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Кант И.</w:t>
      </w:r>
      <w:r>
        <w:rPr>
          <w:sz w:val="24"/>
          <w:szCs w:val="24"/>
        </w:rPr>
        <w:t xml:space="preserve"> Критика способности суждения. М., 1994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Квинтилиан.</w:t>
      </w:r>
      <w:r>
        <w:rPr>
          <w:sz w:val="24"/>
          <w:szCs w:val="24"/>
        </w:rPr>
        <w:t xml:space="preserve"> Обучение оратора. М., 2003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роче Б. </w:t>
      </w:r>
      <w:r>
        <w:rPr>
          <w:sz w:val="24"/>
          <w:szCs w:val="24"/>
        </w:rPr>
        <w:t>Эстетика как наука о выразительности и общая лингвистика. М., 2000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Маритен Ж.</w:t>
      </w:r>
      <w:r>
        <w:rPr>
          <w:sz w:val="24"/>
          <w:szCs w:val="24"/>
        </w:rPr>
        <w:t xml:space="preserve"> Жорж Руо / Современная западноевропейская и американская эстетика. М., 2002. С. 158 – 186.</w:t>
      </w:r>
    </w:p>
    <w:p>
      <w:pPr>
        <w:pStyle w:val="BodyText2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Мукаржовский Я.</w:t>
      </w:r>
      <w:r>
        <w:rPr>
          <w:sz w:val="24"/>
          <w:szCs w:val="24"/>
        </w:rPr>
        <w:t xml:space="preserve"> Исследования по эстетике и теории искусства. М., 1994.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Муратова К.М.</w:t>
      </w:r>
      <w:r>
        <w:rPr>
          <w:sz w:val="24"/>
          <w:szCs w:val="24"/>
        </w:rPr>
        <w:t xml:space="preserve"> Мастера французской готик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ов. Проблемы теории и практики художественного творчества. М., 1988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Платон</w:t>
      </w:r>
      <w:r>
        <w:rPr>
          <w:sz w:val="24"/>
          <w:szCs w:val="24"/>
        </w:rPr>
        <w:t>. Государство. Тимей.  Любое издание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этика древнегреческой литературы / Отв. ред. С.С.Аверинцев. М.. 1981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оэтика древнеримской литературы / Отв. ред. С.С.Аверинцев. М., 1989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Рид Г.</w:t>
      </w:r>
      <w:r>
        <w:rPr>
          <w:sz w:val="24"/>
          <w:szCs w:val="24"/>
        </w:rPr>
        <w:t xml:space="preserve"> Значение искусства / Пер. С.А.Дзикевича // Современная западноевропейская и американская эстетика. М., 2002. С. 186 - 206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Сенека Луций Анней.</w:t>
      </w:r>
      <w:r>
        <w:rPr>
          <w:sz w:val="24"/>
          <w:szCs w:val="24"/>
        </w:rPr>
        <w:t xml:space="preserve"> Нравственные письма к Луцилию / Издание подг. С.А.Ошеров. М., 1993.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Уколова В.И.</w:t>
      </w:r>
      <w:r>
        <w:rPr>
          <w:sz w:val="24"/>
          <w:szCs w:val="24"/>
        </w:rPr>
        <w:t xml:space="preserve"> Античное наследие и культура раннего Средневековья (конец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ередин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века.). М., 1989.</w:t>
      </w:r>
    </w:p>
    <w:p>
      <w:pPr>
        <w:pStyle w:val="Footnot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esthetic Subjects / Pamela R. Matthews and David McWhirter, editors. Minnesota, L., 2003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bbit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New Laokoon; an Essay on Confusion of the Arts. Boston and N.Y., 19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ardsley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esthetics. N.Y., 1958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rleant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esthetic Field. A Phenomenology of Aesthetic Experience. Spring field, 1970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rkhoff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esthetic Measure. Cambridge, Mass., 1933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lake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lation in Art, Being a Suggested Scheme of Art Criticism with which is Incorporated a Sketch of Hypothetic Philosophy of Relation. L.: 1925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ownell W.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ndards. N.Y., 1917. 151 p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ambers F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ycles of Taste. An Unacknowledged Problem in Ancient Art and Criticism. N.Y., 1967. VI, 139 p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eman F.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emporary Studies in Aesthetics. N.Y., 1968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lingwood R.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tlines of a Philosophy of Art. L., 1925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oke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t and Reality; an Essay in the Philisophy of Aesthetics. L., 1929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oce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esthetic as Science of Expression and General Linguistic / Transl. by D. Ainsile. L.: 1922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oce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ssence of Aesthetic / Transl. by D. Ainsile. </w:t>
      </w:r>
      <w:r>
        <w:rPr>
          <w:rFonts w:cs="Times New Roman" w:ascii="Times New Roman" w:hAnsi="Times New Roman"/>
          <w:sz w:val="24"/>
          <w:szCs w:val="24"/>
          <w:lang w:val="it-IT"/>
        </w:rPr>
        <w:t>L., 1921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roce 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esthetics // Encyclopedia Britannica. </w:t>
      </w:r>
      <w:r>
        <w:rPr>
          <w:rFonts w:cs="Times New Roman" w:ascii="Times New Roman" w:hAnsi="Times New Roman"/>
          <w:sz w:val="24"/>
          <w:szCs w:val="24"/>
          <w:lang w:val="en-US"/>
        </w:rPr>
        <w:t>14th ed. (1929-1930). Vol. 1. P. 263-272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to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figuration of the Commonplace: a Philosophy of Art. Camb., Mass., 1981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ckie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t and Aesthetics. An Institutional Analysis. Ithaca - L.,1974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co 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t and Beauty in the Middle Ages. New Haven - L., 1986. X, 131 p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lmes, Sir Ch. J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Grammar of the Arts. N.Y., 1932.</w:t>
      </w:r>
    </w:p>
    <w:p>
      <w:pPr>
        <w:pStyle w:val="HTMLPreformatted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ad 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eaning of Art. Hammondworth, 1967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/>
          <w:spacing w:val="-3"/>
          <w:sz w:val="24"/>
          <w:szCs w:val="24"/>
          <w:lang w:val="en-US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/>
          <w:i/>
          <w:i/>
          <w:iCs/>
          <w:spacing w:val="-3"/>
          <w:sz w:val="24"/>
          <w:szCs w:val="24"/>
          <w:lang w:val="en-US"/>
        </w:rPr>
      </w:pPr>
      <w:r>
        <w:rPr>
          <w:b w:val="false"/>
          <w:bCs/>
          <w:i/>
          <w:iCs/>
          <w:spacing w:val="-3"/>
          <w:sz w:val="24"/>
          <w:szCs w:val="24"/>
        </w:rPr>
        <w:t>Дополнительная литератур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textAlignment w:val="auto"/>
        <w:rPr>
          <w:b/>
          <w:b/>
          <w:bCs/>
          <w:i/>
          <w:i/>
          <w:iCs/>
          <w:spacing w:val="-3"/>
          <w:sz w:val="24"/>
          <w:szCs w:val="24"/>
          <w:lang w:val="en-US"/>
        </w:rPr>
      </w:pPr>
      <w:r>
        <w:rPr>
          <w:b/>
          <w:bCs/>
          <w:i/>
          <w:iCs/>
          <w:spacing w:val="-3"/>
          <w:sz w:val="24"/>
          <w:szCs w:val="24"/>
          <w:lang w:val="en-US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Публикации в профильных периодических изданиях, рекомендуются особо в ходе лекций по мере их публикации.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69" w:hanging="0"/>
        <w:contextualSpacing/>
        <w:textAlignment w:val="auto"/>
        <w:rPr>
          <w:rFonts w:ascii="Times New Roman" w:hAnsi="Times New Roman" w:eastAsia="Batang;Malgun Gothic" w:cs="Times New Roman"/>
          <w:sz w:val="24"/>
          <w:szCs w:val="24"/>
          <w:lang w:val="en-US"/>
        </w:rPr>
      </w:pPr>
      <w:r>
        <w:rPr>
          <w:rFonts w:eastAsia="Batang;Malgun Gothic" w:cs="Times New Roman"/>
          <w:sz w:val="24"/>
          <w:szCs w:val="24"/>
          <w:lang w:val="en-US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shd w:fill="FFFFFF" w:val="clear"/>
        <w:tabs>
          <w:tab w:val="clear" w:pos="708"/>
          <w:tab w:val="left" w:pos="7862" w:leader="underscore"/>
          <w:tab w:val="left" w:pos="9720" w:leader="underscor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>Электронная библиотека текстов по эстетике в формате pdf, курируемая</w:t>
      </w:r>
      <w:r>
        <w:rPr>
          <w:b w:val="false"/>
          <w:bCs/>
          <w:sz w:val="24"/>
          <w:szCs w:val="24"/>
          <w:lang w:val="ru-RU"/>
        </w:rPr>
        <w:t xml:space="preserve"> теоретическим журналом кафедры эстетики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i/>
          <w:iCs/>
          <w:sz w:val="24"/>
          <w:szCs w:val="24"/>
          <w:lang w:val="en-US"/>
        </w:rPr>
        <w:t>Aesthetica Universalis</w:t>
      </w:r>
      <w:r>
        <w:rPr>
          <w:b w:val="false"/>
          <w:bCs/>
          <w:sz w:val="24"/>
          <w:szCs w:val="24"/>
          <w:lang w:val="en-US"/>
        </w:rPr>
        <w:t>:</w:t>
      </w:r>
      <w:r>
        <w:rPr>
          <w:b w:val="false"/>
          <w:bCs/>
          <w:sz w:val="24"/>
          <w:szCs w:val="24"/>
          <w:lang w:val="ru-RU"/>
        </w:rPr>
        <w:t xml:space="preserve">                                                    </w:t>
      </w:r>
      <w:hyperlink r:id="rId2">
        <w:r>
          <w:rPr>
            <w:rStyle w:val="InternetLink"/>
            <w:b w:val="false"/>
            <w:bCs/>
            <w:sz w:val="24"/>
            <w:szCs w:val="24"/>
            <w:u w:val="none"/>
            <w:lang w:val="en-US"/>
          </w:rPr>
          <w:t>https://disk.yandex.ru/client/disk</w:t>
        </w:r>
      </w:hyperlink>
      <w:r>
        <w:rPr>
          <w:b w:val="false"/>
          <w:b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          Электронная версия теоретического семинара кафедры эстетики: https://www.facebook.com/Эстетический-опыт-Aesthetic-Experience-2958052767755042/?modal=admin_todo_tour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А. Помещения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удитории философского факультета МГУ, учебный корпус «Шуваловский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Б. Оборудование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ультимедийные аудитории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/>
          <w:sz w:val="24"/>
          <w:szCs w:val="24"/>
          <w:lang w:eastAsia="ru-RU"/>
        </w:rPr>
        <w:t xml:space="preserve">: 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усски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eastAsia="ru-RU"/>
        </w:rPr>
        <w:t>Преподаватель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360" w:hanging="0"/>
        <w:jc w:val="both"/>
        <w:textAlignment w:val="auto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зикевич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Сергей Анатольевич</w:t>
      </w:r>
      <w:r>
        <w:rPr>
          <w:rFonts w:eastAsia="Times New Roman" w:cs="Times New Roman"/>
          <w:sz w:val="24"/>
          <w:szCs w:val="24"/>
          <w:lang w:eastAsia="ru-RU"/>
        </w:rPr>
        <w:t>, к.ф.н.,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цент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  <w:lang w:eastAsia="ru-RU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client/di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Papa</dc:creator>
  <dc:description/>
  <dc:language>en-US</dc:language>
  <cp:lastModifiedBy>Dzikevich</cp:lastModifiedBy>
  <dcterms:modified xsi:type="dcterms:W3CDTF">2018-11-04T17:41:56Z</dcterms:modified>
  <cp:revision>25</cp:revision>
  <dc:subject/>
  <dc:title>Московский государственный университет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