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факульт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И.О. декана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доц. А.П. Козыре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ый курс «Антропология философского письма»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, магистратура, специалитет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 программы: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 Вячеслав Николаевич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9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рассмотрена и одобрена </w:t>
      </w:r>
    </w:p>
    <w:p>
      <w:pPr>
        <w:pStyle w:val="Normal"/>
        <w:pBdr>
          <w:bottom w:val="single" w:sz="4" w:space="1" w:color="000000"/>
        </w:pBdr>
        <w:spacing w:lineRule="auto" w:line="240"/>
        <w:ind w:left="920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заседании кафедры философской антропологии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5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(бакалавриата и магистратуры, реализуемых последовательно по схеме интегрированной подготовки; специалитета; магистрату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: </w:t>
      </w:r>
      <w:r>
        <w:rPr>
          <w:rFonts w:cs="Times New Roman" w:ascii="Times New Roman" w:hAnsi="Times New Roman"/>
          <w:b/>
          <w:sz w:val="24"/>
          <w:szCs w:val="24"/>
        </w:rPr>
        <w:t>Антропология философского пи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нотация к дисциплин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посвящен анализу внешних и внутренних факторов, влияющих на становление и развитие философского письма. Анализируются институциональные условия как ограничивающие динамику письма, так и выступающие в качестве его ресурсов. Критике подвергается понятие креативного письма, всеобщая озабоченность плагиатом, влияние новых информационных технологии и в частности искусственного интеллекта на философское письмо, представления о философском письме как естественном процессе. Анализируются индивидуальные практики философского письма как успешные, так и не очень. Выявляются критерии успеха философского письма как инструмента построения успешной карьеры в дисциплине – как в отечественной, так и в зарубежной практик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5.7 Философия. Направленность программы: 5.7.8 Философская антропология, философ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 xml:space="preserve">тип дисциплины (модуля) по характеру ее осво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и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современными методиками анализа философских текс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техниками анализа философского тек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методологией философского письма, владение культурой ведения публичной философской дискуссии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2 зачетные единицы, всего 72 часа, из которых 36 часов составляет контактная работа аспиранта с преподавателем, 36 часов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11"/>
        <w:gridCol w:w="914"/>
        <w:gridCol w:w="1066"/>
        <w:gridCol w:w="712"/>
        <w:gridCol w:w="788"/>
        <w:gridCol w:w="2177"/>
        <w:gridCol w:w="1278"/>
        <w:gridCol w:w="1504"/>
        <w:gridCol w:w="1438"/>
        <w:gridCol w:w="999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ое состояние дискуссий о природе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ий обзор техник чтения и анализа философских текстов: герменевтика, структурный анализ, деконструкция, генетический анализ, пат-анализ, граф-анализ, дискурс-анализ, контент-анализ, этнометодология и про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Моральные ограничения письма и этика публикаций - типичные нарушения и их последствия. Институциональные особенности философского пись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екалог райтера. Глава 1: Убей бог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альный автор и стратегии письма "нечистой совести": "все украдено и ничего не обосновано". Мертвый автор, скриптор, райтер, имманентный авто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2: Сотвори кум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отказа, стратегии предательства и техники переворота: учителя, поклонники и плечи тита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калог райтера. Глава 3: Упоминай всу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илософской респектабельност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екалог райтера. Глава 4: Не работай, не отдыха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растинация и письм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екалог райтера. Глава 5: Никого не чти, ни о чем не жа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"с двух рук": изнутри и извне академических стандартов письма. Критика института письм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екалог райтера. Глава 6: Уб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авторской критики. Управление "критической массой". Институты кри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Декалог райтера. Глава 7: Прелюбодейств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ость и письмо. Нарушения академической этики и крестивнос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Декалог райтера. Глава 8: Крад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гиат, заимствование и скрытое цитирование. Институт спецхран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Декалог райтера. Глава 9: Лг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 философской дружб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Декалог райтера. Глава 10: Завиду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тактики философского перевода и репрезентации. Техники присвоения философских содерж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Философская нарратолог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ерсонажи, понятия, примеры и аргументация в философском тексте. Роль и место дискурсивных разверток и мысленных экспериментов в философской нарр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осподское письм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нажим. Стратегии сопротивления власти письма. Сме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: приведены в разделе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Ресурсное обеспече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Бурдье П.</w:t>
      </w:r>
      <w:r>
        <w:rPr/>
        <w:t xml:space="preserve"> Политическая онтология Мартина Хайдеггера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Коллинз Р.</w:t>
      </w:r>
      <w:r>
        <w:rPr/>
        <w:t xml:space="preserve"> Социология философий. – Новосибирск, 2002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Шмид В.</w:t>
      </w:r>
      <w:r>
        <w:rPr/>
        <w:t xml:space="preserve"> Нарратология. – М.: 2003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rPr/>
      </w:pPr>
      <w:r>
        <w:rPr>
          <w:i/>
        </w:rPr>
        <w:t>Pierre Bourdieu</w:t>
      </w:r>
      <w:r>
        <w:rPr/>
        <w:t>. Homo Academicus, 1988.</w:t>
      </w:r>
    </w:p>
    <w:p>
      <w:pPr>
        <w:pStyle w:val="Style16"/>
        <w:spacing w:before="0" w:after="0"/>
        <w:ind w:left="357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олнительная литература: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Типологический очерк языка русских философских текстов ХХ века. -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арова Н.</w:t>
      </w:r>
      <w:r>
        <w:rPr>
          <w:rFonts w:cs="Times New Roman" w:ascii="Times New Roman" w:hAnsi="Times New Roman"/>
          <w:sz w:val="24"/>
          <w:szCs w:val="24"/>
        </w:rPr>
        <w:t xml:space="preserve"> Язык философии и язык поэзии. Движение навстречу. – М.: 2010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в А.</w:t>
      </w:r>
      <w:r>
        <w:rPr>
          <w:rFonts w:cs="Times New Roman" w:ascii="Times New Roman" w:hAnsi="Times New Roman"/>
          <w:sz w:val="24"/>
          <w:szCs w:val="24"/>
        </w:rPr>
        <w:t xml:space="preserve"> Поверженные буквалисты. Из истории художественного перевода в СССР в 1920-1960 годы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арт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- М.: 200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лум Х.</w:t>
      </w:r>
      <w:r>
        <w:rPr>
          <w:rFonts w:cs="Times New Roman" w:ascii="Times New Roman" w:hAnsi="Times New Roman"/>
          <w:sz w:val="24"/>
          <w:szCs w:val="24"/>
        </w:rPr>
        <w:t xml:space="preserve"> Страх влияния. Карта перечитывания. - Екатеринбург,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 Дейк Т.</w:t>
      </w:r>
      <w:r>
        <w:rPr>
          <w:rFonts w:cs="Times New Roman" w:ascii="Times New Roman" w:hAnsi="Times New Roman"/>
          <w:sz w:val="24"/>
          <w:szCs w:val="24"/>
        </w:rPr>
        <w:t xml:space="preserve"> Дискурс и власть. Репрезентация доминирования в языке коммуникации. – М.: 2013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лковский Д.</w:t>
      </w:r>
      <w:r>
        <w:rPr>
          <w:rFonts w:cs="Times New Roman" w:ascii="Times New Roman" w:hAnsi="Times New Roman"/>
          <w:sz w:val="24"/>
          <w:szCs w:val="24"/>
        </w:rPr>
        <w:t xml:space="preserve"> Бесконечный тупик (разные изд.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удков Л.</w:t>
      </w:r>
      <w:r>
        <w:rPr>
          <w:rFonts w:cs="Times New Roman" w:ascii="Times New Roman" w:hAnsi="Times New Roman"/>
          <w:sz w:val="24"/>
          <w:szCs w:val="24"/>
        </w:rPr>
        <w:t xml:space="preserve"> О Борисе Дубине. Неотправленное письмо // НЛО № 133, 201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анилов В.</w:t>
      </w:r>
      <w:r>
        <w:rPr>
          <w:rFonts w:cs="Times New Roman" w:ascii="Times New Roman" w:hAnsi="Times New Roman"/>
          <w:sz w:val="24"/>
          <w:szCs w:val="24"/>
        </w:rPr>
        <w:t xml:space="preserve"> У дверей гамбургского трибунала над переводчиком // Логос, №3, 201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Если есть место переводу. Философия на национальном языке // Логос, №5-6, 2011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О грамаматологии. –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</w:t>
      </w:r>
      <w:r>
        <w:rPr>
          <w:rFonts w:cs="Times New Roman" w:ascii="Times New Roman" w:hAnsi="Times New Roman"/>
          <w:sz w:val="24"/>
          <w:szCs w:val="24"/>
        </w:rPr>
        <w:t>. Письмо и различие. - М.: 200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убин Б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е группы и символические формы. Очерки социологии современной культуры. - М.: 2004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книги "Господин Гексоген" А. Проханова в издательстве "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ginem</w:t>
      </w:r>
      <w:r>
        <w:rPr>
          <w:rFonts w:cs="Times New Roman" w:ascii="Times New Roman" w:hAnsi="Times New Roman"/>
          <w:sz w:val="24"/>
          <w:szCs w:val="24"/>
        </w:rPr>
        <w:t>". Обсуждение в секторе "Аналитической антропологии" ИФ РАН 13 июня 2002 г. // Журнал №1. Политика. Философия. Искусство. Осень, 2002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Ghostbusters против Ghostwriters // Гефте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fter.ru/archive/830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Мастерица ключей // Цензу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vtonomov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ые козлы отпущения // Цензур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capegoa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Стереть пробелы // Цензур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spacerasing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ия в пассиве // Цензур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passi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Хайдеггер поневоле // Цензур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bourdieuheidegg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расиков В.</w:t>
      </w:r>
      <w:r>
        <w:rPr>
          <w:rFonts w:cs="Times New Roman" w:ascii="Times New Roman" w:hAnsi="Times New Roman"/>
          <w:sz w:val="24"/>
          <w:szCs w:val="24"/>
        </w:rPr>
        <w:t xml:space="preserve"> Русская философия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. - М.: 2008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амонт М.</w:t>
      </w:r>
      <w:r>
        <w:rPr>
          <w:rFonts w:cs="Times New Roman" w:ascii="Times New Roman" w:hAnsi="Times New Roman"/>
          <w:sz w:val="24"/>
          <w:szCs w:val="24"/>
        </w:rPr>
        <w:t xml:space="preserve"> Как стать самым важным французским философом: случай Деррида // Логос, №4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Лиотар Ж.-Ф</w:t>
      </w:r>
      <w:r>
        <w:rPr>
          <w:rFonts w:cs="Times New Roman" w:ascii="Times New Roman" w:hAnsi="Times New Roman"/>
          <w:sz w:val="24"/>
          <w:szCs w:val="24"/>
        </w:rPr>
        <w:t>. Эмма // Логос №5, 199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отрошилова Н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философия 50-80-х годов ХХ века и западная мысль. М.: 2012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нтеллектуально-активная группа. П/р. В. Куренного. – М.: 200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щая Россия. История и теория интеллигенции и интеллектуалов. П/р. В. Куренного. – М.: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ыслящая Россия. Картография современных интеллектуальных направлений. П/р. В. Куренного. – М.: 2006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егев Й.</w:t>
      </w:r>
      <w:r>
        <w:rPr>
          <w:rFonts w:cs="Times New Roman" w:ascii="Times New Roman" w:hAnsi="Times New Roman"/>
          <w:sz w:val="24"/>
          <w:szCs w:val="24"/>
        </w:rPr>
        <w:t xml:space="preserve"> Тезисы о прокрастинации. // Художественный журнал, № 9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 Е.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е сообщество: политика и границы. Случай Мераба Мамардашвили // Логос, №2, 201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ичер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йер М., Водак Р. Ветер Е.</w:t>
      </w:r>
      <w:r>
        <w:rPr>
          <w:rFonts w:cs="Times New Roman" w:ascii="Times New Roman" w:hAnsi="Times New Roman"/>
          <w:sz w:val="24"/>
          <w:szCs w:val="24"/>
        </w:rPr>
        <w:t xml:space="preserve"> Методы анализа текста и дискурса. – Харьков, 2009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лечкин Д</w:t>
      </w:r>
      <w:r>
        <w:rPr>
          <w:rFonts w:cs="Times New Roman" w:ascii="Times New Roman" w:hAnsi="Times New Roman"/>
          <w:sz w:val="24"/>
          <w:szCs w:val="24"/>
        </w:rPr>
        <w:t>. Конец цензуры. - М.: 2010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Просвещенность: форма легитимации в российской философии // Цензур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articles/aufklaerun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илипс 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Йоргенсен М. В.</w:t>
      </w:r>
      <w:r>
        <w:rPr>
          <w:rFonts w:cs="Times New Roman" w:ascii="Times New Roman" w:hAnsi="Times New Roman"/>
          <w:sz w:val="24"/>
          <w:szCs w:val="24"/>
        </w:rPr>
        <w:t xml:space="preserve"> Дискурс-Анализ: теория и метод. – Харьков, 2004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Хапаева Д.</w:t>
      </w:r>
      <w:r>
        <w:rPr>
          <w:rFonts w:cs="Times New Roman" w:ascii="Times New Roman" w:hAnsi="Times New Roman"/>
          <w:sz w:val="24"/>
          <w:szCs w:val="24"/>
        </w:rPr>
        <w:t xml:space="preserve"> Герцоги республики в эпоху переводов. – М.: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, Кралечкин Д.</w:t>
      </w:r>
      <w:r>
        <w:rPr>
          <w:rFonts w:cs="Times New Roman" w:ascii="Times New Roman" w:hAnsi="Times New Roman"/>
          <w:sz w:val="24"/>
          <w:szCs w:val="24"/>
        </w:rPr>
        <w:t xml:space="preserve"> Философский конгресс: непроизводящее сообщество // НЛО №75, 2005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ко У</w:t>
      </w:r>
      <w:r>
        <w:rPr>
          <w:rFonts w:cs="Times New Roman" w:ascii="Times New Roman" w:hAnsi="Times New Roman"/>
          <w:sz w:val="24"/>
          <w:szCs w:val="24"/>
        </w:rPr>
        <w:t>. Отсутствующая структура. Введение в семиологию. – СПб.: 1998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ancy J.-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Remarque speculative (un bon mot de Hegel) (1978)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A. Posner</w:t>
      </w:r>
      <w:r>
        <w:rPr>
          <w:rFonts w:cs="Times New Roman" w:ascii="Times New Roman" w:hAnsi="Times New Roman"/>
          <w:sz w:val="24"/>
          <w:szCs w:val="24"/>
          <w:lang w:val="en-US"/>
        </w:rPr>
        <w:t>. The Little Book of Plagiarism (2007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Цензура. Политика концепта"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Архангельский А.</w:t>
      </w:r>
      <w:r>
        <w:rPr>
          <w:rFonts w:cs="Times New Roman" w:ascii="Times New Roman" w:hAnsi="Times New Roman"/>
          <w:sz w:val="24"/>
          <w:szCs w:val="24"/>
        </w:rPr>
        <w:t xml:space="preserve"> Несоветская философия в СССР. Курс лекций на сайте "Арзамас"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zamas.academy/courses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. Документальный фильм Александра Архангельского в 8 сериях (Россия, ТРК-Культура, 201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к.ф.н., доц. кафедры философской антропологии философского факультета МГУ имени М.В. Ломоносова Данилов В.Н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(модулю)</w:t>
      </w:r>
      <w:r>
        <w:rPr/>
        <w:t xml:space="preserve"> </w:t>
      </w:r>
      <w:r>
        <w:rPr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нтропология философского письма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снове карт компетенций выпускни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86"/>
        <w:gridCol w:w="2173"/>
        <w:gridCol w:w="2173"/>
        <w:gridCol w:w="2173"/>
        <w:gridCol w:w="2173"/>
        <w:gridCol w:w="21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философском пись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современ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и дискуссий о философском пись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недочеты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философский текст от научного и его симуля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анализа философского тек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х 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и систематическое применение баз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а философского тек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, но содержащие отдельные пробелы,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систематические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м состоянии дискуссий о роли внедискурсивных факторов для продвижения философских идей в профессиональном со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вопрос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итуативно моделировать условия применения техник продвижения авторских философских ид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использование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использовать мет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тивного моделирования условий применения техник продвижения авторских философских ид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актические контрольные задания (ПКЗ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создания философских тек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х техник создания философских тек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актические контрольные задания (ПКЗ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курс-анализа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ания герменевтик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еконструк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стские и постструктуралистские стратегии чтен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е методики работы с философским текстом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нарратология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реодоления страха письма и прокрастинации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, научное и литературное письмо.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философии свой язык?</w:t>
      </w:r>
    </w:p>
    <w:p>
      <w:pPr>
        <w:pStyle w:val="Style15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структура мысленного эксперимента в философской аргументации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имствований и скрытых ссылок в заданном философском тексте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коннотаций к философскому тексту.</w:t>
      </w:r>
    </w:p>
    <w:p>
      <w:pPr>
        <w:pStyle w:val="Style15"/>
        <w:numPr>
          <w:ilvl w:val="3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ы влияния и заимствований в философском тексте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граниченного по объему текста на заданную философскую тему: рецензия, обзор, реферат, колонка, эссе, статья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й аннотированной библиографии по философской проблеме.</w:t>
      </w:r>
    </w:p>
    <w:p>
      <w:pPr>
        <w:pStyle w:val="Style1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ter.ru/archive/8308" TargetMode="External"/><Relationship Id="rId3" Type="http://schemas.openxmlformats.org/officeDocument/2006/relationships/hyperlink" Target="http://censura.ru/articles/avtonomova.htm" TargetMode="External"/><Relationship Id="rId4" Type="http://schemas.openxmlformats.org/officeDocument/2006/relationships/hyperlink" Target="http://censura.ru/articles/scapegoats.htm" TargetMode="External"/><Relationship Id="rId5" Type="http://schemas.openxmlformats.org/officeDocument/2006/relationships/hyperlink" Target="http://censura.ru/articles/spacerasing.htm" TargetMode="External"/><Relationship Id="rId6" Type="http://schemas.openxmlformats.org/officeDocument/2006/relationships/hyperlink" Target="http://censura.ru/articles/passif.htm" TargetMode="External"/><Relationship Id="rId7" Type="http://schemas.openxmlformats.org/officeDocument/2006/relationships/hyperlink" Target="http://censura.ru/articles/bourdieuheidegger.htm" TargetMode="External"/><Relationship Id="rId8" Type="http://schemas.openxmlformats.org/officeDocument/2006/relationships/hyperlink" Target="http://censura.ru/articles/aufklaerung.htm" TargetMode="External"/><Relationship Id="rId9" Type="http://schemas.openxmlformats.org/officeDocument/2006/relationships/hyperlink" Target="http://www.logosjournal.ru/" TargetMode="External"/><Relationship Id="rId10" Type="http://schemas.openxmlformats.org/officeDocument/2006/relationships/hyperlink" Target="http://censura.ru/" TargetMode="External"/><Relationship Id="rId11" Type="http://schemas.openxmlformats.org/officeDocument/2006/relationships/hyperlink" Target="http://arzamas.academy/courses/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32:00Z</dcterms:created>
  <dc:creator>Пользователь</dc:creator>
  <dc:description/>
  <cp:keywords/>
  <dc:language>en-US</dc:language>
  <cp:lastModifiedBy>asus</cp:lastModifiedBy>
  <cp:lastPrinted>2015-09-16T19:22:00Z</cp:lastPrinted>
  <dcterms:modified xsi:type="dcterms:W3CDTF">2025-06-29T15:32:00Z</dcterms:modified>
  <cp:revision>2</cp:revision>
  <dc:subject/>
  <dc:title>РЕКОМЕНДУЕМАЯ ФОРМА для разработчиков программ аспирантуры МГУ</dc:title>
</cp:coreProperties>
</file>