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логия обратной перспекти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</w:r>
      <w:r>
        <w:rPr>
          <w:sz w:val="28"/>
          <w:szCs w:val="28"/>
        </w:rPr>
        <w:t xml:space="preserve">Наименование дисциплины: </w:t>
      </w:r>
      <w:r>
        <w:rPr>
          <w:b w:val="false"/>
          <w:sz w:val="28"/>
          <w:szCs w:val="28"/>
        </w:rPr>
        <w:t>Антропология обратной перспектив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2.</w:t>
        <w:tab/>
      </w:r>
      <w:r>
        <w:rPr>
          <w:sz w:val="28"/>
          <w:szCs w:val="28"/>
        </w:rPr>
        <w:t>Аннотация к дисциплин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урса учащиеся узнают, что такое иконическое мышление. Почему искусствоведы и историки так ничего и не смогли понять в иконе? В чем правда и в чем ошибка семиотики иконы? Почему греки не любили икону, а русские полюбили? Почему Церковь относится к иконе потребительски? Как работает икона? Существует ли на самом деле обратная перспектива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ни смогут ознакомиться с тем, как Грабарь не опознал Рублева? Где должна висеть «Троица»? Был ли Рублев исихастом? Почему Рублева канонизировали только в 1988 году? Как Тарковский сделал из Рублева святого? Почему из музея Рублева убрали все подписи «Рублев»? Правда ли, что «Черный квадрат» Малевича – это список с «Троицы» Рублева? Нужно ли возвращать «Черный квадрат» коммунистам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и получат разъяснения, почему икону Спаса нерукотворного написал именно Рублев? Зачем нужно отделять овец от козлищ? Почему нельзя удержаться за Престол славы, и почему Крест – это трон?</w:t>
      </w:r>
    </w:p>
    <w:p>
      <w:pPr>
        <w:pStyle w:val="Normal"/>
        <w:shd w:fill="FFFFFF" w:val="clear"/>
        <w:spacing w:lineRule="auto" w:line="276" w:before="0" w:after="0"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ели дисципли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у учащихся о философской антропологии иконопочитания и иконическом мышлении как способе делать философию иначе (умозрение в красках)</w:t>
      </w:r>
    </w:p>
    <w:p>
      <w:pPr>
        <w:pStyle w:val="Normal"/>
        <w:shd w:fill="FFFFFF" w:val="clear"/>
        <w:spacing w:lineRule="auto" w:line="276" w:before="0" w:after="0"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дачи дисципли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овременного философского дискурса об ико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тать» икону и понимать ее смыс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анализа мира иконы и мира и человека в свете ико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3.</w:t>
        <w:tab/>
      </w:r>
      <w:r>
        <w:rPr>
          <w:sz w:val="28"/>
          <w:szCs w:val="28"/>
        </w:rPr>
        <w:t>Место дисциплины в структуре основной образовательной программы (ООП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- вариативная часть;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 дисциплины по характеру ее освоения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- В-ПД специализированный модуль по выбор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Уровень высшего образования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- магистрату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</w:t>
        <w:tab/>
      </w:r>
      <w:r>
        <w:rPr>
          <w:sz w:val="28"/>
          <w:szCs w:val="28"/>
        </w:rPr>
        <w:t>Год и семестр обучения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 курс магистратуры. </w:t>
      </w:r>
      <w:r>
        <w:rPr>
          <w:b w:val="false"/>
          <w:sz w:val="28"/>
          <w:szCs w:val="28"/>
          <w:lang w:val="en-US"/>
        </w:rPr>
        <w:t xml:space="preserve">IX </w:t>
      </w:r>
      <w:r>
        <w:rPr>
          <w:b w:val="false"/>
          <w:sz w:val="28"/>
          <w:szCs w:val="28"/>
        </w:rPr>
        <w:t>семест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6.</w:t>
        <w:tab/>
      </w:r>
      <w:r>
        <w:rPr>
          <w:sz w:val="28"/>
          <w:szCs w:val="28"/>
        </w:rPr>
        <w:t>Общая трудоемкость дисциплин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зачетных единицы, 72 академических часа, в том числе: 36 академических часов семинаров и 36 академических часов самостоятельной работы студента (зачетные единицы и академические часы указывается в соответствии с учебным планом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7.</w:t>
        <w:tab/>
      </w:r>
      <w:r>
        <w:rPr>
          <w:sz w:val="28"/>
          <w:szCs w:val="28"/>
        </w:rPr>
        <w:t>Форма обучения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- очн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8.</w:t>
        <w:tab/>
      </w:r>
      <w:r>
        <w:rPr>
          <w:sz w:val="28"/>
          <w:szCs w:val="28"/>
        </w:rPr>
        <w:t>Входные требования для освоения дисциплин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80"/>
        <w:gridCol w:w="1980"/>
        <w:gridCol w:w="1440"/>
        <w:gridCol w:w="270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. час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(ак. час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: Что такое икона? Икона как произведение искусства и как объект предметно-обряд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Иконическое 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и благочестие: почему икон должно быть м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почитание в Византии и на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и «умное делание»: обрядовая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, юродивый, ч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и смерть человека обратной персп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: Страсти по Анд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ли Рублев? И был ли он исихаст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 исторический и «Рублев» Тар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ь и искусствоведы: почему им везде мерещился Руб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ецкой, Флоренский и далее. Философы «изобретают» ик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– лубок – авангард: почему между ними нет противореч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лжна висеть «Троица» Рублева? Дискуссия о реституции художественных и исторически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: Антропология спа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до отделять агнцев от козлищ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спастись, зацепившись за Трон слав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рон – это кр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кону Спаса нерукотворного написал Рубле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родский чин как явление Спаса из ниотк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об иконе: перспектива, канон и пр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414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(ак. ча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-2. Темы 1 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/эссе по предложенной на выбор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-3. Темы 11 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конописного произведения по выбору и согласованию с препода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Форма промежуточной аттестации и фонд оценочных средст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й аттестации в соответствии с учебным планом - зачет.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ся исходя из качества и интенсивности работы студента на семинарских занятиях и качества выполнения самостоятельной работы за оцениваемый период, включая: </w:t>
      </w:r>
    </w:p>
    <w:p>
      <w:pPr>
        <w:pStyle w:val="11"/>
        <w:spacing w:lineRule="auto" w:line="276"/>
        <w:ind w:hanging="0"/>
        <w:rPr/>
      </w:pPr>
      <w:r>
        <w:rPr/>
        <w:t>- обсуждение письменных работ (эссе)</w:t>
      </w:r>
    </w:p>
    <w:p>
      <w:pPr>
        <w:pStyle w:val="11"/>
        <w:spacing w:lineRule="auto" w:line="276"/>
        <w:ind w:hanging="0"/>
        <w:rPr/>
      </w:pPr>
      <w:r>
        <w:rPr/>
        <w:t>- обсуждение устных докладов</w:t>
      </w:r>
    </w:p>
    <w:p>
      <w:pPr>
        <w:pStyle w:val="22"/>
        <w:spacing w:lineRule="auto" w:line="276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ля самостоятельной письменной работы (эссе) и докладов: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работает» икона?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и картина – общее и различное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искуссия между нестяжателями и иосифлянами повлияла на иконопочитание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ание икон и гипотеза «медихлориан» Панчина: почему естествознание не объясняет духовные феномены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икону нужно смотреть дол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емы эссе и докладов согласовываются с преподавателем в рабочем порядке.</w:t>
      </w:r>
    </w:p>
    <w:p>
      <w:pPr>
        <w:pStyle w:val="22"/>
        <w:tabs>
          <w:tab w:val="clear" w:pos="708"/>
          <w:tab w:val="left" w:pos="1570" w:leader="none"/>
        </w:tabs>
        <w:spacing w:lineRule="auto" w:line="276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эссе и конспект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ский В.Н., Успенский Л.А. Смысл икон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ецкой Е. Умозрение в красках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Г. Святые Древней Рус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Г.П. Стихи духовные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енский П. Иконостас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енский П. Столп и утверждение истин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вопросов к зачету (экзамену)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, чем отличается взгляд на икону философа, религиоведа и искусствовед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она – это произведение искусства или молельный образ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философы Серебряного века и деятели авангарда нашли в икон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у и как учит икон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кой «человек обратной перспективы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кона должна висеть в храме». Так ли э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мысл иконы для христианского созна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ак получилось, что на Руси было огромное количество икон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имеют в виду, когда говорят о «каноничности» икон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коны Сталину и Никола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 или против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тличаются «умное делание» от «умозрения в красках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ачинается Рублев как миф и кончается как иконописец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12.</w:t>
      </w:r>
      <w:r>
        <w:rPr>
          <w:sz w:val="28"/>
          <w:szCs w:val="28"/>
        </w:rPr>
        <w:tab/>
        <w:t>Ресурсное обеспечение: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основной учебной литературы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онов Д. Нимб и крест. Как читать русские иконы. М., 2023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ндзен М.-Ж. Образ. Икона. Экономия. М., 2022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това Н.Н. Человек обратной перспективы (Опыт философского осмысления феномена юродства Христа ради). М., 2010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расов О.Ю. Икона и благочестие. М., 1995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пенский Б.А. Семиотика искусства. М., 2005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пенский Л.А. Богословие иконы православной церкви. Переславль, 1997.</w:t>
      </w:r>
    </w:p>
    <w:p>
      <w:pPr>
        <w:pStyle w:val="ListParagraph"/>
        <w:shd w:fill="FFFFFF" w:val="clear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дополнительной учебной литературы</w:t>
      </w:r>
    </w:p>
    <w:p>
      <w:pPr>
        <w:pStyle w:val="ListParagraph"/>
        <w:shd w:fill="FFFFFF" w:val="clear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еринцев С.С. Поэтика ранневизантийской литературы. М., 1977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онов Д., Майзульс М. Анатомия ада. М., 2019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рюков М. Мстерский ковчег. М., 2023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кова С. Иконография Иисуса Христа в восточнохристианской традиции. М., 2022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всеева Л. и др. История иконописи. М, 2002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тов С. Иконографический беспредел. М., 2021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 С. Блаженные похабы. Культурная история юродства. М., 2020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коностас. Происхождение – развитие – символика. М., 2000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пакова Г. Искусство Византии. В 2 тт. М., 2004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дов А.М. Мир святых образов в Византии и на Руси. М., 2014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н Лилиенфельд Ф. Преподобный Нил Сорский и его творения. Сергиев посад, 2022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йзульс М. Мышеловка святого Иосифа. Как средневековый образ говорит со зрителем. М., 2019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кина Е. Судьбы икон в стране Советов. М., 2023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нофский Э. Этюды по иконологии. М., 2009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даева А. Сотворение мира в иконографии средневекового Запада. 2021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нкур-Лаферьер Д. Традиция почитания икон Богоматери в России глазами американского психоаналитика. М., 2005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ушенбах Б. Пространственные построения в живописи. М., СПб, 2023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чук В. и др. Феофан Грек – зело хитрый философ. СПб., 2019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поров В.Н. Святые и святость в русской духовной культуре. В 2 тт. М., 1994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/>
      </w:pPr>
      <w:r>
        <w:rPr>
          <w:sz w:val="28"/>
          <w:szCs w:val="28"/>
        </w:rPr>
        <w:t>Философия русского авангарда. Коллективная монография п/р Ростовой Н.Н. М., 2018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лоровский Г. Пути русского богословия. Париж, 1981.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ресурсов информационно-телекоммуникационной сети «Интернет»: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используемых информационных технологий (например, программное обеспечение, информационные справочные системы) – не используются;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(требуется использование проектора, компьютерного класса, техники, воспроизводящей аудио и т.п.): доступный для учащегося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14.</w:t>
        <w:tab/>
      </w:r>
      <w:r>
        <w:rPr>
          <w:sz w:val="28"/>
          <w:szCs w:val="28"/>
        </w:rPr>
        <w:t>Язык преподавания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усск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15.</w:t>
        <w:tab/>
      </w:r>
      <w:r>
        <w:rPr>
          <w:sz w:val="28"/>
          <w:szCs w:val="28"/>
        </w:rPr>
        <w:t>Автор программы и преподаватель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>- к.ф.н. Данилов В.Н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08"/>
      </w:tabs>
      <w:spacing w:before="240" w:after="120"/>
      <w:ind w:left="0" w:hanging="0"/>
      <w:contextualSpacing/>
      <w:jc w:val="left"/>
      <w:outlineLvl w:val="0"/>
    </w:pPr>
    <w:rPr>
      <w:b/>
    </w:rPr>
  </w:style>
  <w:style w:type="paragraph" w:styleId="Heading2">
    <w:name w:val="Heading 2"/>
    <w:basedOn w:val="ListParagraph"/>
    <w:next w:val="Normal"/>
    <w:qFormat/>
    <w:pPr>
      <w:spacing w:before="120" w:after="120"/>
      <w:ind w:left="0" w:firstLine="709"/>
      <w:contextualSpacing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58:00Z</dcterms:created>
  <dc:creator>NB Asus</dc:creator>
  <dc:description/>
  <cp:keywords/>
  <dc:language>en-US</dc:language>
  <cp:lastModifiedBy>asus</cp:lastModifiedBy>
  <dcterms:modified xsi:type="dcterms:W3CDTF">2023-10-02T20:58:00Z</dcterms:modified>
  <cp:revision>2</cp:revision>
  <dc:subject/>
  <dc:title>Рабочая программа дисциплины</dc:title>
</cp:coreProperties>
</file>