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Утверждаю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кан философского факультет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ГУ им. М.В. Ломоносов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 проф. В.В. Миронов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«    »_____________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д и наименование дисциплины: Проблема тела в современной философской антроп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Аннотация: Проблематика тела и телесности – одна из центральных в философской мысл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и современной философской антропологии. Проблема тела возникает в неклассическом мышлении в результате деструкции классической метафизики, оперировавшей жесткими оппозициями души и тела, протяженной материи и духа и т.п. Телесность оказывается в фокусе внимания в связи с переинтерпретациями кантовской проблематики конечности в феноменологии и философской антропологии первой половины ХХ века. Позднее проблематика телесности расширяется, включая в себя феминистскую философию, семиотику, постструктурализм, современные междисциплинарные исследования, располагающиеся на границах гуманитарных наук и специфических художественных и литературных практиках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курса – представить учащимся многообразие различных философских концептуализаций тела и телесности в современной философской антропологи и смежных научных дисциплинах и культурных практиках. Задачи курса – предложить учащимся когнитивный инструментарий для работы с концептуальными единствами, включающими тематики тела и проблематики телесности в современной мысли и художественной практ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Место дисциплины (модуля) в структуре ООП: </w:t>
      </w:r>
      <w:r>
        <w:rPr>
          <w:rFonts w:cs="Times New Roman" w:ascii="Times New Roman" w:hAnsi="Times New Roman"/>
          <w:iCs/>
          <w:sz w:val="24"/>
          <w:szCs w:val="24"/>
        </w:rPr>
        <w:t xml:space="preserve">вариативная часть; </w:t>
      </w:r>
      <w:r>
        <w:rPr>
          <w:rFonts w:cs="Times New Roman" w:ascii="Times New Roman" w:hAnsi="Times New Roman"/>
          <w:sz w:val="24"/>
          <w:szCs w:val="24"/>
        </w:rPr>
        <w:t>тип дисциплины по характеру ее освоения: В-ПД специализированный модуль по выбору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Уровень высшего образования – магистра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д и семестр обучения: 2 год 1 семес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трудоемкость дисциплины: 2 зачетные единицы, 72 а.ч. – в т.ч. 36 ч. семинаров и 36 ч. самостоятельной работы магистра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а обучения: оч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ланируемые результаты обучения по модулю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компетенци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1 владение техниками рассуждения о проблематике тела и телесности в моделях, предлагаемых философскими антропологам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1 (П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овременное состояние дискуссий о проблеме тела и телесности в отечественной и зарубежной философской антропологии, а также смежных дисциплин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 (П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оспроизводить основные аргументы авторов, пишущих о проблеме тел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1 (ПК-1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базовыми навыками конструирования философских рассуждений о проблеме тела в моделях, предлагаемых современной философской антропологие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ладение навыками критики позиций и аргументов современной философской антропологии по проблеме тел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1 (ПК-2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сновные проблемные линии в аргументации современных философских антропологов по проблеме те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 (ПК-2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именять критические аргументы против позиций, отстаиваемых современными философскими антропологами по проблеме те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1 (ПК-2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азовыми техниками критики современной философской антропологии по проблеме тел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ходные требования для освоения дисциплины (модуля), предварительные условия: освоение дисциплины "Философская антропология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</w:rPr>
        <w:t xml:space="preserve">10. </w:t>
      </w:r>
      <w:r>
        <w:rPr/>
        <w:t>Учебно-тематический план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260"/>
        <w:gridCol w:w="1080"/>
        <w:gridCol w:w="1980"/>
        <w:gridCol w:w="1440"/>
        <w:gridCol w:w="2700"/>
      </w:tblGrid>
      <w:tr>
        <w:trPr>
          <w:trHeight w:val="3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к.час.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ак.час.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: Что такое тело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ое тело как предмет философской рефлек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слить тело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: Метафизики т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ология телесного опы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морфозы теле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истенциальные тела мыс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ландшафты метафиз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 и Друг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: плоть и кро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уатация т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ые т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ьные т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логия ж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жел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 сол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ы т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политики т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лизация т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ловеческие т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Перечень учебно-методического обеспечения для самостоятельной работы обучающихся и методические указания для обучающихся по освоению дисципл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  <w:gridCol w:w="4140"/>
        <w:gridCol w:w="19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(ак.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амостояте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: Что такое тело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: Человеческое тело как предмет философской рефлексии</w:t>
            </w:r>
          </w:p>
          <w:p>
            <w:pPr>
              <w:pStyle w:val="Normal"/>
              <w:tabs>
                <w:tab w:val="clear" w:pos="708"/>
                <w:tab w:val="left" w:pos="378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: Как мыслить тело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предложенных текстов из списка основн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: Метафизики тела</w:t>
            </w:r>
          </w:p>
          <w:p>
            <w:pPr>
              <w:pStyle w:val="Normal"/>
              <w:tabs>
                <w:tab w:val="clear" w:pos="708"/>
                <w:tab w:val="left" w:pos="51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-4: Феноменология телесного опыта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: Метаморфозы телесности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: Экзистенциальные тела мысли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: Тела и ландшафты метафиз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: Тело и Друг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: Тело: плоть и кров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графирование системы аргументов в предложенных текстах из списка основн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: Эксплуатация тела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: Повседневные т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: Идеальные тела</w:t>
            </w:r>
          </w:p>
          <w:p>
            <w:pPr>
              <w:pStyle w:val="Normal"/>
              <w:tabs>
                <w:tab w:val="clear" w:pos="708"/>
                <w:tab w:val="left" w:pos="2329" w:leader="none"/>
                <w:tab w:val="left" w:pos="47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: Антропология же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: Тела жел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: Тело сол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ирование предложенных текстов из списка основн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394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: Концы тела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5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cer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6: Биополитики т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7: Медикализация те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8: Нечеловеческие т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по согласованным тем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чебная програм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: Что такое тел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: Человеческое тело как предмет философской рефлек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как философский скандал: "вещь особого рода" (Гуссерль) и проблематика конечности (Кант). Тело как машина и тело как организм. Тело как материальность и тело как опыт. Тело: иметь и быть (Плеснер). Между культурой и природой: "первый антропологический закон" Плеснера.</w:t>
      </w:r>
    </w:p>
    <w:p>
      <w:pPr>
        <w:pStyle w:val="Normal"/>
        <w:tabs>
          <w:tab w:val="clear" w:pos="708"/>
          <w:tab w:val="left" w:pos="4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: Как мыслить тело?</w:t>
      </w:r>
    </w:p>
    <w:p>
      <w:pPr>
        <w:pStyle w:val="Normal"/>
        <w:tabs>
          <w:tab w:val="clear" w:pos="708"/>
          <w:tab w:val="left" w:pos="1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как ставка в игре сомнения: дискуссия Фуко и Деррида о безумии. Мыслимое и немыслимое: дискуссия Подороги и Гиренка об эпистемологии тела.</w:t>
      </w:r>
    </w:p>
    <w:p>
      <w:pPr>
        <w:pStyle w:val="Normal"/>
        <w:tabs>
          <w:tab w:val="clear" w:pos="708"/>
          <w:tab w:val="left" w:pos="1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: Метафизики тела</w:t>
      </w:r>
    </w:p>
    <w:p>
      <w:pPr>
        <w:pStyle w:val="Normal"/>
        <w:tabs>
          <w:tab w:val="clear" w:pos="708"/>
          <w:tab w:val="left" w:pos="51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: Феноменология телесного опы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ирование тела "двойным схватыванием" тела-объекта и тела-субъекта. Стратификация телесного опыта: тело как плоть, тело как материальный объект, тело как носитель смысла, тело как объект культуры (Гуссерль).</w:t>
      </w:r>
    </w:p>
    <w:p>
      <w:pPr>
        <w:pStyle w:val="Normal"/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: Феноменология телесного опыт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феноменологии восприятия Мерло-Понти. Мертвое тело и живая плоть (Шелер). Плоть как "третье измерение". Основные соматические категории ("алфавит плоти"): теснота и простор (Шмитц). Дискуссия о плоти: Батлер как критик Иригарей.</w:t>
      </w:r>
    </w:p>
    <w:p>
      <w:pPr>
        <w:pStyle w:val="Normal"/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: Метаморфозы телесности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ела без органов и его культурно-художественные корни (Арто-Делез). Телесность как тело без образа (Делез). Функционирование ТбО в генезисе субъекта. Образы ТбО: яйцо и коммуналка (Гиренок). Критика понятия ТбО (Деррида, Гиренок). Текст как "анаграмма тела" (Барт).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Тема 6: Экзистенциальные тела мысли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феноменологией и шизоанализом: аналитика телесного опыта в "Лекциях о Прусте" Мамардашвили. Критика "тел мысли" в круге Подороги. "Тела шпионажа" против превращенных форм (Зимовец). "Дефицит тела" для исполнения философии (Подорога).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: Тела и ландшафты метафизики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"феноменологии тела" Валерия Подороги. Эстетика произведения: тело автора и тело читателя. Гибридные тела и метафизика ландшафта.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: Тело и Друг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как "нулевая функция" опыта. Тело и проблема интерсубъективности. Тело "мое" и тела других.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: Тело: плоть и кровь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логический проект Валерия Савчука. Гаптическое и сверхгаптическое: кожа, поверхность, кровь. Мистериальные тела. Тела-аффекты. Тела в метафизиках пата (Гиренок).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: Эксплуатация тела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: Повседневные тела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елесных практик. Тело и труд: к проблематике телесной трансформации в процессе социоантропогенеза. Тела рабочих, буржуа, аристократии и тела исключения. Праздные тела. Телесная гигиена, мода, изображения на т еле, каттинг. Публичная репрезентация тела: улицы, подиумы, трибуны.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1: Идеальные те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ели идеальных тел: спортсмен и модель. Стирание телесного в идеальном теле: аристократия (Мамардашвили). Социальное производство тела: феноменология качалки. Тело: "снаружи" и "внутри". Тела-протезы. Тела-интенсивности. Тела-чувствительности. Тонус, сила воли, "глубокое" тело.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9" w:leader="none"/>
          <w:tab w:val="left" w:pos="47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2: Антропология жеста</w:t>
      </w:r>
    </w:p>
    <w:p>
      <w:pPr>
        <w:pStyle w:val="Normal"/>
        <w:tabs>
          <w:tab w:val="clear" w:pos="708"/>
          <w:tab w:val="left" w:pos="23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как субъект и объект арт-практик. Тело исполнителя (Чухров). Тело художника (Павленский). Тело актера (Ямпольский). Семиотика тела.</w:t>
      </w:r>
    </w:p>
    <w:p>
      <w:pPr>
        <w:pStyle w:val="Normal"/>
        <w:tabs>
          <w:tab w:val="clear" w:pos="708"/>
          <w:tab w:val="left" w:pos="9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3: Тела желания</w:t>
      </w:r>
    </w:p>
    <w:p>
      <w:pPr>
        <w:pStyle w:val="Normal"/>
        <w:tabs>
          <w:tab w:val="clear" w:pos="708"/>
          <w:tab w:val="left" w:pos="9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 как философская проблема (Хайдеггер – Деррида). Проблема тела в феминистской философии и гендерных исследованиях. Удовольствие и желание (Лакан). Перформативные теории гендера и их критики (Батлер). Коммодификация тела. Порнография и идея коммунизма (Агамбен). Эмансипированные тела.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4: Тело солдата</w:t>
      </w:r>
    </w:p>
    <w:p>
      <w:pPr>
        <w:pStyle w:val="Normal"/>
        <w:tabs>
          <w:tab w:val="clear" w:pos="708"/>
          <w:tab w:val="left" w:pos="10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в политической антропологии: дух и тело врага (Шмитт). Трансформации техники тела: тренировка, обучение, опыт, неявное знание (Полани). Тела растерзанные, раненые, истощенные, униженные, изнасилованные. Инвалиды. Дегуманизация и анимализация тела. Проблема трупа.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78" w:leader="none"/>
          <w:tab w:val="left" w:pos="394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: Концы тела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5: </w:t>
      </w:r>
      <w:r>
        <w:rPr>
          <w:rFonts w:cs="Times New Roman" w:ascii="Times New Roman" w:hAnsi="Times New Roman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cer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логия "голого тела" (Агамбен). Минимум человеческого в теле. Гиперэксплуатация тела. Реификация человека и стирание идентичности. Смерть и выживание. Промышленное уничтожение тел: Освенцим. Тела памяти и тела борьбы.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Тема 16: Биополитики те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в социальном пространстве. Контроль над телом: надзор и наказание (Фуко). Тела власти: тело короля (Канторович), тело бога (Кристева). Индивидуальное тело и коллективная чувственность (Чубаров). Тела террора: к переинтерпретации наследия Михаила Бахтина. Формирование и распад коллективных тел (Рыклин). Индивид и боль. Одинокое тело. Сетевое тело – интернет и метаморфозы телесности в интерактивных практиках (Кастронова).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7: Медикализация тела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ология, археология и эпистемология тела в медицинских практиках. Рождение клиники и изобретение тела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е (Фуко). Тело в ХХ веке: между здоровьем и болезнью. Инфекции, СПИД и хронические болезни. Тело как объект экспериментальной деятельности. Распад и сборка тел в медицин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(Мол).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 18: Нечеловеческие те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онцы человека" и "конец" человеческого тела как части претензии на человеческую исключительность (Дескола). Киборги, мутанты и машины. Тела животных и человека. Воображаемые тела: монстры, зомби, пришельцы (Мьевиль). "Темная экология" тела (Мортон). "Каннибальская антропология" тела (де Кастро).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 Формы и оценка текущего контро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. Виды вопросов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Деррида не понимал, что такое "тело без органов"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тело отличается от плоти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ть "первого антропологического закона" Плеснера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мое тело отличается от тел других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ют ли "коллективные тела"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ли понятие пола онтическим или отнтологическим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нужен термин "телесность" если есть понятие тела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Агамбен сравнивает коммунизм с порнографией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у ангелов тело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ли абсолютно свободное тело?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димое на ответ время: 3 минуты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прос. Виды вопросов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изация тела в гуссерлевой феноменологии: краткие тезисы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логия тела Хельмута Плеснера: тезисы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ка Деррида понятия тела и сексуальности у Хайдеггера: основные иде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линии критики программы аналитической антропологии тела Валерия Подорог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логия телесного опыта Федора Гиренка: понятие аффект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рови в антропологии Валерия Савчука: допустимое и недопустимое в философской рефлекси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хищение Марселя: основные положения метафизики тела Мераба Мамардашвил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лоти в феноменологии Мерло-Понти: основные характеристик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зия феноменологии Мерло-Понти у Люс Иригарей: преемственность и отличи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почему Джудит Батлер защищает Мерло-Понти от интерпретации Иригарей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димое на ответ время: 7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 Формы и оценка самостоятельной работы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ирование предложенных текстов из списка основной литературы. Объем конспекта: не менее 5 тыс п.з. – не более 12 тыс п.з. Оценка: зачет/незачет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Картографирование системы аргументов в предложенных текстах из списка основной литературы. Объем карты – 1 – 2 страницы. Оценка: зачет/незачет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ирование предложенных текстов из списка основной литературы. Объем реферата – от 7 до 12 тыс п.з. Оценка: зачет/незачет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рование предложенных текстов из списка дополнительной литературы. Объем рецензии – 3,5 – 5,5 тыс п.з. Оценка: зачет/незачет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 по согласованным темам. Объем эссе – от 5,5 до 10 тыс п.з. Оценка: зачет/незач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темы эссе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боты с собственным телом в современном искусстве: кейсы Павленского, Абрамович, Бойса, Кулик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логические агломерации чужих тел: перформансы Ванессы Бикрофт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а актеров в иммерсивном театре: пределы и возможности эксплуатации тел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после смерти: философские вызовы криогеники и современного искусств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п в музее: между эстетикой и моралью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ы киборгизации человеческого тел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гибридом: как стать человеком-животным и человеком-машиной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ЛГБТ: нормативный горизонт и прецессия типов сексуальност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зианский реванш: как метафизика тела-без-органов экспортируется в гуманитарные дисциплины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уша в теле": современное состояние дискуссий об оппозиции материального и духов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темы эссе согласовываются с преподавателем в рабоче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 Форма и оценка промежуточной аттес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ценивается исходя из качества и интенсивности работы студента на семинарских занятиях и качества выполнения самостоятельной работы за оцениваемый пери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 Ресурсное обеспечение: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учебной литератур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: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ренок Федор. Абсурд и речь: антропология воображаемого. М., 2012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ренок Федор. Аутография языка и сознания. М., 2010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рога Валерий. Феноменология тела. М.., 1995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тела. В 3 тт. М., 2016.</w:t>
      </w:r>
    </w:p>
    <w:p>
      <w:pPr>
        <w:pStyle w:val="Style15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dMarginem</w:t>
      </w:r>
      <w:r>
        <w:rPr>
          <w:rFonts w:cs="Times New Roman" w:ascii="Times New Roman" w:hAnsi="Times New Roman"/>
          <w:sz w:val="24"/>
          <w:szCs w:val="24"/>
        </w:rPr>
        <w:t>'93. Ежегодник. М., 1994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етипы телесности. СПб., 2014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лер Джудит. Гендерное беспокойство // Антология гендерной теории. Минск, 2000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ни тела. Ульяновск, 2008.</w:t>
      </w:r>
    </w:p>
    <w:p>
      <w:pPr>
        <w:pStyle w:val="Style14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акан Лоик. Бойцы за работой: телесный капитал и телесный труд профессиональных боксеров // Логос, №5 (95), 2013, 61–96.</w:t>
      </w:r>
    </w:p>
    <w:p>
      <w:pPr>
        <w:pStyle w:val="Style14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Гебауэр Гюнтер. Тело, созданное аппаратом, и аппарат, создающий тело // Логос, №5 (95), 2013, 97–107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ренок Федор. Метафизика пата. М., 1995.</w:t>
      </w:r>
    </w:p>
    <w:p>
      <w:pPr>
        <w:pStyle w:val="Style14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Горюнов Максим, Нишуков Владимир. Тело качка // Логос, №5 (95), 2013, 108–118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тман Аллен. От ритуала к рекорду. М., 2016.</w:t>
      </w:r>
    </w:p>
    <w:p>
      <w:pPr>
        <w:pStyle w:val="Style14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елез Жиль, Гваттари Феликс. Анти-Эдип. Капитализ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зофр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Кб</w:t>
      </w:r>
      <w:r>
        <w:rPr>
          <w:rFonts w:cs="Times New Roman" w:ascii="Times New Roman" w:hAnsi="Times New Roman"/>
          <w:sz w:val="24"/>
          <w:szCs w:val="24"/>
          <w:lang w:val="en-US"/>
        </w:rPr>
        <w:t>., 2007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з Жиль, Гваттари Феликс. Тысяча плато. Капитализм и шизофрения. ЕКб., 2010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ебкина Ирина. Субъектвность и гендер. Гендерная теория субъекта в современной философской антропологии. СПб., 2007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вец Сергей. Клиническая антропология. М., 2003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вец Сергей. Молчание Герасима. М., 1996.</w:t>
      </w:r>
    </w:p>
    <w:p>
      <w:pPr>
        <w:pStyle w:val="Style14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Зимовец Сергей. Траектория человека: Между кривой тела и прямой духа // Логос, №8, 1996, 32–37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гарей Люс. Этика полового различия. М., 2004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пер Дитмар. Тело. Насилие. Боль. СПб, 2010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ристева Юлия. Силы ужаса. Эссе об отвращении. СПб</w:t>
      </w:r>
      <w:r>
        <w:rPr>
          <w:rFonts w:cs="Times New Roman" w:ascii="Times New Roman" w:hAnsi="Times New Roman"/>
          <w:sz w:val="24"/>
          <w:szCs w:val="24"/>
          <w:lang w:val="en-US"/>
        </w:rPr>
        <w:t>.,</w:t>
      </w:r>
      <w:r>
        <w:rPr>
          <w:rFonts w:cs="Times New Roman" w:ascii="Times New Roman" w:hAnsi="Times New Roman"/>
          <w:sz w:val="24"/>
          <w:szCs w:val="24"/>
        </w:rPr>
        <w:t xml:space="preserve"> 2003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ева Юлия. Черное солнце. Депрессия и меланхолия. М., 2010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рдашвили Мераб. Как я понимаю философию. М., 1990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рдашвили Мераб. Лекции о Прусте. М., 1995.</w:t>
      </w:r>
    </w:p>
    <w:p>
      <w:pPr>
        <w:pStyle w:val="Style14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Марацци Кристиан. Тело-машина и его амортизация // Логос, №4 (61), 2007, 114–122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ло-Понти Морис. Феноменология восприятия. СПб, 1999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 Аннмари. Множественное тело. Пермь, 2017.</w:t>
      </w:r>
    </w:p>
    <w:p>
      <w:pPr>
        <w:pStyle w:val="Style14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нси Жан-Люк. </w:t>
      </w:r>
      <w:r>
        <w:rPr>
          <w:rFonts w:cs="Times New Roman" w:ascii="Times New Roman" w:hAnsi="Times New Roman"/>
          <w:sz w:val="24"/>
          <w:szCs w:val="24"/>
          <w:lang w:val="en-US"/>
        </w:rPr>
        <w:t>Corpus</w:t>
      </w:r>
      <w:r>
        <w:rPr>
          <w:rFonts w:cs="Times New Roman" w:ascii="Times New Roman" w:hAnsi="Times New Roman"/>
          <w:sz w:val="24"/>
          <w:szCs w:val="24"/>
        </w:rPr>
        <w:t>. М.., 1999.</w:t>
      </w:r>
    </w:p>
    <w:p>
      <w:pPr>
        <w:pStyle w:val="Style14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леснер Хельмут. Ступени органического и человек. М., 2004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ани Майкл. Личностное знание. М., 1985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телесности. Между душой и телом. М., 2005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клин Михаил. Террорологики. Тарту-М., 1992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чук Валерий. Кровь и культура. СПб., 1995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зин Филипп. Открыто видимые тела // Логос, №1 (74), 2010, 51–77.</w:t>
      </w:r>
    </w:p>
    <w:p>
      <w:pPr>
        <w:pStyle w:val="Style14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Ушаков Андрей, Кралечкин Дмирий. ЕвроОнтология. М., 2006.</w:t>
      </w:r>
    </w:p>
    <w:p>
      <w:pPr>
        <w:pStyle w:val="Style14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Ушаков Андрей, Кралечкин Дмирий. Конец цензуры. М., 2010.</w:t>
      </w:r>
    </w:p>
    <w:p>
      <w:pPr>
        <w:pStyle w:val="Style14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Фуко Мишель. Воля к истине. По ту сторону знания, власти и сексуальности. М., 1996.</w:t>
      </w:r>
    </w:p>
    <w:p>
      <w:pPr>
        <w:pStyle w:val="Style14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Фуко Мишель. Забота о себе. Ист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суаль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. </w:t>
      </w:r>
      <w:r>
        <w:rPr>
          <w:rFonts w:cs="Times New Roman" w:ascii="Times New Roman" w:hAnsi="Times New Roman"/>
          <w:sz w:val="24"/>
          <w:szCs w:val="24"/>
        </w:rPr>
        <w:t>Киев</w:t>
      </w:r>
      <w:r>
        <w:rPr>
          <w:rFonts w:cs="Times New Roman" w:ascii="Times New Roman" w:hAnsi="Times New Roman"/>
          <w:sz w:val="24"/>
          <w:szCs w:val="24"/>
          <w:lang w:val="en-US"/>
        </w:rPr>
        <w:t>, 1998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уко Мишель. История безумия в классическую эпоху. М., 1997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ко Мишель. Рождение биополитики. СПб, 2010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ко Мишель. Рождение клиники. М., 1998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уко Мишель. Слова и вещи. Археолог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тар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Пб</w:t>
      </w:r>
      <w:r>
        <w:rPr>
          <w:rFonts w:cs="Times New Roman" w:ascii="Times New Roman" w:hAnsi="Times New Roman"/>
          <w:sz w:val="24"/>
          <w:szCs w:val="24"/>
          <w:lang w:val="en-US"/>
        </w:rPr>
        <w:t>, 1994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ермас Юрген. Будущее человеческой природы. М., 2002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уэй Донна. Манифест киборгов. М., 2017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, тело, движение. М., 2011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хров Кети. Быть и исполнять. СПб., 2001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штейн Михаил. Философия тела. / Тульчинский Григорий. Тело свободы. СПб, 2006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польский Михаил. Память Тиресия. М., 1993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rrida Jacques. Geschlecht II: Heiderrer's Hand // Deconstruction and Philosophy. Chicago, 1987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errida Jacques. </w:t>
      </w:r>
      <w:r>
        <w:rPr>
          <w:rFonts w:cs="Times New Roman" w:ascii="Times New Roman" w:hAnsi="Times New Roman"/>
          <w:sz w:val="24"/>
          <w:szCs w:val="24"/>
          <w:lang w:val="en-US"/>
        </w:rPr>
        <w:t>Geschlecht: sexual difference, ontological difference // Research in Phenomenology, Vol. 13 (1983), pp. 65-83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mington Maurice. mbodied Care: Jane Addams, Maurice Merleau-Ponty, and Feminist Ethics. Chicago, 2004.</w:t>
      </w:r>
    </w:p>
    <w:p>
      <w:pPr>
        <w:pStyle w:val="Style14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roker Arthur. Body Drift: Butler, Hayles, Haraway. Minnesota, 2012.</w:t>
      </w:r>
    </w:p>
    <w:p>
      <w:pPr>
        <w:pStyle w:val="Style14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eder Drew. The Absent Body. Chicago, 1990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der Drew. The Distressed Body: Rethinking Illness, Imprisonment, and Healing. Chicago, 2016.</w:t>
      </w:r>
    </w:p>
    <w:p>
      <w:pPr>
        <w:pStyle w:val="Style14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eciado Paul B. TestoJunkie. NY, 2013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instone Ann. Avatar Bodies: A Tantra For Posthumanism. Minnesota, 2004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ресурсов информационно-телекоммуникационной сети Интернет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журнала "Логос"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ogosjournal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"Цензура. Политика концепта"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ensura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перечень материально-технического обеспечения включает в себя доступный для аспиранта выход в сеть Интернет, наличие в аудитории для занятий средств мультимедиа, включая видео- и аудиовоспроизводящую технику и экран, а также выход из аудитории в сеть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 Образовательные технологии: лекции носят ознакомительный и проблемный характер; материалы к курсу размещаются в сети Интернет либо распространяются среди слушателей курса посредством рассылки по электронной поч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. Язык преподавания: рус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. Преподаватель (преподаватели): к.ф.н., ст. преп. кафедры философской антропологии философского факультета МГУ имени М.В. Ломоносова Данилов В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120"/>
      <w:ind w:left="0" w:hanging="0"/>
      <w:contextualSpacing/>
      <w:jc w:val="lef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szCs w:val="24"/>
      <w:u w:val="none" w:color="000000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eading1Char">
    <w:name w:val="Heading 1 Char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journal.ru/" TargetMode="External"/><Relationship Id="rId3" Type="http://schemas.openxmlformats.org/officeDocument/2006/relationships/hyperlink" Target="http://censura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59:00Z</dcterms:created>
  <dc:creator>Пользователь</dc:creator>
  <dc:description/>
  <cp:keywords/>
  <dc:language>en-US</dc:language>
  <cp:lastModifiedBy>Иван</cp:lastModifiedBy>
  <cp:lastPrinted>2015-09-16T19:22:00Z</cp:lastPrinted>
  <dcterms:modified xsi:type="dcterms:W3CDTF">2018-07-26T17:09:00Z</dcterms:modified>
  <cp:revision>87</cp:revision>
  <dc:subject/>
  <dc:title>РЕКОМЕНДУЕМАЯ ФОРМА для разработчиков программ аспирантуры МГУ</dc:title>
</cp:coreProperties>
</file>