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Утверждаю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кан философского факульте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ГУ им. М.В. Ломонос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 проф. В.В. Миронов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«    »_____________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и наименование дисциплины: Критика современных концепций философской антропологии в отечественной литерат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нот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рост интереса к философско-антропологической тематике в отечественной философской мысли с 60-х годов ХХ века сначала выражается в появлении сначала маргинальных, но амбициозных исследовательских проектов, и затем появлению полноценных программ, претендующих на захват научного мейнстрима. В то время как западная философская антропология объявила "конец человека", специфика отечественной философской антропологии определялась дистанцированием от этих "концов" при сохранении дисциплинарного единства и академической репрезентации исследований, даже если внешне корпус философской антропологии представлялся как комплекс теоретических омонимов. Так или иначе, для отечественной философской сцены характерным остается сохранение ценности человеческого как предмета исследований, так и феноменального единства челове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урса обозначаются основные траектории тематизации человеческого в современной отечественной философии в период последних 50 лет. В курсе рассматриваются представления о человеке в отечественном экзистенциализме, постструктурализме, космизме, спекулятивном реализме и ряде трудносводимых к мейнстримным направлениям теор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тематически предшествует курсу "Критика современных концепций философской антропологии в зарубежной литературе" и является критическим сопровождением для магистров, специализирующихся по философской антропологии, общего курса философской антропологии в его изложении проф. Гиренком Ф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сто дисциплины (модуля) в структуре ООП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ариативная часть; </w:t>
      </w:r>
      <w:r>
        <w:rPr>
          <w:rFonts w:cs="Times New Roman" w:ascii="Times New Roman" w:hAnsi="Times New Roman"/>
          <w:sz w:val="24"/>
          <w:szCs w:val="24"/>
        </w:rPr>
        <w:t>тип дисциплины по характеру ее освоения: В-ПД специализированный модуль по выбору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Уровень высшего образования – магист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 и семестр обучения: 1 год 1 семе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: 2 зачетные единицы, 72 а.ч. – в т.ч. 36 ч. семинаров и 36 ч. самостоятельной работы магистр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а обучения: оч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ируемые результаты обучения по модулю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 владение техниками рассуждения о человеке в моделях, предлагаемых отечественными философскими антрополога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дискуссий о человеке в отечественной философской антроп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роизводить основные аргументы авторов, пишущих о человеке среди отечественных философских антрополо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1 (ПК-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азовыми навыками конструирования философских рассуждений в моделях, предлагаемых современной отечественной философской антропологи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ние навыками критики позиций и аргументов современной отечественной философской антрополог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ные проблемные линии в аргументации современных отечественных философских антрополо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менять критические аргументы против позиций, отстаиваемых современными отечественными философскими антрополог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1 (ПК-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азовыми техниками критики и апологетики современной отечественной философской антроп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ходные требования для освоения дисциплины (модуля), предварительные условия: освоение дисциплины "Философская антропологи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10. </w:t>
      </w:r>
      <w:r>
        <w:rPr/>
        <w:t>Учебно-тематический план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080"/>
        <w:gridCol w:w="1980"/>
        <w:gridCol w:w="1440"/>
        <w:gridCol w:w="2700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к.час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к.час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 Советский гуманизм и антигуман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ческий дрейф официального советского гума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философская антропология: в центре и на периф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Классики и маргин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сивная теория антропогенеза Порш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мов как антроп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ргийная антроп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ческий проект Юрия Бород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экзистенциализм о челов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маргин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 Проект аналитической антропологии. Круг По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изация антропологического проекта Подор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изуальной антроп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ческие проекты круга По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Антропологический проект Федора Гир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нок как ч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нок как интерпрет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 Гиренок про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: После коне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я неокосм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антроп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4140"/>
        <w:gridCol w:w="19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ак.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 Советский гуманизм и антигуман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предложенных текстов из списка основ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Классики и марги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рование системы аргументов в предложенных текстах из списка основ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 Проект аналитической антропологии. Круг Подор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рование предложенных текстов из списка основ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Антропологический проект Федора Гир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предложенных текстов из списка дополнитель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: После коне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по согласованным т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ебная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философская антропология и "смерть человека". Загадка отечественной антропологии: почему отечественному философу так дорог человек?</w:t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: Советский гуманизм и антигуманизм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: Идеологический дрейф официального советского гуманизма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ий авангард и утопии нового человека. Программа КПСС 1961 года и изобретение советского гуманизма. Абстракция советского человека. Антропология другими средствами: педагогические утопии "всесторонне развитой личности". От утопии советского гуманизма к духовным практикам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e</w:t>
      </w:r>
      <w:r>
        <w:rPr>
          <w:rFonts w:cs="Times New Roman" w:ascii="Times New Roman" w:hAnsi="Times New Roman"/>
          <w:sz w:val="24"/>
          <w:szCs w:val="24"/>
        </w:rPr>
        <w:t xml:space="preserve"> (Фролов, Батищев, Моисеев). Советский гуманизм и его новейшие исследования (Юрчак, Сафронов, Бикбов).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: Советская философская антропология: в центре и на периферии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Поворот к человеку" в позднесоветской философии. Появление и конец академического Института человека. Переводы и исследования западной философской антропологии. "Конец человека" по-советски: отказ от философской антропологии (Мамардашвили, Щедровицкий)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: Классики и маргиналы</w:t>
      </w:r>
    </w:p>
    <w:p>
      <w:pPr>
        <w:pStyle w:val="Normal"/>
        <w:tabs>
          <w:tab w:val="clear" w:pos="708"/>
          <w:tab w:val="left" w:pos="19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: Инверсивная теория антропогенеза Поршнева</w:t>
      </w:r>
    </w:p>
    <w:p>
      <w:pPr>
        <w:pStyle w:val="Normal"/>
        <w:tabs>
          <w:tab w:val="clear" w:pos="708"/>
          <w:tab w:val="left" w:pos="19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циоантропогенеза в глобальном историческом проекте Поршнева. Критика Поршневым позитивистских и эволюционистских учений о социоантропогенезе. Структура антропогенеза по Поршневу. Понятие дипластии. Критика взглядов Поршнева на происхождение человека. Поршневистский ренессанс: Гиренок и Магун как читатели Поршнева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: Налимов как антрополог</w:t>
      </w:r>
    </w:p>
    <w:p>
      <w:pPr>
        <w:pStyle w:val="Normal"/>
        <w:tabs>
          <w:tab w:val="clear" w:pos="708"/>
          <w:tab w:val="left" w:pos="20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нтереса Налимова к проблеме человека. Так называемая вероятностно-ориентированная смысловая модель личности. Почему у Налимова "не получилось"?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  <w:tab w:val="left" w:pos="4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: Синергийная антропология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дной шутки: две синергетики в одном. Неоправославная антропология (Яннарас, Кураев) и исихастская неоортодоксия. Конфликт Хоружего с академической философией. Альянс с "антифилософией" Ларуэля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: Антропологический проект Юрия Бородая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й как читатель Канта: антропологическая интерпретация продуктивной способности воображения и ее спиритуалистский предел. Зависть и воображение. Бессознательное и отказ. Импорт понятия аутизма в концептуальное поле антропологии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: Советский экзистенциализм о челове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 французского экзистенциализма в СССР. Переоткрытие Достоевского как протоэкзистенциалиста. Трагическая антропология Николая Трубникова. Элементы экзистенциальной антропологии в творчестве Мераба Мамардашвили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: Новые маргиналы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я насилия Валерия Савчука. Антропология смерти Владимира Варавы. Антропология тела Михаила Эпштейна. Политическая антропология Андрея Ашкерова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  <w:tab w:val="left" w:pos="791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: Проект аналитической антропологии. Круг Подороги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: Институционализация антропологического проекта Подороги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учеников Мамардашвили и Подорога. Сектор Аналитической антропологии ИФ РАН – союзники и враги. "Постмодернист" ли Подорога? Проект лаборатории и "коллекции маргинального". Альянс с </w:t>
      </w:r>
      <w:r>
        <w:rPr>
          <w:rFonts w:cs="Times New Roman" w:ascii="Times New Roman" w:hAnsi="Times New Roman"/>
          <w:sz w:val="24"/>
          <w:szCs w:val="24"/>
          <w:lang w:val="en-US"/>
        </w:rPr>
        <w:t>AdMarginem</w:t>
      </w:r>
      <w:r>
        <w:rPr>
          <w:rFonts w:cs="Times New Roman" w:ascii="Times New Roman" w:hAnsi="Times New Roman"/>
          <w:sz w:val="24"/>
          <w:szCs w:val="24"/>
        </w:rPr>
        <w:t xml:space="preserve"> (1992) и его конец: конфликт круга Подороги с издателем Ивановым (1999). Аналитическая антропология и правила чтения: конфликт с филологами-структуралистами (1994). 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: Аналитическая тех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антропология чтения. Понятие произведения и его критика. Анализ Подорогой антропологической структуры текстов Платонова. Понятие антропограммы. Работа с автобиографиями – Подорога в архиве Эйзенштейна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: Проект визуальной антропологии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рога идет к художникам: проект Мастерской визуальной антропологии (1993-94) и его провал. Подорога как импортер идей Фуко и Делеза. Дискуссия с Деррида. Возвращение к тематике современного искусства. Критика спекулятивного реализма. Политическая антропология ГУЛаГа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: Антропологические проекты круга Подороги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з обыденного (Зимовец, Надточий). Богема (Аронсон, Петровская). Логики террора - альтернативная интерпретация Бахтина (Рыклин). Антропология исполнения (Чухров). Проект коммунизма (Софронов). Антропология визуального (Ямпольский). Негативная антропология (Магун). Человеческое животное (Тимофеева)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Антропологический проект Федора Гир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: Гиренок как читатель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чтения Федора Гиренка. Гиренок читает Гуссерля, Фрейда, Сартра, Лакана, Делеза и Деррида. "Кантовский поворот" Гиренка. Спиритуалистская трактовка продуктивной способности воображения. Симуляции и симулякры. Понятие пата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: Гиренок как интерпрета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интеза "антропологии воображаемого" Федора Гиренка. Реинтерпретация метафизического проекта Мераба Мамардашвили. Понятие аутизма и его интерпретации. Абсурд и дипластия. Проблема языка и марризм. Антропологическая катастрофа и ее последствия. Антропологические конфигурации: человек-кукла (Платон), человек-ночь (Гегель), человек подполья (Достоевский) и др. и их роль в антропологической программе Федора Гиренка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6: Федор Гиренок про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с Алексеем Козыревым о русской философии. Дискуссия с Вадимом Васильевым о языке и сознании. Дискуссия с социальными философами о природе общества. Дискуссия с Критика проекта аналитической антропологии Валерия Подороги. Письмо Слотердайку. Критика когнитивистских моделей сознания. Критика "синергийной антропологии"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: После коне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7: Антропология неокосмизма</w:t>
      </w:r>
    </w:p>
    <w:p>
      <w:pPr>
        <w:pStyle w:val="Normal"/>
        <w:tabs>
          <w:tab w:val="clear" w:pos="708"/>
          <w:tab w:val="left" w:pos="1333" w:leader="none"/>
          <w:tab w:val="left" w:pos="11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об авторстве концепта русского космизма: Гиренок, Гачева, Моисеев. Неоязыческие изводы русского космизма, русский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e</w:t>
      </w:r>
      <w:r>
        <w:rPr>
          <w:rFonts w:cs="Times New Roman" w:ascii="Times New Roman" w:hAnsi="Times New Roman"/>
          <w:sz w:val="24"/>
          <w:szCs w:val="24"/>
        </w:rPr>
        <w:t xml:space="preserve"> и творчество позднего Батищева. Советские космистские техноутопии. Леонид Брежнев как последний советский космист. Космистский проект Арсения Жиляева. Борис Гройс и пропаганда русского космизма за рубежом. Йоэль Регев читает "Розу мира" Даниила Андреева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8: После антропологии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 крупных антропологических проектов в отечественной философии (Кралечкин). Интерес к постчеловеческим антропологиям (Никитина, Ханова, отечественный киберфеминизм). Коинсиедентальная антропология (Регев). Киберантропология (Куртов)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 Формы и оценка текущего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. Виды вопросов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характеризуйте позицию данного философа по отношению к проблеме сущности челове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делируйте ответ философа на кантовскую постановку вопроса о человек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раткое определение человека в соответствии с позицией данного философ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форме гуманизма относится данная философская позиция?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имое на ответ время: 3 минуты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прос. Виды вопросов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категории, при помощи которых данный философ строит свой антропологический проект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линии критики и главных оппонентов для данного антропологического проект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арту уязвимостей для данного антропологического проект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арту союзников данного антропологического проекта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имое на ответ время: 7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 Формы и оценка самостоятельной работ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 предложенных текстов из списка основной литературы. Объем конспекта: не менее 5 тыс п.з. – не более 12 тыс п.з. Оценка: зачет/незачет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Картографирование системы аргументов в предложенных текстах из списка основной литературы. Объем карты – 1 – 2 страницы. Оценка: зачет/незачет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ирование предложенных текстов из списка основной литературы. Объем реферата – от 7 до 12 тыс п.з. Оценка: зачет/незачет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ние предложенных текстов из списка дополнительной литературы.Объем рецензии – 3,5 – 5,5 тыс п.з. Оценка: зачет/незачет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по согласованным темам. Объем эссе – от 5,5 до 10 тыс п.з. Оценка: зачет/неза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эсс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современной западной философской антропологии в перспективе отечественных философских анрополог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отечественная школа философской антропологии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аты о человеке в отечественной философской антропологии в 90-е год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ился ли человек? Параметры антропологической катастроф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ница между философской и культурной антропологией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ий проект русского авангарда – актуальное и архивно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человек: философские инвестиции в социалистическую антропологическую утопию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инопланетяне: параметры встречи и невозможно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овское понятие конечности и его интерпретации в отечественной философской антропологи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й человек, аутоэротичные обезьяны, гимны исихийи, воскрешение марризма и другие странности и провалы отечественной философской антропологи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усским философам так дорог человек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"сбережения человека" в отечественной философской антроп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темы эссе согласовываются с преподавателем в рабоче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 Форма и оценка промежуточной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ценивается исходя из качества и интенсивности работы студента на семинарских занятиях и качества выполнения самостоятельной работы за оцениваемый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Ресурсное обеспечение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Бородай Ю. Эротика. Смерть. Табу. – М., 1996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Гиренок Ф. И. Абсурд и речь. Антропология воображаемого. — М., 2012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Гиренок Ф. И. Аутография языка и сознания. — М, 2010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Гиренок Ф. И. Фигуры и складки. — М, 2014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Налимов В. Спонтанность сознания. Вероятностная теория смыслов и смысловая архитектоника личности. — М, 1989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Подорога В. Мимесис. Т.1-2. – М., 2006, 2011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Поршнев Б. О начале человеческой истории. - М., 1974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Хоружий С. Диптих безмолвия. Аскетическое учение о человеке в богословском и философском освещении. — М, 1991.</w:t>
      </w:r>
    </w:p>
    <w:p>
      <w:pPr>
        <w:pStyle w:val="Style15"/>
        <w:spacing w:before="0" w:after="0"/>
        <w:ind w:left="357" w:hanging="0"/>
        <w:rPr/>
      </w:pPr>
      <w:r>
        <w:rPr/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сон О. Богема. Опыт сообщества. – М., 1996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сон О. Силы ложного. – М., 2017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сон О., Петровская Е. По ту сторону воображения. – Нижний Новгород, 2009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керов А. Нулевая сумма. Советское и постсоветское общества глазами антрополога. - М., 2011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щев Г. Укорененность и плодотворность. Гармонизация системы «человек — природа». - М., 1989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бов А. Грамматика порядка. – М., 2014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жнев Л. Космический Октябрь // Воспоминания. - М., 1983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ава В. Этика неприятия смерти. – Воронеж, 2005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енок Ф. И. Картография дословности. Патология русского ума. — М., 1998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енок Ф. И. Метафизика пата. — М., 1995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енок Ф. И. Удовольствие мыслить иначе. — М, 2008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енок Ф. И. Экология, цивилизация, ноосфера. — М., 1997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енок Ф. Пато-логия русского ума. – М., 1998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енок Ф. Русский космизм. – М., 1990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енок Ф. Ускользающее бытие. — М., 1994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енок Ф. Философия минималистских форм. – М.., 2003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йс Б. Русский космизм. – М., 2015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ец С. Молчание Герасима. – М., 1996.</w:t>
      </w:r>
    </w:p>
    <w:p>
      <w:pPr>
        <w:pStyle w:val="Style14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ралечкин Д., Ушаков А. </w:t>
      </w:r>
      <w:r>
        <w:rPr>
          <w:rFonts w:cs="Times New Roman" w:ascii="Times New Roman" w:hAnsi="Times New Roman"/>
          <w:sz w:val="24"/>
          <w:szCs w:val="24"/>
          <w:lang w:val="en-US"/>
        </w:rPr>
        <w:t>EuroOntology</w:t>
      </w:r>
      <w:r>
        <w:rPr>
          <w:rFonts w:cs="Times New Roman" w:ascii="Times New Roman" w:hAnsi="Times New Roman"/>
          <w:sz w:val="24"/>
          <w:szCs w:val="24"/>
        </w:rPr>
        <w:t>. – М., 2001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лечкин Д., Ушаков А. Конец цензуры. – М., 2010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тов М. К теологии кода. – СПб., 2014. 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ун А. Диалектика истории Бориса Поршнева // Стасис, №2, 2017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ун А. Отрицательная революция. – СПб., 2008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рдашвили М. Проблема человека в философии // О человеческом в человеке. – М., 1991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ой визуальной антропологии (1993-1994). – М., 2000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 Н., Александров В., Тарко А.. Человек и биосфера: Опыт системного анализа и эксперименты с моделями. — М. 1985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ая Е. Безымянные сообщества. – М., 2012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ая Е. Теория образа. – М., 2010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рога В. "Фундаментальная антропология" М. Хайдеггера // Буржуазная философская антропология ХХ века. – М., 1986.</w:t>
      </w:r>
    </w:p>
    <w:p>
      <w:pPr>
        <w:pStyle w:val="Style14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дорога В. </w:t>
      </w:r>
      <w:r>
        <w:rPr>
          <w:rFonts w:cs="Times New Roman" w:ascii="Times New Roman" w:hAnsi="Times New Roman"/>
          <w:sz w:val="24"/>
          <w:szCs w:val="24"/>
          <w:lang w:val="en-US"/>
        </w:rPr>
        <w:t>Kairos</w:t>
      </w:r>
      <w:r>
        <w:rPr>
          <w:rFonts w:cs="Times New Roman" w:ascii="Times New Roman" w:hAnsi="Times New Roman"/>
          <w:sz w:val="24"/>
          <w:szCs w:val="24"/>
        </w:rPr>
        <w:t>, критический момент. – М., 2013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рога В. Антропограммы. – СПб., 2017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рога В. Апология политического. – М., 2010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рога В. Время после. Освенцим и ГУЛаГ. – М., 2013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рога В. Метафизика ландшафта. – М., 2013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ев Й. Коинсидентология. – СПб., 2015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ев Й. Невозможное и совпадение. – Пермь, 2016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космизм: Антология философской мысли. – М., 1993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клин М. Пристань Диониса. – М., 2013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клин М. Свастика. Крест. Звезда. – М., 2006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клин. М. Террорологики. – Тарту-Москва, 1992. 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ук В. Кровь и культура. - СПб., 1995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ронов В. Коммунизм чувственности. – М., 2009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О. История животных. – М., 2017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ников Н. О смысле жизни и смерти. – М., 1996.</w:t>
      </w:r>
    </w:p>
    <w:p>
      <w:pPr>
        <w:pStyle w:val="Style14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 по краям // </w:t>
      </w:r>
      <w:r>
        <w:rPr>
          <w:rFonts w:cs="Times New Roman" w:ascii="Times New Roman" w:hAnsi="Times New Roman"/>
          <w:sz w:val="24"/>
          <w:szCs w:val="24"/>
          <w:lang w:val="en-US"/>
        </w:rPr>
        <w:t>AdMarginem</w:t>
      </w:r>
      <w:r>
        <w:rPr>
          <w:rFonts w:cs="Times New Roman" w:ascii="Times New Roman" w:hAnsi="Times New Roman"/>
          <w:sz w:val="24"/>
          <w:szCs w:val="24"/>
        </w:rPr>
        <w:t>'93. Ежегодник. – М., 1994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И. Новый гуманизм. – М., 1997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И. Современная наука и гуманизм. – М., 1974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ужий С. Очерки синергийной антропологии. — М, 2005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ужий С. Фонарь Диогена. Критическая ретроспектива европейской антропологии. — М, 2010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ров К. Быть и исполнять. – СПб., 2011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тштейн М. Антропология тела. – СПб., 2006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ак А. Это было навсегда, пока не кончилось. - М., 2014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польский М. Память Тиресия. – М., 1993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Интернет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елеграм-канал "Чернозем и звезды"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chernozemizvezdy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грамм-канал "Киберфеминизм"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cyberfeminis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инофильм "Удовольствие мыслить иначе" (М. Дитковский, 2009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TmwuWo-vYv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Censu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s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перечень материально-технического обеспечения включает в себя доступный для аспиранта выход в сеть Интернет, наличие в аудитории для занятий средств мультимедиа, включая видео- и аудиовоспроизводящую технику и экран, а также выход из аудитории в сеть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Образовательные технологии: лекции носят ознакомительный и проблемный характер; материалы к курсу размещаются в сети Интернет либо распространяются среди слушателей курса посредством рассылки по электронной поч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Язык преподавания: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Преподаватель (преподаватели): к.ф.н., ст. преп. кафедры философской антропологии философского факультета МГУ имени М.В. Ломоносова Данилов В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left="0" w:hanging="0"/>
      <w:contextualSpacing/>
      <w:jc w:val="lef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 w:color="00000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chernozemizvezdy" TargetMode="External"/><Relationship Id="rId3" Type="http://schemas.openxmlformats.org/officeDocument/2006/relationships/hyperlink" Target="https://t.me/cyberfeminism" TargetMode="External"/><Relationship Id="rId4" Type="http://schemas.openxmlformats.org/officeDocument/2006/relationships/hyperlink" Target="https://www.youtube.com/watch?v=TmwuWo-vYvE" TargetMode="External"/><Relationship Id="rId5" Type="http://schemas.openxmlformats.org/officeDocument/2006/relationships/hyperlink" Target="https://censur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05:00Z</dcterms:created>
  <dc:creator>Пользователь</dc:creator>
  <dc:description/>
  <cp:keywords/>
  <dc:language>en-US</dc:language>
  <cp:lastModifiedBy>Иван</cp:lastModifiedBy>
  <cp:lastPrinted>2015-09-16T19:22:00Z</cp:lastPrinted>
  <dcterms:modified xsi:type="dcterms:W3CDTF">2018-06-25T11:19:00Z</dcterms:modified>
  <cp:revision>43</cp:revision>
  <dc:subject/>
  <dc:title>РЕКОМЕНДУЕМАЯ ФОРМА для разработчиков программ аспирантуры МГУ</dc:title>
</cp:coreProperties>
</file>