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Утверждаю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кан философского факультет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ГУ им. М.В. Ломоносов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 проф. В.В. Мироно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    »_____________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 (моду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д и наименование дисциплины (модуля): </w:t>
      </w:r>
      <w:r>
        <w:rPr>
          <w:rFonts w:cs="Times New Roman" w:ascii="Times New Roman" w:hAnsi="Times New Roman"/>
          <w:b/>
          <w:sz w:val="24"/>
          <w:szCs w:val="24"/>
        </w:rPr>
        <w:t>Антропология философского пись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ровень высшего образования – подготовка научно-педагогических кадров в аспиранту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ление подготовки: 47.06.01 Философия, этика, религиоведение. Направленность программы: 09.00.13 Философская антропология, философия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сто дисциплины (модуля) в структуре ООП: </w:t>
      </w:r>
      <w:r>
        <w:rPr>
          <w:rFonts w:cs="Times New Roman" w:ascii="Times New Roman" w:hAnsi="Times New Roman"/>
          <w:iCs/>
          <w:sz w:val="24"/>
          <w:szCs w:val="24"/>
        </w:rPr>
        <w:t xml:space="preserve">вариативная часть; </w:t>
      </w:r>
      <w:r>
        <w:rPr>
          <w:rFonts w:cs="Times New Roman" w:ascii="Times New Roman" w:hAnsi="Times New Roman"/>
          <w:sz w:val="24"/>
          <w:szCs w:val="24"/>
        </w:rPr>
        <w:t xml:space="preserve">тип дисциплины (модуля) по характеру ее освоения: </w:t>
      </w:r>
      <w:r>
        <w:rPr>
          <w:rFonts w:cs="Times New Roman" w:ascii="Times New Roman" w:hAnsi="Times New Roman"/>
          <w:i/>
          <w:iCs/>
          <w:sz w:val="24"/>
          <w:szCs w:val="24"/>
        </w:rPr>
        <w:t>электив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код компетен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1 владение современными методиками анализа философских текст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временное состояние дискуссий о философском пись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личать философский текст от научного и его симуляц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1 (ПК-1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базовыми техниками анализа философского текс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дение методологией философского письма, владение культурой ведения публичной философской дискуссии, в том числе с использованием новейших информационно-коммуникационных технолог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временное состояние дискуссий о роли внедискурсивных факторов для продвижения философских идей в профессиональном сообщест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итуативно моделировать условия применения техник продвижения авторских философских ид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1 (ПК-2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азовыми техниками создания философских текс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средства для промежуточной аттестации по дисциплине (модулю) приведены в Прило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Cs/>
          <w:sz w:val="24"/>
          <w:szCs w:val="24"/>
        </w:rPr>
        <w:t>Объем дисциплины (модуля) составляет 2 зачетные единицы, всего 72 часа, из которых 36 часов составляет контактная работа аспиранта с преподавателем, 36 часов составляет самостоятельная работа аспирант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ходные требования для освоения дисциплины (модуля), предварительные условия: освоение дисциплины "Философская антропология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Образовательные технологии: лекции носят ознакомительный и проблемный характер; материалы к курсу размещаются в сети Интернет либо распространяются среди слушателей курса посредством рассылки по электронной поч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ы учебных зан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7" w:type="dxa"/>
        <w:jc w:val="left"/>
        <w:tblInd w:w="-21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50"/>
        <w:gridCol w:w="1111"/>
        <w:gridCol w:w="914"/>
        <w:gridCol w:w="1066"/>
        <w:gridCol w:w="712"/>
        <w:gridCol w:w="788"/>
        <w:gridCol w:w="2177"/>
        <w:gridCol w:w="1278"/>
        <w:gridCol w:w="1504"/>
        <w:gridCol w:w="1438"/>
        <w:gridCol w:w="999"/>
      </w:tblGrid>
      <w:tr>
        <w:trPr>
          <w:trHeight w:val="135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13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лекционного  тип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 и т.п.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Современное состояние дискуссий о природе философского письм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бщий обзор техник чтения и анализа философских текстов: герменевтика, структурный анализ, деконструкция, генетический анализ, пат-анализ, граф-анализ, дискурс-анализ, контент-анализ, этнометодология, феминистская критика и постколониальные методы, про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: Моральные ограничения письма и этика публикаций - типичные нарушения и их последствия. Институциональные особенности философского письм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Декалог райтера. Глава 1: Убей бог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альный автор и стратегии письма "нечистой совести": "все украдено и ничего не обосновано". Мертвый автор, скриптор, райтер, имманентный автор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Декалог райтера. Глава 2: Сотвори кум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 отказа, стратегии предательства и техники переворота: учителя, поклонники и плечи титан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Декалог райтера. Глава 3: Упоминай всу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философской респектабельности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Декалог райтера. Глава 4: Не работай, не отдыха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растинация и письмо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Декалог райтера. Глава 5: Никого не чти, ни о чем не жале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"с двух рук": изнутри и извне академических стандартов письма. Критика института письма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Декалог райтера. Глава 6: Убе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и тактика авторской критики. Управление "критической массой". Институты критик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Декалог райтера. Глава 7: Прелюбодейству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суальность и письмо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Декалог райтера. Глава 8: Крад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гиат, заимствование и скрытое цитирование. Институт спецхрана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Декалог райтера. Глава 9: Лг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 философской дружбы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Декалог райтера. Глава 10: Завиду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и тактики философского перевода и репрезентации. Техники присвоения философских содержан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Философская нарратология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ые персонажи, концепты, примеры и аргументация в философском тексте. Роль и место дискурсивных разверток и мысленных экспериментов в философской нарраци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Господское письм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нажим. Стратегии сопротивления власти письма. Смех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ч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ебно-методические материалы для самостоятельной работы аспирантов: приведены в разделе 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Ресурсное обеспечение: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учебной литератур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сновная литература: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rPr/>
      </w:pPr>
      <w:r>
        <w:rPr>
          <w:i/>
        </w:rPr>
        <w:t>Бурдье П.</w:t>
      </w:r>
      <w:r>
        <w:rPr/>
        <w:t xml:space="preserve"> Политическая онтология Мартина Хайдеггера. – М.: 2003.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rPr/>
      </w:pPr>
      <w:r>
        <w:rPr>
          <w:i/>
        </w:rPr>
        <w:t>Коллинз Р.</w:t>
      </w:r>
      <w:r>
        <w:rPr/>
        <w:t xml:space="preserve"> Социология философий. – Новосибирск, 2002.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rPr/>
      </w:pPr>
      <w:r>
        <w:rPr>
          <w:i/>
        </w:rPr>
        <w:t>Шмид В.</w:t>
      </w:r>
      <w:r>
        <w:rPr/>
        <w:t xml:space="preserve"> Нарратология. – М.: 2003.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rPr/>
      </w:pPr>
      <w:r>
        <w:rPr>
          <w:i/>
        </w:rPr>
        <w:t>Pierre Bourdieu</w:t>
      </w:r>
      <w:r>
        <w:rPr/>
        <w:t>. Homo Academicus (1988).</w:t>
      </w:r>
    </w:p>
    <w:p>
      <w:pPr>
        <w:pStyle w:val="Style16"/>
        <w:spacing w:before="0" w:after="0"/>
        <w:ind w:left="357" w:hanging="0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ополнительная литература: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Азарова Н.</w:t>
      </w:r>
      <w:r>
        <w:rPr>
          <w:rFonts w:cs="Times New Roman" w:ascii="Times New Roman" w:hAnsi="Times New Roman"/>
          <w:sz w:val="24"/>
          <w:szCs w:val="24"/>
        </w:rPr>
        <w:t xml:space="preserve"> Типологический очерк языка русских философских текстов ХХ века. - М.: 2010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зарова Н.</w:t>
      </w:r>
      <w:r>
        <w:rPr>
          <w:rFonts w:cs="Times New Roman" w:ascii="Times New Roman" w:hAnsi="Times New Roman"/>
          <w:sz w:val="24"/>
          <w:szCs w:val="24"/>
        </w:rPr>
        <w:t xml:space="preserve"> Язык философии и язык поэзии. Движение навстречу. – М.: 2010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зов А.</w:t>
      </w:r>
      <w:r>
        <w:rPr>
          <w:rFonts w:cs="Times New Roman" w:ascii="Times New Roman" w:hAnsi="Times New Roman"/>
          <w:sz w:val="24"/>
          <w:szCs w:val="24"/>
        </w:rPr>
        <w:t xml:space="preserve"> Поверженные буквалисты. Из истории художественного перевода в СССР в 1920-1960 годы. – М.: 2013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Барт 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. - М.: 2001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Блум Х.</w:t>
      </w:r>
      <w:r>
        <w:rPr>
          <w:rFonts w:cs="Times New Roman" w:ascii="Times New Roman" w:hAnsi="Times New Roman"/>
          <w:sz w:val="24"/>
          <w:szCs w:val="24"/>
        </w:rPr>
        <w:t xml:space="preserve"> Страх влияния. Карта перечитывания. - Екатеринбург, 1998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н Дейк Т.</w:t>
      </w:r>
      <w:r>
        <w:rPr>
          <w:rFonts w:cs="Times New Roman" w:ascii="Times New Roman" w:hAnsi="Times New Roman"/>
          <w:sz w:val="24"/>
          <w:szCs w:val="24"/>
        </w:rPr>
        <w:t xml:space="preserve"> Дискурс и власть. Репрезентация доминирования в языке коммуникации. – М.: 2013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Галковский Д.</w:t>
      </w:r>
      <w:r>
        <w:rPr>
          <w:rFonts w:cs="Times New Roman" w:ascii="Times New Roman" w:hAnsi="Times New Roman"/>
          <w:sz w:val="24"/>
          <w:szCs w:val="24"/>
        </w:rPr>
        <w:t xml:space="preserve"> Бесконечный тупик (разные изд.)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Гудков Л.</w:t>
      </w:r>
      <w:r>
        <w:rPr>
          <w:rFonts w:cs="Times New Roman" w:ascii="Times New Roman" w:hAnsi="Times New Roman"/>
          <w:sz w:val="24"/>
          <w:szCs w:val="24"/>
        </w:rPr>
        <w:t xml:space="preserve"> О Борисе Дубине. Неотправленное письмо // НЛО № 133, 2015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Данилов В.</w:t>
      </w:r>
      <w:r>
        <w:rPr>
          <w:rFonts w:cs="Times New Roman" w:ascii="Times New Roman" w:hAnsi="Times New Roman"/>
          <w:sz w:val="24"/>
          <w:szCs w:val="24"/>
        </w:rPr>
        <w:t xml:space="preserve"> У дверей гамбургского трибунала над переводчиком // Логос, №3, 2012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Деррида Ж</w:t>
      </w:r>
      <w:r>
        <w:rPr>
          <w:rFonts w:cs="Times New Roman" w:ascii="Times New Roman" w:hAnsi="Times New Roman"/>
          <w:sz w:val="24"/>
          <w:szCs w:val="24"/>
        </w:rPr>
        <w:t>. Если есть место переводу. Философия на национальном языке // Логос, №5-6, 2011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Деррида Ж</w:t>
      </w:r>
      <w:r>
        <w:rPr>
          <w:rFonts w:cs="Times New Roman" w:ascii="Times New Roman" w:hAnsi="Times New Roman"/>
          <w:sz w:val="24"/>
          <w:szCs w:val="24"/>
        </w:rPr>
        <w:t>. О грамаматологии. – М.: 2000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Деррида Ж</w:t>
      </w:r>
      <w:r>
        <w:rPr>
          <w:rFonts w:cs="Times New Roman" w:ascii="Times New Roman" w:hAnsi="Times New Roman"/>
          <w:sz w:val="24"/>
          <w:szCs w:val="24"/>
        </w:rPr>
        <w:t>. Письмо и различие. - М.: 2000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Дубин Б.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ьные группы и символические формы. Очерки социологии современной культуры. - М.: 2004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убликации книги "Господин Гексоген" А. Проханова в издательстве "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ginem</w:t>
      </w:r>
      <w:r>
        <w:rPr>
          <w:rFonts w:cs="Times New Roman" w:ascii="Times New Roman" w:hAnsi="Times New Roman"/>
          <w:sz w:val="24"/>
          <w:szCs w:val="24"/>
        </w:rPr>
        <w:t>". Обсуждение в секторе "Аналитической антропологии" ИФ РАН 13 июня 2002 г. // Журнал №1. Политика. Философия. Искусство. Осень, 2002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Кралечкин Д.</w:t>
      </w:r>
      <w:r>
        <w:rPr>
          <w:rFonts w:cs="Times New Roman" w:ascii="Times New Roman" w:hAnsi="Times New Roman"/>
          <w:sz w:val="24"/>
          <w:szCs w:val="24"/>
        </w:rPr>
        <w:t xml:space="preserve"> Ghostbusters против Ghostwriters // Гефтер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fter.ru/archive/8308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Кралечкин Д.</w:t>
      </w:r>
      <w:r>
        <w:rPr>
          <w:rFonts w:cs="Times New Roman" w:ascii="Times New Roman" w:hAnsi="Times New Roman"/>
          <w:sz w:val="24"/>
          <w:szCs w:val="24"/>
        </w:rPr>
        <w:t xml:space="preserve"> Мастерица ключей // Цензур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nsura.ru/articles/avtonomova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Кралечкин Д.</w:t>
      </w:r>
      <w:r>
        <w:rPr>
          <w:rFonts w:cs="Times New Roman" w:ascii="Times New Roman" w:hAnsi="Times New Roman"/>
          <w:sz w:val="24"/>
          <w:szCs w:val="24"/>
        </w:rPr>
        <w:t xml:space="preserve"> Просвещенные козлы отпущения // Цензура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nsura.ru/articles/scapegoats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Кралечкин Д.</w:t>
      </w:r>
      <w:r>
        <w:rPr>
          <w:rFonts w:cs="Times New Roman" w:ascii="Times New Roman" w:hAnsi="Times New Roman"/>
          <w:sz w:val="24"/>
          <w:szCs w:val="24"/>
        </w:rPr>
        <w:t xml:space="preserve"> Стереть пробелы // Цензура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nsura.ru/articles/spacerasing.ht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Кралечкин Д.</w:t>
      </w:r>
      <w:r>
        <w:rPr>
          <w:rFonts w:cs="Times New Roman" w:ascii="Times New Roman" w:hAnsi="Times New Roman"/>
          <w:sz w:val="24"/>
          <w:szCs w:val="24"/>
        </w:rPr>
        <w:t xml:space="preserve"> Философия в пассиве // Цензура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nsura.ru/articles/passif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Кралечкин Д.</w:t>
      </w:r>
      <w:r>
        <w:rPr>
          <w:rFonts w:cs="Times New Roman" w:ascii="Times New Roman" w:hAnsi="Times New Roman"/>
          <w:sz w:val="24"/>
          <w:szCs w:val="24"/>
        </w:rPr>
        <w:t xml:space="preserve"> Хайдеггер поневоле // Цензура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nsura.ru/articles/bourdieuheidegger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Красиков В.</w:t>
      </w:r>
      <w:r>
        <w:rPr>
          <w:rFonts w:cs="Times New Roman" w:ascii="Times New Roman" w:hAnsi="Times New Roman"/>
          <w:sz w:val="24"/>
          <w:szCs w:val="24"/>
        </w:rPr>
        <w:t xml:space="preserve"> Русская философия </w:t>
      </w:r>
      <w:r>
        <w:rPr>
          <w:rFonts w:cs="Times New Roman" w:ascii="Times New Roman" w:hAnsi="Times New Roman"/>
          <w:sz w:val="24"/>
          <w:szCs w:val="24"/>
          <w:lang w:val="en-US"/>
        </w:rPr>
        <w:t>today</w:t>
      </w:r>
      <w:r>
        <w:rPr>
          <w:rFonts w:cs="Times New Roman" w:ascii="Times New Roman" w:hAnsi="Times New Roman"/>
          <w:sz w:val="24"/>
          <w:szCs w:val="24"/>
        </w:rPr>
        <w:t>. - М.: 2008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Ламонт М.</w:t>
      </w:r>
      <w:r>
        <w:rPr>
          <w:rFonts w:cs="Times New Roman" w:ascii="Times New Roman" w:hAnsi="Times New Roman"/>
          <w:sz w:val="24"/>
          <w:szCs w:val="24"/>
        </w:rPr>
        <w:t xml:space="preserve"> Как стать самым важным французским философом: случай Деррида // Логос, №4, 2009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Лиотар Ж.-Ф</w:t>
      </w:r>
      <w:r>
        <w:rPr>
          <w:rFonts w:cs="Times New Roman" w:ascii="Times New Roman" w:hAnsi="Times New Roman"/>
          <w:sz w:val="24"/>
          <w:szCs w:val="24"/>
        </w:rPr>
        <w:t>. Эмма // Логос №5, 1999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Мотрошилова Н.</w:t>
      </w:r>
      <w:r>
        <w:rPr>
          <w:rFonts w:cs="Times New Roman" w:ascii="Times New Roman" w:hAnsi="Times New Roman"/>
          <w:sz w:val="24"/>
          <w:szCs w:val="24"/>
        </w:rPr>
        <w:t xml:space="preserve"> Отечественная философия 50-80-х годов ХХ века и западная мысль. М.: 2012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ящая Россия. Интеллектуально-активная группа. П/р. В. Куренного. – М.: 2008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ящая Россия. История и теория интеллигенции и интеллектуалов. П/р. В. Куренного. – М.: 2009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ыслящая Россия. Картография современных интеллектуальных направлений. П/р. В. Куренного. – М.: 2006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Регев Й.</w:t>
      </w:r>
      <w:r>
        <w:rPr>
          <w:rFonts w:cs="Times New Roman" w:ascii="Times New Roman" w:hAnsi="Times New Roman"/>
          <w:sz w:val="24"/>
          <w:szCs w:val="24"/>
        </w:rPr>
        <w:t xml:space="preserve"> Тезисы о прокрастинации. // Художественный журнал, № 92, 2014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Соколов Е.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ое сообщество: политика и границы. Случай Мераба Мамардашвили // Логос, №2, 2014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Тичер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йер М., Водак Р. Ветер Е.</w:t>
      </w:r>
      <w:r>
        <w:rPr>
          <w:rFonts w:cs="Times New Roman" w:ascii="Times New Roman" w:hAnsi="Times New Roman"/>
          <w:sz w:val="24"/>
          <w:szCs w:val="24"/>
        </w:rPr>
        <w:t xml:space="preserve"> Методы анализа текста и дискурса. – Харьков, 2009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Ушаков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ралечкин Д</w:t>
      </w:r>
      <w:r>
        <w:rPr>
          <w:rFonts w:cs="Times New Roman" w:ascii="Times New Roman" w:hAnsi="Times New Roman"/>
          <w:sz w:val="24"/>
          <w:szCs w:val="24"/>
        </w:rPr>
        <w:t>. Конец цензуры. - М.: 2010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Ушаков А., Кралечкин Д.</w:t>
      </w:r>
      <w:r>
        <w:rPr>
          <w:rFonts w:cs="Times New Roman" w:ascii="Times New Roman" w:hAnsi="Times New Roman"/>
          <w:sz w:val="24"/>
          <w:szCs w:val="24"/>
        </w:rPr>
        <w:t xml:space="preserve"> Просвещенность: форма легитимации в российской философии // Цензура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nsura.ru/articles/aufklaerung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Филипс Л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Йоргенсен М. В.</w:t>
      </w:r>
      <w:r>
        <w:rPr>
          <w:rFonts w:cs="Times New Roman" w:ascii="Times New Roman" w:hAnsi="Times New Roman"/>
          <w:sz w:val="24"/>
          <w:szCs w:val="24"/>
        </w:rPr>
        <w:t xml:space="preserve"> Дискурс-Анализ: теория и метод. – Харьков, 2004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Хапаева Д.</w:t>
      </w:r>
      <w:r>
        <w:rPr>
          <w:rFonts w:cs="Times New Roman" w:ascii="Times New Roman" w:hAnsi="Times New Roman"/>
          <w:sz w:val="24"/>
          <w:szCs w:val="24"/>
        </w:rPr>
        <w:t xml:space="preserve"> Герцоги республики в эпоху переводов. – М.: 2005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Ушаков А., Кралечкин Д.</w:t>
      </w:r>
      <w:r>
        <w:rPr>
          <w:rFonts w:cs="Times New Roman" w:ascii="Times New Roman" w:hAnsi="Times New Roman"/>
          <w:sz w:val="24"/>
          <w:szCs w:val="24"/>
        </w:rPr>
        <w:t xml:space="preserve"> Философский конгресс: непроизводящее сообщество // НЛО №75, 2005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Эко У</w:t>
      </w:r>
      <w:r>
        <w:rPr>
          <w:rFonts w:cs="Times New Roman" w:ascii="Times New Roman" w:hAnsi="Times New Roman"/>
          <w:sz w:val="24"/>
          <w:szCs w:val="24"/>
        </w:rPr>
        <w:t>. Отсутствующая структура. Введение в семиологию. – СПб.: 1998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Nancy J.-L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Remarque speculative (un bon mot de Hegel) (1978)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ichard A. Posner</w:t>
      </w:r>
      <w:r>
        <w:rPr>
          <w:rFonts w:cs="Times New Roman" w:ascii="Times New Roman" w:hAnsi="Times New Roman"/>
          <w:sz w:val="24"/>
          <w:szCs w:val="24"/>
          <w:lang w:val="en-US"/>
        </w:rPr>
        <w:t>. The Little Book of Plagiarism (2007)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ресурсов информационно-телекоммуникационной сети Интернет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журнала "Логос"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ogosjournal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"Цензура. Политика концепта"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nsur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Архангельский А.</w:t>
      </w:r>
      <w:r>
        <w:rPr>
          <w:rFonts w:cs="Times New Roman" w:ascii="Times New Roman" w:hAnsi="Times New Roman"/>
          <w:sz w:val="24"/>
          <w:szCs w:val="24"/>
        </w:rPr>
        <w:t xml:space="preserve"> Несоветская философия в СССР. Курс лекций на сайте "Арзамас"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zamas.academy/courses/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. Документальный фильм Александра Архангельского в 8 сериях (Россия, ТРК-Культура, 2010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пользуемых информационных технологий, используемых при осуществлении образовательного процесса, включая программное обеспечение, информационные справочные системы (при необходимости): не использую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й ба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ый перечень материально-технического обеспечения включает в себя доступный для аспиранта выход в сеть Интернет, наличие в аудитории для занятий средств мультимедиа, включая видео- и аудиовоспроизводящую технику и экран, а также выход из аудитории в сеть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Язык преподавания: рус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подаватель (преподаватели): к.ф.н., ст. преп. кафедры философской антропологии философского факультета МГУ имени М.В. Ломоносова Данилов В.Н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е средства для промежуточной аттестации по дисциплине (модулю)</w:t>
      </w:r>
      <w:r>
        <w:rPr/>
        <w:t xml:space="preserve"> </w:t>
      </w:r>
      <w:r>
        <w:rPr>
          <w:b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Антропология философского письма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основе карт компетенций выпускников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386"/>
        <w:gridCol w:w="2173"/>
        <w:gridCol w:w="2173"/>
        <w:gridCol w:w="2173"/>
        <w:gridCol w:w="2173"/>
        <w:gridCol w:w="2120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исциплине (модулю)</w:t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и ПОКАЗАТЕЛИ ОЦЕНИВАНИЯ РЕЗУЛЬТАТА ОБУ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исциплине (модулю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временное состояние дискуссий о философском письм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арные представления о современн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оянии дискуссий о философском письм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олные представления о современн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оянии дискуссий о философском письм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ые, но содержащие отдельные пробелы, представления о современн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оянии дискуссий о философском письм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ые систематические представления о современн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оянии дискуссий о философском пись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опросы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личать философский текст от научного и его симуля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ум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арное ум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личать философский текст от научного и его симуляц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ом успешное, но не систематическое ум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личать философский текст от научного и его симуляц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ом успешное, но содержащее отдельные недочеты ум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личать философский текст от научного и его симуляц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ое ум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личать философский текст от научного и его симуля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актические контрольные задания (ПКЗ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1 (ПК-1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базовыми навыками анализа философского текс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авык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арное приме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зовых техни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а философского тек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ом успешное, но не систематическое приме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зовых техни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а философского тек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ом успешное, но содержащее отдельные пробелы приме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зовых техни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а философского тек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пешное и систематическое применение баз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а философского тек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практические контрольные задания (ПКЗ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временное состояние дискуссий о роли внедискурсивных факторов для продвижения философских идей в профессиональном сообщест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арные представления 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ом состоянии дискуссий о роли внедискурсивных факторов для продвижения философских идей в профессиональном сообществ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олные представления 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ом состоянии дискуссий о роли внедискурсивных факторов для продвижения философских идей в профессиональном сообще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ые, но содержащие отдельные пробелы, представления 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ом состоянии дискуссий о роли внедискурсивных факторов для продвижения философских идей в профессиональном сообществ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ые систематические представления 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ом состоянии дискуссий о роли внедискурсивных факторов для продвижения философских идей в профессиональном сообще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е вопросы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итуативно моделировать условия применения техник продвижения авторских философских ид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м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рное использование метод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туативного моделирования условий применения техник продвижения авторских философских ид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не систематическое использование метод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туативного моделирования условий применения техник продвижения авторских философских ид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содержащее отдельные пробелы использование метод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туативного моделирования условий применения техник продвижения авторских философских ид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е умение использовать метод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туативного моделирования условий применения техник продвижения авторских философских ид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актические контрольные задания (ПКЗ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1 (ПК-2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азовыми техниками создания философских текс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рное примен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зовых техник создания философских текс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не систематическое примен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зовых техник создания философских текс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содержащее отдельные пробел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зовых техник создания философских текс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и систематическое примен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зовых техник создания философских текс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практические контрольные задания (ПКЗ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ы оценочных средств, необходимые для оценки результатов обу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список устных вопросов:</w:t>
      </w:r>
    </w:p>
    <w:p>
      <w:pPr>
        <w:pStyle w:val="Style15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дискурс-анализа.</w:t>
      </w:r>
    </w:p>
    <w:p>
      <w:pPr>
        <w:pStyle w:val="Style15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ания герменевтики.</w:t>
      </w:r>
    </w:p>
    <w:p>
      <w:pPr>
        <w:pStyle w:val="Style15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деконструкции.</w:t>
      </w:r>
    </w:p>
    <w:p>
      <w:pPr>
        <w:pStyle w:val="Style15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листские и постструктуралистские стратегии чтения.</w:t>
      </w:r>
    </w:p>
    <w:p>
      <w:pPr>
        <w:pStyle w:val="Style15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тические методики работы с философским текстом.</w:t>
      </w:r>
    </w:p>
    <w:p>
      <w:pPr>
        <w:pStyle w:val="Style15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ая нарратология.</w:t>
      </w:r>
    </w:p>
    <w:p>
      <w:pPr>
        <w:pStyle w:val="Style15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преодоления страха письма и прокрастинации.</w:t>
      </w:r>
    </w:p>
    <w:p>
      <w:pPr>
        <w:pStyle w:val="Style15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е, научное и литературное письмо.</w:t>
      </w:r>
    </w:p>
    <w:p>
      <w:pPr>
        <w:pStyle w:val="Style15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философии свой язык?</w:t>
      </w:r>
    </w:p>
    <w:p>
      <w:pPr>
        <w:pStyle w:val="Style15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и структура мысленного эксперимента в философской аргументации.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список простых практических контрольных заданий (ПКЗ):</w:t>
      </w:r>
    </w:p>
    <w:p>
      <w:pPr>
        <w:pStyle w:val="Style15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аимствований и скрытых ссылок в заданном философском тексте.</w:t>
      </w:r>
    </w:p>
    <w:p>
      <w:pPr>
        <w:pStyle w:val="Style15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арты коннотаций к философскому тексту.</w:t>
      </w:r>
    </w:p>
    <w:p>
      <w:pPr>
        <w:pStyle w:val="Style15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арты влияния и заимствований в философском тексте.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список комплексных практических контрольных заданий (ПКЗ), </w:t>
      </w:r>
      <w:r>
        <w:rPr>
          <w:rFonts w:cs="Times New Roman" w:ascii="Times New Roman" w:hAnsi="Times New Roman"/>
          <w:b/>
          <w:iCs/>
          <w:sz w:val="24"/>
          <w:szCs w:val="24"/>
        </w:rPr>
        <w:t>требующих поэтапного решения и развернутого отве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numPr>
          <w:ilvl w:val="3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граниченного по объему текста на заданную философскую тему: рецензия, обзор, реферат, колонка, эссе, статья.</w:t>
      </w:r>
    </w:p>
    <w:p>
      <w:pPr>
        <w:pStyle w:val="Style15"/>
        <w:numPr>
          <w:ilvl w:val="3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звернутой аннотированной библиографии по философской проблеме.</w:t>
      </w:r>
    </w:p>
    <w:p>
      <w:pPr>
        <w:pStyle w:val="Style15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материалы для проведения процедур оценивания результатов обучения – отсутствую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1z3">
    <w:name w:val="WW8Num11z3"/>
    <w:qFormat/>
    <w:rPr>
      <w:rFonts w:ascii="Symbol" w:hAnsi="Symbol" w:cs="OpenSymbol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fter.ru/archive/8308" TargetMode="External"/><Relationship Id="rId3" Type="http://schemas.openxmlformats.org/officeDocument/2006/relationships/hyperlink" Target="http://censura.ru/articles/avtonomova.htm" TargetMode="External"/><Relationship Id="rId4" Type="http://schemas.openxmlformats.org/officeDocument/2006/relationships/hyperlink" Target="http://censura.ru/articles/scapegoats.htm" TargetMode="External"/><Relationship Id="rId5" Type="http://schemas.openxmlformats.org/officeDocument/2006/relationships/hyperlink" Target="http://censura.ru/articles/spacerasing.htm" TargetMode="External"/><Relationship Id="rId6" Type="http://schemas.openxmlformats.org/officeDocument/2006/relationships/hyperlink" Target="http://censura.ru/articles/passif.htm" TargetMode="External"/><Relationship Id="rId7" Type="http://schemas.openxmlformats.org/officeDocument/2006/relationships/hyperlink" Target="http://censura.ru/articles/bourdieuheidegger.htm" TargetMode="External"/><Relationship Id="rId8" Type="http://schemas.openxmlformats.org/officeDocument/2006/relationships/hyperlink" Target="http://censura.ru/articles/aufklaerung.htm" TargetMode="External"/><Relationship Id="rId9" Type="http://schemas.openxmlformats.org/officeDocument/2006/relationships/hyperlink" Target="http://www.logosjournal.ru/" TargetMode="External"/><Relationship Id="rId10" Type="http://schemas.openxmlformats.org/officeDocument/2006/relationships/hyperlink" Target="http://censura.ru/" TargetMode="External"/><Relationship Id="rId11" Type="http://schemas.openxmlformats.org/officeDocument/2006/relationships/hyperlink" Target="http://arzamas.academy/courses/1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2:10:00Z</dcterms:created>
  <dc:creator>Пользователь</dc:creator>
  <dc:description/>
  <cp:keywords/>
  <dc:language>en-US</dc:language>
  <cp:lastModifiedBy>Иван</cp:lastModifiedBy>
  <cp:lastPrinted>2015-09-16T19:22:00Z</cp:lastPrinted>
  <dcterms:modified xsi:type="dcterms:W3CDTF">2016-04-07T11:07:00Z</dcterms:modified>
  <cp:revision>50</cp:revision>
  <dc:subject/>
  <dc:title>РЕКОМЕНДУЕМАЯ ФОРМА для разработчиков программ аспирантуры МГУ</dc:title>
</cp:coreProperties>
</file>