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Утверждаю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кан философского факультет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ГУ им. М.В. Ломоносо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 проф. В.В. Миронов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«    »_____________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Код и наименование дисциплины: Антропологические конфигурации русской философии и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Аннотация: В курсе разъясняется смысл философии вообще и особенность русской философии в частности. Исследуются антропологические стратегии русской философии. Анализируются концепты «человека свободного» Бердяева, «человека непостижимого» Франка, «человека-литургического» Флоренского, «человека-андрогина» Розанова, «негативной антропологии» Вышеславцева, «соборного человека» Карсавина, «человека одинокого» Толстого, «человека-аутиста» Достоев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сто дисциплины (модуля) в структуре ООП: </w:t>
      </w:r>
      <w:r>
        <w:rPr>
          <w:rFonts w:cs="Times New Roman" w:ascii="Times New Roman" w:hAnsi="Times New Roman"/>
          <w:iCs/>
          <w:sz w:val="24"/>
          <w:szCs w:val="24"/>
        </w:rPr>
        <w:t xml:space="preserve">вариативная часть; </w:t>
      </w:r>
      <w:r>
        <w:rPr>
          <w:rFonts w:cs="Times New Roman" w:ascii="Times New Roman" w:hAnsi="Times New Roman"/>
          <w:sz w:val="24"/>
          <w:szCs w:val="24"/>
        </w:rPr>
        <w:t>тип дисциплины по характеру ее освоения: В-ПД специализированный модуль по выбору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Уровень высшего образования – бакалаври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д и семестр обучения: 2 год 4 семе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: 2 зачетные единицы, 72 а.ч. – в т.ч. 36 ч. семинаров и 36 ч. самостоятельной работы магистр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а обучения: оч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ируемые результаты обучения по модулю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К-1 владение </w:t>
            </w:r>
            <w:r>
              <w:rPr>
                <w:rFonts w:cs="Times New Roman" w:ascii="Times New Roman" w:hAnsi="Times New Roman"/>
                <w:i/>
              </w:rPr>
              <w:t>целостным представлением об антропологических конфигурациях русской философии и литерату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пецифику философско-антропологических воззрений русских философов и писателей;</w:t>
            </w:r>
          </w:p>
          <w:p>
            <w:pPr>
              <w:pStyle w:val="Normal"/>
              <w:spacing w:lineRule="atLeast" w:line="240"/>
              <w:ind w:righ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проанализировать основные антропологические концепты русских философов и писа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1 (ПК-1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ими приемами и навыками философской аргументации применительно к проблемам философской антрополог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ние навыками критики позиций и аргументов русской философии и литерату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новные проблемные линии в аргументации русской философии и литера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менять критику к аргументации русской философии и литератур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1 (ПК-2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азовыми техниками крити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гументации русской философии и литерату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ходные требования для освоения дисциплины (модуля), предварительные условия: освоение дисциплины "Введение в философскую антропологию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10. </w:t>
      </w:r>
      <w:r>
        <w:rPr/>
        <w:t>Учебно-тематический план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1080"/>
        <w:gridCol w:w="1980"/>
        <w:gridCol w:w="1440"/>
        <w:gridCol w:w="2700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к.час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к.час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Антропология А.С. 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Н.В. Гоголь: грезы как самораскрывающаяся сущность человека</w:t>
            </w:r>
          </w:p>
          <w:p>
            <w:pPr>
              <w:pStyle w:val="Normal"/>
              <w:spacing w:lineRule="atLeast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Л.Н. Толстой: одиночество как способ бытия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семинаре 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М. Досто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оль как очевидная подлинность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семинаре 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Антрополог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П. Чех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 Бунин: иконостас русск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ропология А. Плато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Н. Бердяев: концепт человека, обремененного свобо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. Франк: концепт симфонического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семинаре 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П. Флоренский: концепт литургического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семинаре 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В. Розанов: человек как интим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М. Бахтин: человек как нужда в Дру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семинаре 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4140"/>
        <w:gridCol w:w="19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ак.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: одиночество как способ бытия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М. Досто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оль как очевидная подлинность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ранк: концепт симфонического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лоренский: концепт литургического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ахтин: человек как нужда в Друг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ебная 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right="34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Антропология А.С. Пушкина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right="34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1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right="341" w:firstLine="567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Характер. О свободе. Пушкин и Чаадаев: ум в поисках слова. Пушкин – империалист.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right="341" w:firstLine="567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Н.В. Гоголь: грезы как самораскрывающаяся сущность челове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Титулярный советник как бытие в качестве поименованного Другого. Почему Поприщин не может говорить о себе на языке истины? Речь как бред. Почему мы героев Гоголя видим, но не переживаем?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Л.Н. Толстой: одиночество как способ бытия человека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3.</w:t>
      </w:r>
    </w:p>
    <w:p>
      <w:pPr>
        <w:pStyle w:val="21"/>
        <w:spacing w:lineRule="auto" w:line="240"/>
        <w:ind w:left="283" w:firstLine="567"/>
        <w:rPr/>
      </w:pPr>
      <w:r>
        <w:rPr/>
        <w:t>Ложь  как  условие  коммуникации.  Совместимы  ли  мышление  и  коммуникация?  Одиночество  и  единство  как «единочество» бытия человека. Реальность как объективированная иллюз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1.</w:t>
      </w:r>
    </w:p>
    <w:p>
      <w:pPr>
        <w:pStyle w:val="21"/>
        <w:spacing w:lineRule="auto" w:line="240"/>
        <w:ind w:left="284" w:firstLine="567"/>
        <w:rPr>
          <w:iCs/>
          <w:spacing w:val="-11"/>
        </w:rPr>
      </w:pPr>
      <w:r>
        <w:rPr>
          <w:iCs/>
          <w:spacing w:val="-11"/>
        </w:rPr>
        <w:t xml:space="preserve">Философски-антропологический анализ повестей «Крейцерова соната» и «Отец Сергий»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Ф.М. Достоевский: боль как очевидная подлинность человека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4.</w:t>
      </w:r>
    </w:p>
    <w:p>
      <w:pPr>
        <w:pStyle w:val="Normal"/>
        <w:shd w:fill="FFFFFF" w:val="clear"/>
        <w:spacing w:lineRule="exact" w:line="259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тизм  человека  из  подполья.  Галлюцинации  революционера.  Страдание  как  причина  существования  сознания.  Концепт Другого. Почему героев Достоевского мы не видим, но переживаем?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Философски-антропологический анализ романа «Бесы»: монологи Кириллова и глава «У Тихон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Антропология А.П. Чехов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5.</w:t>
      </w:r>
    </w:p>
    <w:p>
      <w:pPr>
        <w:pStyle w:val="21"/>
        <w:spacing w:lineRule="auto" w:line="240"/>
        <w:jc w:val="both"/>
        <w:rPr>
          <w:bCs/>
        </w:rPr>
      </w:pPr>
      <w:r>
        <w:rPr>
          <w:iCs/>
          <w:spacing w:val="-11"/>
        </w:rPr>
        <w:t xml:space="preserve">Философски-антропологический анализ рассказа «Черный монах». </w:t>
      </w:r>
      <w:r>
        <w:rPr/>
        <w:t xml:space="preserve">  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ind w:right="-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ема 6. И.А. Бунин: иконостас русской жизни</w:t>
      </w:r>
    </w:p>
    <w:p>
      <w:pPr>
        <w:pStyle w:val="Normal"/>
        <w:spacing w:lineRule="atLeast" w:line="240"/>
        <w:ind w:right="-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Лекция 6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вязи философии и литературы в русской традиции. Язык эмоций. Конфликт слова и образа.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 Философски-антропологический анализ рассказов Бунин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Антропология А. Платонов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7.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Встреча слова с дословным у человека Платонова. Платонов и Сорокин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Н. Бердяев: концепт человека, обремененного свободо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8.</w:t>
      </w:r>
    </w:p>
    <w:p>
      <w:pPr>
        <w:pStyle w:val="TextBody"/>
        <w:ind w:firstLine="720"/>
        <w:rPr/>
      </w:pPr>
      <w:r>
        <w:rPr>
          <w:bCs/>
        </w:rPr>
        <w:t xml:space="preserve">Что   изучает   философская   антропология?   Пределы   «сознания   о».   Понятие свободы. Сопряжена ли свобода с выбором? Что значит быть собой? Критика онтологии и гносеологии. Существует ли человеческое бытие (критика экзистенциализма)? Как понимать тезис о том, что мир – часть человека?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еминар 3.</w:t>
      </w:r>
    </w:p>
    <w:p>
      <w:pPr>
        <w:pStyle w:val="TextBody"/>
        <w:ind w:firstLine="720"/>
        <w:rPr>
          <w:bCs/>
        </w:rPr>
      </w:pPr>
      <w:r>
        <w:rPr>
          <w:bCs/>
        </w:rPr>
        <w:t>Пол как проблема антрополог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С. Франк: концепт симфонического челове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9.</w:t>
      </w:r>
    </w:p>
    <w:p>
      <w:pPr>
        <w:pStyle w:val="Normal"/>
        <w:shd w:fill="FFFFFF" w:val="clear"/>
        <w:spacing w:lineRule="exact" w:line="259"/>
        <w:ind w:right="-1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Можно ли мыслить человека вне связи с Богом и почему? Можно ли отождествить Бога и фигуру Другого? Теория  личности:  соотношения  Я  и  Мы,  Ты  и  Он.  Почему  душа  стыдится,  а  сознания  рефлектирует?  Беспредметность  чувств.  Своеобразна ли соборная личность?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еминар 4.</w:t>
      </w:r>
    </w:p>
    <w:p>
      <w:pPr>
        <w:pStyle w:val="Normal"/>
        <w:shd w:fill="FFFFFF" w:val="clear"/>
        <w:spacing w:lineRule="exact" w:line="259"/>
        <w:ind w:right="-1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ско-антропологический анализ работы Б. Вышеславцева «Что такое я сам»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П. Флоренский: концепт литургического челове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10.</w:t>
      </w:r>
    </w:p>
    <w:p>
      <w:pPr>
        <w:pStyle w:val="21"/>
        <w:spacing w:lineRule="auto" w:line="240"/>
        <w:ind w:left="283" w:firstLine="567"/>
        <w:jc w:val="both"/>
        <w:rPr/>
      </w:pPr>
      <w:r>
        <w:rPr/>
        <w:t>Культ как пространство рождения человека. Соотношение тайны и секрета. Нуждается ли культ в языке понимания?  Смысл обряда. Можно ли понимать человека как конспект мира? Микрокосм и макрокосм. Почему идею человека передает  не  логос,  а  парадокс?  Проект  философской  антропологии:  слух  и  зрение,  глаза  и  рот;  почему  легко  иметь  чистые  глаза  и  невозможно иметь чистые уста? Теория символа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еминар 5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ско-антропологический анализ работы А. Мейера «Записки о смысле мистерии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ема 11. В. Розанов: человек как интимность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11.</w:t>
      </w:r>
    </w:p>
    <w:p>
      <w:pPr>
        <w:pStyle w:val="21"/>
        <w:spacing w:lineRule="auto" w:line="240"/>
        <w:ind w:left="283" w:firstLine="567"/>
        <w:rPr/>
      </w:pPr>
      <w:r>
        <w:rPr/>
        <w:t>В чем смысл антихристианства? Пол как начало личности. Что значит внутренняя и внешняя вывернутость человека? Где искать суть человека? Что создает мыслящее тело? Почему грех – это стыд? В чем надлом человека и как его исправить? Где искать начало и конец  истории человека? Что значит темный лик Христа? В чем проблема статьи про Иисуса Сладчайшего? Почему мир прогорк?  Как связаны пол и гениальность? Пол как текучесть. Кто такие люди лунного света? Что значит смерть красоты?  О рукописности души человека. Когда человек подобен Богу? Негативизм свободы челове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 12. М. Бахтин: человек как нужда в Другом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12.</w:t>
      </w:r>
    </w:p>
    <w:p>
      <w:pPr>
        <w:pStyle w:val="TextBody"/>
        <w:ind w:firstLine="720"/>
        <w:rPr/>
      </w:pPr>
      <w:r>
        <w:rPr/>
        <w:t xml:space="preserve">Что  значит  быть  Другим?  Когда  человек  завершен?  В  чем  заключается  избыточность  взгляда  Другого?  Какие  отношения продуктивны, а какие непродуктивны? В каком мире возможен поступок?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еминар 6.</w:t>
      </w:r>
    </w:p>
    <w:p>
      <w:pPr>
        <w:pStyle w:val="TextBody"/>
        <w:ind w:firstLine="720"/>
        <w:rPr>
          <w:b/>
          <w:b/>
        </w:rPr>
      </w:pPr>
      <w:r>
        <w:rPr/>
        <w:t>Проблема зеркала и наружности. Чем отличается фотография от портрета? Различие внутреннего тела и внешнего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 Формы и оценка текущего 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. Виды вопросов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характеризуйте позицию данного философа по отношению к проблеме сущности человек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раткое определение человека в соответствии с позицией данного философа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имое на ответ время: 3 минуты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прос. Виды вопросов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категории, при помощи которых данный философ строит свой антропологический проект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линии критики и главных оппонентов для данного антропологического проект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арту уязвимостей для данного антропологического проект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арту союзников данного антропологического проекта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имое на ответ время: 7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 Формы и оценка самостоятельной работ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ние предложенных текстов из списка основной литературы. Объем конспекта: не менее 5 тыс п.з. – не более 12 тыс п.з. Оценка: зачет/незачет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по согласованным темам. Объем эссе – от 5,5 до 10 тыс п.з. Оценка: зачет/неза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эсс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илософско-антрологический анализ повести Л.Н. Толстого «Смерть Ивана Ильича»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илософско-антрологический анализ повести Л.Н. Толстого «Холстомер»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илософско-антрологический анализ повести Л.Н. Толстого «Дьявол»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илософско-антрологический анализ «Записок из подполья» Ф.М. Достоевского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нятие свободы у С. Франк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мысл понятия «негативная антропология» у Б. Вышеславцев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ория символа у П. Флоренского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нятие Другого у М. Бахтина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 Форма и оценка промежуточной аттес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ценивается исходя из качества и интенсивности работы студента на семинарских занятиях и качества выполнения самостоятельной работы за оцениваемый пери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Примерный список вопросов для проведения текущей и промежуточной аттес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left="720" w:right="3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я А.С. Пушкина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Философски-антропологический анализ романа Ф.М. Достоевского «Бесы»: монологи Кириллова и глава «У Тихон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1"/>
        <w:numPr>
          <w:ilvl w:val="0"/>
          <w:numId w:val="5"/>
        </w:numPr>
        <w:spacing w:lineRule="auto" w:line="240"/>
        <w:jc w:val="both"/>
        <w:rPr>
          <w:bCs/>
        </w:rPr>
      </w:pPr>
      <w:r>
        <w:rPr>
          <w:iCs/>
          <w:spacing w:val="-11"/>
        </w:rPr>
        <w:t xml:space="preserve">Философски-антропологический анализ рассказа А.П. Чехова «Черный монах». </w:t>
      </w:r>
      <w:r>
        <w:rPr/>
        <w:t xml:space="preserve">   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Философски-антропологический анализ рассказов Бунина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я А. Платонова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. Бердяев: концепт человека, обремененного свободой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Франк: концепт симфонического человек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ind w:left="720" w:right="-1" w:hanging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ско-антропологический анализ работы Б. Вышеславцева «Что такое я сам»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Флоренский: концепт литургического человека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йер: Мистерия с философско-антропологической точки зрения.  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М. Достоевский: Почему страдание – это единственная причина сознания? Раскройте концепт Другого.  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. Гоголь: Философско-антропологичекский анализ «Записок смасшедшего»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Толстой: Философско-антропологичекский анализ «поздних рассказов»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Розанов: В чем смысл антихристианства?  В чем проблема статьи про  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суса Сладчайшего?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Бахтин: Почему человек нуждается в Друго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Ресурсное обеспечение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учебной литерату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ахтин       М.    Эстетика        словесного       творчества. М.,    1978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 М. Философия поступка, М., 19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дяев Н. О назначении человека, М., 1993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дяев Н. Проблема человека// Путь, 1936. С. 3-26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дяев Н. Самопознание/ Русская идея, М., 2004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ердяев Н. Экзистенциальная диалектика божественного и человеческого, М., 199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ь Н. Выбранные места из переписки с друзьями, М.,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голь Н. Записки сумасшедшего, Соч., Л., 1974. Т 10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евский Ф. Бесы, Тула, 199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евский Ф. Дневник писателя, М., 2007 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евский Ф. Записки из подполья, Собр. Соч., М., 1956. Т.4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 А. Государственный житель. М., 1988.</w:t>
      </w:r>
    </w:p>
    <w:p>
      <w:pPr>
        <w:pStyle w:val="TextBody"/>
        <w:rPr/>
      </w:pPr>
      <w:r>
        <w:rPr/>
        <w:t>Платонов А.П. Сокровенный человек // Платонов А.П. Собр.соч. Т.1,2. М.: Изд-во "Информпечать", 199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анов В. Апокалипсис нашего времени, М. 200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 В. В мире неясного и нерешенного, М., 199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анов В. Люди лунного света, М., 1990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 В. Метафизика пола, М.,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анов В. Опавшие листья, М., 2005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олстой Л. Поздние рассказы: Смерть Ивана Ильича, Крейцерова соната, Холстомер, Дьявол, Отец Сергий  и др.//. Собр. соч. в 22 тт. М., 1978 – 198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оренский П.  У водоразделов мысли, М., 200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ренский П. Детям моим. Воспоминания прошлых лет. М.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оренский П. Философия культа, М., 2004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к С. Реальность и человек, М., 197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адаев П.Я. Сочинения. М., 198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в А.П. Рассказы и повести. М., 1981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иренок Ф. Удовольствие мыслить иначе, М., 2008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ресурсов информационно-телекоммуникационной сети Интернет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Федора Гиренк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edo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iren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перечень материально-технического обеспечения включает в себя доступный для аспиранта выход в сеть Интернет, наличие в аудитории для занятий средств мультимедиа, включая видео- и аудиовоспроизводящую технику и экран, а также выход из аудитории в сеть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Образовательные технологии: лекции носят ознакомительный и проблемный характер; материалы к курсу размещаются в сети Интернет либо распространяются среди слушателей курса посредством рассылки по электронной поч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Язык преподавания: рус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Преподаватель (преподаватели): д.ф.н., проф. кафедры философской антропологии философского факультета МГУ имени М.В. Ломоносова Гиренок Ф.И., д.ф.н., проф. кафедры философской антропологии философского факультета МГУ имени М.В. Ломоносова Ростова Н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ind w:left="0" w:hanging="0"/>
      <w:contextualSpacing/>
      <w:jc w:val="lef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4"/>
      <w:u w:val="none" w:color="00000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10:00Z</dcterms:created>
  <dc:creator>Пользователь</dc:creator>
  <dc:description/>
  <cp:keywords/>
  <dc:language>en-US</dc:language>
  <cp:lastModifiedBy>NB Asus</cp:lastModifiedBy>
  <cp:lastPrinted>2015-09-16T19:22:00Z</cp:lastPrinted>
  <dcterms:modified xsi:type="dcterms:W3CDTF">2019-12-22T10:36:00Z</dcterms:modified>
  <cp:revision>5</cp:revision>
  <dc:subject/>
  <dc:title>РЕКОМЕНДУЕМАЯ ФОРМА для разработчиков программ аспирантуры МГУ</dc:title>
</cp:coreProperties>
</file>