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 имени М.В. Ломоносова»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сшая школа телеви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екан факультета глобальных процессов</w:t>
      </w:r>
    </w:p>
    <w:p>
      <w:pPr>
        <w:pStyle w:val="Style28"/>
        <w:suppressAutoHyphens w:val="true"/>
        <w:jc w:val="right"/>
        <w:rPr/>
      </w:pPr>
      <w:r>
        <w:rPr>
          <w:sz w:val="28"/>
          <w:szCs w:val="28"/>
        </w:rPr>
        <w:t>МГУ имени М.В. Ломоносова</w:t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Т. Третьяков</w:t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uppressAutoHyphens w:val="tru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Философия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магистров по направлению подготовки</w:t>
        <w:br/>
        <w:t>направление подготовки 42.04.04 «Телевидение»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: очно-заочная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грамма одобрена на заседании </w:t>
        <w:br/>
        <w:t>ученого совета факультета Высшая школа телевидения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«__» ______ 20__ г., протокол №__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ск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5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(модуля) разработана в соответствии </w:t>
      </w:r>
      <w:r>
        <w:rPr>
          <w:color w:val="222222"/>
          <w:sz w:val="28"/>
          <w:szCs w:val="28"/>
          <w:shd w:fill="FFFFFF" w:val="clear"/>
        </w:rPr>
        <w:t>с </w:t>
      </w:r>
      <w:r>
        <w:rPr>
          <w:color w:val="000000"/>
          <w:sz w:val="28"/>
          <w:szCs w:val="28"/>
          <w:shd w:fill="FFFFFF" w:val="clear"/>
        </w:rPr>
        <w:t xml:space="preserve">самостоятельно установленным МГУ образовательным стандартом для реализуемых основных профессиональных образовательных программ высшего образования по направлению подготовки </w:t>
      </w:r>
      <w:r>
        <w:rPr>
          <w:bCs/>
          <w:sz w:val="32"/>
          <w:szCs w:val="32"/>
        </w:rPr>
        <w:t>42.04.04  «Телевидение»</w:t>
      </w:r>
      <w:r>
        <w:rPr>
          <w:color w:val="000000"/>
          <w:sz w:val="28"/>
          <w:szCs w:val="28"/>
          <w:shd w:fill="FFFFFF" w:val="clear"/>
        </w:rPr>
        <w:t xml:space="preserve"> (магистратура), утвержденным приказом МГУ от 30 августа 2019 года № 1038 (в редакции приказов МГУ от 11 сентября 2019 года № 1109, от 10 июня 2021 года № 609, от 7 октября 2021 года № 1048, от 21 декабря 2021 года № 1404, от 29 мая 2023 года №2)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. </w:t>
      </w:r>
      <w:r>
        <w:rPr>
          <w:b/>
          <w:bCs/>
          <w:sz w:val="28"/>
          <w:szCs w:val="28"/>
        </w:rPr>
        <w:t>Место дисциплины в структуре ОПОП 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Философ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исциплиной</w:t>
      </w:r>
      <w:r>
        <w:rPr>
          <w:sz w:val="28"/>
          <w:szCs w:val="28"/>
        </w:rPr>
        <w:t xml:space="preserve"> базовой </w:t>
      </w:r>
      <w:r>
        <w:rPr>
          <w:sz w:val="28"/>
          <w:szCs w:val="28"/>
          <w:lang w:bidi="ru-RU"/>
        </w:rPr>
        <w:t xml:space="preserve">части направленности </w:t>
      </w:r>
      <w:r>
        <w:rPr>
          <w:bCs/>
          <w:sz w:val="32"/>
          <w:szCs w:val="32"/>
        </w:rPr>
        <w:t>«Телевидение»</w:t>
      </w:r>
      <w:r>
        <w:rPr>
          <w:color w:val="000000"/>
          <w:sz w:val="28"/>
          <w:szCs w:val="28"/>
          <w:shd w:fill="FFFFFF" w:val="clear"/>
        </w:rPr>
        <w:t xml:space="preserve"> (уровень магистратуры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реализу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факультете</w:t>
      </w:r>
      <w:r>
        <w:rPr>
          <w:sz w:val="28"/>
          <w:szCs w:val="28"/>
        </w:rPr>
        <w:t xml:space="preserve"> Высшая школа телевидения </w:t>
      </w: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устанавлив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тандар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дготовки</w:t>
      </w:r>
      <w:r>
        <w:rPr>
          <w:sz w:val="28"/>
          <w:szCs w:val="28"/>
        </w:rPr>
        <w:t xml:space="preserve"> </w:t>
      </w:r>
      <w:r>
        <w:rPr>
          <w:bCs/>
          <w:sz w:val="32"/>
          <w:szCs w:val="32"/>
        </w:rPr>
        <w:t>42.04.04 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 Входные требования для освоения дисциплины, предварительные </w:t>
      </w:r>
      <w:r>
        <w:rPr>
          <w:b/>
          <w:bCs/>
          <w:sz w:val="28"/>
          <w:szCs w:val="28"/>
          <w:lang w:bidi="ru-RU"/>
        </w:rPr>
        <w:t>усло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базового курса «Философия» на уровне бакалавриата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bidi="ru-RU"/>
        </w:rPr>
        <w:t>Результа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>обу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>дисципли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5"/>
        <w:gridCol w:w="421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достижения компетен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УК-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ет поиск, критический анализ и синтез информации, применяет системный подход для решения поставленных задач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методологические принципы системного подх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критический анализ и синтез информации в решении профессиональных задач, руководствуясь принципами системного подход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ен использовать философские категории и концепции при решении социальных и профессиональных зада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УК-2.М</w:t>
            </w:r>
          </w:p>
          <w:p>
            <w:pPr>
              <w:pStyle w:val="Normal"/>
              <w:rPr/>
            </w:pPr>
            <w:r>
              <w:rPr/>
              <w:t>Использует основные идеи и категории философии при решении социальных и профессиональных зада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 философские категории и концепции при решении социальных и профессиональ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философские категории и концепции при решении социальных и профессиональ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использования философских категорий и концепций при решении социальных и профессиональных задач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ен применять философские категории, анализировать философские тексты и учитывать философские проблемы при решении социальных и профессиональных зада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УК-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ет философские категории, анализирует философские тексты и учитывает философские проблемы при решении социальных и профессиональных задач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категории философии; главные направления философии в их историческом измерении, характеризующем межкультурное разнообразие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анализ содержания философских текстов, выявляя их основные идеи и структуру аргументации.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в мировоззренческой проблематике, связанной с системным решением поставлен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к междисциплинарному синтезу, опирающемуся на философские концепции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дикаторУК-11.1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bCs/>
              </w:rPr>
            </w:pPr>
            <w:r>
              <w:rPr/>
              <w:t>Воспринимает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основные типы культурных ценностей в современном ми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учитывать многообразие ценностных ориентиров современного общества в процессе межкультурного взаимодействия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особен осуществлять эффективную коммуникацию в мультикультурной профессиональной среде на государственном языке РФ и иностранном(ых) языке(ах) на основе применения понятийного аппарата по профилю деятельно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ОПК-1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меняет современный понятийно-категориальный аппарат по профилю деятельности на государственном языке РФ и иностранном(ых) языке(ах)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>нать</w:t>
            </w:r>
            <w:r>
              <w:rPr/>
              <w:t xml:space="preserve"> профессиональную терминологию и понятийный аппарат предлагаемой дисциплины на русск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истематизировать теоретический материал дисципли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практическими навыками самостоятельного подбора и обработки документов, литературы, справочных материалов и иной информации по вопросам предлагаемой дисциплины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ОПК-1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ует основные стратегии, тактические приемы и техники аргументации с целью последовательного выстраивания позиции представляемой стороны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ставлять тексты на профессиональную тематику; аргументировать свою точку зрения по конкретному вопросу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>навыками последовательного и грамотного устного и письменного изложения своих мыслей по вопросам предлагаемой дисциплины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особен применять информационно-коммуникационные технологии и программные средства для решения стандартных задач профессиональной деятельности на основе информационной и библиографической культуры и требований информационной безопасно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ОПК-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ует информационно- коммуникационные технологии и программные средства для поиска и обработки больших объемов информации по поставленной проблематике на основе стандартов и норм, принятых в профессиональной среде, и с учетом требований информационной безопасност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кать и обрабатывать большие объемы информации по поставленной проблематике на основе стандартов и норм, принятых в профессиональной среде, используя информационно-коммуникативные технологии и соблюдая требования информационной безопас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  <w:r>
              <w:rPr/>
              <w:t>навыками поиска, корректного цитирования и библиографического описания используемых источников и литературы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особен выделять, систематизировать и интерпретировать содержательно значимые эмпирические данные из массивов информации в соответствии с профилем деятельно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ОПК-3.1</w:t>
            </w:r>
          </w:p>
          <w:p>
            <w:pPr>
              <w:pStyle w:val="Normal"/>
              <w:jc w:val="both"/>
              <w:rPr/>
            </w:pPr>
            <w:r>
              <w:rPr/>
              <w:t>Выделяет и систематизирует эмпирические данные из массивов информ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методики работы с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делять смысловые конструкции в первичных источниках и оригинальных текстах с использованием основного набора прикладных метод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  <w:r>
              <w:rPr/>
              <w:t>навыками систематизации и интерпретации эмпирических да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4. Объем дисциплины (модуля) составляет </w:t>
      </w:r>
      <w:r>
        <w:rPr>
          <w:b/>
          <w:bCs/>
          <w:sz w:val="28"/>
          <w:szCs w:val="28"/>
          <w:u w:val="single"/>
          <w:lang w:bidi="ru-RU"/>
        </w:rPr>
        <w:t>2</w:t>
      </w:r>
      <w:r>
        <w:rPr>
          <w:b/>
          <w:bCs/>
          <w:sz w:val="28"/>
          <w:szCs w:val="28"/>
          <w:lang w:bidi="ru-RU"/>
        </w:rPr>
        <w:t xml:space="preserve"> з.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5.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: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5.1. Структура дисциплины (модуля) по темам (разделам) с указанием отведенного на них количества академических часов и виды учебных занятий (в строгом соответствии с учебным планом)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1089"/>
        <w:gridCol w:w="1404"/>
        <w:gridCol w:w="643"/>
        <w:gridCol w:w="1633"/>
      </w:tblGrid>
      <w:tr>
        <w:trPr>
          <w:trHeight w:val="694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ые трудозатраты обучающегос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кадемических час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екущего контроля успеваемости</w:t>
            </w:r>
          </w:p>
        </w:tc>
      </w:tr>
      <w:tr>
        <w:trPr>
          <w:trHeight w:val="12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,</w:t>
              <w:br/>
              <w:t>виды контактной работы, ак.ч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-тельная работа обучающе-гос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.ч.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 xml:space="preserve">Тема 1. </w:t>
            </w:r>
            <w:r>
              <w:rPr>
                <w:iCs/>
              </w:rPr>
              <w:t>Философия на пороге Нового времени: Ренессанс и Реформация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iCs/>
              </w:rPr>
              <w:t>Философия 17-18 вв.: проблемы онтологии и эпистемологии</w:t>
            </w:r>
            <w:r>
              <w:rPr>
                <w:i/>
                <w:sz w:val="28"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ма 3. </w:t>
            </w:r>
            <w:r>
              <w:rPr>
                <w:iCs/>
              </w:rPr>
              <w:t>Философия эпохи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Философия И. Кан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критический идеализм К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Тема 5. </w:t>
            </w:r>
            <w:r>
              <w:rPr>
                <w:iCs/>
              </w:rPr>
              <w:t>Философские альтернативы 19 века: классическая немецкая философия: Фихте, Шеллинг, Гег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Тема 6. </w:t>
            </w:r>
            <w:r>
              <w:rPr>
                <w:iCs/>
              </w:rPr>
              <w:t>Философские альтернативы 19 века: материализм (антропологический материализм Фейерба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Тема 7. </w:t>
            </w:r>
            <w:r>
              <w:rPr>
                <w:iCs/>
              </w:rPr>
              <w:t>Философские альтернативы 19 века: материализм (философия К. Мар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Тема 8. </w:t>
            </w:r>
            <w:r>
              <w:rPr>
                <w:iCs/>
              </w:rPr>
              <w:t xml:space="preserve">Философские альтернативы 19 века: </w:t>
            </w:r>
            <w:r>
              <w:rPr/>
              <w:t>позитивизм (О. Конт, Дж. С.Милль, Г. Спенсер)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9. Философские альтернативы 19 века: иррационалистическая философия (Шопенгауэр, Кьеркегор, Ниц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(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5.2. Содержание разделов (тем) дисциплины</w:t>
      </w:r>
    </w:p>
    <w:p>
      <w:pPr>
        <w:pStyle w:val="Normal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iCs/>
          <w:sz w:val="28"/>
          <w:szCs w:val="28"/>
        </w:rPr>
        <w:t>Философия на пороге Нового времени: Ренессанс и Реформац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понятия:</w:t>
      </w:r>
      <w:r>
        <w:rPr>
          <w:sz w:val="28"/>
          <w:szCs w:val="28"/>
        </w:rPr>
        <w:t xml:space="preserve"> гуманизм, антропоцентризм, личность, пантеизм, натурфилософия, гелиоцентризм, естественный закон, естественное право, Реформация, Контрреформация; протестантизм, «протестантская этика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Гуманизм – ценностная основа культуры Возрождения (Лоренцо Валла, Д. Пико Делла Мирандола, М. Монтень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цепция «естественного права» (Г. Гроц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олитическая философия (Н. Макиавелли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Социальные утопии (Т. Кампанелла, Т. Мор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антеизм и натурфилософия эпохи Возрождения (Парацельс);  гелиоцентризм, проблема бесконечности Вселенной (Н. Коперник, Дж.   Бруно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Философия Николая Кузанског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формация, – ее культурно-историческое значени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уманистическое мировоззрение, его истоки и важнейшие черты (Л. Валла, Пико Делла Мирандола, Эразм Роттердамский, Т. Мор, М. Монт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овая концепция человеческого достоинства и гуманистический индивидуал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еловек как творец самого себя. Искусство и культ художника -твор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дея первенства эстетического над моральными и научными представл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олитика и мораль (Н. Макиавелли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рефератов и эс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итическая философия Н. Макиавелли (по работе «Государ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. Мор. «Утоп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. Вебер. «Протестантская этика и дух капитализм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Эссе «Человек как творец самого себ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Эразм Роттердамский – великий ученый-гуманист эпохи Возрождения (по работе В.В. Соколова «Философское дело Эразма из Роттердама»// Эразм Роттердамский. Философские произведения. М., 1986. с. 5-6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нтрольные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ковы общие отличительные черты философии эпохи Возрож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чем заключается идея гуманизма? Какой вклад в ее развитие внесли итальянские гуманисты? Эразм Роттердамский, Т. Мор, М. Монтен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Что такое пантеизм? Каковы основные черты натурфилософии эпохи Возрож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о нового внес Макиавелли в политическую философию, каковы главные идеи его работы «Государь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связано понятие «естественного права» с идеями гуманизма и рационализ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каким изменениям в религиозно-духовной сфере привела Реформац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/>
      </w:pPr>
      <w:bookmarkStart w:id="1" w:name="_Hlk198830651"/>
      <w:bookmarkEnd w:id="1"/>
      <w:r>
        <w:rPr>
          <w:iCs/>
          <w:sz w:val="28"/>
          <w:szCs w:val="28"/>
        </w:rPr>
        <w:t>1. Фрагменты работ в «Хрестоматия по культурологи/ Под ред. А.А. Радугина.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ла Л. О наслаждении. С. 335-34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ла Мирандола П. О достоинстве человека//  С. 345-35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ень М. Опыты. С. 354-372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. Отдельно изданные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бер М. Избранные произв. М., 1990. С. 61, 63, 65, 69, 73-74, 96-99, 105-106, 128, 156-157,186-187, 189-191, 197-198, 200-201, 2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иавелли Н. Государь // Государь; Рассуждения о первой декаде Тита Ливия; О военном искусстве. Сборник. М.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р Т. Утопия// Утопический роман ХУ1-ХУП веков. М., 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98830651"/>
      <w:bookmarkStart w:id="3" w:name="_Hlk198830651"/>
      <w:bookmarkEnd w:id="3"/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логия мировой философии. Том 2. М., 1970. Раздел «Философия эпохи Возрождения». С. 53-2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рсонс Т. Система современных обществ. М., 1997. Глава 2. разд. «Ренессанс и Реформация». С. 66-7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кин Л.М. Итальянские гуманисты: стиль жизни, стиль мышления. М.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амсон М. Л. От Данте к Альберти. М., 197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ел Б. История западной философии. Книга третья «Философия Нового времени».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 xml:space="preserve">«Философия Нового времени (17-18вв.): </w:t>
      </w:r>
      <w:r>
        <w:rPr>
          <w:b/>
          <w:bCs/>
          <w:iCs/>
          <w:sz w:val="28"/>
          <w:szCs w:val="28"/>
        </w:rPr>
        <w:t>проблемы онтологии и эпистемологии</w:t>
      </w:r>
      <w:r>
        <w:rPr>
          <w:b/>
          <w:bCs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ючевые понятия</w:t>
      </w:r>
      <w:r>
        <w:rPr>
          <w:sz w:val="28"/>
          <w:szCs w:val="28"/>
        </w:rPr>
        <w:t>: эмпиризм/рационализм, табула раза (</w:t>
      </w:r>
      <w:r>
        <w:rPr>
          <w:sz w:val="28"/>
          <w:szCs w:val="28"/>
          <w:lang w:val="en-US"/>
        </w:rPr>
        <w:t>tab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sa</w:t>
      </w:r>
      <w:r>
        <w:rPr>
          <w:sz w:val="28"/>
          <w:szCs w:val="28"/>
        </w:rPr>
        <w:t xml:space="preserve">), эпистемология, эпистемологический скептицизм, метод сомнения, </w:t>
      </w:r>
      <w:r>
        <w:rPr>
          <w:sz w:val="28"/>
          <w:szCs w:val="28"/>
          <w:lang w:val="en-US"/>
        </w:rPr>
        <w:t>cog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, метафизика, субстанция, атрибуты, естественный закон, дуализм, психофизический параллелизм, солипсизм, механицизм, монада, истина факта, принцип достаточного основания, закон противоречия/ закон исключенного третьего, телеология, предустановленная гармония, теодице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и задания для самостоятельной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17-18 вв. – эпоха рождения современной науки и ранних буржуазных революций. Развитие естественных наук и создание новой картины мира (</w:t>
      </w:r>
      <w:r>
        <w:rPr>
          <w:i/>
          <w:sz w:val="28"/>
          <w:szCs w:val="28"/>
        </w:rPr>
        <w:t>Галилей, Ньютон</w:t>
      </w:r>
      <w:r>
        <w:rPr>
          <w:sz w:val="28"/>
          <w:szCs w:val="28"/>
        </w:rPr>
        <w:t xml:space="preserve">); механистическое объяснение природы; наука и техника. Философские проблемы, поставленные общественными преобразованиями:  теория познания; человек, вооруженный научным знанием, и прир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Эмпиризм. </w:t>
      </w:r>
      <w:r>
        <w:rPr>
          <w:i/>
          <w:sz w:val="28"/>
          <w:szCs w:val="28"/>
        </w:rPr>
        <w:t>Бэкон</w:t>
      </w:r>
      <w:r>
        <w:rPr>
          <w:sz w:val="28"/>
          <w:szCs w:val="28"/>
        </w:rPr>
        <w:t xml:space="preserve"> – родоначальник эмпиризма: опыт как источник познания; индуктивный метод; критика предрассудков (идолов); покорение природы как задача науки. </w:t>
      </w:r>
      <w:r>
        <w:rPr>
          <w:i/>
          <w:sz w:val="28"/>
          <w:szCs w:val="28"/>
        </w:rPr>
        <w:t>Английский эмпириз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оббс</w:t>
      </w:r>
      <w:r>
        <w:rPr>
          <w:sz w:val="28"/>
          <w:szCs w:val="28"/>
        </w:rPr>
        <w:t xml:space="preserve">: номинализм и критика учения о «врожденных идеях»; </w:t>
      </w:r>
      <w:r>
        <w:rPr>
          <w:i/>
          <w:sz w:val="28"/>
          <w:szCs w:val="28"/>
        </w:rPr>
        <w:t>Локк</w:t>
      </w:r>
      <w:r>
        <w:rPr>
          <w:sz w:val="28"/>
          <w:szCs w:val="28"/>
        </w:rPr>
        <w:t xml:space="preserve">: новое понимание опыта, проблема достоверности человеческого знания, учение о «первичных» и «вторичных» качествах; </w:t>
      </w:r>
      <w:r>
        <w:rPr>
          <w:i/>
          <w:sz w:val="28"/>
          <w:szCs w:val="28"/>
        </w:rPr>
        <w:t>Юм</w:t>
      </w:r>
      <w:r>
        <w:rPr>
          <w:sz w:val="28"/>
          <w:szCs w:val="28"/>
        </w:rPr>
        <w:t xml:space="preserve">: как познается связь между причиной и следствием? какова цель человеческого познания? Понятие о субстанции и душе. Э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ационализм. </w:t>
      </w:r>
      <w:r>
        <w:rPr>
          <w:i/>
          <w:sz w:val="28"/>
          <w:szCs w:val="28"/>
        </w:rPr>
        <w:t>Декарт</w:t>
      </w:r>
      <w:r>
        <w:rPr>
          <w:sz w:val="28"/>
          <w:szCs w:val="28"/>
        </w:rPr>
        <w:t xml:space="preserve"> – родоначальник современной философии. Теория познания: сомнение; метод: преодоление сомнения и обоснование доверия к разуму. Метафизические проблемы: бог и внешний мир; тело и душа: мышление и протяженность как две субстанции сотворенного мира. </w:t>
      </w:r>
      <w:r>
        <w:rPr>
          <w:i/>
          <w:sz w:val="28"/>
          <w:szCs w:val="28"/>
        </w:rPr>
        <w:t>Рационализм в философских системах Спинозы</w:t>
      </w:r>
      <w:r>
        <w:rPr>
          <w:sz w:val="28"/>
          <w:szCs w:val="28"/>
        </w:rPr>
        <w:t xml:space="preserve"> (учение о единой субстанции как «причины самой себя»; необходимость и свобода; этика: в чем заключается высшее благо?) и </w:t>
      </w:r>
      <w:r>
        <w:rPr>
          <w:i/>
          <w:sz w:val="28"/>
          <w:szCs w:val="28"/>
        </w:rPr>
        <w:t>Лейбница</w:t>
      </w:r>
      <w:r>
        <w:rPr>
          <w:sz w:val="28"/>
          <w:szCs w:val="28"/>
        </w:rPr>
        <w:t xml:space="preserve"> (критерии истинности познания, истины факта и истины разума; учение о множественности субстанций / монадах / и «предустановленной гармонии», теодицея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 сомнения Декарта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 и эмпиризм – два ответа на картезианское сомнение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йбниц и рационализм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Юм и эмпиризм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нтовское разрешение спора между рационализмом и эмпиризм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ы рефератов и эсс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стоки философии Нового времени (по работе Х. Арендт «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</w:t>
      </w:r>
      <w:r>
        <w:rPr>
          <w:sz w:val="28"/>
          <w:szCs w:val="28"/>
        </w:rPr>
        <w:t>а или О деятельной жизни» с. 14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илософское значение открытий Галилея и Нью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оббс об основания нормативности гражданского порядка и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окк о политическом государстве и гражданском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/>
      </w:pPr>
      <w:bookmarkStart w:id="4" w:name="_Hlk198830665"/>
      <w:bookmarkEnd w:id="4"/>
      <w:r>
        <w:rPr>
          <w:i/>
          <w:sz w:val="28"/>
          <w:szCs w:val="28"/>
        </w:rPr>
        <w:t>1. Фрагменты работ в «Антологии мировой философии». М., 1970. Т.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экон Ф. Новый Органон. С. 193- 21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рт Р. Рассуждение о методе и Метафизические размышления. С. 286-29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оза Б. Этика. С. 350-364, 386-40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йбниц Г. Монадология. С. 450-4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ббс Т. Левиафан. С. 333- 34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к Дж. Опыт о человеческом разуме. С. 413-4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м Д. Трактат о человеческой природе. С. 575- 59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5" w:name="_Hlk198830665"/>
      <w:bookmarkStart w:id="6" w:name="_Hlk198830665"/>
      <w:bookmarkEnd w:id="6"/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Литература дополнительная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ел Б. История западной философии. М., 2009. Книга третья «Философия Нового времени».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акое влияние Ф. Бэкон оказал на развитие науки и философии, на общественное сознание начальной эпохи развития капитализм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ую роль сыграла философия Декарта в философском обосновании новой науки? Как он обосновывал возможность применения математики для изучения природных явлен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очему Декарт полагал, что только с помощью разума человек в состоянии получить достоверное и необходимое зна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ются, по мнению Декарта, источники заблуждений и какой критерий истины он предлож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чему люди, по мнению Спинозы, не являются свобод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чему Лейбниц считал «наш мир лучшим из возможных»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Философия эпохи Просве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понятия</w:t>
      </w:r>
      <w:r>
        <w:rPr>
          <w:sz w:val="28"/>
          <w:szCs w:val="28"/>
        </w:rPr>
        <w:t>: материализм, атеизм, деизм, толерантность, клерикализм и светский антиклерикализм, либерализм, рационализм, сенсуализм, общественный договор, общая воля, суверенитет, государство, естественный закон, «</w:t>
      </w:r>
      <w:r>
        <w:rPr>
          <w:sz w:val="28"/>
          <w:szCs w:val="28"/>
          <w:lang w:val="en-US"/>
        </w:rPr>
        <w:t>Laisse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aire</w:t>
      </w:r>
      <w:r>
        <w:rPr>
          <w:sz w:val="28"/>
          <w:szCs w:val="28"/>
        </w:rPr>
        <w:t>» («разрешать делать»), народный суверенитет, секуляризац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ра в разум; «Энциклопедия» Дидро и Д, Аламбера – изображение в свете разума окружающего человека мира и самого челове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Трактовка человека и общественно-правовой идеал Просвещения: общественный договор как разрешение коллизии «частного интереса» и «общей справедлив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ая философия либерализма: права человека, свобода и раве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истории. Идея прогр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лигия как проблема Просвещения: а/ религия в пределах разума: деизм; б/ разум против религии: атеиз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чем заключается существо «</w:t>
      </w:r>
      <w:r>
        <w:rPr>
          <w:i/>
          <w:sz w:val="28"/>
          <w:szCs w:val="28"/>
        </w:rPr>
        <w:t>проекта модерна</w:t>
      </w:r>
      <w:r>
        <w:rPr>
          <w:sz w:val="28"/>
          <w:szCs w:val="28"/>
        </w:rPr>
        <w:t xml:space="preserve">», сформулированного в 18 веке философами Просвещени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ие ответы дали французские философы-просветители на следующие вопросы: свободен ли человек в своих действиях?  Чему учит философия? Что значит быть просвещенным человеком?  Является ли философия основанием всех наук?  В чем заключается (по Руссо) главная причина человеческих неудач в создании совершенного общества? Совместимы ли мораль и религия? На чем основывается прогресс общества? Нужна ли революция для торжества дела просвещения? Имеет ли прогресс преде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Если проект Просвещения предполагал, что люди могут и должны руководствоваться в своих делах в первую очередь доводами разума, то была ли эта цель достигну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упования Просвещения на разумное переустройство общества не сбылись, то ставит ли это под сомнение рационализм как важнейший атрибут философ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м «проект модерна» как инструмент преобразования мира оказался негодным, или это люди еще не оказались готовы, не смогли правильно и эффективно его осуществит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аких реальных результатов смогли добиться французские философы-материалис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акая из двух оценок Просвещения, на ваш взгляд предпочтительн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«проект модерна» - проект еще не завершенный, его потенциал до конца еще не реализов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Просвещение направило человечество на ложный путь, «проект модерна» должен быть осужден как заблуждение и отброше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во всяком случае, это проект себя уже исчерпавший, на нынешнем этапе истории он стал делом прошлого, его сменяет «проект постмодерна»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емы рефератов и эсс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илософия истории Вольтера (по статьям «История», «Общество», «Религия» в книге: «История в энциклопедии Дидро и Д, Аламбера». М., 197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дорсэ Ж.А. «Эскиз исторической картины прогресса человеческого разума». М., 19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уссо и теория общественного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аметри Ж. –О. «Человек-маш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онтескье Ш. «О духе закон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ссо Ж.-Ж. «Рассуждение о происхождении и основании неравенства между люд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льбах П.-А. «Система природы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Юм о достоинстве и неизменности человеческой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Юм о гражданской своб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Американское Просвещ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Английское Просве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росвещение в Гер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освещение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Ю. Хабермас: «Модерн – незавершенный проек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Лиотар Ж.-Ф.: почему Просвещение потерпело кра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как общественно-культурное движение за утверждение гуманистических отношений между людьми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росвещения как критика действительности с позиций разума во имя освобождения человека: Вольтер, Кант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разделения властей в правовом государстве (Монтескье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литическая философия Руссо: идеи народного суверенитета и прямого народовластия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тер и Руссо как идеологи Французской революции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Энциклопедия» как осуществление главных просветительских идей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боты Дидро и Гольбаха («Система природы») как итог усилий энциклопедистов по развитию философских и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_Hlk198830679"/>
      <w:bookmarkEnd w:id="7"/>
      <w:r>
        <w:rPr>
          <w:sz w:val="28"/>
          <w:szCs w:val="28"/>
        </w:rPr>
        <w:t xml:space="preserve">1. Руссо Ж.-Ж. Об общественном договоре, или принципы политиче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а// Антология мировой философии. М., 1970. Т.2. С. 567-57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ольтер Ф.-М. Философские взгляды Вольтера – подборка текстов: «Антология мировой философии». Т. 2. С. 545-5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дорсэ Ж.А. «Эскиз исторической картины прогресса человеческого разума». М., 19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нт И. Ответ на вопрос, что такое Просвещение? // Антология мировой философии. Т. 3. М., 1971. С. 193-194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bookmarkStart w:id="8" w:name="_Hlk198830679"/>
      <w:bookmarkEnd w:id="8"/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 фрагментам работ в «Антологии мировой философии». М., 1970. Т.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ескье Ш. О духе законов. С.536-54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о Ж.-Ж. Рассуждение о происхождении и основании неравенства между людьми. С. 558-57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ьбах П.-А. Система природы. С. 685-6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ранклин Б. Письма. Автобиография. С. 693-6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ефферсон Т. Билль об установлении религиозной свободы. Письма Медисону (о трех видах общества и о необходимости восстаний) и Карру (об образовании молодого человека). С. 698-7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йн Т. Здравый смысл; Век разума. С. 703-7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моносов М.В. Заметки по физике и корпускулярной философии; Волфианская экспериментальная физика; Письмо к Леонарду Эйлеру; Явление Венеры на Солнце; Первые основания металлургии; Краткое руководство к красноречию; письма С. 723-73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По фрагментам работ в «Философии истории в России»/Сост. Г.К.   Овчинников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ищев В.Н. История российская; Разговор двух приятелей о пользе науки. С. 44-4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моносов М.В. Древняя российская история. С. 46-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щев А.Н.  Путешествие из Петербурга в Москву. С. 48-49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мзин Н.М. Письма русского путешественника. С. 50-5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тдельные изд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м Д. Эссе «О достоинстве и неизменности человеческой природы» и «О гражданской свободе»// Юм Д. Сочинения в двух томах. Т. 2. С. 611-62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сонс Т. Система современных обществ. Глава третья «Появление первых компонентов современной системы». М., 1997 (особенно – «Заключение», с. 93-97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абермас Ю. Модерн – незавершенный проект// Вопросы философии. 1992. № 4. С. 40-44 (или также в: Хрестоматия по культурологи/Сост. Лалетин Д. А. и др. Отв. ред. А.А. Радугин. М., 1998. С. 457-46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отар Ж.-Ф. Постмодерн в изложении для детей. М., 2008. (Особенно - страницы: 11-32, 39-58, 104-113, 112-11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инский Л.Е. Просвещение ХУШ века// «Ренессанс-Барокко-Просвещение». М., 2002. С. 421-7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историческая и художестве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ман Ю.М. Сотворение Карамзина. М., 198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йнике Фр. Возникновение историзма. М., 2004. Книга перв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йдельман Н. Твой восемнадцатый век. М., 1986. Глава 8, с.163-1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к просвещения. Документы. Мемуары. Литературные памятники// Жажда познания/ Сост. А.С. Орлов и Ю.Н. Смирнов. М.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вин Г.Р. «Бог» (в «Антологии мировой философии». М., 1970. Т. 2.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6-7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Философия И. Канта (критический идеализм Кан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«вещь сама по себе», «феномен и ноумен»,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антиномия </w:t>
      </w:r>
      <w:r>
        <w:rPr>
          <w:bCs/>
          <w:sz w:val="28"/>
          <w:szCs w:val="28"/>
        </w:rPr>
        <w:t>разума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трансцендентное и</w:t>
      </w:r>
      <w:r>
        <w:rPr>
          <w:sz w:val="28"/>
          <w:szCs w:val="28"/>
        </w:rPr>
        <w:t xml:space="preserve"> трансцендентальное», суждения аналитические и синтетические,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erior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i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«трансцендентальное единство апперцеп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трансцендентальное единство самосозн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конститутивное и регулятивное применение идеи»</w:t>
      </w:r>
      <w:r>
        <w:rPr>
          <w:sz w:val="28"/>
          <w:szCs w:val="28"/>
        </w:rPr>
        <w:t xml:space="preserve">, «категорический императив», </w:t>
      </w:r>
      <w:r>
        <w:rPr>
          <w:bCs/>
          <w:sz w:val="28"/>
          <w:szCs w:val="28"/>
        </w:rPr>
        <w:t>«гетерономная воля и автономная воля»</w:t>
      </w:r>
      <w:r>
        <w:rPr>
          <w:sz w:val="28"/>
          <w:szCs w:val="28"/>
        </w:rPr>
        <w:t xml:space="preserve">, эпистемологический поворот, легальность и моральность, долг </w:t>
      </w:r>
      <w:r>
        <w:rPr>
          <w:bCs/>
          <w:sz w:val="28"/>
          <w:szCs w:val="28"/>
        </w:rPr>
        <w:t>и склон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Теория познания (критика чистого разума) - ответ на вопрос: «</w:t>
      </w:r>
      <w:r>
        <w:rPr>
          <w:i/>
          <w:sz w:val="28"/>
          <w:szCs w:val="28"/>
        </w:rPr>
        <w:t>что я могу знать</w:t>
      </w:r>
      <w:r>
        <w:rPr>
          <w:sz w:val="28"/>
          <w:szCs w:val="28"/>
        </w:rPr>
        <w:t xml:space="preserve">?» Тезис о невозможности трансцендентного знания; тезис о том, что и разум, и чувственные восприятия необходимы для познания; тезис о единстве и природе субъективного сознания. Понятие трансцендентального субъекта; </w:t>
      </w:r>
      <w:r>
        <w:rPr>
          <w:i/>
          <w:sz w:val="28"/>
          <w:szCs w:val="28"/>
        </w:rPr>
        <w:t>разум</w:t>
      </w:r>
      <w:r>
        <w:rPr>
          <w:sz w:val="28"/>
          <w:szCs w:val="28"/>
        </w:rPr>
        <w:t xml:space="preserve"> как источник упорядоченности и организованности опыта; </w:t>
      </w:r>
      <w:r>
        <w:rPr>
          <w:i/>
          <w:sz w:val="28"/>
          <w:szCs w:val="28"/>
        </w:rPr>
        <w:t>пространство и время</w:t>
      </w:r>
      <w:r>
        <w:rPr>
          <w:sz w:val="28"/>
          <w:szCs w:val="28"/>
        </w:rPr>
        <w:t xml:space="preserve"> как трансцендентальные формы чувственного созерцания; </w:t>
      </w:r>
      <w:r>
        <w:rPr>
          <w:i/>
          <w:sz w:val="28"/>
          <w:szCs w:val="28"/>
        </w:rPr>
        <w:t>категории</w:t>
      </w:r>
      <w:r>
        <w:rPr>
          <w:sz w:val="28"/>
          <w:szCs w:val="28"/>
        </w:rPr>
        <w:t xml:space="preserve"> (сущность, причина и следствие и др.) как априорные понятия рассудка. Бог, мир, душа как регулятивные идеи разум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Теория практического действия: критика практического разума, знание и вера; этика: категорический императив и критерий нравственности, – ответ на вопросы «</w:t>
      </w:r>
      <w:r>
        <w:rPr>
          <w:i/>
          <w:sz w:val="28"/>
          <w:szCs w:val="28"/>
        </w:rPr>
        <w:t>на что я могу надеяться?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что я должен делать?</w:t>
      </w:r>
      <w:r>
        <w:rPr>
          <w:sz w:val="28"/>
          <w:szCs w:val="28"/>
        </w:rPr>
        <w:t>» Прокомментируйте утверждение Канта: «</w:t>
      </w:r>
      <w:r>
        <w:rPr>
          <w:i/>
          <w:sz w:val="28"/>
          <w:szCs w:val="28"/>
        </w:rPr>
        <w:t xml:space="preserve">поступки обязательны не потому, что они заповеди бога, а потому, что мы внутренне обязаны совершать их»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чение об обществе: антагонизм в обществе и задача достижения наилучшего общественного устройства; концепция строгого права и правового государства; история как закономерный ход улучшения государственного устройства; роль просвещения в достижении  человеческим родом того «</w:t>
      </w:r>
      <w:r>
        <w:rPr>
          <w:i/>
          <w:sz w:val="28"/>
          <w:szCs w:val="28"/>
        </w:rPr>
        <w:t>состояния, когда все его природные задатки смогут полностью развиться и его назначение на земле будет полностью исполнено»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договор о вечном мире» как философский проект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к понимать лозунг Канта: «</w:t>
      </w:r>
      <w:r>
        <w:rPr>
          <w:i/>
          <w:sz w:val="28"/>
          <w:szCs w:val="28"/>
        </w:rPr>
        <w:t>наш век есть подлинный век критики, которой должно подчиняться все</w:t>
      </w:r>
      <w:r>
        <w:rPr>
          <w:sz w:val="28"/>
          <w:szCs w:val="28"/>
        </w:rPr>
        <w:t>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чем состоит «коперников поворот», совершенный Кантом в философии? В чем Кант видит разрешение спора между рационалистами и эмпириками? В чем Кант согласен и в чем не согласен а/ с Декартом и б/ с Юм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чему Кант должен был «</w:t>
      </w:r>
      <w:r>
        <w:rPr>
          <w:i/>
          <w:sz w:val="28"/>
          <w:szCs w:val="28"/>
        </w:rPr>
        <w:t>ограничить знание, чтобы оставить место вере»</w:t>
      </w:r>
      <w:r>
        <w:rPr>
          <w:sz w:val="28"/>
          <w:szCs w:val="28"/>
        </w:rPr>
        <w:t xml:space="preserve">? Что такое вера в понимании Канта, какую роль она играет в жизни человека? Удалось ли Канту примирить разум и веру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Кант опровергает метафизику? Как он решает метафизические проблемы – о боге, свободе, бессмерти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Что такое</w:t>
      </w:r>
      <w:r>
        <w:rPr>
          <w:i/>
          <w:sz w:val="28"/>
          <w:szCs w:val="28"/>
        </w:rPr>
        <w:t xml:space="preserve"> Просвещение</w:t>
      </w:r>
      <w:r>
        <w:rPr>
          <w:sz w:val="28"/>
          <w:szCs w:val="28"/>
        </w:rPr>
        <w:t xml:space="preserve"> и что значит быть </w:t>
      </w:r>
      <w:r>
        <w:rPr>
          <w:i/>
          <w:sz w:val="28"/>
          <w:szCs w:val="28"/>
        </w:rPr>
        <w:t>просвещенным человеком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Почему Кант утверждает, что </w:t>
      </w:r>
      <w:r>
        <w:rPr>
          <w:i/>
          <w:sz w:val="28"/>
          <w:szCs w:val="28"/>
        </w:rPr>
        <w:t>«наш век еще не просвещенный»</w:t>
      </w:r>
      <w:r>
        <w:rPr>
          <w:sz w:val="28"/>
          <w:szCs w:val="28"/>
        </w:rPr>
        <w:t>, но пока только «</w:t>
      </w:r>
      <w:r>
        <w:rPr>
          <w:i/>
          <w:sz w:val="28"/>
          <w:szCs w:val="28"/>
        </w:rPr>
        <w:t>век просвещения</w:t>
      </w:r>
      <w:r>
        <w:rPr>
          <w:sz w:val="28"/>
          <w:szCs w:val="28"/>
        </w:rPr>
        <w:t xml:space="preserve">»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Категорический императив Канта как требование никогда не относиться к человечеству как к средству: </w:t>
      </w:r>
      <w:r>
        <w:rPr>
          <w:i/>
          <w:sz w:val="28"/>
          <w:szCs w:val="28"/>
        </w:rPr>
        <w:t>«человек не средство, а цель сама по себ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Что такое «правовое гражданское общество», в чем трудность его достижения? В чем «</w:t>
      </w:r>
      <w:r>
        <w:rPr>
          <w:i/>
          <w:sz w:val="28"/>
          <w:szCs w:val="28"/>
        </w:rPr>
        <w:t>величайшая из бед, которую причиняют друг другу люди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чему неизбежно злоупотребления властью теми, кто облечен власть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В чем видит Кант</w:t>
      </w:r>
      <w:r>
        <w:rPr>
          <w:i/>
          <w:sz w:val="28"/>
          <w:szCs w:val="28"/>
        </w:rPr>
        <w:t xml:space="preserve"> «цель всемирной истории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ы рефератов и эссе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новные идеи и «правда» каждой из двух великих школ в классической теории познания – эмпириков и рационалистов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Оправдан ли основной призыв эпистемологов 17-18вв. к философии – рассматривать мир как продукт деятельности разума, изучать </w:t>
      </w:r>
      <w:r>
        <w:rPr>
          <w:i/>
          <w:sz w:val="28"/>
          <w:szCs w:val="28"/>
        </w:rPr>
        <w:t>орган познания</w:t>
      </w:r>
      <w:r>
        <w:rPr>
          <w:sz w:val="28"/>
          <w:szCs w:val="28"/>
        </w:rPr>
        <w:t xml:space="preserve"> (разум), а не </w:t>
      </w:r>
      <w:r>
        <w:rPr>
          <w:i/>
          <w:sz w:val="28"/>
          <w:szCs w:val="28"/>
        </w:rPr>
        <w:t>объект познания</w:t>
      </w:r>
      <w:r>
        <w:rPr>
          <w:sz w:val="28"/>
          <w:szCs w:val="28"/>
        </w:rPr>
        <w:t xml:space="preserve"> (мир)? 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решает Кант две основные проблемы в споре между рационалистами и эмпириками: 1/ о природе пространства, времени и причинности; и 2/ об источнике знания, критериях его достоверности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 и свобода: в чем видит Кант необходимость критики разума?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анта «Идея всемирной истории во всемирно - гражданском плане»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Религия как проблема Просвещения: философия религии И. Канта. Как Вы думаете, удалось ли Канту достичь согласия между своими научными интересами, нравственными убеждениями и религиозной верой?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очему Кант, будучи верующим христианином, отрицал, что религиозное учение может представлять основу нравственности? Почему он утверждал, что наши моральные принципы должны опираться на чисто рациональные основания, быть открытыми для критики и столь же прочными, как принципы логики?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Бог это регулятивная, а не конститутивная идея практического разум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Что требует категорический императив Канта? Как Вы думаете, является ли этика долга достаточным основанием нравственности с точки зрения исторического опыта реального поведения людей?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ние Канта об обществ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е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очему критика разума необходима для обоснования науки? К чему приводит догматическое употребление разума без критик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Как решает Кант вопрос об источнике знания? Почему невозможно </w:t>
      </w:r>
      <w:r>
        <w:rPr>
          <w:i/>
          <w:sz w:val="28"/>
          <w:szCs w:val="28"/>
        </w:rPr>
        <w:t xml:space="preserve">трансцендентное </w:t>
      </w:r>
      <w:r>
        <w:rPr>
          <w:sz w:val="28"/>
          <w:szCs w:val="28"/>
        </w:rPr>
        <w:t xml:space="preserve">знание о вещах, т.е. какое-либо знание о «вещах в себе»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чем состоит главный принцип </w:t>
      </w:r>
      <w:r>
        <w:rPr>
          <w:i/>
          <w:sz w:val="28"/>
          <w:szCs w:val="28"/>
        </w:rPr>
        <w:t xml:space="preserve">трансцендентального </w:t>
      </w:r>
      <w:r>
        <w:rPr>
          <w:sz w:val="28"/>
          <w:szCs w:val="28"/>
        </w:rPr>
        <w:t xml:space="preserve">идеализма Канта? Как соотносятся </w:t>
      </w:r>
      <w:r>
        <w:rPr>
          <w:i/>
          <w:sz w:val="28"/>
          <w:szCs w:val="28"/>
        </w:rPr>
        <w:t>«чувственно постигаемый мир»</w:t>
      </w:r>
      <w:r>
        <w:rPr>
          <w:sz w:val="28"/>
          <w:szCs w:val="28"/>
        </w:rPr>
        <w:t xml:space="preserve"> и  «</w:t>
      </w:r>
      <w:r>
        <w:rPr>
          <w:i/>
          <w:sz w:val="28"/>
          <w:szCs w:val="28"/>
        </w:rPr>
        <w:t xml:space="preserve">умопостигаемый мир»?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возможны априорные синтетические суждения? Почему, с точки зрения Канта, этот вопрос является главным вопросом критики чистого разум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чему пространство и время суть лишь «субъективные условия человеческого созерцания», а сами по себе, вне субъекта, суть нич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 чем смысл утверждения Канта: «</w:t>
      </w:r>
      <w:r>
        <w:rPr>
          <w:i/>
          <w:sz w:val="28"/>
          <w:szCs w:val="28"/>
        </w:rPr>
        <w:t>понимание – законодатель природы</w:t>
      </w:r>
      <w:r>
        <w:rPr>
          <w:sz w:val="28"/>
          <w:szCs w:val="28"/>
        </w:rPr>
        <w:t xml:space="preserve">»? Каким образом Кант «ограничил знание, чтобы оставить место вере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ими вопросами занимается метафизика? Почему метафизика не является наукой? Как возможна метафизика? Почему догматизм приводит к скептициз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ение Канта о категориях. Почему категории применимы для познания только предметов опыта?  Сравните понимание категорий Кантом с учением о категориях Аристо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 чем Кант видит заслугу Платона, создавшего учение об идеях? Почему философия Канта является идеализм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акой представляется Канту «</w:t>
      </w:r>
      <w:r>
        <w:rPr>
          <w:i/>
          <w:sz w:val="28"/>
          <w:szCs w:val="28"/>
        </w:rPr>
        <w:t>религия в пределах разума</w:t>
      </w:r>
      <w:r>
        <w:rPr>
          <w:sz w:val="28"/>
          <w:szCs w:val="28"/>
        </w:rPr>
        <w:t xml:space="preserve">»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Как Кант опровергает возможность метафизики/естественной теологии/: почему невозможно рациональным образом доказать бытие бога? Почему Кант оставляет открытым вопрос о существовании «высшей реальности»? Как Кант относится к деиз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Как разрешает Кант конфликт между детерминизмом в науке и свободой воли в этике? Как категорический императив обосновывает этику долг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Каков человек по своей природе в общении с другими людьми? Каким образом «</w:t>
      </w:r>
      <w:r>
        <w:rPr>
          <w:i/>
          <w:sz w:val="28"/>
          <w:szCs w:val="28"/>
        </w:rPr>
        <w:t>неуживчивость</w:t>
      </w:r>
      <w:r>
        <w:rPr>
          <w:sz w:val="28"/>
          <w:szCs w:val="28"/>
        </w:rPr>
        <w:t xml:space="preserve">» человека способствует развитию </w:t>
      </w:r>
      <w:r>
        <w:rPr>
          <w:i/>
          <w:sz w:val="28"/>
          <w:szCs w:val="28"/>
        </w:rPr>
        <w:t>«превосходных задатков человечества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 возможно совместить свободу каждого члена общества со свободой других? Как должно быть устроено «всеобщее правовое гражданское общество»? Может ли человек, с его эгоистическими склонностями, быть хорошим гражданино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Отчего люди, облеченные властью, этой властью злоупотребляют? В чем сложность решения этой проблемы и можно ли рассчитывать на ее реш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Как «</w:t>
      </w:r>
      <w:r>
        <w:rPr>
          <w:i/>
          <w:sz w:val="28"/>
          <w:szCs w:val="28"/>
        </w:rPr>
        <w:t xml:space="preserve">патологически </w:t>
      </w:r>
      <w:r>
        <w:rPr>
          <w:sz w:val="28"/>
          <w:szCs w:val="28"/>
        </w:rPr>
        <w:t xml:space="preserve">вынужденное согласие к жизни в обществе претворить в </w:t>
      </w:r>
      <w:r>
        <w:rPr>
          <w:i/>
          <w:sz w:val="28"/>
          <w:szCs w:val="28"/>
        </w:rPr>
        <w:t>моральное целое»</w:t>
      </w:r>
      <w:r>
        <w:rPr>
          <w:sz w:val="28"/>
          <w:szCs w:val="28"/>
        </w:rPr>
        <w:t>? Достижим ли «</w:t>
      </w:r>
      <w:r>
        <w:rPr>
          <w:i/>
          <w:sz w:val="28"/>
          <w:szCs w:val="28"/>
        </w:rPr>
        <w:t>вечный мир</w:t>
      </w:r>
      <w:r>
        <w:rPr>
          <w:sz w:val="28"/>
          <w:szCs w:val="28"/>
        </w:rPr>
        <w:t xml:space="preserve">», имеются ли гарантии его поддержания?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bookmarkStart w:id="9" w:name="_Hlk198830696"/>
      <w:bookmarkEnd w:id="9"/>
      <w:r>
        <w:rPr>
          <w:i/>
          <w:sz w:val="28"/>
          <w:szCs w:val="28"/>
        </w:rPr>
        <w:t>Фрагменты работ Канта в «Антологии мировой философии». М., 1971. Т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т И. Критика чистого разума. С. 100- 15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т И. Пролегомены. – Этика. С. 155-1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т И. Критика практического разума. С. 164-17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нт И. Идея всемирной истории во всемирно-гражданском плане. С. 187-197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0" w:name="_Hlk198830696"/>
      <w:bookmarkStart w:id="11" w:name="_Hlk198830696"/>
      <w:bookmarkEnd w:id="11"/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ант И. Благая весть о близком заключении вечного мира в философии. Собр. соч. М., 1994. Т. 8. С. 246-255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iCs/>
          <w:sz w:val="28"/>
          <w:szCs w:val="28"/>
        </w:rPr>
        <w:t>Философские альтернативы 19 века: классическая немецкая философия: Фихте, Шеллинг, Гегел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ючевые понятия: </w:t>
      </w:r>
      <w:r>
        <w:rPr>
          <w:sz w:val="28"/>
          <w:szCs w:val="28"/>
        </w:rPr>
        <w:t>идея, дух – субъективный, объективный, абсолютный; Абсолют; диалектика; диалектическое противоречие; метод и система; становление, отчуждение; общество, государство, нравствен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Фихте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субъективный идеализм</w:t>
      </w:r>
      <w:r>
        <w:rPr>
          <w:sz w:val="28"/>
          <w:szCs w:val="28"/>
        </w:rPr>
        <w:t>: идея господства субъекта; провозглашение свободы как последнего оправдания человека и вещей; провозглашение Божественного как реализующегося в человеческом действии. Учение о морали, праве и государстве. «Рассуждение о немецкой нации» (1808) и «Наукоучение» (179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Шеллинг – объективный идеализм</w:t>
      </w:r>
      <w:r>
        <w:rPr>
          <w:sz w:val="28"/>
          <w:szCs w:val="28"/>
        </w:rPr>
        <w:t>. Философия как «абсолютная наука». Философия природы. Философия и искус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Абсолютный идеализм Гег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Философия</w:t>
      </w:r>
      <w:r>
        <w:rPr>
          <w:sz w:val="28"/>
          <w:szCs w:val="28"/>
        </w:rPr>
        <w:t xml:space="preserve"> как </w:t>
      </w:r>
      <w:r>
        <w:rPr>
          <w:bCs/>
          <w:sz w:val="28"/>
          <w:szCs w:val="28"/>
        </w:rPr>
        <w:t>диалектическая логика Абсолютного Дух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алектический метод и система абсолютного знания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принцип тождества бытия и мышления; три уровня логического мышления: абстрактное рассудочное мышление («догматическое»), негативная диалектика, спекулятивное мышлени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Логика субъективная и логика объективная. Диалектическая триада: тезис-антитезис-синтез. Истина как совпадение понятия и объекта: онтологический статус истин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ир как саморазвивающаяся абсолютная идея: диалектика духа</w:t>
      </w:r>
      <w:r>
        <w:rPr>
          <w:sz w:val="28"/>
          <w:szCs w:val="28"/>
        </w:rPr>
        <w:t xml:space="preserve"> и основные этапы его развития; </w:t>
      </w:r>
      <w:r>
        <w:rPr>
          <w:bCs/>
          <w:sz w:val="28"/>
          <w:szCs w:val="28"/>
        </w:rPr>
        <w:t>Три основные области развития духа: субъективный дух, объективный дух, абсолютный дух. Энциклопедия абсолютного знания: «наука логики», «философия природы», «философия духа». Существование абсолютной идеи в духе (то есть в сознании и истории) «в себе и для себ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Искусство, религия и философия</w:t>
      </w:r>
      <w:r>
        <w:rPr>
          <w:sz w:val="28"/>
          <w:szCs w:val="28"/>
        </w:rPr>
        <w:t xml:space="preserve"> как </w:t>
      </w:r>
      <w:r>
        <w:rPr>
          <w:bCs/>
          <w:sz w:val="28"/>
          <w:szCs w:val="28"/>
        </w:rPr>
        <w:t>диалектические ступе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познания</w:t>
      </w:r>
      <w:r>
        <w:rPr>
          <w:sz w:val="28"/>
          <w:szCs w:val="28"/>
        </w:rPr>
        <w:t xml:space="preserve"> абсолютного духа; </w:t>
      </w:r>
      <w:r>
        <w:rPr>
          <w:bCs/>
          <w:sz w:val="28"/>
          <w:szCs w:val="28"/>
        </w:rPr>
        <w:t>нахождение абсолютно совершенных форм (где дух «в себе и для себя») в истории — германский мир, в обществе — буржуазное гражданское общество, в государственном устройстве — конституционная монархия с сословным представительством, в религии — протестантизм, в философии — предложенная систе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Социальная философия</w:t>
      </w:r>
      <w:r>
        <w:rPr>
          <w:sz w:val="28"/>
          <w:szCs w:val="28"/>
        </w:rPr>
        <w:t xml:space="preserve">; формы </w:t>
      </w:r>
      <w:r>
        <w:rPr>
          <w:i/>
          <w:sz w:val="28"/>
          <w:szCs w:val="28"/>
        </w:rPr>
        <w:t>социального бытия человека</w:t>
      </w:r>
      <w:r>
        <w:rPr>
          <w:sz w:val="28"/>
          <w:szCs w:val="28"/>
        </w:rPr>
        <w:t xml:space="preserve">, в которых раскрывается </w:t>
      </w:r>
      <w:r>
        <w:rPr>
          <w:bCs/>
          <w:sz w:val="28"/>
          <w:szCs w:val="28"/>
        </w:rPr>
        <w:t xml:space="preserve">абсолютный </w:t>
      </w:r>
      <w:r>
        <w:rPr>
          <w:sz w:val="28"/>
          <w:szCs w:val="28"/>
        </w:rPr>
        <w:t xml:space="preserve">дух: свобода и собственность; право, мораль и нравственность; семья, - гражданское общество, экономические отношения, проблема труда, противоречия буржуазного общества; государство как высшая форма социальной жизн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</w:t>
      </w:r>
      <w:r>
        <w:rPr>
          <w:i/>
          <w:sz w:val="28"/>
          <w:szCs w:val="28"/>
        </w:rPr>
        <w:t xml:space="preserve"> Политическая философия</w:t>
      </w:r>
      <w:r>
        <w:rPr>
          <w:sz w:val="28"/>
          <w:szCs w:val="28"/>
        </w:rPr>
        <w:t xml:space="preserve">: сущность государства, формы его устройства; - раса; - народ; - война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 </w:t>
      </w:r>
      <w:r>
        <w:rPr>
          <w:i/>
          <w:sz w:val="28"/>
          <w:szCs w:val="28"/>
        </w:rPr>
        <w:t>Философия истории</w:t>
      </w:r>
      <w:r>
        <w:rPr>
          <w:sz w:val="28"/>
          <w:szCs w:val="28"/>
        </w:rPr>
        <w:t xml:space="preserve">: история как предмет философии; диалектическая логика исторического развития; роль личности в истории; цель истории и средства ее достижения: </w:t>
      </w:r>
      <w:r>
        <w:rPr>
          <w:bCs/>
          <w:sz w:val="28"/>
          <w:szCs w:val="28"/>
        </w:rPr>
        <w:t>«конец (завершение) истори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видит Гегель </w:t>
      </w:r>
      <w:r>
        <w:rPr>
          <w:i/>
          <w:sz w:val="28"/>
          <w:szCs w:val="28"/>
        </w:rPr>
        <w:t>задачу философии и ее социальное значение</w:t>
      </w:r>
      <w:r>
        <w:rPr>
          <w:sz w:val="28"/>
          <w:szCs w:val="28"/>
        </w:rPr>
        <w:t>? В чем смысл гегелевской метафоры философии: «сова Минервы вылетает в сумерках»?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/>
      </w:pPr>
      <w:r>
        <w:rPr>
          <w:sz w:val="28"/>
          <w:szCs w:val="28"/>
        </w:rPr>
        <w:t xml:space="preserve">В чем заключается различие между </w:t>
      </w:r>
      <w:r>
        <w:rPr>
          <w:i/>
          <w:sz w:val="28"/>
          <w:szCs w:val="28"/>
        </w:rPr>
        <w:t>религией и философией?</w:t>
      </w:r>
      <w:r>
        <w:rPr>
          <w:sz w:val="28"/>
          <w:szCs w:val="28"/>
        </w:rPr>
        <w:t xml:space="preserve"> В каком смысле философия является богопознанием?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христианство предстает в понимании Гегеля как «абсолютная религия»? 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философия, с точки зрения Гегеля, является высшей формой знания об Абсолюте? Если вся </w:t>
      </w:r>
      <w:r>
        <w:rPr>
          <w:i/>
          <w:sz w:val="28"/>
          <w:szCs w:val="28"/>
        </w:rPr>
        <w:t>история философии</w:t>
      </w:r>
      <w:r>
        <w:rPr>
          <w:sz w:val="28"/>
          <w:szCs w:val="28"/>
        </w:rPr>
        <w:t xml:space="preserve"> является последовательным раскрытием содержания Абсолюта, то чем история философии завершается? Что понимает Гегель под «абсолютным идеализмом»?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, с точки зрения Гегеля,</w:t>
      </w:r>
      <w:r>
        <w:rPr>
          <w:i/>
          <w:sz w:val="28"/>
          <w:szCs w:val="28"/>
        </w:rPr>
        <w:t xml:space="preserve"> государство</w:t>
      </w:r>
      <w:r>
        <w:rPr>
          <w:sz w:val="28"/>
          <w:szCs w:val="28"/>
        </w:rPr>
        <w:t xml:space="preserve"> является высшей формой социальной жизни? Какое устройство государства Гегель считает наилучшим? 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ли </w:t>
      </w:r>
      <w:r>
        <w:rPr>
          <w:i/>
          <w:sz w:val="28"/>
          <w:szCs w:val="28"/>
        </w:rPr>
        <w:t>расовые различия</w:t>
      </w:r>
      <w:r>
        <w:rPr>
          <w:sz w:val="28"/>
          <w:szCs w:val="28"/>
        </w:rPr>
        <w:t xml:space="preserve"> между людьми основанием для признания или непризнания за людьми права на свободу или господство?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 xml:space="preserve">народ </w:t>
      </w:r>
      <w:r>
        <w:rPr>
          <w:sz w:val="28"/>
          <w:szCs w:val="28"/>
        </w:rPr>
        <w:t>в понимании Гегеля?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озникают войны? Как определяет Гегель «значение войны»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Гегель доказывает, что </w:t>
      </w:r>
      <w:r>
        <w:rPr>
          <w:i/>
          <w:sz w:val="28"/>
          <w:szCs w:val="28"/>
        </w:rPr>
        <w:t>разум правит миром</w:t>
      </w:r>
      <w:r>
        <w:rPr>
          <w:sz w:val="28"/>
          <w:szCs w:val="28"/>
        </w:rPr>
        <w:t>, что он</w:t>
      </w:r>
      <w:r>
        <w:rPr>
          <w:i/>
          <w:sz w:val="28"/>
          <w:szCs w:val="28"/>
        </w:rPr>
        <w:t xml:space="preserve"> господствует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 всемирной истории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обода и необходимость</w:t>
      </w:r>
      <w:r>
        <w:rPr>
          <w:sz w:val="28"/>
          <w:szCs w:val="28"/>
        </w:rPr>
        <w:t>: какую роль в истории играет сознательная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людей? 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«</w:t>
      </w:r>
      <w:r>
        <w:rPr>
          <w:i/>
          <w:sz w:val="28"/>
          <w:szCs w:val="28"/>
        </w:rPr>
        <w:t>всемирная история не есть ар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часть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«</w:t>
      </w:r>
      <w:r>
        <w:rPr>
          <w:i/>
          <w:sz w:val="28"/>
          <w:szCs w:val="28"/>
        </w:rPr>
        <w:t>превосход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раль</w:t>
      </w:r>
      <w:r>
        <w:rPr>
          <w:sz w:val="28"/>
          <w:szCs w:val="28"/>
        </w:rPr>
        <w:t>»? Откуда индивид знает, в чем состоит «</w:t>
      </w:r>
      <w:r>
        <w:rPr>
          <w:i/>
          <w:sz w:val="28"/>
          <w:szCs w:val="28"/>
        </w:rPr>
        <w:t>правильный, честный образ действий»</w:t>
      </w:r>
      <w:r>
        <w:rPr>
          <w:sz w:val="28"/>
          <w:szCs w:val="28"/>
        </w:rPr>
        <w:t>? В каких действиях людей Гегель усматривает «</w:t>
      </w:r>
      <w:r>
        <w:rPr>
          <w:i/>
          <w:sz w:val="28"/>
          <w:szCs w:val="28"/>
        </w:rPr>
        <w:t>злую волю</w:t>
      </w:r>
      <w:r>
        <w:rPr>
          <w:sz w:val="28"/>
          <w:szCs w:val="28"/>
        </w:rPr>
        <w:t xml:space="preserve">»? 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кие «</w:t>
      </w:r>
      <w:r>
        <w:rPr>
          <w:i/>
          <w:sz w:val="28"/>
          <w:szCs w:val="28"/>
        </w:rPr>
        <w:t>исторические личности»</w:t>
      </w:r>
      <w:r>
        <w:rPr>
          <w:sz w:val="28"/>
          <w:szCs w:val="28"/>
        </w:rPr>
        <w:t>, «герои»? Чем они отличаются от обыкновенных людей? Какова роль «великих людей» в истории? Были     ли великие люди «моральными людьми» и могли ли они ими быть?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ли оправдать </w:t>
      </w:r>
      <w:r>
        <w:rPr>
          <w:i/>
          <w:sz w:val="28"/>
          <w:szCs w:val="28"/>
        </w:rPr>
        <w:t>принесение в жертву истории отдельной человеческой жизн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аковую ли роль играют отдельные народы в истории? Если во всемирной истории для каждой данной эпохи есть </w:t>
      </w:r>
      <w:r>
        <w:rPr>
          <w:i/>
          <w:sz w:val="28"/>
          <w:szCs w:val="28"/>
        </w:rPr>
        <w:t>господствующий народ,</w:t>
      </w:r>
      <w:r>
        <w:rPr>
          <w:sz w:val="28"/>
          <w:szCs w:val="28"/>
        </w:rPr>
        <w:t xml:space="preserve"> то что дает ему право на это господство?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вершаются в истории переходы к новым периодам истории? Характерные черты «современного момента» как переходной эпохи, эпохи рождения «нового мира»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ое отношение к жизни задает гегелевская формула «</w:t>
      </w:r>
      <w:r>
        <w:rPr>
          <w:i/>
          <w:sz w:val="28"/>
          <w:szCs w:val="28"/>
        </w:rPr>
        <w:t>все действительное разумно, все разумное действительно»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яться обстоятельствам или покорно «плыть по течению»? Как, руководствуясь этой формулой, следует, по вашему мнению, ответить на гамлетовский вопрос: «Покориться пращам и стрелам яростной судьбы иль, ополчась на море смут и бедствий, сразить их в яростном противоборстве?» Что можно противопоставить искушению конформизма? 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, противоположный гегелевскому тезис: «все действительное неразумно»?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ы рефератов и эсс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религии Гег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егель об отчу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 Гегель: историко- философский процесс и его «конечный пунк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Гегель: концепция сословно-корпоративной демокра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/>
      </w:pPr>
      <w:bookmarkStart w:id="12" w:name="_Hlk198830712"/>
      <w:bookmarkEnd w:id="12"/>
      <w:r>
        <w:rPr>
          <w:i/>
          <w:sz w:val="28"/>
          <w:szCs w:val="28"/>
        </w:rPr>
        <w:t>Фрагменты работ Гегеля по «Антологии мировой философии» Т.3. М., 197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философии – с. 284-288, 334-337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, метод, система – с. 288-3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законы диалектики – с. 304-32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на и идея – с. 325-33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духа и этапы его развития – с. 334-33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и государство – с. 337-36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 – с. 375-3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98830712"/>
      <w:bookmarkStart w:id="14" w:name="_Hlk198830712"/>
      <w:bookmarkEnd w:id="14"/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7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видит Гегель задачу философии и ее социальное значение?  </w:t>
      </w:r>
    </w:p>
    <w:p>
      <w:pPr>
        <w:pStyle w:val="Normal"/>
        <w:numPr>
          <w:ilvl w:val="0"/>
          <w:numId w:val="8"/>
        </w:numPr>
        <w:spacing w:lineRule="auto" w:line="360"/>
        <w:ind w:left="454" w:hanging="360"/>
        <w:jc w:val="both"/>
        <w:rPr/>
      </w:pPr>
      <w:r>
        <w:rPr>
          <w:sz w:val="28"/>
          <w:szCs w:val="28"/>
        </w:rPr>
        <w:t xml:space="preserve">В чем смысл гегелевской метафоры философии: </w:t>
      </w:r>
      <w:r>
        <w:rPr>
          <w:i/>
          <w:sz w:val="28"/>
          <w:szCs w:val="28"/>
        </w:rPr>
        <w:t>«сова Минервы вылетает в сумерках»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454" w:hanging="360"/>
        <w:jc w:val="both"/>
        <w:rPr/>
      </w:pPr>
      <w:r>
        <w:rPr>
          <w:sz w:val="28"/>
          <w:szCs w:val="28"/>
        </w:rPr>
        <w:t xml:space="preserve">Почему философия, с точки зрения Гегеля, является высшей формой знания об Абсолюте? </w:t>
      </w:r>
    </w:p>
    <w:p>
      <w:pPr>
        <w:pStyle w:val="Normal"/>
        <w:numPr>
          <w:ilvl w:val="0"/>
          <w:numId w:val="8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, с точки зрения Гегеля, государство является высшей формой социальной жизни? Какое устройство государства Гегель считает наилучшим? </w:t>
      </w:r>
    </w:p>
    <w:p>
      <w:pPr>
        <w:pStyle w:val="Normal"/>
        <w:numPr>
          <w:ilvl w:val="0"/>
          <w:numId w:val="8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озникают войны? Как определяет Гегель значение войны?</w:t>
      </w:r>
    </w:p>
    <w:p>
      <w:pPr>
        <w:pStyle w:val="Normal"/>
        <w:numPr>
          <w:ilvl w:val="0"/>
          <w:numId w:val="8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и необходимость: какую роль в истории играет сознательная </w:t>
      </w:r>
    </w:p>
    <w:p>
      <w:pPr>
        <w:pStyle w:val="Normal"/>
        <w:spacing w:lineRule="auto" w:line="360"/>
        <w:ind w:left="4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людей? </w:t>
      </w:r>
    </w:p>
    <w:p>
      <w:pPr>
        <w:pStyle w:val="Normal"/>
        <w:numPr>
          <w:ilvl w:val="0"/>
          <w:numId w:val="8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ит «правильный, честный образ действий»? В каких действиях людей Гегель усматривает «злую волю»? </w:t>
      </w:r>
    </w:p>
    <w:p>
      <w:pPr>
        <w:pStyle w:val="Normal"/>
        <w:numPr>
          <w:ilvl w:val="0"/>
          <w:numId w:val="8"/>
        </w:numPr>
        <w:spacing w:lineRule="auto" w:line="360"/>
        <w:ind w:left="454" w:hanging="360"/>
        <w:jc w:val="both"/>
        <w:rPr/>
      </w:pPr>
      <w:r>
        <w:rPr>
          <w:sz w:val="28"/>
          <w:szCs w:val="28"/>
        </w:rPr>
        <w:t xml:space="preserve">Кто такие «исторические личности», «герои»? Чем они отличаются от </w:t>
      </w:r>
    </w:p>
    <w:p>
      <w:pPr>
        <w:pStyle w:val="Normal"/>
        <w:numPr>
          <w:ilvl w:val="0"/>
          <w:numId w:val="8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х людей? Какова роль «великих людей» в истории? Были ли великие люди «моральными людьми»?</w:t>
      </w:r>
    </w:p>
    <w:p>
      <w:pPr>
        <w:pStyle w:val="Normal"/>
        <w:numPr>
          <w:ilvl w:val="0"/>
          <w:numId w:val="8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Гегель оправдывает принесение в жертву истории отдельной человеческой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Философские альтернативы 19 века: материализм (антропологический материализм Фейербаха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Ключевые поняти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нцип антропологизм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енсуализ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родовая сущность человека», отношение «Я-Ты», «любовь», «новый гуманизм»,</w:t>
      </w:r>
      <w:r>
        <w:rPr>
          <w:sz w:val="28"/>
          <w:szCs w:val="28"/>
        </w:rPr>
        <w:t xml:space="preserve"> критика религии, теизм, атеизм, </w:t>
      </w:r>
      <w:r>
        <w:rPr>
          <w:bCs/>
          <w:sz w:val="28"/>
          <w:szCs w:val="28"/>
        </w:rPr>
        <w:t>«отчуждение родовой сущности человек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Божественное Ты»</w:t>
      </w:r>
      <w:r>
        <w:rPr>
          <w:sz w:val="28"/>
          <w:szCs w:val="28"/>
        </w:rPr>
        <w:t>, бог,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Вопросы для самостоятельной работы, обсуждения, они же и контрольные вопросы: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язаны у Фейербаха критика идеализма и критика религии? Что такое человек в понимании Фейербаха? Почему для него неприемлемы теизм и идеализм? 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ак Фейербах ставит и решает задачу «свести теологию к антропологии»? Поясните мысль Фейербаха: «То, что человек думает о Боге, – это осознание человеком самого себя». В чем он видит истину религии, и в чем – ее ложность?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Суть нового гуманизма, провозглашаемого Фейербахом. Какие реальные проблемы общества 19века нашли отражение в философии Фейербах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bookmarkStart w:id="15" w:name="_Hlk198830723"/>
      <w:bookmarkEnd w:id="15"/>
      <w:r>
        <w:rPr>
          <w:i/>
          <w:sz w:val="28"/>
          <w:szCs w:val="28"/>
        </w:rPr>
        <w:t>Фейербах Л. – 1/ Сущность религии, 2/ Сущность Христианства. –Фрагменты этих работ в «Антологии мировой философии. Т.3. С. 440-490 (разделы: критика религии; философский материализм; этик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bookmarkStart w:id="16" w:name="_Hlk198830723"/>
      <w:bookmarkEnd w:id="16"/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Темы рефератов и эссе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Энгельс Ф. Людвиг Фейербах и конец немецкой классической философии// Маркс К. и Энгельс Ф. Соч., т. 2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. Комментарий к тезису Фейербаха: «где мораль утверждается на теологии, а право на божьих постановлениях, там можно оправдать и обосновать самые безнравственные, несправедливые и позорные вещи» </w:t>
      </w:r>
      <w:r>
        <w:rPr>
          <w:sz w:val="28"/>
          <w:szCs w:val="28"/>
        </w:rPr>
        <w:t>(Фейербах Л. Сущность христианства. Глава 28 Заключение// Избранные философские произведения. М., 1955. Т. П. С. 307-316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Философские альтернативы 19 века: материализм (философия К. Марк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понятия:</w:t>
      </w:r>
      <w:r>
        <w:rPr>
          <w:sz w:val="28"/>
          <w:szCs w:val="28"/>
        </w:rPr>
        <w:t xml:space="preserve"> общество, общественное бытие и общественное сознание; способ производства, производительные силы и производственные отношения; классы; базис и надстройка; стоимость; частная собственность; общественно-экономическая формация; идеология; отчуждение; диалектика; практика; свобода и необходимость; революция; коммуниз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>
          <w:i/>
          <w:sz w:val="28"/>
          <w:szCs w:val="28"/>
        </w:rPr>
        <w:t>Философское развитие Марк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от идеализма к материализму: критика Гегеля («Критика гегелевской философии права», 1843); от материализма созерцательного – к материализму деятельному, соединяющему теорию с практикой: критика левых гегельянцев («Святое семейство» 1845; «Немецкая идеология»); критика религии («Критика гегелевской философии права. Введение»; «Тезисы о Фейербахе»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от абстрактного гуманизма к коммунизму - утверждению человека посредством «снятия отчуждения», ликвидации частной собственности  («Экономическо-философские рукописи 1844 года»); критика экономистов – классиков («К критике политической экономии» 1859) и утопического социализма («Манифест Коммунистической партии» 1848)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истическое понимание общества и истор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социаль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лософия</w:t>
      </w:r>
      <w:r>
        <w:rPr>
          <w:sz w:val="28"/>
          <w:szCs w:val="28"/>
        </w:rPr>
        <w:t xml:space="preserve"> («Немецкая идеология» - совместно с Энгельсом; «К критике политической экономии»; «Капитал». Т.1, 1867): понятие общественного производства; теория отчуждения, теория идеологии; теория капитал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философия истории</w:t>
      </w:r>
      <w:r>
        <w:rPr>
          <w:sz w:val="28"/>
          <w:szCs w:val="28"/>
        </w:rPr>
        <w:t xml:space="preserve"> («Немецкая идеология»; «К критике политической экономии»): движущие силы истории, ее периодизация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ы рефератов и эсс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амардашвили М. К. Анализ сознания в работах Маркс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Критика Марксом утопического социализм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Рецепция философии Гегеля в учении Маркса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>4. Понятие «отчуждение» в работе Маркса «Экономико-философские рукописи 1844 г.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bookmarkStart w:id="17" w:name="_Hlk198830742"/>
      <w:bookmarkEnd w:id="17"/>
      <w:r>
        <w:rPr>
          <w:i/>
          <w:sz w:val="28"/>
          <w:szCs w:val="28"/>
        </w:rPr>
        <w:t>Маркс К., Энгельс Ф. Немецкая идеология// Соч. Т.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с К., Энгельс Ф. Манифест Коммунистической партии // Соч. Т.4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с К. К критике политической экономии. Предисловие // Соч.Т. 1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с К. Капитал.Т.1// Соч. Т. 23. С. 32, 89-90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гельс Ф. Развитие социализма от утопии к науке//Соч. Т. 19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гельс Ф. Письма Конраду Шмидту (5 августа 1890г.) и Й. Блоху (21 сентября 1890г.)// Соч. Т. 37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8" w:name="_Hlk198830742"/>
      <w:bookmarkStart w:id="19" w:name="_Hlk198830742"/>
      <w:bookmarkEnd w:id="19"/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зер Л. Карл Маркс// Мастера социологической мысли. М., 2006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амардашвили М. К. Анализ сознания в работах Маркса// Как я понимаю философию. М., 1992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гилл А. Маркс: бремя разума. М., 201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кмор Т. Маркс после марксизма. Философия Карла Маркса. М., 201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Что объединяет людей в общество?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означает введение Марксом практики в философию? Что входит в сферу практически-преобразовательной деятельности люд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выглядит в «Немецкой идеологии» периодизация истории? Что положено в ее осно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Если Маркс рассматривает развитие общества как «естественно-исторический процесс», то какую роль играет в истории человеческая деятельность, свободное историческое творче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идеология? Как соотносится идеология с исти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8. Философские альтернативы 19 века: позитивизм (О. Конт, Дж. С.Милль, Г. Спенсер)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самостоятельной работы и обсу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озитивизм как одно из главных направлений философии Х1Х века, его влияние на общественное развитие и на науку. Какое знание </w:t>
      </w:r>
      <w:r>
        <w:rPr>
          <w:i/>
          <w:sz w:val="28"/>
          <w:szCs w:val="28"/>
        </w:rPr>
        <w:t>О. Конт</w:t>
      </w:r>
      <w:r>
        <w:rPr>
          <w:sz w:val="28"/>
          <w:szCs w:val="28"/>
        </w:rPr>
        <w:t xml:space="preserve"> оценивает как «позитивное»? Где проходит граница между позитивным знанием и метафизическим» псевдознанием, наукой и философией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Что такое наука в понимании Конта? Что такое социология как наука? На какой основе может быть осуществлен синтез научных знаний? Имеет ли философия собственный предмет? Как определяет Конт задачу философ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 как социальный реформатор: против либерализма и против социализма. Эволюция Конта от философии к религ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Либеральная теория свободного рынка и утилитаризм.  Этика </w:t>
      </w:r>
      <w:r>
        <w:rPr>
          <w:i/>
          <w:sz w:val="28"/>
          <w:szCs w:val="28"/>
        </w:rPr>
        <w:t>Дж. С.    Милля</w:t>
      </w:r>
      <w:r>
        <w:rPr>
          <w:sz w:val="28"/>
          <w:szCs w:val="28"/>
        </w:rPr>
        <w:t xml:space="preserve">. Содействие возможно большему счастью всех как высшая цель нравственного поведения. Моральное преобразование общества, достижение компромисса между индивидом и обществом как задача этики. Что нужно, кроме моральной теории блага, для достижения наибольшего счастья для наибольшего числа люде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волюционный позитивизм</w:t>
      </w:r>
      <w:r>
        <w:rPr>
          <w:i/>
          <w:sz w:val="28"/>
          <w:szCs w:val="28"/>
        </w:rPr>
        <w:t xml:space="preserve"> Г. Спенсера</w:t>
      </w:r>
      <w:r>
        <w:rPr>
          <w:sz w:val="28"/>
          <w:szCs w:val="28"/>
        </w:rPr>
        <w:t xml:space="preserve">. Эволюция Вселенной от гомогенного к гетерогенному. Наука, философия и религия. Философия как «познание на ступени максимального обобщения» (при том, что «бытие в его последней сущности непознаваемо»). Закон общего изменения как закон эволюции. Биология, этика и общество. Эволюция как «прогрессивное движение к равновесному состоянию», которое «может закончиться только установлением величайшего совершенства и полнейшего счастья».  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ы рефератов и эс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 утилитаризма И. Бент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Лавров: Философия и социолог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</w:t>
      </w:r>
      <w:r>
        <w:rPr>
          <w:b/>
          <w:bCs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" w:name="_Hlk198830753"/>
      <w:bookmarkEnd w:id="20"/>
      <w:r>
        <w:rPr>
          <w:sz w:val="28"/>
          <w:szCs w:val="28"/>
        </w:rPr>
        <w:t>Милль Дж. С. Утилитаризм. О свободе. СПб., 19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 О.  Дух позитивной философии. СПб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 О.  Курс позитивной философии// фрагменты в «Антологии мировой философии». Т.3. С. 553-5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нсер Г. Основные начала // фрагменты в «Антологии мировой философии». Т. 3. С. 608-6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198830753"/>
      <w:bookmarkStart w:id="22" w:name="_Hlk198830753"/>
      <w:bookmarkEnd w:id="22"/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  <w:r>
        <w:rPr>
          <w:b/>
          <w:bCs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нтам И. Введение в основания нравственности и законодательства//фрагменты по «Антологии мировой философии». Т.3. С. 586-592.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он Р.  Огюст Конт// Этапы развития социологической мысли.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ов П.Л. Философия и социология// фрагменты работ в «Антологии мировой философии». Т. 4. М., 1972. С. 327-3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 В. С. Идея человечества у Августа Конта// Сочинения в двух томах. Т. 2. М.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то такое философия в понимании Конта? В чем Конт видит ее социальную роль: в том, чтобы</w:t>
      </w:r>
      <w:r>
        <w:rPr>
          <w:i/>
          <w:sz w:val="28"/>
          <w:szCs w:val="28"/>
        </w:rPr>
        <w:t xml:space="preserve"> объяснить</w:t>
      </w:r>
      <w:r>
        <w:rPr>
          <w:sz w:val="28"/>
          <w:szCs w:val="28"/>
        </w:rPr>
        <w:t xml:space="preserve"> мир? в том, чтобы способствовать </w:t>
      </w:r>
      <w:r>
        <w:rPr>
          <w:i/>
          <w:sz w:val="28"/>
          <w:szCs w:val="28"/>
        </w:rPr>
        <w:t>изменению</w:t>
      </w:r>
      <w:r>
        <w:rPr>
          <w:sz w:val="28"/>
          <w:szCs w:val="28"/>
        </w:rPr>
        <w:t xml:space="preserve"> мира? Или он видит назначение философии в чем-то друг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й вклад внес утилитаризм в целом и его этика в политическую теорию либеральной демокра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ля индивида, или, наоборот, индивид для обще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ожно ли изменить мир, ускорив реформами ход истории? Как отвечает Спенсер на этот вопро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чем этика Спенсера отличается от утилитаристской этики? В чем заключаются функции этических принципов и моральных норм? Откуда их черпает индиви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3" w:name="_Hlk198830246"/>
      <w:bookmarkEnd w:id="23"/>
      <w:r>
        <w:rPr>
          <w:b/>
          <w:bCs/>
          <w:sz w:val="28"/>
          <w:szCs w:val="28"/>
        </w:rPr>
        <w:t>Тема 9. Философские альтернативы 19 ве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ррационалистическая философия (Шопенгауэр, Кьеркегор, Ницш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4" w:name="_Hlk198830246"/>
      <w:bookmarkEnd w:id="24"/>
      <w:r>
        <w:rPr>
          <w:sz w:val="28"/>
          <w:szCs w:val="28"/>
        </w:rPr>
        <w:t xml:space="preserve">Пересмотр представлений классической философии о смысле человеческого бытия, о месте человека в мире, о его жизни в обществе, о цели и смысле истории, об отношении человека к смерти и бессмертию, о конечном предназначении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Шопенгауэр: философское обоснование пессимизма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жизнь, воля, пессимизм, аскетизм, альтруизм, нирвана, религия, святость, метемпсихоз, нигилиз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самостоятельной работы и обсу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Основные понятия философии Шопенгауэра. Мир как воля и представление: воля как абсолютное начало бытия, создающее мир и человека; появление с человеком мира как предст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ля как источник несогласия и борьбы, непрекращающейся «войны всех против всех». Человеческое существование как неотвратимая трагедия, коренящаяся в общем характере бытия мира 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тический долг людей. Сострадание как главный этический принцип. Моральный смысл бытия, принципы нравственного поведения человека и результат, к которому приводит их соблю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-политические взгляды Шопенгауэра: идеал государства и идеал гражданина.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Если истинное счастье недостижимо ни в индивидуальной жизни, ни в истории, где правят роковой случай, эгоизм, глупость и злоба, если жизнь не стоит того, чтобы ее проживать, то как все же бы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Каким предстает, в описании Шопенгауэра, тот мир, в котором живет большинство людей? Если жизнь большинства людей в этом мире полна страданий и бессмысленна, то что заставляет человека жит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очему жизнь – страдание? Почему невозможно счастье? Аскетическая практика как путь освобождения человека из круговорота жизненных бедствий, уничтожения воли к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Как достигается добродетельная жизнь? Какие способы подавления воли к жизни предлагает Шопенгауэр? Почему первым шагом на пути самоотрицания воли является целомудри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едусматривает ли аскетизм в понимании Шопенгауэра добровольную и преднамеренную нищету? Самоубийство? Что ждет человека после угасания воли к жизн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 чем держатся справедливость и человеколюб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острадание как фундамент морали – справедливости и человеколюбия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8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то те немногие люди, которые перестали быть «рабами воли»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Почему правовое государство, по мнению Шопенгауэра, утоп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аков его социально-политический иде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Какое государственное устройство Шопенгауэр считал наилучши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аким должен быть идеальный гражданин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ы рефератов и эс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" w:name="_Hlk198830566"/>
      <w:bookmarkEnd w:id="25"/>
      <w:r>
        <w:rPr>
          <w:sz w:val="28"/>
          <w:szCs w:val="28"/>
        </w:rPr>
        <w:t>Шопенгауэра о религии как «народной метафизик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работе А. Чанышева «Человек и мир в философии Шопенгауэра»// Шопенгауэр А. Соч. в 5 томах. Т.1. М.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_Hlk198830566"/>
      <w:bookmarkStart w:id="27" w:name="_Hlk198830566"/>
      <w:bookmarkEnd w:id="27"/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/>
      </w:pPr>
      <w:bookmarkStart w:id="28" w:name="_Hlk198830769"/>
      <w:bookmarkEnd w:id="28"/>
      <w:r>
        <w:rPr>
          <w:i/>
          <w:sz w:val="28"/>
          <w:szCs w:val="28"/>
        </w:rPr>
        <w:t xml:space="preserve">Шопенгауэр А.  «Мир как воля и представление» (фрагменты в «Антологии мировой философии». Т.3. М., 1971)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бытия и теории познания – с. 675-68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воле – с. 684-690;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– обитель страдания; человеческого эгоизма и «войны всех против всех»; неспособность государства к полному преодолению эгоизма, зла и страдания -  с. 698-7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а сострадания и преодоление эгоизма   с. 700-7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" w:name="_Hlk198830769"/>
      <w:bookmarkEnd w:id="29"/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лнительная литература: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Шопенгауэр А. Мир как воля и представление//Соч. в 5 т. Том 4. М.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92. С. 299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Чанышев А. А. Человек и мир в философии Шопенгауэра// Шопенгауэр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Соч. в 5 т. Том 1. М.,199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bookmarkStart w:id="30" w:name="_Hlk198830268"/>
      <w:bookmarkEnd w:id="30"/>
      <w:r>
        <w:rPr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предстает, в описании Шопенгауэра, тот мир, в котором живет большинство людей? Если жизнь большинства людей в этом мире полна страданий и бессмысленна, то что заставляет человека жит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чему жизнь – страдание? Почему невозможно счастье? Аскетическая практика как путь освобождения человека из круговорота жизненных бедствий, уничтожения воли к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ак достигается добродетельная жизнь? Какие способы подавления воли к жизни предлагает Шопенгауэр? Почему первым шагом на пути самоотрицания воли является целомудр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едусматривает ли аскетизм в понимании Шопенгауэра добровольную и преднамеренную нищету? Самоубийство? Что ждет человека после угасания воли к жизн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 чем держатся справедливость и человеколюб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страдание как фундамент морали – справедливости и человеколюб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то те немногие люди, которые перестали быть «рабами воли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чему правовое государство, по мнению Шопенгауэра, утопия? Каков его социально-политический иде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Какое государственное устройство Шопенгауэр считал наилучшим? Каким должен быть идеальный гражданин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очему, с точки зрения Шопенгауэра, любые попытки сделать людей счастливыми обречены на прова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bookmarkStart w:id="31" w:name="_Hlk198830268"/>
      <w:bookmarkEnd w:id="31"/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ьеркегор: разочарование в разуме и вере традиционного   христиан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уществование/экзистенция, свобода, вера, истинная экзистенция, отчаяние, спасение, «скачок в веру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ние о человеке; стадии жизненного пути – эстетическая, этическая и религиозная как обретение человеком истинного существ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«Скачок в веру» как единственное спасение индивида от повергающей его в отчаяние обыденности жизни, господствующей там, где люди живут «как все», по общим стандартам, проживая жизнь, утратившую свое истинное содержание и значение; критика христианства во имя обновления христианской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и здоровье, ни красоту нельзя считать высшим благом? 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очему этическое существование, решение жить по закону долга, не приводит человека к подлинной экзистенции?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человек должен вести борьбу с необходимостью, в том числе – необходимостью нравственного закона? Почему требование выполнения долга является псевдоэтическим?   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вере прорывается человек на религиозной стадии? Чем    отличается вера в Бога, как ее понимает Кьеркегор, от веры традиционного христианства?  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, согласно Кьеркегору, человек достигает подлинного существования, «обретает индивидуальность духа»?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ак преодолеть «господство обыденности», которая лишает человека подлинного существования? Как, на примере библейского Авраама, Кьеркегор описывает состояние истинной экзистен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" w:name="_Hlk198830780"/>
      <w:bookmarkEnd w:id="32"/>
      <w:r>
        <w:rPr>
          <w:sz w:val="28"/>
          <w:szCs w:val="28"/>
        </w:rPr>
        <w:t>1. Кьеркегор С. Или-или /фрагменты работы в «Антологии мировой философии. Т.3. С. 710-71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ьеркегор С. Страх и трепет /фрагменты работы в «Антологии мировой философии. Т.3. С. 712-7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_Hlk198830780"/>
      <w:bookmarkStart w:id="34" w:name="_Hlk198830780"/>
      <w:bookmarkEnd w:id="34"/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" w:name="_Hlk198830285"/>
      <w:bookmarkEnd w:id="35"/>
      <w:r>
        <w:rPr>
          <w:sz w:val="28"/>
          <w:szCs w:val="28"/>
        </w:rPr>
        <w:t>1. Почему этическое существование, решение жить по закону долга, не приводит человека к истинной экзистен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му человек должен вести борьбу с необходимостью, в том числе – необходимостью нравственного закона? Почему требование выполнения долга является псевдоэтическим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какой вере прорывается человек на религиозной стадии? Чем отличается вера в Бога, как ее понимает Кьеркегор, от веры традиционного христианства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аким образом, согласно Кьеркегору, человек достигает подлинного существования, «обретает индивидуальность духа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Как преодолевается «господство обыденности», которое лишает человека подлинного существования? Как, на примере библейского Авраама, Кьеркегор описывает состояние подлинной экзистенци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6" w:name="_Hlk198830285"/>
      <w:bookmarkStart w:id="37" w:name="_Hlk198830285"/>
      <w:bookmarkEnd w:id="37"/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ицше – «переоценка всех ценностей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воля к власти, аполлоническое и дионийское начала в </w:t>
      </w:r>
      <w:r>
        <w:rPr>
          <w:bCs/>
          <w:sz w:val="28"/>
          <w:szCs w:val="28"/>
        </w:rPr>
        <w:t>древнегреческой культуре</w:t>
      </w:r>
      <w:r>
        <w:rPr>
          <w:sz w:val="28"/>
          <w:szCs w:val="28"/>
        </w:rPr>
        <w:t xml:space="preserve">; господство и подчинение, «вечное возвращение», мораль, религия, рессентимент, сверхчеловек, нигилизм. «переоценка </w:t>
      </w:r>
      <w:r>
        <w:rPr>
          <w:bCs/>
          <w:sz w:val="28"/>
          <w:szCs w:val="28"/>
        </w:rPr>
        <w:t>всех</w:t>
      </w:r>
      <w:r>
        <w:rPr>
          <w:sz w:val="28"/>
          <w:szCs w:val="28"/>
        </w:rPr>
        <w:t xml:space="preserve"> ценностей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ройство мира: мир как воля к власти; господство сильных над слабыми как естественный порядок вещей; концепция «вечного возвращения»/ аналог бессмер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знание: знание как набор условностей, выгодных тем или иным субъектам или группам люд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Религия и моральность: критика христианской морали; рабская мораль как проявление извращенного понимания жизни. </w:t>
      </w:r>
      <w:r>
        <w:rPr>
          <w:bCs/>
          <w:sz w:val="28"/>
          <w:szCs w:val="28"/>
          <w:lang w:val="en-US"/>
        </w:rPr>
        <w:t>Resentiment</w:t>
      </w:r>
      <w:r>
        <w:rPr>
          <w:bCs/>
          <w:sz w:val="28"/>
          <w:szCs w:val="28"/>
        </w:rPr>
        <w:t xml:space="preserve"> структуре христианской мо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ля, - необходимость возвышения жизненных сил, а не их подавления; необходимость освободиться от веры в «естественный ход вещей», в гарантированность смысла человеческого бытия, в предопределенность победы добра и высшей справед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игилизм и «переоценка </w:t>
      </w:r>
      <w:r>
        <w:rPr>
          <w:bCs/>
          <w:sz w:val="28"/>
          <w:szCs w:val="28"/>
        </w:rPr>
        <w:t>всех</w:t>
      </w:r>
      <w:r>
        <w:rPr>
          <w:sz w:val="28"/>
          <w:szCs w:val="28"/>
        </w:rPr>
        <w:t xml:space="preserve"> ценностей»; «смерть Бога» как характеристика нигилизма; необходимость признать, что прежний мир сверхчувственных идеалов, целей и средств их достижения мертв, что нужен новый взгляд на мир, новая мораль и новый человек, который  должен взять на себя ответственность за бессмысленность мира и жить, руководствуясь волей к увеличению своей силы и власти над миром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bookmarkStart w:id="38" w:name="_Hlk198830377"/>
      <w:bookmarkEnd w:id="38"/>
      <w:r>
        <w:rPr>
          <w:sz w:val="28"/>
          <w:szCs w:val="28"/>
        </w:rPr>
        <w:t>В чем видит Ницше причину и существо кризиса современной культуры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видит Ницше главный источник зла в мире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, с точки зрения Ницше, христианская и социалистическая мораль ослабляют личностное начало в человеке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верхчеловек: что нужно человеку, чтобы стать человеком в подлинном смысле слова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bookmarkStart w:id="39" w:name="_Hlk198830377"/>
      <w:bookmarkEnd w:id="39"/>
      <w:r>
        <w:rPr>
          <w:bCs/>
          <w:sz w:val="28"/>
          <w:szCs w:val="28"/>
        </w:rPr>
        <w:t>Почему миссия философии, «сохраняющей верность Истине», заключается в «переоценка всех ценностей», а не «постижении мира, человека и общества»? Что Ницше понимает под «фальсификацией ценностей»?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bookmarkStart w:id="40" w:name="_Hlk198830537"/>
      <w:bookmarkEnd w:id="40"/>
      <w:r>
        <w:rPr>
          <w:b/>
          <w:bCs/>
          <w:iCs/>
          <w:sz w:val="28"/>
          <w:szCs w:val="28"/>
        </w:rPr>
        <w:t>Темы рефератов и эссе: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ицше и Макиавелли (по: Б. Рассел. История западной философии. Глава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ицше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ли Ницше пророком нацизма? (по: Дж. Реале и Д. Антисерри. Западная философия от истоков до наших дней. Т. 4. С.-П., 1997. Часть восьмая. Глава 11. Ницше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еферат по работе Е. де Роберти «Ницше, его философия, его социология// Новая постановка основных вопросов социологии: Избранные труды/ Е. В. де Роберти; отв. ред. А. О. Бороноев. СПб., 2008. С. 269-30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1" w:name="_Hlk198830537"/>
      <w:bookmarkStart w:id="42" w:name="_Hlk198830537"/>
      <w:bookmarkEnd w:id="42"/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3" w:name="_Hlk198830792"/>
      <w:bookmarkEnd w:id="43"/>
      <w:r>
        <w:rPr>
          <w:sz w:val="28"/>
          <w:szCs w:val="28"/>
        </w:rPr>
        <w:t>Ницше Ф. К генеалогии морали// Сочинения в двух томах. Т. 2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йдеггер М. Европейский гуманизм. Пять главных рубрик в мысли Ницше// Время и бытие.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_Hlk198830792"/>
      <w:bookmarkStart w:id="45" w:name="_Hlk198830792"/>
      <w:bookmarkEnd w:id="45"/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ел Б. История западной философии. Глава ХХУ. Ниц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асьян К. А. Фридрих Ницше – мученик познания// Ницше Ф. Сочинения в двух томах. Т. 1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н Т. Философия Ницше в свете нашего опыта// Аристократия духа. М., 2009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ер М.  Ресентимент в структуре моралей. М., 1999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ыдов Ю.Н. Этика любви и метафизика своевол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6. Фонд оценочных средств (ФОС, оценочные и методические материалы) для оценивания результатов обучения по дисциплине (модулю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6.1. Типовые контрольные задания или иные материалы для проведения текущего контроля успеваемости, критерии и шкалы оцен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ные вопросы представлены в разделе 6 к каждой 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/>
      </w:pPr>
      <w:bookmarkStart w:id="46" w:name="_Hlk198831138"/>
      <w:bookmarkEnd w:id="46"/>
      <w:r>
        <w:rPr>
          <w:b/>
          <w:sz w:val="28"/>
          <w:szCs w:val="28"/>
        </w:rPr>
        <w:t>Тест для проведения текущего контроля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бозначьте временные рамки эпохи Возрождения:</w:t>
      </w:r>
    </w:p>
    <w:p>
      <w:pPr>
        <w:pStyle w:val="Normal"/>
        <w:spacing w:before="0" w:after="60"/>
        <w:ind w:left="708" w:hanging="0"/>
        <w:rPr/>
      </w:pPr>
      <w:r>
        <w:rPr/>
        <w:t xml:space="preserve">А).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spacing w:before="0" w:after="60"/>
        <w:ind w:left="708" w:hanging="0"/>
        <w:rPr/>
      </w:pPr>
      <w:r>
        <w:rPr/>
        <w:t xml:space="preserve">Б).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spacing w:before="0" w:after="60"/>
        <w:ind w:left="708" w:hanging="0"/>
        <w:rPr/>
      </w:pPr>
      <w:r>
        <w:rPr/>
        <w:t xml:space="preserve">В).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pacing w:before="0" w:after="60"/>
        <w:ind w:firstLine="708"/>
        <w:rPr/>
      </w:pPr>
      <w:r>
        <w:rPr/>
        <w:t xml:space="preserve">Г).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дним из гуманистов эпохи Возрождения был…</w:t>
      </w:r>
    </w:p>
    <w:p>
      <w:pPr>
        <w:pStyle w:val="Normal"/>
        <w:spacing w:before="0" w:after="60"/>
        <w:ind w:left="708" w:hanging="0"/>
        <w:rPr/>
      </w:pPr>
      <w:r>
        <w:rPr/>
        <w:t>А). Цицерон</w:t>
      </w:r>
    </w:p>
    <w:p>
      <w:pPr>
        <w:pStyle w:val="Normal"/>
        <w:spacing w:before="0" w:after="60"/>
        <w:ind w:left="708" w:hanging="0"/>
        <w:rPr/>
      </w:pPr>
      <w:r>
        <w:rPr/>
        <w:t>Б). Пико делла Мирандола</w:t>
      </w:r>
    </w:p>
    <w:p>
      <w:pPr>
        <w:pStyle w:val="Normal"/>
        <w:spacing w:before="0" w:after="60"/>
        <w:ind w:left="708" w:hanging="0"/>
        <w:rPr/>
      </w:pPr>
      <w:r>
        <w:rPr/>
        <w:t>В). Шекспир</w:t>
      </w:r>
    </w:p>
    <w:p>
      <w:pPr>
        <w:pStyle w:val="Normal"/>
        <w:spacing w:before="0" w:after="60"/>
        <w:ind w:left="708" w:hanging="0"/>
        <w:rPr/>
      </w:pPr>
      <w:r>
        <w:rPr/>
        <w:t>Г). Френсис Бэкон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Автором «Похвалы глупости» является…</w:t>
      </w:r>
    </w:p>
    <w:p>
      <w:pPr>
        <w:pStyle w:val="Normal"/>
        <w:spacing w:before="0" w:after="60"/>
        <w:ind w:left="708" w:hanging="0"/>
        <w:rPr/>
      </w:pPr>
      <w:r>
        <w:rPr/>
        <w:t>А). Эразм Роттердамский</w:t>
      </w:r>
    </w:p>
    <w:p>
      <w:pPr>
        <w:pStyle w:val="Normal"/>
        <w:spacing w:before="0" w:after="60"/>
        <w:ind w:left="708" w:hanging="0"/>
        <w:rPr/>
      </w:pPr>
      <w:r>
        <w:rPr/>
        <w:t>Б). Томас Мор</w:t>
      </w:r>
    </w:p>
    <w:p>
      <w:pPr>
        <w:pStyle w:val="Normal"/>
        <w:spacing w:before="0" w:after="60"/>
        <w:ind w:left="708" w:hanging="0"/>
        <w:rPr/>
      </w:pPr>
      <w:r>
        <w:rPr/>
        <w:t>В). Роджер Бэкон</w:t>
      </w:r>
    </w:p>
    <w:p>
      <w:pPr>
        <w:pStyle w:val="Normal"/>
        <w:spacing w:before="0" w:after="60"/>
        <w:ind w:left="708" w:hanging="0"/>
        <w:rPr/>
      </w:pPr>
      <w:r>
        <w:rPr/>
        <w:t>Г). Никколо Макиавелли</w:t>
      </w:r>
    </w:p>
    <w:p>
      <w:pPr>
        <w:pStyle w:val="Normal"/>
        <w:spacing w:before="0" w:after="60"/>
        <w:rPr/>
      </w:pPr>
      <w:r>
        <w:rPr>
          <w:b/>
        </w:rPr>
        <w:t>Мыслитель эпохи Возрождения, впервые в философии и истории поставивший вопрос о соотношении моральных норм и политической целесообразности…</w:t>
      </w:r>
    </w:p>
    <w:p>
      <w:pPr>
        <w:pStyle w:val="Normal"/>
        <w:spacing w:before="0" w:after="60"/>
        <w:ind w:left="708" w:hanging="0"/>
        <w:rPr/>
      </w:pPr>
      <w:r>
        <w:rPr/>
        <w:t>А). Петрарка</w:t>
      </w:r>
    </w:p>
    <w:p>
      <w:pPr>
        <w:pStyle w:val="Normal"/>
        <w:spacing w:before="0" w:after="60"/>
        <w:ind w:left="708" w:hanging="0"/>
        <w:rPr/>
      </w:pPr>
      <w:r>
        <w:rPr/>
        <w:t>Б). Роджер Бэкон</w:t>
      </w:r>
    </w:p>
    <w:p>
      <w:pPr>
        <w:pStyle w:val="Normal"/>
        <w:spacing w:before="0" w:after="60"/>
        <w:ind w:left="708" w:hanging="0"/>
        <w:rPr/>
      </w:pPr>
      <w:r>
        <w:rPr/>
        <w:t>В). Никколо Макиавелли</w:t>
      </w:r>
    </w:p>
    <w:p>
      <w:pPr>
        <w:pStyle w:val="Normal"/>
        <w:spacing w:before="0" w:after="60"/>
        <w:ind w:left="708" w:hanging="0"/>
        <w:rPr/>
      </w:pPr>
      <w:r>
        <w:rPr/>
        <w:t>Г). Парацельс</w:t>
      </w:r>
    </w:p>
    <w:p>
      <w:pPr>
        <w:pStyle w:val="Normal"/>
        <w:spacing w:before="0" w:after="60"/>
        <w:rPr/>
      </w:pPr>
      <w:r>
        <w:rPr>
          <w:b/>
        </w:rPr>
        <w:t xml:space="preserve">Крупнейшим реформатором церкви </w:t>
      </w:r>
      <w:r>
        <w:rPr>
          <w:b/>
          <w:lang w:val="en-US"/>
        </w:rPr>
        <w:t>XVI</w:t>
      </w:r>
      <w:r>
        <w:rPr>
          <w:b/>
        </w:rPr>
        <w:t xml:space="preserve"> в. был…</w:t>
      </w:r>
    </w:p>
    <w:p>
      <w:pPr>
        <w:pStyle w:val="Normal"/>
        <w:spacing w:before="0" w:after="60"/>
        <w:ind w:left="708" w:hanging="0"/>
        <w:rPr/>
      </w:pPr>
      <w:r>
        <w:rPr/>
        <w:t>А). Джон Мартин</w:t>
      </w:r>
    </w:p>
    <w:p>
      <w:pPr>
        <w:pStyle w:val="Normal"/>
        <w:spacing w:before="0" w:after="60"/>
        <w:ind w:left="708" w:hanging="0"/>
        <w:rPr/>
      </w:pPr>
      <w:r>
        <w:rPr/>
        <w:t>Б). Мартин Хайдеггер</w:t>
      </w:r>
    </w:p>
    <w:p>
      <w:pPr>
        <w:pStyle w:val="Normal"/>
        <w:spacing w:before="0" w:after="60"/>
        <w:ind w:left="708" w:hanging="0"/>
        <w:rPr/>
      </w:pPr>
      <w:r>
        <w:rPr/>
        <w:t>В). Мартин Лютер Кинг</w:t>
      </w:r>
    </w:p>
    <w:p>
      <w:pPr>
        <w:pStyle w:val="Normal"/>
        <w:spacing w:before="0" w:after="60"/>
        <w:ind w:left="708" w:hanging="0"/>
        <w:rPr/>
      </w:pPr>
      <w:r>
        <w:rPr/>
        <w:t>Г). Мартин Лютер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то из философов внес существенный вклад в развитие науки Нового времени?</w:t>
      </w:r>
    </w:p>
    <w:p>
      <w:pPr>
        <w:pStyle w:val="Normal"/>
        <w:spacing w:before="0" w:after="60"/>
        <w:ind w:left="708" w:hanging="0"/>
        <w:rPr/>
      </w:pPr>
      <w:r>
        <w:rPr/>
        <w:t>А). Р. Декарт</w:t>
      </w:r>
    </w:p>
    <w:p>
      <w:pPr>
        <w:pStyle w:val="Normal"/>
        <w:spacing w:before="0" w:after="60"/>
        <w:ind w:left="708" w:hanging="0"/>
        <w:rPr/>
      </w:pPr>
      <w:r>
        <w:rPr/>
        <w:t>Б). Ж.-П. Сартр</w:t>
      </w:r>
    </w:p>
    <w:p>
      <w:pPr>
        <w:pStyle w:val="Normal"/>
        <w:spacing w:before="0" w:after="60"/>
        <w:ind w:left="708" w:hanging="0"/>
        <w:rPr/>
      </w:pPr>
      <w:r>
        <w:rPr/>
        <w:t>В). Ф. Ницше</w:t>
      </w:r>
    </w:p>
    <w:p>
      <w:pPr>
        <w:pStyle w:val="Normal"/>
        <w:spacing w:before="0" w:after="60"/>
        <w:ind w:left="708" w:hanging="0"/>
        <w:rPr/>
      </w:pPr>
      <w:r>
        <w:rPr/>
        <w:t>Г). С. Кьеркегор</w:t>
      </w:r>
    </w:p>
    <w:p>
      <w:pPr>
        <w:pStyle w:val="Normal"/>
        <w:spacing w:before="0" w:after="60"/>
        <w:rPr/>
      </w:pPr>
      <w:r>
        <w:rPr>
          <w:b/>
        </w:rPr>
        <w:t>К «континентальным рационалистам» Нового времени нельзя отнести…</w:t>
      </w:r>
    </w:p>
    <w:p>
      <w:pPr>
        <w:pStyle w:val="Normal"/>
        <w:spacing w:before="0" w:after="60"/>
        <w:ind w:left="708" w:hanging="0"/>
        <w:rPr/>
      </w:pPr>
      <w:r>
        <w:rPr/>
        <w:t>А). Р. Декарта</w:t>
      </w:r>
    </w:p>
    <w:p>
      <w:pPr>
        <w:pStyle w:val="Normal"/>
        <w:spacing w:before="0" w:after="60"/>
        <w:ind w:left="708" w:hanging="0"/>
        <w:rPr/>
      </w:pPr>
      <w:r>
        <w:rPr/>
        <w:t>Б). И. Канта</w:t>
      </w:r>
    </w:p>
    <w:p>
      <w:pPr>
        <w:pStyle w:val="Normal"/>
        <w:spacing w:before="0" w:after="60"/>
        <w:ind w:left="708" w:hanging="0"/>
        <w:rPr/>
      </w:pPr>
      <w:r>
        <w:rPr/>
        <w:t>В). Г. Лейбница</w:t>
      </w:r>
    </w:p>
    <w:p>
      <w:pPr>
        <w:pStyle w:val="Normal"/>
        <w:spacing w:before="0" w:after="60"/>
        <w:ind w:left="708" w:hanging="0"/>
        <w:rPr/>
      </w:pPr>
      <w:r>
        <w:rPr/>
        <w:t>Г). Б. Спинозу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 представителям «островного эмпиризма» нельзя отнести…</w:t>
      </w:r>
    </w:p>
    <w:p>
      <w:pPr>
        <w:pStyle w:val="Normal"/>
        <w:spacing w:before="0" w:after="60"/>
        <w:ind w:left="708" w:hanging="0"/>
        <w:rPr/>
      </w:pPr>
      <w:r>
        <w:rPr/>
        <w:t>А). Ф. Шеллинга</w:t>
      </w:r>
    </w:p>
    <w:p>
      <w:pPr>
        <w:pStyle w:val="Normal"/>
        <w:spacing w:before="0" w:after="60"/>
        <w:ind w:left="708" w:hanging="0"/>
        <w:rPr/>
      </w:pPr>
      <w:r>
        <w:rPr/>
        <w:t>Б). Ф. Бэкона</w:t>
      </w:r>
    </w:p>
    <w:p>
      <w:pPr>
        <w:pStyle w:val="Normal"/>
        <w:spacing w:before="0" w:after="60"/>
        <w:ind w:left="708" w:hanging="0"/>
        <w:rPr/>
      </w:pPr>
      <w:r>
        <w:rPr/>
        <w:t>В). Т. Гоббса</w:t>
      </w:r>
    </w:p>
    <w:p>
      <w:pPr>
        <w:pStyle w:val="Normal"/>
        <w:spacing w:before="0" w:after="60"/>
        <w:ind w:left="708" w:hanging="0"/>
        <w:rPr/>
      </w:pPr>
      <w:r>
        <w:rPr/>
        <w:t>Г). Дж. Локк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Механицизм в понимании мира – черта философии…</w:t>
      </w:r>
    </w:p>
    <w:p>
      <w:pPr>
        <w:pStyle w:val="Normal"/>
        <w:spacing w:before="0" w:after="60"/>
        <w:ind w:left="708" w:hanging="0"/>
        <w:rPr/>
      </w:pPr>
      <w:r>
        <w:rPr/>
        <w:t>А). Эллинистического периода</w:t>
      </w:r>
    </w:p>
    <w:p>
      <w:pPr>
        <w:pStyle w:val="Normal"/>
        <w:spacing w:before="0" w:after="60"/>
        <w:ind w:left="708" w:hanging="0"/>
        <w:rPr/>
      </w:pPr>
      <w:r>
        <w:rPr/>
        <w:t>Б). Нового времени</w:t>
      </w:r>
    </w:p>
    <w:p>
      <w:pPr>
        <w:pStyle w:val="Normal"/>
        <w:spacing w:before="0" w:after="60"/>
        <w:ind w:left="708" w:hanging="0"/>
        <w:rPr/>
      </w:pPr>
      <w:r>
        <w:rPr/>
        <w:t>В). эпохи Возрождения</w:t>
      </w:r>
    </w:p>
    <w:p>
      <w:pPr>
        <w:pStyle w:val="Normal"/>
        <w:spacing w:before="0" w:after="60"/>
        <w:ind w:left="708" w:hanging="0"/>
        <w:rPr/>
      </w:pPr>
      <w:r>
        <w:rPr/>
        <w:t>Г). Средних веков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С точки зрения какого философа, одна из главных задач философии – разработка методов познания?</w:t>
      </w:r>
    </w:p>
    <w:p>
      <w:pPr>
        <w:pStyle w:val="Normal"/>
        <w:spacing w:before="0" w:after="60"/>
        <w:ind w:left="708" w:hanging="0"/>
        <w:rPr/>
      </w:pPr>
      <w:r>
        <w:rPr/>
        <w:t>А). Р. Декарта</w:t>
      </w:r>
    </w:p>
    <w:p>
      <w:pPr>
        <w:pStyle w:val="Normal"/>
        <w:spacing w:before="0" w:after="60"/>
        <w:ind w:left="708" w:hanging="0"/>
        <w:rPr/>
      </w:pPr>
      <w:r>
        <w:rPr/>
        <w:t>Б). Ф. Энгельса</w:t>
      </w:r>
    </w:p>
    <w:p>
      <w:pPr>
        <w:pStyle w:val="Normal"/>
        <w:spacing w:before="0" w:after="60"/>
        <w:ind w:left="708" w:hanging="0"/>
        <w:rPr/>
      </w:pPr>
      <w:r>
        <w:rPr/>
        <w:t>В). Св. Августина</w:t>
      </w:r>
    </w:p>
    <w:p>
      <w:pPr>
        <w:pStyle w:val="Normal"/>
        <w:spacing w:before="0" w:after="60"/>
        <w:ind w:left="708" w:hanging="0"/>
        <w:rPr/>
      </w:pPr>
      <w:r>
        <w:rPr/>
        <w:t>Г). Платона</w:t>
      </w:r>
    </w:p>
    <w:p>
      <w:pPr>
        <w:pStyle w:val="Normal"/>
        <w:spacing w:before="0" w:after="60"/>
        <w:rPr/>
      </w:pPr>
      <w:r>
        <w:rPr>
          <w:b/>
        </w:rPr>
        <w:t>«</w:t>
      </w:r>
      <w:r>
        <w:rPr>
          <w:b/>
          <w:i/>
        </w:rPr>
        <w:t>Нет ничего в разуме, чего не было бы раньше в чувствах</w:t>
      </w:r>
      <w:r>
        <w:rPr>
          <w:b/>
        </w:rPr>
        <w:t>», ― утверждал сенсуалист…</w:t>
      </w:r>
    </w:p>
    <w:p>
      <w:pPr>
        <w:pStyle w:val="Normal"/>
        <w:spacing w:before="0" w:after="60"/>
        <w:ind w:left="708" w:hanging="0"/>
        <w:rPr/>
      </w:pPr>
      <w:r>
        <w:rPr/>
        <w:t>А). Дж. Бруно</w:t>
      </w:r>
    </w:p>
    <w:p>
      <w:pPr>
        <w:pStyle w:val="Normal"/>
        <w:spacing w:before="0" w:after="60"/>
        <w:ind w:left="708" w:hanging="0"/>
        <w:rPr/>
      </w:pPr>
      <w:r>
        <w:rPr/>
        <w:t>Б). И. Кант</w:t>
      </w:r>
    </w:p>
    <w:p>
      <w:pPr>
        <w:pStyle w:val="Normal"/>
        <w:spacing w:before="0" w:after="60"/>
        <w:ind w:left="708" w:hanging="0"/>
        <w:rPr/>
      </w:pPr>
      <w:r>
        <w:rPr/>
        <w:t>В). Р. Декарт</w:t>
      </w:r>
    </w:p>
    <w:p>
      <w:pPr>
        <w:pStyle w:val="Normal"/>
        <w:spacing w:before="0" w:after="60"/>
        <w:ind w:left="708" w:hanging="0"/>
        <w:rPr/>
      </w:pPr>
      <w:r>
        <w:rPr/>
        <w:t>Г). Дж. Локк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Фр. Бэкон предложил использовать в познании мира метод…</w:t>
      </w:r>
    </w:p>
    <w:p>
      <w:pPr>
        <w:pStyle w:val="Normal"/>
        <w:spacing w:before="0" w:after="60"/>
        <w:ind w:left="708" w:hanging="0"/>
        <w:rPr/>
      </w:pPr>
      <w:r>
        <w:rPr/>
        <w:t>А). дедукции</w:t>
      </w:r>
    </w:p>
    <w:p>
      <w:pPr>
        <w:pStyle w:val="Normal"/>
        <w:spacing w:before="0" w:after="60"/>
        <w:ind w:left="708" w:hanging="0"/>
        <w:rPr/>
      </w:pPr>
      <w:r>
        <w:rPr/>
        <w:t>Б). анализа</w:t>
      </w:r>
    </w:p>
    <w:p>
      <w:pPr>
        <w:pStyle w:val="Normal"/>
        <w:spacing w:before="0" w:after="60"/>
        <w:ind w:left="708" w:hanging="0"/>
        <w:rPr/>
      </w:pPr>
      <w:r>
        <w:rPr/>
        <w:t>В). индукции</w:t>
      </w:r>
    </w:p>
    <w:p>
      <w:pPr>
        <w:pStyle w:val="Normal"/>
        <w:spacing w:before="0" w:after="60"/>
        <w:ind w:left="708" w:hanging="0"/>
        <w:rPr/>
      </w:pPr>
      <w:r>
        <w:rPr/>
        <w:t>Г). синтез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то является автором высказывания «существовать – значит быть в восприятии»?</w:t>
      </w:r>
    </w:p>
    <w:p>
      <w:pPr>
        <w:pStyle w:val="Normal"/>
        <w:spacing w:before="0" w:after="60"/>
        <w:ind w:left="708" w:hanging="0"/>
        <w:rPr/>
      </w:pPr>
      <w:r>
        <w:rPr/>
        <w:t>А). И. Кант</w:t>
      </w:r>
    </w:p>
    <w:p>
      <w:pPr>
        <w:pStyle w:val="Normal"/>
        <w:spacing w:before="0" w:after="60"/>
        <w:ind w:left="708" w:hanging="0"/>
        <w:rPr/>
      </w:pPr>
      <w:r>
        <w:rPr/>
        <w:t>Б). Дж. Беркли</w:t>
      </w:r>
    </w:p>
    <w:p>
      <w:pPr>
        <w:pStyle w:val="Normal"/>
        <w:spacing w:before="0" w:after="60"/>
        <w:ind w:left="708" w:hanging="0"/>
        <w:rPr/>
      </w:pPr>
      <w:r>
        <w:rPr/>
        <w:t>В). К. Маркс</w:t>
      </w:r>
    </w:p>
    <w:p>
      <w:pPr>
        <w:pStyle w:val="Normal"/>
        <w:spacing w:before="0" w:after="60"/>
        <w:ind w:left="708" w:hanging="0"/>
        <w:rPr/>
      </w:pPr>
      <w:r>
        <w:rPr/>
        <w:t>Г). Ф. Ницше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Развивая свое онтологическое учение, Р. Декарт признавал существование</w:t>
      </w:r>
    </w:p>
    <w:p>
      <w:pPr>
        <w:pStyle w:val="Normal"/>
        <w:spacing w:before="0" w:after="60"/>
        <w:ind w:firstLine="708"/>
        <w:rPr/>
      </w:pPr>
      <w:r>
        <w:rPr/>
        <w:t>А). двух субстанций (мыслящей и протяженной)</w:t>
      </w:r>
    </w:p>
    <w:p>
      <w:pPr>
        <w:pStyle w:val="Normal"/>
        <w:spacing w:before="0" w:after="60"/>
        <w:ind w:firstLine="708"/>
        <w:rPr/>
      </w:pPr>
      <w:r>
        <w:rPr/>
        <w:t xml:space="preserve">Б). одной субстанции (мыслящей) </w:t>
      </w:r>
    </w:p>
    <w:p>
      <w:pPr>
        <w:pStyle w:val="Normal"/>
        <w:spacing w:before="0" w:after="60"/>
        <w:ind w:firstLine="708"/>
        <w:rPr/>
      </w:pPr>
      <w:r>
        <w:rPr/>
        <w:t>В). бесконечного числа субстанций</w:t>
      </w:r>
    </w:p>
    <w:p>
      <w:pPr>
        <w:pStyle w:val="Normal"/>
        <w:spacing w:before="0" w:after="60"/>
        <w:ind w:firstLine="708"/>
        <w:rPr/>
      </w:pPr>
      <w:r>
        <w:rPr/>
        <w:t>Г). одной субстанции (протяженной)</w:t>
      </w:r>
    </w:p>
    <w:p>
      <w:pPr>
        <w:pStyle w:val="Normal"/>
        <w:spacing w:before="0" w:after="60"/>
        <w:rPr/>
      </w:pPr>
      <w:r>
        <w:rPr>
          <w:b/>
        </w:rPr>
        <w:t>Фундаментальное положение Декарта</w:t>
      </w:r>
      <w:r>
        <w:rPr/>
        <w:t xml:space="preserve"> </w:t>
      </w:r>
      <w:r>
        <w:rPr>
          <w:b/>
        </w:rPr>
        <w:t>«</w:t>
      </w:r>
      <w:r>
        <w:rPr>
          <w:b/>
          <w:i/>
          <w:lang w:val="en-US"/>
        </w:rPr>
        <w:t>Cogi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rg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um</w:t>
      </w:r>
      <w:r>
        <w:rPr>
          <w:b/>
        </w:rPr>
        <w:t>» (лат.) переводится как…</w:t>
      </w:r>
    </w:p>
    <w:p>
      <w:pPr>
        <w:pStyle w:val="Normal"/>
        <w:spacing w:before="0" w:after="60"/>
        <w:ind w:left="708" w:hanging="0"/>
        <w:rPr/>
      </w:pPr>
      <w:r>
        <w:rPr/>
        <w:t>А). «Мыслю, следовательно, существую»</w:t>
      </w:r>
    </w:p>
    <w:p>
      <w:pPr>
        <w:pStyle w:val="Normal"/>
        <w:spacing w:before="0" w:after="60"/>
        <w:ind w:left="708" w:hanging="0"/>
        <w:rPr/>
      </w:pPr>
      <w:r>
        <w:rPr/>
        <w:t>Б). «Я есть вещь мыслящая»</w:t>
      </w:r>
    </w:p>
    <w:p>
      <w:pPr>
        <w:pStyle w:val="Normal"/>
        <w:spacing w:before="0" w:after="60"/>
        <w:ind w:left="708" w:hanging="0"/>
        <w:rPr/>
      </w:pPr>
      <w:r>
        <w:rPr/>
        <w:t>В). «Знание – сила»</w:t>
      </w:r>
    </w:p>
    <w:p>
      <w:pPr>
        <w:pStyle w:val="Normal"/>
        <w:spacing w:before="0" w:after="60"/>
        <w:ind w:left="708" w:hanging="0"/>
        <w:rPr/>
      </w:pPr>
      <w:r>
        <w:rPr/>
        <w:t>Г). «Мыслить – значит, существовать»</w:t>
      </w:r>
    </w:p>
    <w:p>
      <w:pPr>
        <w:pStyle w:val="Normal"/>
        <w:spacing w:before="0" w:after="60"/>
        <w:rPr/>
      </w:pPr>
      <w:r>
        <w:rPr>
          <w:b/>
        </w:rPr>
        <w:t>С точки зрения какого философа в естественном состоянии «</w:t>
      </w:r>
      <w:r>
        <w:rPr>
          <w:b/>
          <w:i/>
          <w:lang w:val="en-US"/>
        </w:rPr>
        <w:t>Hom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omin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up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st</w:t>
      </w:r>
      <w:r>
        <w:rPr>
          <w:b/>
        </w:rPr>
        <w:t>» («Человек человеку волк»)?</w:t>
      </w:r>
    </w:p>
    <w:p>
      <w:pPr>
        <w:pStyle w:val="Normal"/>
        <w:spacing w:before="0" w:after="60"/>
        <w:ind w:left="708" w:hanging="0"/>
        <w:rPr/>
      </w:pPr>
      <w:r>
        <w:rPr/>
        <w:t>А). Ж.-Ж. Руссо</w:t>
      </w:r>
    </w:p>
    <w:p>
      <w:pPr>
        <w:pStyle w:val="Normal"/>
        <w:spacing w:before="0" w:after="60"/>
        <w:ind w:left="708" w:hanging="0"/>
        <w:rPr/>
      </w:pPr>
      <w:r>
        <w:rPr/>
        <w:t>Б). Ш.Л. Монтескье</w:t>
      </w:r>
    </w:p>
    <w:p>
      <w:pPr>
        <w:pStyle w:val="Normal"/>
        <w:spacing w:before="0" w:after="60"/>
        <w:ind w:left="708" w:hanging="0"/>
        <w:rPr/>
      </w:pPr>
      <w:r>
        <w:rPr/>
        <w:t>В). Т. Гоббса</w:t>
      </w:r>
    </w:p>
    <w:p>
      <w:pPr>
        <w:pStyle w:val="Normal"/>
        <w:spacing w:before="0" w:after="60"/>
        <w:ind w:left="708" w:hanging="0"/>
        <w:rPr/>
      </w:pPr>
      <w:r>
        <w:rPr/>
        <w:t>Г). Б. Спинозы</w:t>
      </w:r>
    </w:p>
    <w:p>
      <w:pPr>
        <w:pStyle w:val="Normal"/>
        <w:spacing w:before="0" w:after="60"/>
        <w:rPr/>
      </w:pPr>
      <w:r>
        <w:rPr>
          <w:b/>
          <w:i/>
          <w:spacing w:val="-4"/>
        </w:rPr>
        <w:t>«Нет ничего в разуме, чего раньше не было бы в чувствах, кроме самого разума».</w:t>
      </w:r>
      <w:r>
        <w:rPr>
          <w:b/>
          <w:spacing w:val="-4"/>
        </w:rPr>
        <w:t xml:space="preserve"> Эти слова принадлежат рационалисту…</w:t>
      </w:r>
    </w:p>
    <w:p>
      <w:pPr>
        <w:pStyle w:val="Normal"/>
        <w:spacing w:before="0" w:after="60"/>
        <w:ind w:left="708" w:hanging="0"/>
        <w:rPr/>
      </w:pPr>
      <w:r>
        <w:rPr/>
        <w:t>А). Дж. Беркли</w:t>
      </w:r>
    </w:p>
    <w:p>
      <w:pPr>
        <w:pStyle w:val="Normal"/>
        <w:spacing w:before="0" w:after="60"/>
        <w:ind w:left="708" w:hanging="0"/>
        <w:rPr/>
      </w:pPr>
      <w:r>
        <w:rPr/>
        <w:t>Б). Г.В. Лейбницу</w:t>
      </w:r>
    </w:p>
    <w:p>
      <w:pPr>
        <w:pStyle w:val="Normal"/>
        <w:spacing w:before="0" w:after="60"/>
        <w:ind w:left="708" w:hanging="0"/>
        <w:rPr/>
      </w:pPr>
      <w:r>
        <w:rPr/>
        <w:t>В). Дж. Локку</w:t>
      </w:r>
    </w:p>
    <w:p>
      <w:pPr>
        <w:pStyle w:val="Normal"/>
        <w:spacing w:before="0" w:after="60"/>
        <w:ind w:left="708" w:hanging="0"/>
        <w:rPr/>
      </w:pPr>
      <w:r>
        <w:rPr/>
        <w:t>Г). Д. Юму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Автором каких работ является Иммануил Кант? </w:t>
      </w:r>
    </w:p>
    <w:p>
      <w:pPr>
        <w:pStyle w:val="Normal"/>
        <w:spacing w:before="0" w:after="60"/>
        <w:ind w:left="1416" w:hanging="707"/>
        <w:rPr/>
      </w:pPr>
      <w:r>
        <w:rPr/>
        <w:t>1. «Всеобщая естественная история и теория неба»</w:t>
      </w:r>
    </w:p>
    <w:p>
      <w:pPr>
        <w:pStyle w:val="Normal"/>
        <w:spacing w:before="0" w:after="60"/>
        <w:ind w:left="1416" w:hanging="707"/>
        <w:rPr/>
      </w:pPr>
      <w:r>
        <w:rPr/>
        <w:t>2. «Критика чистого разума»</w:t>
      </w:r>
    </w:p>
    <w:p>
      <w:pPr>
        <w:pStyle w:val="Normal"/>
        <w:spacing w:before="0" w:after="60"/>
        <w:ind w:left="1416" w:hanging="707"/>
        <w:rPr/>
      </w:pPr>
      <w:r>
        <w:rPr/>
        <w:t>3. «Ответ на вопрос “Что такое философия?”»</w:t>
      </w:r>
    </w:p>
    <w:p>
      <w:pPr>
        <w:pStyle w:val="Normal"/>
        <w:spacing w:before="0" w:after="60"/>
        <w:ind w:left="1416" w:hanging="707"/>
        <w:rPr/>
      </w:pPr>
      <w:r>
        <w:rPr/>
        <w:t>4. «Критика практического разума»</w:t>
      </w:r>
    </w:p>
    <w:p>
      <w:pPr>
        <w:pStyle w:val="Normal"/>
        <w:spacing w:before="0" w:after="60"/>
        <w:ind w:firstLine="1985"/>
        <w:rPr/>
      </w:pPr>
      <w:r>
        <w:rPr/>
        <w:t>А). 2, 4</w:t>
      </w:r>
    </w:p>
    <w:p>
      <w:pPr>
        <w:pStyle w:val="Normal"/>
        <w:spacing w:before="0" w:after="60"/>
        <w:ind w:firstLine="1985"/>
        <w:rPr/>
      </w:pPr>
      <w:r>
        <w:rPr/>
        <w:t>Б). 2, 3, 4</w:t>
      </w:r>
    </w:p>
    <w:p>
      <w:pPr>
        <w:pStyle w:val="Normal"/>
        <w:spacing w:before="0" w:after="60"/>
        <w:ind w:firstLine="1985"/>
        <w:rPr/>
      </w:pPr>
      <w:r>
        <w:rPr/>
        <w:t>В). 1, 2, 3</w:t>
      </w:r>
    </w:p>
    <w:p>
      <w:pPr>
        <w:pStyle w:val="Normal"/>
        <w:spacing w:before="0" w:after="60"/>
        <w:ind w:left="1277" w:firstLine="708"/>
        <w:rPr/>
      </w:pPr>
      <w:r>
        <w:rPr/>
        <w:t>Г). 1, 2, 4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Согласно Канту, признаками (критериями) априорного знания являются…</w:t>
      </w:r>
    </w:p>
    <w:p>
      <w:pPr>
        <w:pStyle w:val="Normal"/>
        <w:spacing w:before="0" w:after="60"/>
        <w:ind w:left="708" w:hanging="0"/>
        <w:rPr/>
      </w:pPr>
      <w:r>
        <w:rPr/>
        <w:t>А). Необходимость и всеобщность</w:t>
      </w:r>
    </w:p>
    <w:p>
      <w:pPr>
        <w:pStyle w:val="Normal"/>
        <w:spacing w:before="0" w:after="60"/>
        <w:ind w:left="708" w:hanging="0"/>
        <w:rPr/>
      </w:pPr>
      <w:r>
        <w:rPr/>
        <w:t>Б). Обязательность и целостность</w:t>
      </w:r>
    </w:p>
    <w:p>
      <w:pPr>
        <w:pStyle w:val="Normal"/>
        <w:spacing w:before="0" w:after="60"/>
        <w:ind w:left="708" w:hanging="0"/>
        <w:rPr/>
      </w:pPr>
      <w:r>
        <w:rPr/>
        <w:t>В). Случайность и закономерность</w:t>
      </w:r>
    </w:p>
    <w:p>
      <w:pPr>
        <w:pStyle w:val="Normal"/>
        <w:spacing w:before="0" w:after="60"/>
        <w:ind w:left="708" w:hanging="0"/>
        <w:rPr/>
      </w:pPr>
      <w:r>
        <w:rPr/>
        <w:t>Г). Фрагментарность и казуистичность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Синтетическими суждениями Кант называет суждения, </w:t>
      </w:r>
    </w:p>
    <w:p>
      <w:pPr>
        <w:pStyle w:val="Normal"/>
        <w:spacing w:before="0" w:after="60"/>
        <w:ind w:left="708" w:hanging="0"/>
        <w:rPr/>
      </w:pPr>
      <w:r>
        <w:rPr/>
        <w:t>А). в которых связь предиката с субъектом мыслится без тождества.</w:t>
      </w:r>
    </w:p>
    <w:p>
      <w:pPr>
        <w:pStyle w:val="Normal"/>
        <w:spacing w:before="0" w:after="60"/>
        <w:ind w:left="708" w:hanging="0"/>
        <w:rPr/>
      </w:pPr>
      <w:r>
        <w:rPr/>
        <w:t>Б). в которых связь предиката с субъектом мыслится через тождество.</w:t>
      </w:r>
    </w:p>
    <w:p>
      <w:pPr>
        <w:pStyle w:val="Normal"/>
        <w:spacing w:before="0" w:after="60"/>
        <w:ind w:left="708" w:hanging="0"/>
        <w:rPr/>
      </w:pPr>
      <w:r>
        <w:rPr/>
        <w:t>В). в которых связь предиката и субъекта отсутствует.</w:t>
      </w:r>
    </w:p>
    <w:p>
      <w:pPr>
        <w:pStyle w:val="Normal"/>
        <w:spacing w:before="0" w:after="60"/>
        <w:ind w:left="708" w:hanging="0"/>
        <w:rPr/>
      </w:pPr>
      <w:r>
        <w:rPr/>
        <w:t>Г). которые не выходят за рамки одного понятия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акое из приведенных высказываний выражает суть «золотого правила нравственности»?</w:t>
      </w:r>
    </w:p>
    <w:p>
      <w:pPr>
        <w:pStyle w:val="Normal"/>
        <w:spacing w:before="0" w:after="60"/>
        <w:ind w:left="708" w:hanging="0"/>
        <w:rPr/>
      </w:pPr>
      <w:r>
        <w:rPr/>
        <w:t>А). «возмездие должно быть равно причиненному ущербу»</w:t>
      </w:r>
    </w:p>
    <w:p>
      <w:pPr>
        <w:pStyle w:val="Normal"/>
        <w:spacing w:before="0" w:after="60"/>
        <w:ind w:left="708" w:hanging="0"/>
        <w:rPr/>
      </w:pPr>
      <w:r>
        <w:rPr/>
        <w:t>Б). «наибольшее счастье для наибольшего числа людей»</w:t>
      </w:r>
    </w:p>
    <w:p>
      <w:pPr>
        <w:pStyle w:val="Normal"/>
        <w:spacing w:before="0" w:after="60"/>
        <w:ind w:left="708" w:hanging="0"/>
        <w:rPr/>
      </w:pPr>
      <w:r>
        <w:rPr/>
        <w:t>В). «живи и жить давай другим»</w:t>
      </w:r>
    </w:p>
    <w:p>
      <w:pPr>
        <w:pStyle w:val="Normal"/>
        <w:spacing w:before="0" w:after="60"/>
        <w:ind w:left="708" w:hanging="0"/>
        <w:rPr/>
      </w:pPr>
      <w:r>
        <w:rPr/>
        <w:t>Г). «</w:t>
      </w:r>
      <w:r>
        <w:rPr>
          <w:iCs/>
        </w:rPr>
        <w:t>во всем как хотите, чтобы с вами поступали люди, так поступайте и вы с ними»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то из библейских персонажей является центральной фигурой работы С. Кьеркегора «Страх и трепет»?</w:t>
      </w:r>
    </w:p>
    <w:p>
      <w:pPr>
        <w:pStyle w:val="Normal"/>
        <w:spacing w:before="0" w:after="60"/>
        <w:ind w:left="708" w:hanging="0"/>
        <w:rPr/>
      </w:pPr>
      <w:r>
        <w:rPr/>
        <w:t>А). Авессалом</w:t>
      </w:r>
    </w:p>
    <w:p>
      <w:pPr>
        <w:pStyle w:val="Normal"/>
        <w:spacing w:before="0" w:after="60"/>
        <w:ind w:left="708" w:hanging="0"/>
        <w:rPr/>
      </w:pPr>
      <w:r>
        <w:rPr/>
        <w:t>Б). Авраам</w:t>
      </w:r>
    </w:p>
    <w:p>
      <w:pPr>
        <w:pStyle w:val="Normal"/>
        <w:spacing w:before="0" w:after="60"/>
        <w:ind w:left="708" w:hanging="0"/>
        <w:rPr/>
      </w:pPr>
      <w:r>
        <w:rPr/>
        <w:t>В). Авель</w:t>
      </w:r>
    </w:p>
    <w:p>
      <w:pPr>
        <w:pStyle w:val="Normal"/>
        <w:spacing w:before="0" w:after="60"/>
        <w:ind w:left="708" w:hanging="0"/>
        <w:rPr/>
      </w:pPr>
      <w:r>
        <w:rPr/>
        <w:t>Г). Иаков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Деизм – это…</w:t>
      </w:r>
    </w:p>
    <w:p>
      <w:pPr>
        <w:pStyle w:val="Normal"/>
        <w:spacing w:before="0" w:after="60"/>
        <w:ind w:left="708" w:hanging="0"/>
        <w:rPr/>
      </w:pPr>
      <w:r>
        <w:rPr/>
        <w:t>А). учение об обожествлении всего существующего.</w:t>
      </w:r>
    </w:p>
    <w:p>
      <w:pPr>
        <w:pStyle w:val="Normal"/>
        <w:spacing w:before="0" w:after="60"/>
        <w:ind w:left="708" w:hanging="0"/>
        <w:rPr/>
      </w:pPr>
      <w:r>
        <w:rPr/>
        <w:t>Б). учение о наличии двух самостоятельных субстанций.</w:t>
      </w:r>
    </w:p>
    <w:p>
      <w:pPr>
        <w:pStyle w:val="Normal"/>
        <w:spacing w:before="0" w:after="60"/>
        <w:ind w:left="708" w:hanging="0"/>
        <w:rPr/>
      </w:pPr>
      <w:r>
        <w:rPr/>
        <w:t>В). учение, согласно которому Бог, сотворив мир, не принимает в нем участия и не вмешивается в закономерное течение его событий.</w:t>
      </w:r>
    </w:p>
    <w:p>
      <w:pPr>
        <w:pStyle w:val="Normal"/>
        <w:spacing w:before="0" w:after="60"/>
        <w:ind w:left="708" w:hanging="0"/>
        <w:rPr/>
      </w:pPr>
      <w:r>
        <w:rPr/>
        <w:t>Г). признание существования Бога-творца, хранителя и властителя мира.</w:t>
      </w:r>
    </w:p>
    <w:p>
      <w:pPr>
        <w:pStyle w:val="Normal"/>
        <w:spacing w:before="0" w:after="60"/>
        <w:rPr/>
      </w:pPr>
      <w:r>
        <w:rPr>
          <w:b/>
        </w:rPr>
        <w:t>Представители какого философского направления могли бы согласиться с высказыванием «</w:t>
      </w:r>
      <w:r>
        <w:rPr>
          <w:b/>
          <w:i/>
        </w:rPr>
        <w:t>Существование предшествует сущности</w:t>
      </w:r>
      <w:r>
        <w:rPr>
          <w:b/>
        </w:rPr>
        <w:t>»?</w:t>
      </w:r>
    </w:p>
    <w:p>
      <w:pPr>
        <w:pStyle w:val="Normal"/>
        <w:spacing w:before="0" w:after="60"/>
        <w:ind w:left="708" w:hanging="0"/>
        <w:rPr/>
      </w:pPr>
      <w:r>
        <w:rPr/>
        <w:t>А). неотомизма</w:t>
      </w:r>
    </w:p>
    <w:p>
      <w:pPr>
        <w:pStyle w:val="Normal"/>
        <w:spacing w:before="0" w:after="60"/>
        <w:ind w:left="708" w:hanging="0"/>
        <w:rPr/>
      </w:pPr>
      <w:r>
        <w:rPr/>
        <w:t>Б). позитивизма</w:t>
      </w:r>
    </w:p>
    <w:p>
      <w:pPr>
        <w:pStyle w:val="Normal"/>
        <w:spacing w:before="0" w:after="60"/>
        <w:ind w:left="708" w:hanging="0"/>
        <w:rPr/>
      </w:pPr>
      <w:r>
        <w:rPr/>
        <w:t>В). экзистенциализма</w:t>
      </w:r>
    </w:p>
    <w:p>
      <w:pPr>
        <w:pStyle w:val="Normal"/>
        <w:spacing w:before="0" w:after="60"/>
        <w:ind w:left="708" w:hanging="0"/>
        <w:rPr/>
      </w:pPr>
      <w:r>
        <w:rPr/>
        <w:t>Г). неоплатонизм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акая из перечисленных работ принадлежит И. Канту?</w:t>
      </w:r>
    </w:p>
    <w:p>
      <w:pPr>
        <w:pStyle w:val="Normal"/>
        <w:spacing w:before="0" w:after="60"/>
        <w:ind w:firstLine="708"/>
        <w:rPr/>
      </w:pPr>
      <w:r>
        <w:rPr/>
        <w:t>А). «Философия как строгая наука»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ab/>
        <w:t>Б). «Рассуждение о методе»</w:t>
      </w:r>
    </w:p>
    <w:p>
      <w:pPr>
        <w:pStyle w:val="Normal"/>
        <w:spacing w:before="0" w:after="60"/>
        <w:ind w:firstLine="708"/>
        <w:rPr/>
      </w:pPr>
      <w:r>
        <w:rPr/>
        <w:t xml:space="preserve">В). «Критика чистого разума» 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ab/>
        <w:t>Г). «Три разговора между Гиласом и Филонусом»</w:t>
      </w:r>
    </w:p>
    <w:p>
      <w:pPr>
        <w:pStyle w:val="Normal"/>
        <w:spacing w:before="0" w:after="60"/>
        <w:rPr/>
      </w:pPr>
      <w:r>
        <w:rPr>
          <w:b/>
        </w:rPr>
        <w:t>Мировоззрение, рассматривающее каждое событие и каждый человеческий поступок как неотвратимую реализацию изначального предопределения, исключающего свободный выбор и случайность – это…</w:t>
      </w:r>
    </w:p>
    <w:p>
      <w:pPr>
        <w:pStyle w:val="Normal"/>
        <w:spacing w:before="0" w:after="60"/>
        <w:ind w:firstLine="708"/>
        <w:rPr/>
      </w:pPr>
      <w:r>
        <w:rPr/>
        <w:t>А). индетерминизм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ab/>
        <w:t>Б). догматизм</w:t>
      </w:r>
    </w:p>
    <w:p>
      <w:pPr>
        <w:pStyle w:val="Normal"/>
        <w:spacing w:before="0" w:after="60"/>
        <w:ind w:firstLine="708"/>
        <w:rPr/>
      </w:pPr>
      <w:r>
        <w:rPr/>
        <w:t>В). материализм</w:t>
      </w:r>
    </w:p>
    <w:p>
      <w:pPr>
        <w:pStyle w:val="Normal"/>
        <w:spacing w:before="0" w:after="60"/>
        <w:ind w:firstLine="708"/>
        <w:rPr/>
      </w:pPr>
      <w:r>
        <w:rPr/>
        <w:t xml:space="preserve">Г). фатализм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Для какой эпохи наиболее характерны представления о циклическом характере исторического процесса?</w:t>
      </w:r>
    </w:p>
    <w:p>
      <w:pPr>
        <w:pStyle w:val="Normal"/>
        <w:spacing w:before="0" w:after="60"/>
        <w:ind w:firstLine="708"/>
        <w:rPr/>
      </w:pPr>
      <w:r>
        <w:rPr/>
        <w:t>А). Античность</w:t>
      </w:r>
    </w:p>
    <w:p>
      <w:pPr>
        <w:pStyle w:val="Normal"/>
        <w:spacing w:before="0" w:after="60"/>
        <w:ind w:firstLine="708"/>
        <w:rPr/>
      </w:pPr>
      <w:r>
        <w:rPr/>
        <w:t>Б). Средневековье</w:t>
      </w:r>
    </w:p>
    <w:p>
      <w:pPr>
        <w:pStyle w:val="Normal"/>
        <w:spacing w:before="0" w:after="60"/>
        <w:ind w:firstLine="708"/>
        <w:rPr/>
      </w:pPr>
      <w:r>
        <w:rPr/>
        <w:t>В). Возрождение</w:t>
      </w:r>
    </w:p>
    <w:p>
      <w:pPr>
        <w:pStyle w:val="Normal"/>
        <w:spacing w:before="0" w:after="60"/>
        <w:ind w:firstLine="708"/>
        <w:rPr/>
      </w:pPr>
      <w:r>
        <w:rPr/>
        <w:t>Г). Новое время</w:t>
      </w:r>
    </w:p>
    <w:p>
      <w:pPr>
        <w:pStyle w:val="Normal"/>
        <w:spacing w:before="0" w:after="60"/>
        <w:rPr/>
      </w:pPr>
      <w:r>
        <w:rPr>
          <w:b/>
        </w:rPr>
        <w:t>Кому принадлежит следующее высказывание: «</w:t>
      </w:r>
      <w:r>
        <w:rPr>
          <w:b/>
          <w:i/>
        </w:rPr>
        <w:t>сущность человека – это совокупность, ансамбль общественных отношений</w:t>
      </w:r>
      <w:r>
        <w:rPr>
          <w:b/>
        </w:rPr>
        <w:t>»?</w:t>
      </w:r>
    </w:p>
    <w:p>
      <w:pPr>
        <w:pStyle w:val="Normal"/>
        <w:spacing w:before="0" w:after="60"/>
        <w:ind w:left="708" w:hanging="0"/>
        <w:rPr/>
      </w:pPr>
      <w:r>
        <w:rPr/>
        <w:t>А). Ж.-П. Сартру</w:t>
      </w:r>
    </w:p>
    <w:p>
      <w:pPr>
        <w:pStyle w:val="Normal"/>
        <w:spacing w:before="0" w:after="60"/>
        <w:ind w:left="708" w:hanging="0"/>
        <w:rPr/>
      </w:pPr>
      <w:r>
        <w:rPr/>
        <w:t>Б). К. Марксу</w:t>
      </w:r>
    </w:p>
    <w:p>
      <w:pPr>
        <w:pStyle w:val="Normal"/>
        <w:spacing w:before="0" w:after="60"/>
        <w:ind w:left="708" w:hanging="0"/>
        <w:rPr/>
      </w:pPr>
      <w:r>
        <w:rPr/>
        <w:t>В). Ш. Монтескье</w:t>
      </w:r>
    </w:p>
    <w:p>
      <w:pPr>
        <w:pStyle w:val="Normal"/>
        <w:spacing w:before="0" w:after="60"/>
        <w:ind w:left="708" w:hanging="0"/>
        <w:rPr/>
      </w:pPr>
      <w:r>
        <w:rPr/>
        <w:t>Г). Л. Фейербаху</w:t>
      </w:r>
    </w:p>
    <w:p>
      <w:pPr>
        <w:pStyle w:val="Normal"/>
        <w:spacing w:before="0" w:after="60"/>
        <w:rPr/>
      </w:pPr>
      <w:r>
        <w:rPr>
          <w:b/>
        </w:rPr>
        <w:t>Категорический императив формулируется Кантом как…</w:t>
      </w:r>
    </w:p>
    <w:p>
      <w:pPr>
        <w:pStyle w:val="Normal"/>
        <w:spacing w:before="0" w:after="60"/>
        <w:ind w:left="708" w:hanging="0"/>
        <w:rPr/>
      </w:pPr>
      <w:r>
        <w:rPr/>
        <w:t>А). «Поступай так, чтобы потом не было стыдно за бесцельно прожитые годы».</w:t>
      </w:r>
    </w:p>
    <w:p>
      <w:pPr>
        <w:pStyle w:val="Normal"/>
        <w:spacing w:before="0" w:after="60"/>
        <w:ind w:left="708" w:hanging="0"/>
        <w:rPr/>
      </w:pPr>
      <w:r>
        <w:rPr/>
        <w:t>Б). «Поступай так, как если бы максима твоего поступка посредством твоей воли должна была стать всеобщим законом природы».</w:t>
      </w:r>
    </w:p>
    <w:p>
      <w:pPr>
        <w:pStyle w:val="Normal"/>
        <w:spacing w:before="0" w:after="60"/>
        <w:ind w:left="708" w:hanging="0"/>
        <w:rPr/>
      </w:pPr>
      <w:r>
        <w:rPr/>
        <w:t>В). «Поступай так, как ты хотел бы, чтобы с тобой поступали другие».</w:t>
      </w:r>
    </w:p>
    <w:p>
      <w:pPr>
        <w:pStyle w:val="Normal"/>
        <w:spacing w:before="0" w:after="60"/>
        <w:ind w:left="708" w:hanging="0"/>
        <w:rPr/>
      </w:pPr>
      <w:r>
        <w:rPr/>
        <w:t>Г). «Поступай согласной той максиме твоего поступка, которая тебе кажется наиболее подходящей в данный момент времени»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Философию Гегеля можно охарактеризовать как…</w:t>
      </w:r>
    </w:p>
    <w:p>
      <w:pPr>
        <w:pStyle w:val="Normal"/>
        <w:spacing w:before="0" w:after="60"/>
        <w:ind w:left="708" w:hanging="0"/>
        <w:rPr/>
      </w:pPr>
      <w:r>
        <w:rPr/>
        <w:t>А). субъективный идеализм</w:t>
      </w:r>
    </w:p>
    <w:p>
      <w:pPr>
        <w:pStyle w:val="Normal"/>
        <w:spacing w:before="0" w:after="60"/>
        <w:ind w:left="708" w:hanging="0"/>
        <w:rPr/>
      </w:pPr>
      <w:r>
        <w:rPr/>
        <w:t>Б). трансцендентализм</w:t>
      </w:r>
    </w:p>
    <w:p>
      <w:pPr>
        <w:pStyle w:val="Normal"/>
        <w:spacing w:before="0" w:after="60"/>
        <w:ind w:left="708" w:hanging="0"/>
        <w:rPr/>
      </w:pPr>
      <w:r>
        <w:rPr/>
        <w:t>В). объективный идеализм</w:t>
      </w:r>
    </w:p>
    <w:p>
      <w:pPr>
        <w:pStyle w:val="Normal"/>
        <w:spacing w:before="0" w:after="60"/>
        <w:ind w:firstLine="708"/>
        <w:rPr/>
      </w:pPr>
      <w:r>
        <w:rPr/>
        <w:t>Г). исторический материализм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 философам-иррационалистам относят…</w:t>
      </w:r>
    </w:p>
    <w:p>
      <w:pPr>
        <w:pStyle w:val="Normal"/>
        <w:spacing w:before="0" w:after="60"/>
        <w:ind w:left="708" w:hanging="0"/>
        <w:rPr/>
      </w:pPr>
      <w:r>
        <w:rPr/>
        <w:t>А). Г. Гегеля</w:t>
      </w:r>
    </w:p>
    <w:p>
      <w:pPr>
        <w:pStyle w:val="Normal"/>
        <w:spacing w:before="0" w:after="60"/>
        <w:ind w:left="708" w:hanging="0"/>
        <w:rPr/>
      </w:pPr>
      <w:r>
        <w:rPr/>
        <w:t>Б). С. Кьеркегора</w:t>
      </w:r>
    </w:p>
    <w:p>
      <w:pPr>
        <w:pStyle w:val="Normal"/>
        <w:spacing w:before="0" w:after="60"/>
        <w:ind w:left="708" w:hanging="0"/>
        <w:rPr/>
      </w:pPr>
      <w:r>
        <w:rPr/>
        <w:t>В). Р. Декарта</w:t>
      </w:r>
    </w:p>
    <w:p>
      <w:pPr>
        <w:pStyle w:val="Normal"/>
        <w:spacing w:before="0" w:after="60"/>
        <w:ind w:left="708" w:hanging="0"/>
        <w:rPr/>
      </w:pPr>
      <w:r>
        <w:rPr/>
        <w:t>Г). И. Кант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семирная история по Гегелю есть…</w:t>
      </w:r>
    </w:p>
    <w:p>
      <w:pPr>
        <w:pStyle w:val="Normal"/>
        <w:spacing w:before="0" w:after="60"/>
        <w:ind w:left="708" w:hanging="0"/>
        <w:rPr/>
      </w:pPr>
      <w:r>
        <w:rPr/>
        <w:t>А). прогресс в сознании свободы, прогресс, который мы должны познать в его необходимости.</w:t>
      </w:r>
    </w:p>
    <w:p>
      <w:pPr>
        <w:pStyle w:val="Normal"/>
        <w:spacing w:before="0" w:after="60"/>
        <w:ind w:left="708" w:hanging="0"/>
        <w:rPr/>
      </w:pPr>
      <w:r>
        <w:rPr/>
        <w:t>Б). совокупность событий политической жизни общества, войны, государственные перевороты.</w:t>
      </w:r>
    </w:p>
    <w:p>
      <w:pPr>
        <w:pStyle w:val="Normal"/>
        <w:spacing w:before="0" w:after="60"/>
        <w:ind w:left="708" w:hanging="0"/>
        <w:rPr/>
      </w:pPr>
      <w:r>
        <w:rPr/>
        <w:t>В). правильное, объективное отражение действительности.</w:t>
      </w:r>
    </w:p>
    <w:p>
      <w:pPr>
        <w:pStyle w:val="Normal"/>
        <w:spacing w:before="0" w:after="60"/>
        <w:ind w:left="708" w:hanging="0"/>
        <w:rPr/>
      </w:pPr>
      <w:r>
        <w:rPr/>
        <w:t>Г). ряд совершенно независимых, неповторимых «культур», имеющие индивидуальную судьбу и переживающие периоды возникновения, расцвета и умирания.</w:t>
      </w:r>
    </w:p>
    <w:p>
      <w:pPr>
        <w:pStyle w:val="Normal"/>
        <w:spacing w:before="0" w:after="60"/>
        <w:rPr/>
      </w:pPr>
      <w:r>
        <w:rPr>
          <w:b/>
        </w:rPr>
        <w:t xml:space="preserve">Согласно И. Канту, </w:t>
      </w:r>
      <w:r>
        <w:rPr>
          <w:b/>
          <w:i/>
        </w:rPr>
        <w:t>«знания, безусловно независимые от всякого опыта</w:t>
      </w:r>
      <w:r>
        <w:rPr>
          <w:b/>
        </w:rPr>
        <w:t>» называются…</w:t>
      </w:r>
    </w:p>
    <w:p>
      <w:pPr>
        <w:pStyle w:val="Normal"/>
        <w:spacing w:before="0" w:after="60"/>
        <w:ind w:left="708" w:hanging="0"/>
        <w:rPr/>
      </w:pPr>
      <w:r>
        <w:rPr/>
        <w:t>А). апостериорными</w:t>
      </w:r>
    </w:p>
    <w:p>
      <w:pPr>
        <w:pStyle w:val="Normal"/>
        <w:spacing w:before="0" w:after="60"/>
        <w:ind w:left="708" w:hanging="0"/>
        <w:rPr/>
      </w:pPr>
      <w:r>
        <w:rPr/>
        <w:t>Б). гипотетическими</w:t>
      </w:r>
    </w:p>
    <w:p>
      <w:pPr>
        <w:pStyle w:val="Normal"/>
        <w:spacing w:before="0" w:after="60"/>
        <w:ind w:left="708" w:hanging="0"/>
        <w:rPr/>
      </w:pPr>
      <w:r>
        <w:rPr/>
        <w:t>В). априорными</w:t>
      </w:r>
    </w:p>
    <w:p>
      <w:pPr>
        <w:pStyle w:val="Normal"/>
        <w:spacing w:before="0" w:after="60"/>
        <w:ind w:left="708" w:hanging="0"/>
        <w:rPr/>
      </w:pPr>
      <w:r>
        <w:rPr/>
        <w:t>Г). идеальными</w:t>
      </w:r>
    </w:p>
    <w:p>
      <w:pPr>
        <w:pStyle w:val="Normal"/>
        <w:spacing w:before="0" w:after="60"/>
        <w:rPr/>
      </w:pPr>
      <w:r>
        <w:rPr>
          <w:b/>
        </w:rPr>
        <w:t>Кому из философов принадлежит это высказывание: «</w:t>
      </w:r>
      <w:r>
        <w:rPr>
          <w:b/>
          <w:i/>
        </w:rPr>
        <w:t>Господствующими идеями любого времени были всегда лишь идеи господствующего класса</w:t>
      </w:r>
      <w:r>
        <w:rPr>
          <w:b/>
        </w:rPr>
        <w:t>»?</w:t>
      </w:r>
    </w:p>
    <w:p>
      <w:pPr>
        <w:pStyle w:val="Normal"/>
        <w:spacing w:before="0" w:after="60"/>
        <w:ind w:left="708" w:hanging="0"/>
        <w:rPr/>
      </w:pPr>
      <w:r>
        <w:rPr/>
        <w:t>А). М. Хайдеггер</w:t>
      </w:r>
    </w:p>
    <w:p>
      <w:pPr>
        <w:pStyle w:val="Normal"/>
        <w:spacing w:before="0" w:after="60"/>
        <w:ind w:left="708" w:hanging="0"/>
        <w:rPr/>
      </w:pPr>
      <w:r>
        <w:rPr/>
        <w:t>Б). О. Конт</w:t>
      </w:r>
    </w:p>
    <w:p>
      <w:pPr>
        <w:pStyle w:val="Normal"/>
        <w:spacing w:before="0" w:after="60"/>
        <w:ind w:left="708" w:hanging="0"/>
        <w:rPr/>
      </w:pPr>
      <w:r>
        <w:rPr/>
        <w:t>В). К. Маркс</w:t>
      </w:r>
    </w:p>
    <w:p>
      <w:pPr>
        <w:pStyle w:val="Normal"/>
        <w:spacing w:before="0" w:after="60"/>
        <w:ind w:left="708" w:hanging="0"/>
        <w:rPr/>
      </w:pPr>
      <w:r>
        <w:rPr/>
        <w:t>Г). Ж. Деррид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тчуждение в марксизме – это…</w:t>
      </w:r>
    </w:p>
    <w:p>
      <w:pPr>
        <w:pStyle w:val="Normal"/>
        <w:spacing w:before="0" w:after="60"/>
        <w:ind w:left="708" w:hanging="0"/>
        <w:rPr/>
      </w:pPr>
      <w:r>
        <w:rPr/>
        <w:t>А). сумасшествие, психопатологическое состояние, потеря личностного тождества.</w:t>
      </w:r>
    </w:p>
    <w:p>
      <w:pPr>
        <w:pStyle w:val="Normal"/>
        <w:spacing w:before="0" w:after="60"/>
        <w:ind w:left="708" w:hanging="0"/>
        <w:rPr/>
      </w:pPr>
      <w:r>
        <w:rPr/>
        <w:t>Б). ситуация, когда предмет, производимый трудом, его продукт, противостоит труду как некое чуждое существо, как сила, независящая от производителя.</w:t>
      </w:r>
    </w:p>
    <w:p>
      <w:pPr>
        <w:pStyle w:val="Normal"/>
        <w:spacing w:before="0" w:after="60"/>
        <w:ind w:left="708" w:hanging="0"/>
        <w:rPr/>
      </w:pPr>
      <w:r>
        <w:rPr/>
        <w:t>В). акт передачи части прав человека государству.</w:t>
      </w:r>
    </w:p>
    <w:p>
      <w:pPr>
        <w:pStyle w:val="Normal"/>
        <w:spacing w:before="0" w:after="60"/>
        <w:ind w:left="708" w:hanging="0"/>
        <w:rPr/>
      </w:pPr>
      <w:r>
        <w:rPr/>
        <w:t>Г). онтологический переход мирового духовного начала «Я» в противоположное ему состояние «не-Я».</w:t>
      </w:r>
    </w:p>
    <w:p>
      <w:pPr>
        <w:pStyle w:val="Normal"/>
        <w:spacing w:before="0" w:after="60"/>
        <w:rPr/>
      </w:pPr>
      <w:r>
        <w:rPr>
          <w:b/>
        </w:rPr>
        <w:t>Кому из философов принадлежит это высказывание: «</w:t>
      </w:r>
      <w:r>
        <w:rPr>
          <w:b/>
          <w:i/>
        </w:rPr>
        <w:t>Что истина ценнее иллюзии – это не более как моральный предрассудок»</w:t>
      </w:r>
      <w:r>
        <w:rPr>
          <w:b/>
        </w:rPr>
        <w:t>?</w:t>
      </w:r>
    </w:p>
    <w:p>
      <w:pPr>
        <w:pStyle w:val="Normal"/>
        <w:spacing w:before="0" w:after="60"/>
        <w:ind w:left="708" w:hanging="0"/>
        <w:rPr/>
      </w:pPr>
      <w:r>
        <w:rPr/>
        <w:t>А). Ф. Ницше</w:t>
      </w:r>
    </w:p>
    <w:p>
      <w:pPr>
        <w:pStyle w:val="Normal"/>
        <w:spacing w:before="0" w:after="60"/>
        <w:ind w:left="708" w:hanging="0"/>
        <w:rPr/>
      </w:pPr>
      <w:r>
        <w:rPr/>
        <w:t>Б). Р. Декарт</w:t>
      </w:r>
    </w:p>
    <w:p>
      <w:pPr>
        <w:pStyle w:val="Normal"/>
        <w:spacing w:before="0" w:after="60"/>
        <w:ind w:left="708" w:hanging="0"/>
        <w:rPr/>
      </w:pPr>
      <w:r>
        <w:rPr/>
        <w:t>В). И. Кант</w:t>
      </w:r>
    </w:p>
    <w:p>
      <w:pPr>
        <w:pStyle w:val="Normal"/>
        <w:spacing w:before="0" w:after="60"/>
        <w:ind w:left="708" w:hanging="0"/>
        <w:rPr/>
      </w:pPr>
      <w:r>
        <w:rPr/>
        <w:t>Г). Г. Спенсе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  <w:lang w:bidi="ru-RU"/>
        </w:rPr>
      </w:pPr>
      <w:r>
        <w:rPr>
          <w:b/>
          <w:bCs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ритерии оценивания: не более 3 неверных ответов – оценка «ОТЛИЧНО»; не более 7 неверных ответов – оценка «ХОРОШО»; не более 10 неверных ответов – оценка «УДОВЛЕТВОРИТЕЛЬНО»; более 10 неверных ответов – оценка «НЕУДОВЛЕТВОРИТЕЛЬНО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  <w:lang w:bidi="ru-RU"/>
        </w:rPr>
      </w:pPr>
      <w:r>
        <w:rPr>
          <w:b/>
          <w:bCs/>
          <w:sz w:val="28"/>
          <w:szCs w:val="28"/>
          <w:highlight w:val="yellow"/>
          <w:lang w:bidi="ru-RU"/>
        </w:rPr>
      </w:r>
      <w:bookmarkStart w:id="47" w:name="_Hlk198831138"/>
      <w:bookmarkStart w:id="48" w:name="_Hlk198831138"/>
      <w:bookmarkEnd w:id="48"/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6.2. Типовые контрольные задания или иные материалы для проведения промежуточной аттестации по дисциплине (модулю), критерии и шкалы оценивания (устный опрос):</w:t>
      </w:r>
    </w:p>
    <w:p>
      <w:pPr>
        <w:pStyle w:val="Normal"/>
        <w:numPr>
          <w:ilvl w:val="0"/>
          <w:numId w:val="15"/>
        </w:numPr>
        <w:spacing w:lineRule="auto" w:line="324"/>
        <w:rPr>
          <w:sz w:val="28"/>
          <w:szCs w:val="28"/>
        </w:rPr>
      </w:pPr>
      <w:bookmarkStart w:id="49" w:name="_Hlk198831099"/>
      <w:bookmarkEnd w:id="49"/>
      <w:r>
        <w:rPr>
          <w:sz w:val="28"/>
          <w:szCs w:val="28"/>
        </w:rPr>
        <w:t>Общая характеристика философии эпохи Возрождения</w:t>
      </w:r>
    </w:p>
    <w:p>
      <w:pPr>
        <w:pStyle w:val="Normal"/>
        <w:numPr>
          <w:ilvl w:val="0"/>
          <w:numId w:val="15"/>
        </w:numPr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Гуманизм как ценностная основа культуры Возрождения</w:t>
      </w:r>
    </w:p>
    <w:p>
      <w:pPr>
        <w:pStyle w:val="Normal"/>
        <w:numPr>
          <w:ilvl w:val="0"/>
          <w:numId w:val="15"/>
        </w:numPr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олитическая философия (Н. Макиавелли)</w:t>
      </w:r>
    </w:p>
    <w:p>
      <w:pPr>
        <w:pStyle w:val="Normal"/>
        <w:numPr>
          <w:ilvl w:val="0"/>
          <w:numId w:val="15"/>
        </w:numPr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Реформация – культурно-историческое значение</w:t>
      </w:r>
    </w:p>
    <w:p>
      <w:pPr>
        <w:pStyle w:val="Normal"/>
        <w:numPr>
          <w:ilvl w:val="0"/>
          <w:numId w:val="15"/>
        </w:numPr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Ф. Бэкон: задачи науки, индуктивный метод.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Учение о методе Р. Декарта, принцип сомнения, учение о субстанциях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 и эмпиризм в философии Нового времени (Лейбниц, Юм)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Просвещения: учение о природе, человеке, обществе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разделения властей в правовом государстве (Монтескье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философия Руссо: идеи народного суверенитета и прямого народовластия.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/>
      </w:pPr>
      <w:r>
        <w:rPr>
          <w:sz w:val="28"/>
          <w:szCs w:val="28"/>
        </w:rPr>
        <w:t>Теория познания И. Канта.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ка И. Канта.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ивный идеализм Фихте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философской системы Гегеля.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истории Гегеля.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нтропологический материализм Фейербах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систская философия (общая характеристика)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сизм: материалистическое понимание истории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сизм: материалистическая диалектика 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изм: проблемы, представители.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ка </w:t>
      </w:r>
      <w:r>
        <w:rPr>
          <w:iCs/>
          <w:sz w:val="28"/>
          <w:szCs w:val="28"/>
        </w:rPr>
        <w:t>Дж. С. Милля.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олюционный позитивиз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. Спенсера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воли в философии А. Шопенгауэра и Ф. Ницше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видит Ницше причину и существо кризиса современной культуры?</w:t>
      </w:r>
    </w:p>
    <w:p>
      <w:pPr>
        <w:pStyle w:val="Normal"/>
        <w:numPr>
          <w:ilvl w:val="0"/>
          <w:numId w:val="15"/>
        </w:numPr>
        <w:spacing w:lineRule="auto" w:line="3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рационалистическая философия С. Кьеркегора</w:t>
      </w:r>
    </w:p>
    <w:p>
      <w:pPr>
        <w:pStyle w:val="Normal"/>
        <w:numPr>
          <w:ilvl w:val="0"/>
          <w:numId w:val="15"/>
        </w:numPr>
        <w:spacing w:lineRule="auto" w:line="3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тивизм: этапы, проблемы, представители.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50" w:name="_Hlk198831099"/>
      <w:bookmarkStart w:id="51" w:name="_Hlk198831099"/>
      <w:bookmarkEnd w:id="51"/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 Ресурсное обеспечение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1. Перечень основной и дополнительн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bookmarkStart w:id="52" w:name="_Hlk198831235"/>
      <w:bookmarkEnd w:id="52"/>
      <w:r>
        <w:rPr>
          <w:b/>
          <w:bCs/>
          <w:sz w:val="28"/>
          <w:szCs w:val="28"/>
          <w:lang w:bidi="ru-RU"/>
        </w:rPr>
        <w:t>а) Основная литература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ология мировой философии. В 4-х томах. М., 1969-1972.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илософия. Учебник для вузов/ Под ред. В.В. Миронова. М., 2005.                                     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Хрестоматия по культурологии/ Под ред. А.А. Радугина. М., 1998.</w:t>
      </w:r>
    </w:p>
    <w:p>
      <w:pPr>
        <w:pStyle w:val="Normal"/>
        <w:numPr>
          <w:ilvl w:val="0"/>
          <w:numId w:val="7"/>
        </w:numPr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«Философии истории в России»/ Сост. Г. К.Овчинников. М., 1996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i/>
          <w:iCs/>
          <w:sz w:val="28"/>
          <w:szCs w:val="28"/>
        </w:rPr>
        <w:t>Чанышев А.А.</w:t>
      </w:r>
      <w:r>
        <w:rPr>
          <w:sz w:val="28"/>
          <w:szCs w:val="28"/>
        </w:rPr>
        <w:t xml:space="preserve"> История политических учений. Классическая западная   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>традиция. М.. 2000. Раздел Ш. Новое время (ХУ1-первая четверть Х1Хв.)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ика. Энциклопедический словарь. М., 2001.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арь философских терминов. Под ред. Кузнецова В.Г. М., 2004.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улыга А.В</w:t>
      </w:r>
      <w:r>
        <w:rPr>
          <w:sz w:val="28"/>
          <w:szCs w:val="28"/>
        </w:rPr>
        <w:t>. Немецкая классическая философия. М., 1986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тов А.Ф.</w:t>
      </w:r>
      <w:r>
        <w:rPr>
          <w:sz w:val="28"/>
          <w:szCs w:val="28"/>
        </w:rPr>
        <w:t xml:space="preserve"> Современная западная философия. М., 2010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усской философии / Под. ред. </w:t>
      </w:r>
      <w:r>
        <w:rPr>
          <w:i/>
          <w:iCs/>
          <w:sz w:val="28"/>
          <w:szCs w:val="28"/>
        </w:rPr>
        <w:t>М.А. Маслина</w:t>
      </w:r>
      <w:r>
        <w:rPr>
          <w:sz w:val="28"/>
          <w:szCs w:val="28"/>
        </w:rPr>
        <w:t>. М., 2008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знецов В.Н</w:t>
      </w:r>
      <w:r>
        <w:rPr>
          <w:sz w:val="28"/>
          <w:szCs w:val="28"/>
        </w:rPr>
        <w:t xml:space="preserve">. Немецкая классическая философия второй половин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го –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., 1989.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сел Б.</w:t>
      </w:r>
      <w:r>
        <w:rPr>
          <w:sz w:val="28"/>
          <w:szCs w:val="28"/>
        </w:rPr>
        <w:t xml:space="preserve"> История западной философии. СПб., 2001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але Дж., Антисери Д.</w:t>
      </w:r>
      <w:r>
        <w:rPr>
          <w:sz w:val="28"/>
          <w:szCs w:val="28"/>
        </w:rPr>
        <w:t xml:space="preserve"> Западная философия от истоков до наших дней. В 4-х томах. СПб., 1995-1997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колов В.В.</w:t>
      </w:r>
      <w:r>
        <w:rPr>
          <w:sz w:val="28"/>
          <w:szCs w:val="28"/>
        </w:rPr>
        <w:t xml:space="preserve"> Европейская философи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М.,</w:t>
      </w:r>
      <w:r>
        <w:rPr>
          <w:sz w:val="28"/>
          <w:szCs w:val="28"/>
          <w:lang w:val="en-US" w:eastAsia="en-US"/>
        </w:rPr>
        <w:t xml:space="preserve"> 1984.</w:t>
      </w:r>
    </w:p>
    <w:p>
      <w:pPr>
        <w:pStyle w:val="Style23"/>
        <w:spacing w:lineRule="auto" w:line="360"/>
        <w:rPr>
          <w:bCs/>
          <w:sz w:val="28"/>
          <w:szCs w:val="28"/>
          <w:highlight w:val="yellow"/>
          <w:lang w:val="en-US" w:eastAsia="en-US" w:bidi="ru-RU"/>
        </w:rPr>
      </w:pPr>
      <w:r>
        <w:rPr>
          <w:bCs/>
          <w:sz w:val="28"/>
          <w:szCs w:val="28"/>
          <w:highlight w:val="yellow"/>
          <w:lang w:val="en-US" w:eastAsia="en-US"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б) </w:t>
      </w:r>
      <w:bookmarkStart w:id="53" w:name="_Hlk198664175"/>
      <w:r>
        <w:rPr>
          <w:b/>
          <w:bCs/>
          <w:sz w:val="28"/>
          <w:szCs w:val="28"/>
          <w:lang w:bidi="ru-RU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Краткий философский словарь. Под ред. </w:t>
      </w:r>
      <w:r>
        <w:rPr>
          <w:i/>
          <w:iCs/>
          <w:sz w:val="28"/>
          <w:szCs w:val="28"/>
        </w:rPr>
        <w:t xml:space="preserve">А.П. Алексеева. </w:t>
      </w:r>
      <w:r>
        <w:rPr>
          <w:sz w:val="28"/>
          <w:szCs w:val="28"/>
        </w:rPr>
        <w:t>М., 2010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. В 4-х томах. М., 2000-2001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философия: словарь. 2-е изд. М., 1998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2-е изд. М., 1998.</w:t>
      </w:r>
    </w:p>
    <w:p>
      <w:pPr>
        <w:pStyle w:val="24"/>
        <w:shd w:fill="auto" w:val="clear"/>
        <w:tabs>
          <w:tab w:val="clear" w:pos="709"/>
          <w:tab w:val="left" w:pos="365" w:leader="none"/>
        </w:tabs>
        <w:spacing w:lineRule="auto" w:line="276" w:before="0" w:after="0"/>
        <w:ind w:left="6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54" w:name="_Hlk198831235"/>
      <w:bookmarkStart w:id="55" w:name="_Hlk198831235"/>
      <w:bookmarkEnd w:id="55"/>
      <w:bookmarkEnd w:id="53"/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2. Перечень лицензионного программного обеспечения, в том числе отечественного произво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акет</w:t>
      </w:r>
      <w:r>
        <w:rPr>
          <w:sz w:val="28"/>
          <w:szCs w:val="28"/>
          <w:lang w:val="en-US" w:bidi="ru-RU"/>
        </w:rPr>
        <w:t xml:space="preserve"> </w:t>
      </w:r>
      <w:r>
        <w:rPr>
          <w:sz w:val="28"/>
          <w:szCs w:val="28"/>
          <w:lang w:bidi="ru-RU"/>
        </w:rPr>
        <w:t>программ</w:t>
      </w:r>
      <w:r>
        <w:rPr>
          <w:sz w:val="28"/>
          <w:szCs w:val="28"/>
          <w:lang w:val="en-US" w:bidi="ru-RU"/>
        </w:rPr>
        <w:t xml:space="preserve"> Microsoft Office, Acrobat Reade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  <w:lang w:val="en-US" w:bidi="ru-RU"/>
        </w:rPr>
      </w:pPr>
      <w:r>
        <w:rPr>
          <w:b/>
          <w:bCs/>
          <w:sz w:val="28"/>
          <w:szCs w:val="28"/>
          <w:highlight w:val="yellow"/>
          <w:lang w:val="en-US" w:bidi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7.3. Перечень профессиональных баз данных и информационных справочных систе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учная библиотека МГУ https://nbmgu.ru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учная электронная библиотека «eLIBRARY.RU» </w:t>
      </w:r>
      <w:hyperlink r:id="rId2">
        <w:r>
          <w:rPr>
            <w:rStyle w:val="InternetLink"/>
            <w:sz w:val="28"/>
            <w:szCs w:val="28"/>
            <w:lang w:bidi="ru-RU"/>
          </w:rPr>
          <w:t>https://www.elibrary.ru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учная электронная библиотека Института философии РАН </w:t>
      </w:r>
      <w:r>
        <w:rPr>
          <w:sz w:val="28"/>
          <w:szCs w:val="28"/>
          <w:lang w:val="en-US" w:bidi="ru-RU"/>
        </w:rPr>
        <w:t>https</w:t>
      </w:r>
      <w:r>
        <w:rPr>
          <w:sz w:val="28"/>
          <w:szCs w:val="28"/>
          <w:lang w:bidi="ru-RU"/>
        </w:rPr>
        <w:t>//</w:t>
      </w:r>
      <w:r>
        <w:rPr>
          <w:sz w:val="28"/>
          <w:szCs w:val="28"/>
          <w:lang w:val="en-US" w:bidi="ru-RU"/>
        </w:rPr>
        <w:t>iphlib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>/</w:t>
      </w:r>
      <w:r>
        <w:rPr>
          <w:sz w:val="28"/>
          <w:szCs w:val="28"/>
          <w:lang w:val="en-US" w:bidi="ru-RU"/>
        </w:rPr>
        <w:t>library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4. Перечень ресурсов информационно-телекоммуникационной сети «Интерне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циональная философская энциклопедия https://</w:t>
      </w:r>
      <w:hyperlink r:id="rId3">
        <w:r>
          <w:rPr>
            <w:rStyle w:val="InternetLink"/>
            <w:sz w:val="28"/>
            <w:szCs w:val="28"/>
            <w:lang w:bidi="ru-RU"/>
          </w:rPr>
          <w:t>terme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тал «Философия online» https://</w:t>
      </w:r>
      <w:hyperlink r:id="rId4">
        <w:r>
          <w:rPr>
            <w:rStyle w:val="InternetLink"/>
            <w:sz w:val="28"/>
            <w:szCs w:val="28"/>
            <w:lang w:bidi="ru-RU"/>
          </w:rPr>
          <w:t>phenomen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илософский портал https://</w:t>
      </w:r>
      <w:hyperlink r:id="rId5">
        <w:r>
          <w:rPr>
            <w:rStyle w:val="InternetLink"/>
            <w:sz w:val="28"/>
            <w:szCs w:val="28"/>
            <w:lang w:bidi="ru-RU"/>
          </w:rPr>
          <w:t>philosophy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Электронная библиотека по философии https://filosof.historic.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7.5. Описание материально-техническ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При проведении лекционных и практических занятий по дисциплине «Философия» в качестве материально-технического обеспечения дисциплины предполагается использование в аудитории презентационной техники (требуется наличие проектора или электронной интерактивной доски, а также компьютера с установленной программой Microsoft PowerPoint), а также других мультимедийных средст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8. Соответствие результатов обучения по данному элементу ОПОП результатам освоения ОПОП указано в Общей характеристике ОПОП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9.Разработчик (разработчики)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араджа Н.В. – к.ф.н., доцент кафедры философии гуманитарных факультетов философского факультета МГУ им. М.В. Ломоносова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Yvn">
    <w:name w:val="y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нак Знак6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Для таблиц"/>
    <w:basedOn w:val="Normal"/>
    <w:qFormat/>
    <w:pPr/>
    <w:rPr/>
  </w:style>
  <w:style w:type="paragraph" w:styleId="ListParagraph1">
    <w:name w:val="List Paragraph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ind w:hanging="3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" TargetMode="External"/><Relationship Id="rId3" Type="http://schemas.openxmlformats.org/officeDocument/2006/relationships/hyperlink" Target="http://terme.ru/" TargetMode="External"/><Relationship Id="rId4" Type="http://schemas.openxmlformats.org/officeDocument/2006/relationships/hyperlink" Target="http://phenomen.ru/" TargetMode="External"/><Relationship Id="rId5" Type="http://schemas.openxmlformats.org/officeDocument/2006/relationships/hyperlink" Target="http://www.philosoph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58:00Z</dcterms:created>
  <dc:creator>Rectorat</dc:creator>
  <dc:description/>
  <cp:keywords/>
  <dc:language>en-US</dc:language>
  <cp:lastModifiedBy>x x</cp:lastModifiedBy>
  <cp:lastPrinted>2019-12-30T18:13:00Z</cp:lastPrinted>
  <dcterms:modified xsi:type="dcterms:W3CDTF">2025-05-22T15:41:00Z</dcterms:modified>
  <cp:revision>9</cp:revision>
  <dc:subject/>
  <dc:title>               </dc:title>
</cp:coreProperties>
</file>