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Вопросы к кандидатскому экзамену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 истории зарубежной философи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Проблема происхождения философии. Мифопоэтическая мысль др. Египта, Месопотамии и Иран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Философские идеи в др. Индии. «Веды», «Упанишады»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Неортодоксальные даршаны индийской философи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ртодоксальные даршаны индийской философи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сновные философские школы др. Китая (конфуцианство, даосизм, легизм, моизм)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Ранняя греческая философия. Милетская фисиология. Геракли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Италийская философия. Раннее пифагорейство. Ксенофан. Элеат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Греческие плюралистические концепции: Эмпедокл, Анаксагор, атомист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Аттическая мысль 5 в.: софистическое движение, Сократ, сократические школ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Философия Платона. Платоновская онтология и проблема ее эволюции. Средняя и поздняя онтологи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Философия Платона. Платоновское учение о знании. «Менон», «Федон», «Теэтет». Учение о душ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Философия Платона. Две модели политического учения («Государство» &amp;«Законы»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Философия Платона. Учение о космосе. «Федон», «Тимей», «Законы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Философия Аристотеля. Деление знания. Логическое учение «Органона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Философия Аристотеля. Проблемы «первой философии». «Метафизика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Философия Аристотеля: физика и  психолог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Философия Аристотеля. «Никомахова этика» 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Эллинистическая философия: стоициз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Эллинистическая философия: эпикурейство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Эллинистическая философия: скептициз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Философия эпохи Империи. Неопифагорейство. Средний платониз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Философия эпохи Империи: Направления и школы в неоплатонизме. Учение Плотин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Философия эпохи Империи: Ямвлих и афинский неоплатониз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атристика: апологеты (Иустин, Татиан), Тертуллиан, александрийская катехитическая школа (Климент, Ориген), каппадокийц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атристика: философские идеи Аврелия Августин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сновные проблемы раннего Средневековья: Боэций, Эриуген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Философия 12 в.: Ансельм, Абеляр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ысокая схоластика: Бонавентура, Альберт Великий, Фома Аквинский, парижский аверроиз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Философские проблемы 14 в. Дунс Скот, Вильям Оккам и оккамиз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Философские проблемы эпохи Возрождения. Итальянский гуманизм. Флорентийские платоники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hyperlink r:id="rId2">
        <w:r>
          <w:rPr>
            <w:rStyle w:val="InternetLink"/>
          </w:rPr>
          <w:t xml:space="preserve">Философские проблемы эпохи Возрождения. </w:t>
        </w:r>
      </w:hyperlink>
      <w:r>
        <w:rPr>
          <w:szCs w:val="13"/>
        </w:rPr>
        <w:t>Николай Кузанский. Джордано Бруно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Философские идеи Фр. Бэкон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Метод Р. Декарта и его реализация в его учениях о душе, Боге и мир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овоевропейский рационализм: Б. Спиноза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Новоевропейский рационализм: Г.В.Ф. Лейбниц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сновные философские идеи Б. Паскаля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Новоевропейский эмпиризм: Т. Гобб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Новоевропейский эмпиризм: Дж. Локк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Философия эпохи Просвещения: французское, английское и немецкое просвещение. Проблемы философской психологии 18 в. Социальные доктрины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Идеализм Дж. Беркл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Д. Юм: наука о человеческой природе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И. Кант: «докритическая» философия; проблемы становления критической философи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И. Кант: основные идеи «Критики чистого разума».Трансцендентальная эстетик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И. Кант: основные идеи «Критики чистого разума». Трансцендентальная аналитик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И. Кант: основные идеи «Критики чистого разума». Трансцендентальная диалектик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И. Кант: Этика. «Критика практического разума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И. Кант: идеи «Критики способности суждения»; политические и антропологические концепци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Основные идеи «Наукочения» И.Г. Фихт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И.В.Ф. Шеллинг. Основные этапы эволюции его философских воззрени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Г.В.Ф. Гегель: «Феноменология Духа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Г.В.Ф. Гегель: «Энциклопедия философских наук».Структура и основные идеи. Наука логик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Г.В.Ф. Гегель: «Энциклопедия философских наук». Философия природы и философия духа: основные идеи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Г.В.Ф. Гегель: основные идеи философии истории, философии права, философии истории философии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Антропология Л. Фейербах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чение Шопенгауэра о мире как воле и представлени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едэкзистенциализм С. Кьеркегор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Философские взгляды К.Г. Маркса и Фр. Энгельс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Философские воззрения Ф. Ницш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«Философия жизни»: А. Бергсон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«Философия жизни»: О. Шпенглер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«Первый» позитивизм: О. Конт, Д.С. Милль, Г. Спенсер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«Второй» позитивизм: Э. Мах и Р. Авенариу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еокантианство марбургской школ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еокантианство баденской школ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Американский прагматизм: Ч. Пир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Американский прагматизм: У. Джеймс и Д. Дью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Феноменология Э. Гуссерл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Феноменологическая онтология М. Хайдеггера. «Бытие и время». «Ранний» и «поздний» Хайдеггер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Феноменологическая онтология Ж.-П. Сартра. «Бытие и ничто». Философская эволюция Ж.-П. Сартр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елигиозный экзистенциализм К. Ясперс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Л. Витгенштейн: «Логико-философский трактат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Логический позитивизм: основные идеи и представител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Л. Витгенштейн: «Философские исследования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Философские идеи Б. Рассела и Д. Мур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Аналитическая философия: Г. Райл и Д. Остин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Аналитическая философия: Д. Деннет и Д. Сер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Аналитическая философия: Ст. Пинкер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Философские идеи структурализма. К. Леви-Стросс, М. Фуко, Р. Барт, Ж. Лакан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Философские идеи постмодернизма. Ж. Деррида, Ж. Делез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Философские взгляды Р. Рорти.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273" w:right="1273" w:gutter="0" w:header="0" w:top="1417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nti.ru/tour/index_ru.dw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2:30:00Z</dcterms:created>
  <dc:creator>edm</dc:creator>
  <dc:description/>
  <cp:keywords/>
  <dc:language>en-US</dc:language>
  <cp:lastModifiedBy>philos</cp:lastModifiedBy>
  <cp:lastPrinted>2008-04-21T13:50:00Z</cp:lastPrinted>
  <dcterms:modified xsi:type="dcterms:W3CDTF">2017-04-04T11:49:00Z</dcterms:modified>
  <cp:revision>4</cp:revision>
  <dc:subject/>
  <dc:title>Ранняя греческая философия</dc:title>
</cp:coreProperties>
</file>