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ведение в социальную философ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предполагает общее знакомство студентов с проблемным полем и методологическим инструментарием социальной философии, структурой социально-философского знания, историей формирования и развития социально-философской теории, местом социальной философии в системе социогуманитарного и философского знания, взаимосвязью социальной философии и частных наук, влиянием на развитие социальной философии социокультурного контек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данный курс представляет собой своеобразную «профессиональную пропедевтику» в области социальной философии и философии истории, а  современные теории и подходы будут детально изучаться в последующих курсах, преимущественное внимание предполагается уделить формированию и развитию социально-философского знания, предшествовавшему его актуальному состоянию, «социально-философской классик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– введение студентов, избравших специализацию по кафедре социальной философии и философии истории, в предмет, общее знакомство с областью предстоящих исследований, формирование первичной профессиональной эруди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урса предполагаю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предметного поля социальной философии и особенностей ее методоло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ение истории формирования и развития социально-философской мыс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й о месте социальной философии в системе социогуманитарного и философского знания, взаимосвязи социальной философии и частных нау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онимания влияния социокультурного контекста на развитие социальной филосо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Batang;바탕" w:cs="Times New Roman" w:ascii="Times New Roman" w:hAnsi="Times New Roman"/>
          <w:sz w:val="24"/>
          <w:szCs w:val="24"/>
        </w:rPr>
        <w:t>Введение в социальную философию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и относится к вариативной части основной образовательной программы по направлению подготовки «Философ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,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1 зачетную единицу: 36 академических часов лекций и 36 академических часов самостоятельной работы студ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обучения по дисципл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риала дисциплины студент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поле социальной философии и особенности ее метод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ю формирования и развития социально-философской мыс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социальной философии в системе социогуманитарного и философского знания, взаимосвязь социальной философии и частных нау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циокультурного контекста в развитии социально-философского зн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социально-философскую проблемат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стории социально-философской мыс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вязь социально-философского знания с социокультурным контекст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атегориями и методами социально-философского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видеть историю социально-философских проблем, их взаимосвязь с частнонаучной проблемати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социально-философской методологии к анализу научных и общественных проб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истории зарубежной философии, истории отечественной философии, онтологии, гносеологии, методологии науки, философии политики и пр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1134"/>
        <w:gridCol w:w="992"/>
        <w:gridCol w:w="993"/>
        <w:gridCol w:w="1440"/>
      </w:tblGrid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Предметное поле социальной философии и особенности ее метод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циально-философской проблематики в древневосточной мы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циально-философские проблемы в древнегреческой и древнеримской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социальной философии в условиях средневеков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философская мысль эпохи Возрождения и Нов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тенденции развития социально-философского знан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философия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методологическая конкуренция или «кризис фрагментации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в отечественном социокультурном контексте: российская историософская саморефлек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1-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ефератов по предложенным темам, конспектирование избранных классических и исследовательских текстов и подготовка их обсуждения на итоговом зачет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Введение. Предметное поле социальной философии и особенности ее метод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философия как особый раздел философского знания. Социальная философия как компонент социогуманитарного знания. Социальная философия и социальные науки. Основные «предметные блоки» социальной философии. Структурная дифференциация современной социальной философии. Социальная философия и философия истории; социальная философия и философская антропология – проблема соотношения. Социальная философия и различные формы духовной культуры. Социальная философия и социальная практика. Валюативная и рефлективная версии построения социально-философского знания. Особенности социально-философской методологии и социально-философские аспекты проблем социального зн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Становление социально-философской проблематики в древневосточной мысл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социальной мысли в древности. Мифология и социальная мысль. Особенности древнеиндийского общества и их отражение в социальной мысли Древней Индии. Социально-этическая проблематика в Ведах. Социально-антропологические учения ортодоксальных школ (веданта, иога). Социально-этические концепции неортодоксальных школ (джайнизм, буддизм, чарвака-локаята). Социокультурный контекст возникновения социальной мысли Древнего Китая. Дао и принцип «недеяния» в философии даосизма.  Консервативно-патриархальное учение конфуцианства. Социальная справедливость и пацифизм в учении Мо-цзы. Легисты (Шан Ян) о законе и «сильном государстве». Можно ли считать легизм первой концепцией тоталитаризма? Влияние учений древнекитайских школ на последующее развитие китайского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Тема 3. Социально-философские проблемы в древнегреческой и древнеримской мысли</w:t>
      </w:r>
    </w:p>
    <w:p>
      <w:pPr>
        <w:pStyle w:val="Default"/>
        <w:ind w:firstLine="720"/>
        <w:jc w:val="both"/>
        <w:rPr/>
      </w:pPr>
      <w:r>
        <w:rPr/>
        <w:t xml:space="preserve">Особенности становления и развития социально-философской мысли Древней Греции и Древнего Рима. Социальные идеи в поэмах Гомера и Гесиода. Проблемы человека и знания в философии софистов. Релятивизм софистического учения и его социальное значение. Социально-этическое учение Сократа и его влияние на развитие античной социальной мысли. Сократические школы (киренаики и киники): гедонизм </w:t>
      </w:r>
      <w:r>
        <w:rPr>
          <w:lang w:val="en-US"/>
        </w:rPr>
        <w:t>versus</w:t>
      </w:r>
      <w:r>
        <w:rPr/>
        <w:t xml:space="preserve"> аскетизм. Этическое и социальное учение Платона. Концепция идеального государства. Этическое и социальное учение Аристотеля. «Политика» Аристотеля. Социально-философское значение идей Эпикура, стоиков, скептиков. Особенности социальной мысли Древнего Рима. Дифференциация социального знания в античности. Античная антропология. Историческая мысль античности.</w:t>
      </w:r>
    </w:p>
    <w:p>
      <w:pPr>
        <w:pStyle w:val="Default"/>
        <w:ind w:firstLine="720"/>
        <w:jc w:val="both"/>
        <w:rPr>
          <w:rFonts w:eastAsia="Batang;바탕"/>
          <w:b/>
          <w:b/>
          <w:color w:val="000000"/>
          <w:lang w:eastAsia="en-US"/>
        </w:rPr>
      </w:pPr>
      <w:r>
        <w:rPr>
          <w:rFonts w:eastAsia="Batang;바탕"/>
          <w:b/>
          <w:color w:val="000000"/>
          <w:lang w:eastAsia="en-US"/>
        </w:rPr>
      </w:r>
    </w:p>
    <w:p>
      <w:pPr>
        <w:pStyle w:val="Default"/>
        <w:spacing w:lineRule="auto" w:line="276"/>
        <w:ind w:firstLine="720"/>
        <w:jc w:val="both"/>
        <w:rPr>
          <w:b/>
          <w:b/>
        </w:rPr>
      </w:pPr>
      <w:r>
        <w:rPr>
          <w:b/>
        </w:rPr>
        <w:t>Тема 4.  Трансформация социальной философии в условиях средневековой культуры</w:t>
      </w:r>
    </w:p>
    <w:p>
      <w:pPr>
        <w:pStyle w:val="Default"/>
        <w:ind w:firstLine="720"/>
        <w:jc w:val="both"/>
        <w:rPr/>
      </w:pPr>
      <w:r>
        <w:rPr/>
        <w:t>Социокультурное значение христианства и его рецепция в философской мысли. Становление христианской социальной концепции: теоцентризм, провиденциализм, догматизм, аскетизм. Патристика. Общество, история, человек в учении Аврелия Августина. Разделение христианства, его влияние на социальную мысль. Социальные идеи зрелого Средневековья: Фома Аквинский. Полемика о соотношении светской и духовной власти в контексте соперничества Церкви и государства. Антропологическая проблематика в средние века.</w:t>
      </w:r>
    </w:p>
    <w:p>
      <w:pPr>
        <w:pStyle w:val="Default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оциально-философская мысль эпохи Возрождения и Нового време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е как историческая эпоха. Основные принципы и достижения ренессансной культуры. Гуманизм и антропоцентризм. Социальные идеи эпохи Возрождения. Трансформация этики – Лоренцо Валла, Леон Баттитста Альберти. Формирование реалистической социально-политической мысли – Николло Макиавелли. Утопические концепции Возрождения – Томас Мор, Томмаззо Кампанелла. Социальное значение Реформации. Полемика Эразма Роттердамского и Мартина Лютера. Становление рационально-научного взгляда на общество, историю и человек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Фрэнсис Бэкон и новая концепция знания. Теория общественного договора (Т.Гоббс и Дж.Локк). Естественный закон и естественные права. Формирование европейского либерализма. Социально-философское содержание утилитаризма. Социальная мысль эпохи Просвещения. Деизм и материализм. Критика феодального общества, «культ разума» как методология познания и социального действия. Рациональная концепция истории, критика провиденциализма. Гипотеза общественного прогресса. Нация и государство. Просвещенный абсолютизм. Великая Французская революция и ее влияние на социально-философскую мысль. Социальные идеи в немецкой классической философии. Историческая, социально-политическая и этическая концепции И.Канта. Немецкий национализм и «замкнутое торговое государство» И.Г.Фихте. Социальная философия Й.Шеллинга. Социальное учение Г.В.Ф.Гегеля – философия истории, философия права. Антропологический материализм Л.Фейербаха и его социально-философское значение. Экономическая и правовая мысль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и их взаимосвязь социальной философией. Концепция человека в Нов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 Основные направления и тенденции развития социально-философского знания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иентистские и антисциентистские тенденции в социальной философии. Программа строго научного обществознания – позитивисткая и непозитивистская социология. Значение идей О.Конта, Г.Спенсера, Дж.С.Милля, Э.Дюркгейма. М.Вебера. Социальное учение марксизма: соотношение научного и идеологического компонентов. Марксизм и «реальный социализм»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. Социальные идеи в психоанализе: фрейдизм и неофрейдизм. Феноменологическая социология. Антисциентистские социально-философские концепции: философия жизни. Философское, культурное и идеологическое значение идей Ф.Ницше. Можно ли считать Ницше предтечей нацизма? Проблема специфики социального познания: натурализм и антинатурализм. Дискуссии о судьбе капиталистического общества и возможные альтернативы капитализму: социально-философское значение. Теория «открытых» и «закрытых» обществ. Свободный рынок и государственное регулирование – проблема соотношения: взаимосвязь экономической и социально-философской проблематики.  Проблема единства и многообразия истории: цивилизационный подход и его критика. Экзистенциализм и проблема свободы в современном обществе. Массы и индивидуа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Социальная философия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– нач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.: методологическая конкуренция или «кризис фрагментации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феномена постиндустриализма (информационного общества) в социальной философии. Дискуссии о судьбе современного капитализма. Глобалистика как сфера социально-философских исследований. Будущее человечества: «конец истории» или «конфликт цивилизаций»? Постмодерн и социальная философия. Коммуникативная парадигма в социально-философском знании. Актуальная проблематика философии истории, философии политики, философии хозяйства, философии права, философской антропологии. Классические проблемы социальной философии и новые направления и сферы социально-философских исследований: урбанистика, философия моды, роль и влияния средств коммуникации, гендерные теории, мультикультурализм и т.д. Междисциплинарность современных социально-философских исследований. Расширение проблематики, плюрализм методологий и опасность фрагментаризации: совместимость разнородного или институциализация хаос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циальная философия в отечественном социокультурном контексте: российская историософская саморефлек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философская мысль – особенности формирования и развития. Социальная проблематика в русской философии. Религиозно-философская мысль и социально-философское содержание протестно-революционных концепций. Проблема специфики исторического бытия России как основная для отечественной социально-философской мысли. Прошлое, настоящее, будущее России: «Третий Рим», европейская периферия или «Азиопа» - история и современное состояние диску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1 Формы и оценка текущего контро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ля рефератов, свободных эссе, проблемных дискусс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философия Древнего Китая: современное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сты и Сократ: сравнительный анализ социально-философских и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ики и киренаики: сравнительный анализ этических принципов и их социальных след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деи Платона и Аристотеля: влияние на последующую социальную мыс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доктрина христианства: прошлое, настоящее… будуще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ия и антиутопия: поиск идеала и уроки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и политика: обречен ли политик на макиавеллиз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философская основа европейского либерализма: критический анал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вещение и Великая Французская революция: «виноваты» ли философ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тегорический императив» И.Канта и социальная прак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гель: революционер или этатис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а ли социология так же, как ее назва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как социальная теория и программа революционного преобразования мира. Опроверг ли «реальный социализм» теорию Маркс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читать Ф.Ницше «философским предтечей» нациз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 индивидуальность в современном обществе: экзистенциалисты, Э.Фромм, Х.Ортега-и-Гасс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философское значение психо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 и социальная филосо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ли будущее у капитализ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как предмет социально-философск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о «судьбе России»: обсуждение серьезной социально-философской проблемы или особенность национальной ментальност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кущей работы проводится на контрольном коллоквиу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2 Формы и оценка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 по предложенным темам с последующим обсужден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3 Форма и оценка промежуточной аттес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имерный список вопросов к заче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о социальной философии в системе знания. Предметное поле социальн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ецифика социально-философской методологии. Валюативная и рефлективная версии социально-философск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лияние социокультурного контекста на формирование и развитие социально-философского знания. Социальная философия и социальная практика. Социальная философия и религия. Социальная философия и идеология. Социальная философия и частные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руктура социально-философского знания. Теоретическое ядро и «прикладные» асп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о-философские идеи в Древней И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ая философия Древнего Китая (конфуцианство и моиз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ая философия Древнего Китая (легизм и даосиз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еловек и знание в философии соф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о-этические идеи Сократа и их влияние на античную мыс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о-этические учения киников и кирена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ая философия Пла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ая философия Аристо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ые идеи Эпикура, стоиков и скепт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ецифика социальной мысли Древнего Р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витие социально-философского знания в эпоху Средних веков. Специфика христианской социальн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ая философия эпохи Возрождения (гуманистическая этика, утопизм, политический реализ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ория общественного договора и социально-философские основы либер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ая философия Прос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ая философия И.К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о-философские идеи в учениях И.Г.Фихте и Ф.В.Й.Шелл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ая философия Г.В.Ф.Гег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нтропологический материализм Л.Фейербаха: социально-философ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кономическая и правовая мысль Нового времени: проблема взаимного влияния с социальной философ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грамма научного социального знания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еке. Соци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ые идеи философии жизни – А.Шопенгауэр, Ф.Ницше, О..Шпенгл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ецифика социального познания: натурализм и антинатурал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арксизм как социально-философское 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искуссии о развитии человечества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толетии: концепция «открытых» и «закрытых» об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тиндустриализм и глобалистика как области социально-философ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тмодерн и социальная филосо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блема свободы, массы и индивидуальности в современной социально-философской мы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четание классической и новой проблематики в современной социальн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люрализм и «фрагментация» современной социальной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ецифика междисциплинарности в современном социально-философском исслед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ториософия России как область социально-философских исслед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TextBody"/>
        <w:spacing w:before="0" w:after="0"/>
        <w:ind w:right="0" w:firstLine="720"/>
        <w:rPr/>
      </w:pPr>
      <w:r>
        <w:rPr>
          <w:i/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 Р. Этапы развития социологической мысли. М., 1993.</w:t>
      </w:r>
    </w:p>
    <w:p>
      <w:pPr>
        <w:pStyle w:val="Heading1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спарян Д.Э.. История социальной философии. Курс лекций: Учеб. пособие. — М.: Вузовский учебник; ИНФРА-М,2012. — 166 с..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История социологии. В 2 тт. М.: Юрайт, 2018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09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  Момджян К.Х. Социальная философия. Деятельностный подход к анализу человека, общества, истории. Часть 1. М.: Издательство Московского университета, 2013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еменов Ю.И. Философия истории. М., 2003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Социальная философия и философия истории. Учебное пособие. М., 2018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7. Социальная философия. Под ред. И.А.Гобозова. М., 2010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бозов И.А. Кому нужна такая философия? От поиска истины к постмодернистскому трепу. М., 2011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Ефремов О.А. Современная социальная философия: «кризис фрагментации» или «вавилонское столпотворение»? //  Современные реалии России: общество, экономика, право. М., 2013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цептуализация общества в социальной, философской и философско-исторической рефлексии. М., 2017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4. Момджян К.Х. </w:t>
      </w:r>
      <w:r>
        <w:rPr>
          <w:rFonts w:cs="Times New Roman" w:ascii="Times New Roman" w:hAnsi="Times New Roman"/>
          <w:sz w:val="24"/>
          <w:szCs w:val="24"/>
        </w:rPr>
        <w:t xml:space="preserve">Кризис фрагментации современной социальной философии. — Вестник Московского университета. Серия 7. Философия. 2012. № 1. — С. 61-72. 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тнос, нация, ценности. М., 2015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акультативное чтение </w:t>
      </w: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  <w:t>для углубленного изучения темы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 Августин Аврелий. О граде Божьем</w:t>
      </w:r>
      <w:r>
        <w:rPr>
          <w:rStyle w:val="FootnoteCharacters"/>
          <w:rStyle w:val="FootnoteAnchor"/>
          <w:rFonts w:eastAsia="Batang;바탕" w:cs="Times New Roman" w:ascii="Times New Roman" w:hAnsi="Times New Roman"/>
          <w:sz w:val="24"/>
          <w:szCs w:val="24"/>
        </w:rPr>
        <w:footnoteReference w:id="2"/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 Аристотель. Политика (любое издание)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 Бердяев Н.А. Русская идея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 Вебер М. Смысл «свободы от оценки» в социологической и экономической науке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 Гегель Г.В.Ф. Философия истории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6. Гегель Г.В.ф. Философия права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7. Гоббс Т. Левиафан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8. Дюркгейм Э. О разделении общественного труда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9. Кант И. Критика практического разума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0. Кант И. Идея всеобщей истории всемирно-гражданском праве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1. Кондорсе Ж.А. Эскиз исторической картины прогресса человеческого разума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2. Конфуций. Мн, 2004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3. Локк Дж. Два трактата о правлении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уман  Н</w:t>
      </w:r>
      <w:r>
        <w:rPr>
          <w:rFonts w:cs="Times New Roman" w:ascii="Times New Roman" w:hAnsi="Times New Roman"/>
          <w:sz w:val="20"/>
          <w:szCs w:val="20"/>
        </w:rPr>
        <w:t>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циальные системы. Очерк общей теории</w:t>
        </w:r>
      </w:hyperlink>
      <w:r>
        <w:rPr>
          <w:rFonts w:cs="Times New Roman" w:ascii="Times New Roman" w:hAnsi="Times New Roman"/>
          <w:sz w:val="24"/>
          <w:szCs w:val="24"/>
        </w:rPr>
        <w:t> / Пер. с нем. И. Д. Газиева; под ред. Н. А. Головина. — СПб.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ука</w:t>
        </w:r>
      </w:hyperlink>
      <w:r>
        <w:rPr>
          <w:rFonts w:cs="Times New Roman" w:ascii="Times New Roman" w:hAnsi="Times New Roman"/>
          <w:sz w:val="24"/>
          <w:szCs w:val="24"/>
        </w:rPr>
        <w:t>, 2007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5. Маркс К., Энгельс Ф. Манифест Коммунистичекой партии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6. Макиавелли Н. Государь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7. Мор Т. Утопия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8. Ортега-и-Гассет Х. Восстание масс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9. Ницше Ф. Так говорил Заратустра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0. Платон. Государство (любое издание)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1. Поппер К. Открытое общество и его враги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2. Руссо Ж.Ж. Об общественном договоре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3. Сартр Ж.-П. Экзистенциализм – это гуманизм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4. Смит А. О природе и причинах богатства народов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5. Сорокин П. Человек. Цивилизация. Общество. М., 1992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6. Фейербах Л. Сущность христианства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</w:rPr>
        <w:t>27. Фихте И.Г.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мкнутое торговое государство. Перевод с немецкого Э. Э. Эссена. Изд. КПАССАНД, 2010 г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8. Фромм Э. Бегство от свободы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9. Фрейд З. Неудовлетворенность культурой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0. Фукуяма Ф. Конец истории?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2. Фуко М. Слова и вещи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3.Хантингтон С. Столкновение цивилизаций?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4. Шпенглер О. Закат Евро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 xml:space="preserve">Интернет-ресурсы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Национальная философская энциклопед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erme.ru/</w:t>
        </w:r>
      </w:hyperlink>
      <w:r>
        <w:rPr>
          <w:rStyle w:val="A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Философский портал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http://www.philosophy.ru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ртал 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«Социально-гуманитарное и политологическое образование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humanities.ed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Федеральный образовательный портал «Экономика, социология, менеджмент»</w:t>
      </w:r>
      <w:r>
        <w:rPr/>
        <w:t xml:space="preserve"> </w:t>
      </w:r>
      <w:r>
        <w:rPr>
          <w:rStyle w:val="A"/>
          <w:rFonts w:cs="Times New Roman" w:ascii="Times New Roman" w:hAnsi="Times New Roman"/>
          <w:sz w:val="24"/>
          <w:szCs w:val="24"/>
        </w:rPr>
        <w:t>http://ecsocman.hse.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Портал «Философия </w:t>
      </w:r>
      <w:r>
        <w:rPr>
          <w:rStyle w:val="A"/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henomen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Электронная библиотека по философии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http://filosof.historic.ru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лектронная гуманитарная библиотека </w:t>
      </w:r>
      <w:hyperlink r:id="rId10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http://www.gumfa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Style w:val="A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ritannica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britannica.co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ford Encyclopedia of Philosophy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plato.stanford.ed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Style w:val="A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"/>
          <w:rFonts w:cs="Times New Roman" w:ascii="Times New Roman" w:hAnsi="Times New Roman"/>
          <w:sz w:val="24"/>
          <w:szCs w:val="24"/>
          <w:lang w:val="en-US"/>
        </w:rPr>
        <w:t xml:space="preserve">The Internet Encyclopedia of Philosophy (IEP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iep.utm.ed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философская энциклопеди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ph.ras.ru/enc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brary Genesis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libgen.info/index.php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фремов Олег Анатольевич, к.ф.н., доцент, Почетный работник высшего профессионального образования РФ</w:t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, если год и место работы не указаны, можно обратиться к любому изданию данного произведения, а также к Интернет-версия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1680"/>
        </w:tabs>
        <w:ind w:left="1680" w:hanging="9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1">
    <w:name w:val="Знак1 Знак1"/>
    <w:qFormat/>
    <w:rPr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ko.lib.ru/books/sociology/luman-soc+sist_ocherk-2007-1984-a.htm" TargetMode="External"/><Relationship Id="rId3" Type="http://schemas.openxmlformats.org/officeDocument/2006/relationships/hyperlink" Target="https://ru.wikipedia.org/wiki/&#1053;&#1072;&#1091;&#1082;&#1072;_(&#1080;&#1079;&#1076;&#1072;&#1090;&#1077;&#1083;&#1100;&#1089;&#1090;&#1074;&#1086;)" TargetMode="External"/><Relationship Id="rId4" Type="http://schemas.openxmlformats.org/officeDocument/2006/relationships/hyperlink" Target="http://terme.ru/" TargetMode="External"/><Relationship Id="rId5" Type="http://schemas.openxmlformats.org/officeDocument/2006/relationships/hyperlink" Target="http://www.philosophy.ru/" TargetMode="External"/><Relationship Id="rId6" Type="http://schemas.openxmlformats.org/officeDocument/2006/relationships/hyperlink" Target="http://www.humanities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phenomen.ru/" TargetMode="External"/><Relationship Id="rId9" Type="http://schemas.openxmlformats.org/officeDocument/2006/relationships/hyperlink" Target="http://filosof.historic.ru/" TargetMode="External"/><Relationship Id="rId10" Type="http://schemas.openxmlformats.org/officeDocument/2006/relationships/hyperlink" Target="http://www.gumfak.ru/" TargetMode="External"/><Relationship Id="rId11" Type="http://schemas.openxmlformats.org/officeDocument/2006/relationships/hyperlink" Target="http://www.britannica.com/" TargetMode="External"/><Relationship Id="rId12" Type="http://schemas.openxmlformats.org/officeDocument/2006/relationships/hyperlink" Target="http://plato.stanford.edu/" TargetMode="External"/><Relationship Id="rId13" Type="http://schemas.openxmlformats.org/officeDocument/2006/relationships/hyperlink" Target="http://www.iep.utm.edu/" TargetMode="External"/><Relationship Id="rId14" Type="http://schemas.openxmlformats.org/officeDocument/2006/relationships/hyperlink" Target="http://iph.ras.ru/enc.htm" TargetMode="External"/><Relationship Id="rId15" Type="http://schemas.openxmlformats.org/officeDocument/2006/relationships/hyperlink" Target="http://libgen.info/index.php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5:00Z</dcterms:created>
  <dc:creator>Papa</dc:creator>
  <dc:description/>
  <dc:language>en-US</dc:language>
  <cp:lastModifiedBy>philos</cp:lastModifiedBy>
  <dcterms:modified xsi:type="dcterms:W3CDTF">2018-10-01T10:15:00Z</dcterms:modified>
  <cp:revision>2</cp:revision>
  <dc:subject/>
  <dc:title>Московский государственный университет имени М</dc:title>
</cp:coreProperties>
</file>