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sz w:val="28"/>
          <w:szCs w:val="28"/>
        </w:rPr>
        <w:t>Введение в коммуникационные специальности</w:t>
      </w:r>
    </w:p>
    <w:p>
      <w:pPr>
        <w:pStyle w:val="Normal"/>
        <w:jc w:val="center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</w:rPr>
        <w:t>1.</w:t>
        <w:tab/>
        <w:t>Наименование дисциплины. Введение в коммуникационные специа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Аннотация к дисципл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курса является формирование у студентов компетенций, необходимых для успешного функционирования на позиции менеджера по связям с общественностью и рекламе в разнообразных сферах современных коммуникаций в сфере бизнеса, государственных структу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Задачами дисциплины являются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1. Знакомство с ключевыми трендами развития практик корпоративных  бизнес - коммуникаций в стране и за рубежом, коммуникационного менеджмента в  государственном секторе;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2. Овладение исследовательскими методиками, обретение навыков планирования коммуникационных кампаний и консультирования руководства;  </w:t>
      </w:r>
    </w:p>
    <w:p>
      <w:pPr>
        <w:pStyle w:val="Normal"/>
        <w:autoSpaceDE w:val="false"/>
        <w:rPr/>
      </w:pPr>
      <w:r>
        <w:rPr>
          <w:rFonts w:eastAsia="TimesNewRomanPSMT;Arial Unicode MS"/>
        </w:rPr>
        <w:t xml:space="preserve">3. Знание инструментов и стратегий продвижения, специфичных для конкретных отраслей бизнеса, государственного сектора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Место дисциплины в ОО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сциплина является обязательной и относится к базовой общепрофессиональной части образовательной программы по направлению подготовки «</w:t>
      </w:r>
      <w:r>
        <w:rPr>
          <w:bCs/>
        </w:rPr>
        <w:t>Реклама и связи с общественностью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Уровень высшего образования</w:t>
      </w:r>
      <w:r>
        <w:rPr>
          <w:color w:val="000000"/>
        </w:rPr>
        <w:t>. Бакалавриа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Год и семестр обучения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урс, 1 семест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6. Общая трудоемкость дисциплины</w:t>
      </w:r>
      <w:r>
        <w:rPr/>
        <w:t xml:space="preserve">:  3 з.е. (108 ак.ч.: 36 часов лекций и 72 часа срс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Планируемые результаты обучения по дисципл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. матрицу компетенц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Входные требования для освоения дисциплины.</w:t>
      </w:r>
    </w:p>
    <w:p>
      <w:pPr>
        <w:pStyle w:val="Normal"/>
        <w:jc w:val="both"/>
        <w:rPr/>
      </w:pPr>
      <w:r>
        <w:rPr/>
        <w:t>Перечень дисциплин, которые должны быть обязательно освоены до начала изучения данной дисциплины: отсутству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. Учебно-тематический пла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110"/>
        <w:gridCol w:w="988"/>
        <w:gridCol w:w="670"/>
        <w:gridCol w:w="11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ационные аспекты бизнес-коммуникаций</w:t>
            </w:r>
            <w:r>
              <w:rPr/>
              <w:t>. Структура современного рынка консультационных услуг. Особенности взаимодействия с корпоративными отделами. Типичные специализации агентств. Профессиональные ассоциации, конкурс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рофессиональные организации. Саморегулирование отрасли связи с общественностью и рекламной деятель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иональные ассоциации, конкурсы.</w:t>
            </w:r>
          </w:p>
          <w:p>
            <w:pPr>
              <w:pStyle w:val="Normal"/>
              <w:rPr/>
            </w:pPr>
            <w:r>
              <w:rPr/>
              <w:t>Профессиональные организации. Саморегулирование отрасли связи с общественностью и рекламной деятель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/>
                <w:color w:val="000000"/>
                <w:lang w:eastAsia="ru-RU" w:bidi="ar-SA"/>
              </w:rPr>
              <w:t>Реклама, маркетинг, PR: содержание деятельности профильного специалиста в коммерческой компани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/>
                <w:color w:val="000000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/>
                <w:color w:val="000000"/>
                <w:lang w:eastAsia="ru-RU" w:bidi="ar-SA"/>
              </w:rPr>
              <w:t>Организация коммуникационного направления в производственно-коммерческой компании, ключевые показатели эффективности деятельности маркетолога и  специалиста по рекламе и связям с общественностью. Выбор и анализа целевых аудиторий, принципы формирования ключевых коммуникационных сообщений и средств доставки коммуникационного контен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еклама и связи с общественностью в спорте. Особенности деятельности специалиста по рекламе и связям с  общественностью в спортивных клубах. Организация и проведение масштабных спортивных мероприят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с общественностью в сфере высоких технологий.</w:t>
            </w:r>
          </w:p>
          <w:p>
            <w:pPr>
              <w:pStyle w:val="Normal"/>
              <w:rPr/>
            </w:pPr>
            <w:r>
              <w:rPr/>
              <w:t>Создание профессиональных сообществ. Экспертные коммуникации. Участие в отраслевых форумах и выставк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лама и связи с общественностью в индустрии мо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одвижения товаров класса "люкс"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одготовки и проведения "Недели моды" в Москв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сновные направления работы в рекламе и связях с общественностью сферы услу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Специфика в деятельности мелких и средних предприятиях. Укрепление потребительской лояльности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spacing w:val="-2"/>
              </w:rPr>
              <w:t xml:space="preserve">Гостиничный и ресторанный бизнес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путацией предприятия в сфере ритейла.</w:t>
            </w:r>
          </w:p>
          <w:p>
            <w:pPr>
              <w:pStyle w:val="Normal"/>
              <w:rPr/>
            </w:pPr>
            <w:r>
              <w:rPr/>
              <w:t xml:space="preserve">Роль рекламы и связей с общественностью в привлечении и удержании покупателей.  </w:t>
            </w:r>
          </w:p>
          <w:p>
            <w:pPr>
              <w:pStyle w:val="Normal"/>
              <w:rPr/>
            </w:pPr>
            <w:r>
              <w:rPr/>
              <w:t>Формирование имиджа региона. Инвестиционная привлекательность.  Развитие туризм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выработки информационной политики государственных и общественных организаций. Исполнительные и законодательные органы власти. Работа с населением. Пресс-служба. Общественные организации. Политический консалтин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Образовательные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Разделы представляют собой самостоятельные учебные модули. Каждый из них содержит теоретический материал, практические упражнения, задания для самостоятельной работы, темы самостоятельных исследований и проектов. В зависимости от уровня подготовки слушателей из них можно выстраивать различные стратегии как групповой, так и самостоятельной работ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Учебно-методическое обеспечение самостоятельной работы студен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66"/>
        <w:jc w:val="both"/>
        <w:rPr/>
      </w:pPr>
      <w:r>
        <w:rPr/>
        <w:t>Баркеро Кабреро Х.Д. Связи с общественностью в мире финансов. М., 199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66"/>
        <w:jc w:val="both"/>
        <w:rPr/>
      </w:pPr>
      <w:r>
        <w:rPr>
          <w:rStyle w:val="Emphasis"/>
          <w:i w:val="false"/>
        </w:rPr>
        <w:t xml:space="preserve">Василенко </w:t>
      </w:r>
      <w:r>
        <w:rPr/>
        <w:t xml:space="preserve">А.Б. </w:t>
      </w:r>
      <w:r>
        <w:rPr>
          <w:rStyle w:val="Emphasis"/>
          <w:i w:val="false"/>
        </w:rPr>
        <w:t xml:space="preserve"> Пиар крупных</w:t>
      </w:r>
      <w:r>
        <w:rPr>
          <w:i/>
        </w:rPr>
        <w:t xml:space="preserve"> </w:t>
      </w:r>
      <w:r>
        <w:rPr/>
        <w:t>российских корпораций</w:t>
      </w:r>
      <w:r>
        <w:rPr>
          <w:i/>
        </w:rPr>
        <w:t xml:space="preserve">  </w:t>
      </w:r>
      <w:r>
        <w:rPr/>
        <w:t>2-е изд. - М., 200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66"/>
        <w:jc w:val="both"/>
        <w:rPr/>
      </w:pPr>
      <w:r>
        <w:rPr/>
        <w:t>Векслер А. Связи с общественностью для бизнеса.-  Нижний Новгород, 200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66"/>
        <w:jc w:val="both"/>
        <w:rPr/>
      </w:pPr>
      <w:r>
        <w:rPr/>
        <w:t xml:space="preserve">Дорский А.Ю. Правовое обеспечение PR. - СПб., 2005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66"/>
        <w:jc w:val="both"/>
        <w:rPr/>
      </w:pPr>
      <w:r>
        <w:rPr/>
        <w:t>Иванов М.С., Фербер М.В. Руководство по маркетингу консалтинговых услуг. – М, 200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418" w:leader="none"/>
        </w:tabs>
        <w:ind w:left="180" w:hanging="66"/>
        <w:jc w:val="both"/>
        <w:rPr/>
      </w:pPr>
      <w:r>
        <w:rPr/>
        <w:t xml:space="preserve">Масленников Р.М. СуперКонсалтинг: </w:t>
      </w:r>
      <w:r>
        <w:rPr>
          <w:lang w:val="en-US"/>
        </w:rPr>
        <w:t>PR</w:t>
      </w:r>
      <w:r>
        <w:rPr/>
        <w:t xml:space="preserve"> и маркетинг в сфере аудита и консалтинга.- М., 20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1418" w:leader="none"/>
        </w:tabs>
        <w:ind w:left="180" w:hanging="66"/>
        <w:jc w:val="both"/>
        <w:rPr/>
      </w:pPr>
      <w:r>
        <w:rPr/>
        <w:t>Основы выставочно-ярмарочной деятельности. Учебное пособие /Под ред. Л Е. Стровского</w:t>
      </w:r>
      <w:bookmarkStart w:id="0" w:name="OLE_LINK1"/>
      <w:r>
        <w:rPr/>
        <w:t xml:space="preserve">. – </w:t>
      </w:r>
      <w:bookmarkEnd w:id="0"/>
      <w:r>
        <w:rPr/>
        <w:t>М., 200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66"/>
        <w:jc w:val="both"/>
        <w:rPr/>
      </w:pPr>
      <w:r>
        <w:rPr/>
        <w:t>Райс Э., Траут Дж. Маркетинговые войны. –Спб., 200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66"/>
        <w:jc w:val="both"/>
        <w:rPr/>
      </w:pPr>
      <w:r>
        <w:rPr/>
        <w:t>Синяева И.М. Паблик рилейшнз в коммерческой деятельности: Учебник.-  М., 2003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ind w:left="180" w:hanging="66"/>
        <w:jc w:val="both"/>
        <w:rPr/>
      </w:pPr>
      <w:r>
        <w:rPr>
          <w:bCs/>
          <w:iCs/>
        </w:rPr>
        <w:t>О`Шонесси Дж. Конкурентный маркетинг: Стратегический подход. - СПб., 2001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б) </w:t>
      </w:r>
      <w:r>
        <w:rPr>
          <w:color w:val="000000"/>
        </w:rPr>
        <w:t>ресурсы, рекомендуемые для самостоятельного изуч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Adindex.ru - </w:t>
      </w:r>
      <w:r>
        <w:rPr>
          <w:color w:val="333333"/>
        </w:rPr>
        <w:t> </w:t>
      </w:r>
      <w:r>
        <w:rPr/>
        <w:t>информационное отраслевое издание о рынке рекламы и маркетинга в России.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hyperlink r:id="rId2" w:tgtFrame="_blank">
        <w:r>
          <w:rPr>
            <w:rStyle w:val="InternetLink"/>
            <w:color w:val="990099"/>
          </w:rPr>
          <w:t>sostav.ru</w:t>
        </w:r>
      </w:hyperlink>
      <w:r>
        <w:rPr>
          <w:color w:val="333333"/>
        </w:rPr>
        <w:t xml:space="preserve"> - </w:t>
      </w:r>
      <w:r>
        <w:rPr/>
        <w:t>информационный портал а маркетинге и P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color w:val="990099"/>
          </w:rPr>
          <w:t>vc.ru</w:t>
        </w:r>
      </w:hyperlink>
      <w:r>
        <w:rPr>
          <w:color w:val="333333"/>
        </w:rPr>
        <w:t> - </w:t>
      </w:r>
      <w:r>
        <w:rPr>
          <w:color w:val="000000"/>
        </w:rPr>
        <w:t> интернет-издание об электронном бизнесе, стартапах и инновациях</w:t>
      </w:r>
    </w:p>
    <w:p>
      <w:pPr>
        <w:pStyle w:val="Normal"/>
        <w:shd w:fill="FFFFFF" w:val="clear"/>
        <w:rPr/>
      </w:pPr>
      <w:hyperlink r:id="rId4" w:tgtFrame="_blank">
        <w:r>
          <w:rPr>
            <w:rStyle w:val="InternetLink"/>
            <w:color w:val="990099"/>
          </w:rPr>
          <w:t>https://www.completo.ru/</w:t>
        </w:r>
      </w:hyperlink>
      <w:r>
        <w:rPr>
          <w:color w:val="000000"/>
        </w:rPr>
        <w:t>  - портал компании "Комплето", содержащий материалы, необходимые для маркетолога преимущественно в btb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Оценочные средства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чет</w:t>
      </w:r>
      <w:r>
        <w:rPr/>
        <w:t xml:space="preserve"> по дисциплине проходит в форме командной деловой игры. Команды студентов решают различные коммуникационные задачи, специфичные для  выбранной сферы деятельности. </w:t>
      </w:r>
    </w:p>
    <w:p>
      <w:pPr>
        <w:pStyle w:val="Normal"/>
        <w:jc w:val="both"/>
        <w:rPr/>
      </w:pPr>
      <w:r>
        <w:rPr/>
        <w:t xml:space="preserve">Например, принятие решений в кризисной ситуации, пиар-продвижением необычного товара, задания по применению принципов межкультурной коммуникации на практике, тренинг по формированию коман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Информационное и материально-техническ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Занятия проводятся в аудиториях, оснащенных проекционной техник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грамма утверждена на заседании Учебно-методической комиссии философского факультета МГУ имени М.В.Ломон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 </w:t>
      </w:r>
      <w:r>
        <w:rPr>
          <w:b/>
        </w:rPr>
        <w:t xml:space="preserve">Язык преподавания: </w:t>
      </w:r>
      <w:r>
        <w:rPr/>
        <w:t>русски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>15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Разработчик программы</w:t>
      </w:r>
      <w:r>
        <w:rPr>
          <w:rFonts w:eastAsia="Times New Roman"/>
        </w:rPr>
        <w:t xml:space="preserve">: Прокудина Е.К., к.филос.наук, доцент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Философский факультет МГУ имени М.В.Ломоносова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 16:55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sa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bidi="ar-SA"/>
    </w:rPr>
  </w:style>
  <w:style w:type="paragraph" w:styleId="Style17">
    <w:name w:val="Абзац списка"/>
    <w:basedOn w:val="Normal"/>
    <w:qFormat/>
    <w:pPr>
      <w:spacing w:before="120" w:after="0"/>
      <w:ind w:left="720" w:firstLine="397"/>
    </w:pPr>
    <w:rPr>
      <w:rFonts w:ascii="Calibri" w:hAnsi="Calibri" w:eastAsia="Calibri" w:cs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tav.ru/" TargetMode="External"/><Relationship Id="rId3" Type="http://schemas.openxmlformats.org/officeDocument/2006/relationships/hyperlink" Target="http://vc.ru/" TargetMode="External"/><Relationship Id="rId4" Type="http://schemas.openxmlformats.org/officeDocument/2006/relationships/hyperlink" Target="https://www.completo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54:00Z</dcterms:created>
  <dc:creator>1367862</dc:creator>
  <dc:description/>
  <dc:language>en-US</dc:language>
  <cp:lastModifiedBy>1367862</cp:lastModifiedBy>
  <dcterms:modified xsi:type="dcterms:W3CDTF">2021-02-06T15:59:00Z</dcterms:modified>
  <cp:revision>1</cp:revision>
  <dc:subject/>
  <dc:title/>
</cp:coreProperties>
</file>