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: </w:t>
      </w:r>
      <w:r>
        <w:rPr>
          <w:rFonts w:cs="Times New Roman" w:ascii="Times New Roman" w:hAnsi="Times New Roman"/>
          <w:b/>
          <w:sz w:val="24"/>
          <w:szCs w:val="24"/>
        </w:rPr>
        <w:t>Антропологические основания современной философской танат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ннотация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ассматривается антропологическое пространство современной философской танатологии. В центре внимания такие вопросы как становление научной и философской танатологии в России и на Западе, концептуальное пространство танатологии, включающее такие аспекты как гносеология, онтология, аксиология смерти. Особое внимание в курсе уделяется вопросу о конечной природе человека, способам ее переживания и преодоления. Тем самым танатологическая тематика увязывается непосредственно с антропологией. Особое место в курсе уделяется танатологическим построениям в русской философии и литературе, прежде всего, философско-антропологическим исканиям Ф.М. Достоевского и Л.Н. Толстого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ли дисциплины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взаимосвязи способов переживания и осмысления смерти с природой человека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дачи дисциплины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дискуссий о философской танатологии в России и на Западе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философскую танатологию от медико-биологической и прочих ее видов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 инструментарием современного философского танатологического дискур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магист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1 год 2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современными методиками анализа философских текстов, посвященных танатологической темати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й танатологии в России и на Запа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ую танатологию от медико-биологической и прочих ее ви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инструментарием современного философского танатологического дискурс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культурой ведения публичной философской дискуссии на танатологическую тематику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й танатологии и ее роли в решении социальных, этических, биоэтических, медико-биологических и правовых проб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философского анализа современного танатологического дис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10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41"/>
        <w:gridCol w:w="10"/>
        <w:gridCol w:w="1046"/>
        <w:gridCol w:w="52"/>
        <w:gridCol w:w="880"/>
        <w:gridCol w:w="31"/>
        <w:gridCol w:w="1021"/>
        <w:gridCol w:w="40"/>
        <w:gridCol w:w="712"/>
        <w:gridCol w:w="68"/>
        <w:gridCol w:w="723"/>
        <w:gridCol w:w="2173"/>
        <w:gridCol w:w="34"/>
        <w:gridCol w:w="1240"/>
        <w:gridCol w:w="43"/>
        <w:gridCol w:w="1466"/>
        <w:gridCol w:w="1456"/>
        <w:gridCol w:w="1001"/>
      </w:tblGrid>
      <w:tr>
        <w:trPr>
          <w:trHeight w:val="13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ое состояние дискуссий о философской танатологии в ее взаимосвязи с антропологической проблематикой. Парадоксальность предмета философской танатологии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ановление научной танатологии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.И. Мечникова, значение Н.Ф. Федорова и ученых ноосфер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танатология: появление, этапы, сущ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философской танатологии от научно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смерти. Природа человека, антропологическая тайна. Эрос и Танато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офобия, геронтофобия, трансгумаизм в современном танатологическим дискурсе философии. Антропология и танатология в горизонте философии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мерть как экзистенциа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 смерти как антропологическое яд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Ужас и страх. Тоска и скук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забо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аяние и надежда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нтологические аспекты философской танатологии. «Небытийный характер смерти». «Бытийный» характер смерти. Смерти и Ничто. Временность и конечность.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носеологические аспекты философской танат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как проблема познания. Возможные языки смерт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лассического рационализма. Непостижимость смер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ксиологические аспекты философской танатологи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как зло и благо. Амбивалентный характер смерти. Страдания и смерть детей. Детское восприятие смерти. Вопрос о смысле и бессмысленности человеческого существова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зиф, Экклезиаст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пофатическая танатолог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непостижимость смер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человека (апофатическая антрополог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й смысл непостижимости смер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дение смертного часа и природы смерти как благо и основ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поступк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анатология в русской философии и литератур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антропологические искания Ф.М. Достоевского и Л.Н. Толст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как радикальное зло у Н.Ф. Федор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философия А.П. Чех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ная рефлексия над смертью Л. Андреева, И.А. Бунина,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Набокова, Г. Газданова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изика смерти А. Платонов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Образы смерти в философии и культуре (антропологическ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философия смерти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истская парадигма смерти  Экзистенциалистская парадигма смерт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философия и лингвистический анализ смер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дистский образ смер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терический образ смерт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инкарнационная мод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рическая мод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тологическая доминант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таназийная парадигма челове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ологический дискурс постмодернизм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Бодрийар Ж. </w:t>
      </w:r>
      <w:r>
        <w:rPr>
          <w:rFonts w:cs="Times New Roman" w:ascii="Times New Roman" w:hAnsi="Times New Roman"/>
          <w:sz w:val="24"/>
          <w:szCs w:val="24"/>
        </w:rPr>
        <w:t>Символический обмен и смерть. - М., 201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Гуревич П.С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антропология. - М., 2010 (глава 9 «Философское постижение смерти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Демичев А.В.</w:t>
      </w:r>
      <w:r>
        <w:rPr>
          <w:rFonts w:cs="Times New Roman" w:ascii="Times New Roman" w:hAnsi="Times New Roman"/>
          <w:sz w:val="24"/>
          <w:szCs w:val="24"/>
        </w:rPr>
        <w:t xml:space="preserve"> Дискурсы смерти. Введение в философскую танатологию. - СПб., 199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упов К.Г. </w:t>
      </w:r>
      <w:r>
        <w:rPr>
          <w:rFonts w:cs="Times New Roman" w:ascii="Times New Roman" w:hAnsi="Times New Roman"/>
          <w:sz w:val="24"/>
          <w:szCs w:val="24"/>
        </w:rPr>
        <w:t>Русская философская танатология // Вопросы философии. - 1994. № 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натотерапия – практическое применение. - М., 201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Хайдеггер М. </w:t>
      </w:r>
      <w:r>
        <w:rPr>
          <w:rFonts w:cs="Times New Roman" w:ascii="Times New Roman" w:hAnsi="Times New Roman"/>
          <w:sz w:val="24"/>
          <w:szCs w:val="24"/>
        </w:rPr>
        <w:t xml:space="preserve">Бытие и время. - М., 2011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Чанышев А.Н.</w:t>
      </w:r>
      <w:r>
        <w:rPr>
          <w:rFonts w:cs="Times New Roman" w:ascii="Times New Roman" w:hAnsi="Times New Roman"/>
          <w:sz w:val="24"/>
          <w:szCs w:val="24"/>
        </w:rPr>
        <w:t xml:space="preserve"> Трактат о небытии // Вопросы философии. - 1990.  № 4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Шор Г.В.</w:t>
      </w:r>
      <w:r>
        <w:rPr>
          <w:rFonts w:cs="Times New Roman" w:ascii="Times New Roman" w:hAnsi="Times New Roman"/>
          <w:sz w:val="24"/>
          <w:szCs w:val="24"/>
        </w:rPr>
        <w:t xml:space="preserve"> О смерти человека. Введение в танатологию. - Ленинград, 192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Янкелеви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9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Handbook of Thanatology: The Essential body of Knowledge for the Study of Death, Dying, and Bereavement (2013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ая литерату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лексеева Е.В.</w:t>
      </w:r>
      <w:r>
        <w:rPr>
          <w:rFonts w:cs="Times New Roman" w:ascii="Times New Roman" w:hAnsi="Times New Roman"/>
          <w:sz w:val="24"/>
          <w:szCs w:val="24"/>
        </w:rPr>
        <w:t xml:space="preserve"> Танатология и танатогенез: исторические факты, проблемы и перспективы изучения /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новости. - 2018. №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Антипов М.А</w:t>
      </w:r>
      <w:r>
        <w:rPr>
          <w:rFonts w:cs="Times New Roman" w:ascii="Times New Roman" w:hAnsi="Times New Roman"/>
          <w:sz w:val="24"/>
          <w:szCs w:val="24"/>
        </w:rPr>
        <w:t xml:space="preserve">. Смерть в сознании современного общества // XXI век. Человек и окружающий мир. - 2018. №1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Арьес Ф.</w:t>
      </w:r>
      <w:r>
        <w:rPr>
          <w:rFonts w:cs="Times New Roman" w:ascii="Times New Roman" w:hAnsi="Times New Roman"/>
          <w:sz w:val="24"/>
          <w:szCs w:val="24"/>
        </w:rPr>
        <w:t xml:space="preserve"> Человек перед лицом смерти. - М.,199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еология русской смерти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bokakcofe.ru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Батай Ж</w:t>
      </w:r>
      <w:r>
        <w:rPr>
          <w:rFonts w:cs="Times New Roman" w:ascii="Times New Roman" w:hAnsi="Times New Roman"/>
          <w:sz w:val="24"/>
          <w:szCs w:val="24"/>
        </w:rPr>
        <w:t>. О самозванстве смерти // Ступени. Философский журнал. - СПб. 1993. №1(7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арава В.В</w:t>
      </w:r>
      <w:r>
        <w:rPr>
          <w:rFonts w:cs="Times New Roman" w:ascii="Times New Roman" w:hAnsi="Times New Roman"/>
          <w:sz w:val="24"/>
          <w:szCs w:val="24"/>
        </w:rPr>
        <w:t xml:space="preserve">. Этика неприятия смерти. - Воронеж. 2005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арава В.В</w:t>
      </w:r>
      <w:r>
        <w:rPr>
          <w:rFonts w:cs="Times New Roman" w:ascii="Times New Roman" w:hAnsi="Times New Roman"/>
          <w:sz w:val="24"/>
          <w:szCs w:val="24"/>
        </w:rPr>
        <w:t>. Идолы смерти в современной культуре. - 201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Варава В.В.</w:t>
      </w:r>
      <w:r>
        <w:rPr>
          <w:rFonts w:cs="Times New Roman" w:ascii="Times New Roman" w:hAnsi="Times New Roman"/>
          <w:sz w:val="24"/>
          <w:szCs w:val="24"/>
        </w:rPr>
        <w:t xml:space="preserve"> Неведомый Бог философии. - М.,2013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арава В.В</w:t>
      </w:r>
      <w:r>
        <w:rPr>
          <w:rFonts w:cs="Times New Roman" w:ascii="Times New Roman" w:hAnsi="Times New Roman"/>
          <w:sz w:val="24"/>
          <w:szCs w:val="24"/>
        </w:rPr>
        <w:t xml:space="preserve">. Современная российская танатология я (опыт типологического описания) //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HOMO MORTALIS – ЧЕЛОВЕК СМЕРТНЫЙ. Альманах / Сост. С. Роганов. - М., 2009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Гиренок Ф.И</w:t>
      </w:r>
      <w:r>
        <w:rPr>
          <w:rFonts w:cs="Times New Roman" w:ascii="Times New Roman" w:hAnsi="Times New Roman"/>
          <w:sz w:val="24"/>
          <w:szCs w:val="24"/>
        </w:rPr>
        <w:t xml:space="preserve">. Фигуры и складки. М., 2014. 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Желателев Д.В. </w:t>
      </w:r>
      <w:r>
        <w:rPr>
          <w:rFonts w:cs="Times New Roman" w:ascii="Times New Roman" w:hAnsi="Times New Roman"/>
          <w:iCs/>
          <w:sz w:val="24"/>
          <w:szCs w:val="24"/>
        </w:rPr>
        <w:t>Концепции современной танатопсихологии // Ученые записки Санкт-Петербургского университета технологий управления и экономики. - 2018. № 3 (63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Желнин А.И., Коротков Г.И</w:t>
      </w:r>
      <w:r>
        <w:rPr>
          <w:rFonts w:cs="Times New Roman" w:ascii="Times New Roman" w:hAnsi="Times New Roman"/>
          <w:sz w:val="24"/>
          <w:szCs w:val="24"/>
        </w:rPr>
        <w:t xml:space="preserve">. Сдвиг в танатологических взглядах под влиянием биотехнологического прогресса //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деи в философии. - 2019. № 6 (27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Кюблер-Росс Э</w:t>
      </w:r>
      <w:r>
        <w:rPr>
          <w:rFonts w:cs="Times New Roman" w:ascii="Times New Roman" w:hAnsi="Times New Roman"/>
          <w:sz w:val="24"/>
          <w:szCs w:val="24"/>
        </w:rPr>
        <w:t>. О смерти и умирании. - М., 2016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Мечников И.И.</w:t>
      </w:r>
      <w:r>
        <w:rPr>
          <w:rFonts w:cs="Times New Roman" w:ascii="Times New Roman" w:hAnsi="Times New Roman"/>
          <w:sz w:val="24"/>
          <w:szCs w:val="24"/>
        </w:rPr>
        <w:t xml:space="preserve"> Этюды оптимизма. - М., 1988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5. Мортальность в литературе и культуре: Сб. науч. трудов / Ред.: А.Г. Степанов, В.Ю. Лебедев. - М., 201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6. Постнов О.Г. Смерть в России X-XX вв.: историко-этнографический и социокультурный аспекты. - Новосибирск: 2001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Роганов С.В.</w:t>
      </w:r>
      <w:r>
        <w:rPr>
          <w:rFonts w:cs="Times New Roman" w:ascii="Times New Roman" w:hAnsi="Times New Roman"/>
          <w:sz w:val="24"/>
          <w:szCs w:val="24"/>
        </w:rPr>
        <w:t xml:space="preserve"> Евангелие человекобога посмертно. Собственноручно. - М., 200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8. Русская философия смерти. Альманах. - М.: СПб., 2012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Рязанцев С.</w:t>
      </w:r>
      <w:r>
        <w:rPr>
          <w:rFonts w:cs="Times New Roman" w:ascii="Times New Roman" w:hAnsi="Times New Roman"/>
          <w:sz w:val="24"/>
          <w:szCs w:val="24"/>
        </w:rPr>
        <w:t xml:space="preserve"> Танатология – наука о смерти. - СПб., 1994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0. Фигуры Танатоса. Альманах. - СПб., 1991-2001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</w:rPr>
        <w:t>Харт Нибберг Кристиаан Л</w:t>
      </w:r>
      <w:r>
        <w:rPr>
          <w:rFonts w:cs="Times New Roman" w:ascii="Times New Roman" w:hAnsi="Times New Roman"/>
          <w:sz w:val="24"/>
          <w:szCs w:val="24"/>
        </w:rPr>
        <w:t>. Эстетика смерти.-  СПб., 200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2. Человек умер. Что делать и как пережить? / Сост. М. Хасьминский. - М., 2018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>Шенкао М.А</w:t>
      </w:r>
      <w:r>
        <w:rPr>
          <w:rFonts w:cs="Times New Roman" w:ascii="Times New Roman" w:hAnsi="Times New Roman"/>
          <w:sz w:val="24"/>
          <w:szCs w:val="24"/>
        </w:rPr>
        <w:t>. Основы философской танатологии. - Черкесск, 2002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Шмеман А.</w:t>
      </w:r>
      <w:r>
        <w:rPr>
          <w:rFonts w:cs="Times New Roman" w:ascii="Times New Roman" w:hAnsi="Times New Roman"/>
          <w:sz w:val="24"/>
          <w:szCs w:val="24"/>
        </w:rPr>
        <w:t xml:space="preserve"> Литургия смерти и современная культура. - М., 2014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i/>
          <w:sz w:val="24"/>
          <w:szCs w:val="24"/>
        </w:rPr>
        <w:t>Ялом И.</w:t>
      </w:r>
      <w:r>
        <w:rPr>
          <w:rFonts w:cs="Times New Roman" w:ascii="Times New Roman" w:hAnsi="Times New Roman"/>
          <w:sz w:val="24"/>
          <w:szCs w:val="24"/>
        </w:rPr>
        <w:t xml:space="preserve"> Экзистенциальная психотерапия. - М., 201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«Топос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pos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д.ф.н., проф. кафедры философской антропологии философского факультета МГУ имени М.В. Ломоносова Варава В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(модулю)</w:t>
      </w:r>
      <w:r>
        <w:rPr/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нтропологические основания современной философской танатологи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карт компетенций выпускнико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86"/>
        <w:gridCol w:w="2158"/>
        <w:gridCol w:w="2158"/>
        <w:gridCol w:w="2158"/>
        <w:gridCol w:w="2158"/>
        <w:gridCol w:w="215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й танатологии в России и на Запа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й танат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й танат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й танат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й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натолог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ую танатологию от медико-биологической и прочих ее ви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личать философскую танатологию от научно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личать философскую танатологию от прочих ее видов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недочеты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ую танатологию о прочих ее ви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ую танатологию от научной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инструментарием современного философского танатологического дис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применение базовог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ментар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го философского танатологического дис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о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струментар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временного философского танатологического дис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струментария современного философского танатологического дискурс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и систематическое применение базовог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ментар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го философского танатологического дискур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е состояние дискуссий о философской танатологии и ее роли в решении социальных, этических, биоэтических, медико-биологических и правовых пробл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философской танатологии и ее роли в решении социальных, этических, биоэтических, медико-биологических и правовых пробл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философской танатологии и ее роли в решении социальных, этических, биоэтических, медико-биологических и правовых пробл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ософской танатологии и ее роли в решении социальных, этических, биоэтических, медико-биологических и правовых пробл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философской танатологии и ее роли в решении социальных, этических, биоэтических, медико-биологических и правовых пробл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 моделировать условия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я условий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я условий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использование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я условий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использовать методов ситуатив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я условий применения техник философской танатологии для решения теоретических и практических задач, связанных с аналитикой экзистенциальных (пограничных) состояний чело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овыми техниками философского анализа современного танатологического дискурс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овых техник философского анализа современного танатологического дискурс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лософского анализа современного танатологического дискурс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лософского анализа современного танатологического дискурс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овых техник философского анализа современного танатологического дискурса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блемное поле современной философской танатологии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анатология в контексте классической философии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тропология и танатология в горизонте философии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нтологические и гносеологическое измерения философской танатологии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ксиологические аспекты философской танатологии.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пофатическая философия смерти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ьные измерения танатологии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ская танаталогия.</w:t>
      </w:r>
    </w:p>
    <w:p>
      <w:pPr>
        <w:pStyle w:val="Style14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у философской танатологии свой язык? </w:t>
      </w:r>
    </w:p>
    <w:p>
      <w:pPr>
        <w:pStyle w:val="Style14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Эвтаназийная парадигма культуры и танатологический дискурс постмодерна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личий в текстах философской и научной танатологии.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ечня тем, специфичных для философской танатологии.</w:t>
      </w:r>
    </w:p>
    <w:p>
      <w:pPr>
        <w:pStyle w:val="Style14"/>
        <w:numPr>
          <w:ilvl w:val="3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различий в отечественном и западном танатологических дискурсах. 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граниченного по объему текста на заданную философскую тему: рецензия, обзор, реферат, колонка, эссе, статья.</w:t>
      </w:r>
    </w:p>
    <w:p>
      <w:pPr>
        <w:pStyle w:val="Style14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й аннотированной библиографии по отдельным аспектам философской танатологии.</w:t>
      </w:r>
    </w:p>
    <w:p>
      <w:pPr>
        <w:pStyle w:val="Style1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bokakcofe.ru/" TargetMode="External"/><Relationship Id="rId3" Type="http://schemas.openxmlformats.org/officeDocument/2006/relationships/hyperlink" Target="http://www.logosjournal.ru/" TargetMode="External"/><Relationship Id="rId4" Type="http://schemas.openxmlformats.org/officeDocument/2006/relationships/hyperlink" Target="http://www.topo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6:00Z</dcterms:created>
  <dc:creator>Пользователь</dc:creator>
  <dc:description/>
  <cp:keywords/>
  <dc:language>en-US</dc:language>
  <cp:lastModifiedBy>NB Asus</cp:lastModifiedBy>
  <cp:lastPrinted>2015-09-16T19:22:00Z</cp:lastPrinted>
  <dcterms:modified xsi:type="dcterms:W3CDTF">2020-01-29T19:33:00Z</dcterms:modified>
  <cp:revision>4</cp:revision>
  <dc:subject/>
  <dc:title>РЕКОМЕНДУЕМАЯ ФОРМА для разработчиков программ аспирантуры МГУ</dc:title>
</cp:coreProperties>
</file>