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Утверждаю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кан философского факульте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ГУ им. М.В. Ломонос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 проф. В.В. Миронов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«    »_____________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д и наименование дисциплины (модуля): </w:t>
      </w:r>
      <w:r>
        <w:rPr>
          <w:rFonts w:cs="Times New Roman" w:ascii="Times New Roman" w:hAnsi="Times New Roman"/>
          <w:b/>
          <w:sz w:val="24"/>
          <w:szCs w:val="24"/>
        </w:rPr>
        <w:t>Антропология Андрея Платон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Аннотац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рассматриваются антропологические воззрения русского писателя-философа, интерес к которому значительно вырос в последнее время. Представления о человеке, о его сущности и смысле его бытия занимают центральное место в философском творчестве писателя. С одной стороны, они укоренены в антропологических воззрениях Ф.М. Достоевского и Н.Ф. Федорова, а с другой, представляют собой собственную оригинальную метафизическую концепцию. В основании антропологии Платонова лежит идея непрестанного поиска смысла личного и всеобщего существования человека, которая совпадает с истиной бытия. Безусловно, вопросы смысла занимали значительное место в творчестве и других отечественных авторов, но у Платонова они возведены в ранг абсолюта. Поиск смысла является антропологической константой. В курсе анализируются взгляды и других русских философов чьи воззрения близки Платонову.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Цели дисциплины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новых антропологических горизонтах, на основании реконструкции философских взглядов А. Платоно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дачи дисциплин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течественного философского литературоцентризм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личие антропологических идей Достоевского и Федорова от собственных представлений о человеке в творчестве А. Платонова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основные проблемы философии человека в традициях отечественной философии и литератур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ми понятия антропологических воззрений А. Платонова, а также общими навыками философской аргументации в контексте русской философской культуры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сто дисциплины (модуля) в структуре ООП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ариативная часть; </w:t>
      </w:r>
      <w:r>
        <w:rPr>
          <w:rFonts w:cs="Times New Roman" w:ascii="Times New Roman" w:hAnsi="Times New Roman"/>
          <w:sz w:val="24"/>
          <w:szCs w:val="24"/>
        </w:rPr>
        <w:t>тип дисциплины по характеру ее освоения: В-ПД специализированный модуль по выбору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Уровень высшего образования – бакалаври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 и семестр обучения: 4 год 2 семе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: 2 зачетные единицы, 72 а.ч. – в т.ч. 36 ч. семинаров и 36 ч. самостоятельной работы магистр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а обучения: оч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ируемые результаты обучения по модулю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 владение современными методиками анализа философских текстов, посвященных танатологической тематик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обенности отечественного философского литературоцентризма; отличие антропологических идей Достоевского и Федорова от собственных представлений о человеке в творчестве А. Платон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улировать основные проблемы философии человека в традициях отечественной философии и литератур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1 (ПК-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ными понятия антропологических воззрений А. Платонова, а также общими навыками философской аргументации в контексте русской философской культур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ние культурой ведения публичной философской дискуссии на танатологическую тематику, в том числе с использованием новейших информационно-коммуника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дискуссий о творчестве А. Платонова и его роли в решении духовных, культурных, этических, социальных пробл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итуативно моделировать условия применения антропологического инструментария А. Платонова для решения теоретических и практических задач, связанных с аналитикой экзистенциальных проблем лично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1 (ПК-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азовыми техниками философского анализа современного творческого процес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ходные требования для освоения дисциплины (модуля), предварительные условия: освоение дисциплины "Философская антропологи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</w:rPr>
        <w:t>10. 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41"/>
        <w:gridCol w:w="10"/>
        <w:gridCol w:w="1046"/>
        <w:gridCol w:w="52"/>
        <w:gridCol w:w="880"/>
        <w:gridCol w:w="31"/>
        <w:gridCol w:w="1021"/>
        <w:gridCol w:w="40"/>
        <w:gridCol w:w="712"/>
        <w:gridCol w:w="68"/>
        <w:gridCol w:w="723"/>
        <w:gridCol w:w="2173"/>
        <w:gridCol w:w="34"/>
        <w:gridCol w:w="1240"/>
        <w:gridCol w:w="43"/>
        <w:gridCol w:w="1466"/>
        <w:gridCol w:w="1456"/>
        <w:gridCol w:w="1001"/>
      </w:tblGrid>
      <w:tr>
        <w:trPr>
          <w:trHeight w:val="135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обенности отечественного философского литературоцентризма. Синтез литературы и философии как типологическая характеристика отечественной культур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…я человеком только хочу быть» (антропология Платонова). Тема о человеке – центральная в творчестве Платонова. Пересечение антропологических, этических и танатологических идей и мотивов.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латонов как философ. Отличие антропологических идей Достоевского и Федорова от собственных представлений о человеке в творчестве А. Платонов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Поиск смысла существования. Проблемность человеческого существования как антропологическая основа творческого метода Платонова. Невозможность одномерной, однозначно-непротиворечивой антропологии.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Переживание тайны бытия и загадки существования. Онтология и метафизика. Человека как тайна.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Антиномия смерти/бессмертия. Смерть как загадка бытия. Завороженность смертью. Иммортология и сотериология Платонова.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Этика страдания и сострадания – сиротство, одиночество. Корневые нравственные философемы Платонова.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Трагическое ощущение тщетности и абсурдности.</w:t>
            </w:r>
            <w:r>
              <w:rPr>
                <w:rFonts w:cs="Times New Roman" w:ascii="Times New Roman" w:hAnsi="Times New Roman"/>
              </w:rPr>
              <w:t xml:space="preserve"> «Платонов –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реалист, крупнее Джойса, Кафки и Музиля» (И. Бродский) Эклессиастовская тоска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тафизика и антропология детства.</w:t>
            </w:r>
            <w:r>
              <w:rPr>
                <w:rFonts w:cs="Times New Roman" w:ascii="Times New Roman" w:hAnsi="Times New Roman"/>
              </w:rPr>
              <w:t xml:space="preserve"> Пронизанность всего творчества Платонова темой детства. Этика детств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бывает жалко и от них становишься добрей»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0. Метафизика любви, пола, брака. Антропология эроса и секса. Проблемность и трагичность любв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че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новная литератур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Платонов А. </w:t>
      </w:r>
      <w:r>
        <w:rPr>
          <w:rFonts w:cs="Times New Roman" w:ascii="Times New Roman" w:hAnsi="Times New Roman"/>
          <w:sz w:val="24"/>
          <w:szCs w:val="24"/>
        </w:rPr>
        <w:t xml:space="preserve">Собрание сочинений в 8 т. М., 2011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трана философов» Андрея Платонова: Проблемы творчества (все выпуски). М. (1993 по наст. время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дрей Платонов. Философское дело. Воронеж, 2014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полнительная литератур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Малыгина Н</w:t>
      </w:r>
      <w:r>
        <w:rPr>
          <w:rFonts w:cs="Times New Roman" w:ascii="Times New Roman" w:hAnsi="Times New Roman"/>
          <w:sz w:val="24"/>
          <w:szCs w:val="24"/>
        </w:rPr>
        <w:t>. «Быть человеком – редкость и праздник» // Платонов А. Соч. в восьми томах. Т. 1. М., 2011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Малыгина Н.</w:t>
      </w:r>
      <w:r>
        <w:rPr>
          <w:rFonts w:cs="Times New Roman" w:ascii="Times New Roman" w:hAnsi="Times New Roman"/>
          <w:sz w:val="24"/>
          <w:szCs w:val="24"/>
        </w:rPr>
        <w:t xml:space="preserve"> Эстетика Андрея Платонова. Иркутск, 1985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ниенко Н. </w:t>
      </w:r>
      <w:r>
        <w:rPr>
          <w:rFonts w:cs="Times New Roman" w:ascii="Times New Roman" w:hAnsi="Times New Roman"/>
          <w:sz w:val="24"/>
          <w:szCs w:val="24"/>
        </w:rPr>
        <w:t>«Меня убьет только прямое попадание по башке»: Материалы к творческой биографии Андрея Платонова // Новый мир. 1993. № 4. С. 89-121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Корниенко Н.В</w:t>
      </w:r>
      <w:r>
        <w:rPr>
          <w:rFonts w:cs="Times New Roman" w:ascii="Times New Roman" w:hAnsi="Times New Roman"/>
          <w:sz w:val="24"/>
          <w:szCs w:val="24"/>
        </w:rPr>
        <w:t>. «Философские эксперименты» Платонова: чевенгурские мечтания о новом человеке // Андрей Платонов. Философское дело. Воронеж, 2014. С. 169-23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 Полтавцева Н.Г.</w:t>
      </w:r>
      <w:r>
        <w:rPr>
          <w:rFonts w:cs="Times New Roman" w:ascii="Times New Roman" w:hAnsi="Times New Roman"/>
          <w:sz w:val="24"/>
          <w:szCs w:val="24"/>
        </w:rPr>
        <w:t xml:space="preserve"> Философская проза Андрея Платонова. Ростов н/Д, 1981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Лангерак Т</w:t>
      </w:r>
      <w:r>
        <w:rPr>
          <w:rFonts w:cs="Times New Roman" w:ascii="Times New Roman" w:hAnsi="Times New Roman"/>
          <w:sz w:val="24"/>
          <w:szCs w:val="24"/>
        </w:rPr>
        <w:t xml:space="preserve">. Андрей Платонов. Амстердам. 1995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Гюнтер Х</w:t>
      </w:r>
      <w:r>
        <w:rPr>
          <w:rFonts w:cs="Times New Roman" w:ascii="Times New Roman" w:hAnsi="Times New Roman"/>
          <w:sz w:val="24"/>
          <w:szCs w:val="24"/>
        </w:rPr>
        <w:t>. По обе стороны утопи: Контексты творчества А. Платонова. М., 201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. Геллер М.Я</w:t>
      </w:r>
      <w:r>
        <w:rPr>
          <w:rFonts w:cs="Times New Roman" w:ascii="Times New Roman" w:hAnsi="Times New Roman"/>
          <w:sz w:val="24"/>
          <w:szCs w:val="24"/>
        </w:rPr>
        <w:t>. Андрей Платонов в поисках счастья. Париж, 198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</w:rPr>
        <w:t xml:space="preserve"> Бродский И.А</w:t>
      </w:r>
      <w:r>
        <w:rPr>
          <w:rFonts w:cs="Times New Roman" w:ascii="Times New Roman" w:hAnsi="Times New Roman"/>
          <w:sz w:val="24"/>
          <w:szCs w:val="24"/>
        </w:rPr>
        <w:t>. Пик, с которого шагнуть некуда // Платонов А. П. Котлован. Анн-Арбор, 1973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. Шубин Л.А.</w:t>
      </w:r>
      <w:r>
        <w:rPr>
          <w:rFonts w:cs="Times New Roman" w:ascii="Times New Roman" w:hAnsi="Times New Roman"/>
          <w:sz w:val="24"/>
          <w:szCs w:val="24"/>
        </w:rPr>
        <w:t xml:space="preserve"> Поиски смысла отдельного и общего существования: Об Андрее Платонове. Работы разных лет. М., 1987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i/>
          <w:sz w:val="24"/>
          <w:szCs w:val="24"/>
        </w:rPr>
        <w:t xml:space="preserve"> Дмитровская М.</w:t>
      </w:r>
      <w:r>
        <w:rPr>
          <w:rFonts w:cs="Times New Roman" w:ascii="Times New Roman" w:hAnsi="Times New Roman"/>
          <w:sz w:val="24"/>
          <w:szCs w:val="24"/>
        </w:rPr>
        <w:t xml:space="preserve"> Антропологическая доминанта в этике и гносеологии А. Платонова (конец 20-х – середина 30-х годов)». 1995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sz w:val="24"/>
          <w:szCs w:val="24"/>
        </w:rPr>
        <w:t>Варава В.В.</w:t>
      </w:r>
      <w:r>
        <w:rPr>
          <w:rFonts w:cs="Times New Roman" w:ascii="Times New Roman" w:hAnsi="Times New Roman"/>
          <w:sz w:val="24"/>
          <w:szCs w:val="24"/>
        </w:rPr>
        <w:t xml:space="preserve"> Нравственные искания Платонова в романе «Чевенгур» // «Страна философов» Андрея Платонова: Проблемы творчества. Вып. 6. М., 2005. С. 190-199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>Варава В.В</w:t>
      </w:r>
      <w:r>
        <w:rPr>
          <w:rFonts w:cs="Times New Roman" w:ascii="Times New Roman" w:hAnsi="Times New Roman"/>
          <w:sz w:val="24"/>
          <w:szCs w:val="24"/>
        </w:rPr>
        <w:t>. Андрей Платонов и Мартин Хайдеггер: голос отчего края // Собор. Альманах религиоведения: Выпуск 9. 2012. С. 97-101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sz w:val="24"/>
          <w:szCs w:val="24"/>
        </w:rPr>
        <w:t>Варава В.В.</w:t>
      </w:r>
      <w:r>
        <w:rPr>
          <w:rFonts w:cs="Times New Roman" w:ascii="Times New Roman" w:hAnsi="Times New Roman"/>
          <w:sz w:val="24"/>
          <w:szCs w:val="24"/>
        </w:rPr>
        <w:t xml:space="preserve"> Андрей Платонов и «русская религиозная философия» // Философия хозяйства. Альманах Центра общественных наук и экономического факультета МГУ им. М.В. Ломоносова. №6 (84). М., 2012. С. 220-235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sz w:val="24"/>
          <w:szCs w:val="24"/>
        </w:rPr>
        <w:t>Кеба А.</w:t>
      </w:r>
      <w:r>
        <w:rPr>
          <w:rFonts w:cs="Times New Roman" w:ascii="Times New Roman" w:hAnsi="Times New Roman"/>
          <w:sz w:val="24"/>
          <w:szCs w:val="24"/>
        </w:rPr>
        <w:t xml:space="preserve"> Андрей Платонов и мировая литература XX века: Типологические связи. Каменец-Подольский, 2001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расев Л.В</w:t>
      </w:r>
      <w:r>
        <w:rPr>
          <w:rFonts w:cs="Times New Roman" w:ascii="Times New Roman" w:hAnsi="Times New Roman"/>
          <w:sz w:val="24"/>
          <w:szCs w:val="24"/>
        </w:rPr>
        <w:t>. Движение по склону: О сочинениях А. Платонова. М., 2002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i/>
          <w:sz w:val="24"/>
          <w:szCs w:val="24"/>
        </w:rPr>
        <w:t>Свительский В.А.</w:t>
      </w:r>
      <w:r>
        <w:rPr>
          <w:rFonts w:cs="Times New Roman" w:ascii="Times New Roman" w:hAnsi="Times New Roman"/>
          <w:sz w:val="24"/>
          <w:szCs w:val="24"/>
        </w:rPr>
        <w:t xml:space="preserve"> Андрей Платонов вчера и сегодня: статьи о писателе. Воронеж, 1998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i/>
          <w:sz w:val="24"/>
          <w:szCs w:val="24"/>
        </w:rPr>
        <w:t>Мущенко Е.Г</w:t>
      </w:r>
      <w:r>
        <w:rPr>
          <w:rFonts w:cs="Times New Roman" w:ascii="Times New Roman" w:hAnsi="Times New Roman"/>
          <w:sz w:val="24"/>
          <w:szCs w:val="24"/>
        </w:rPr>
        <w:t>. «Философия “дела”» у А. Платонова. Воронеж, 2001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i/>
          <w:sz w:val="24"/>
          <w:szCs w:val="24"/>
        </w:rPr>
        <w:t xml:space="preserve"> Фетисов В.П.</w:t>
      </w:r>
      <w:r>
        <w:rPr>
          <w:rFonts w:cs="Times New Roman" w:ascii="Times New Roman" w:hAnsi="Times New Roman"/>
          <w:sz w:val="24"/>
          <w:szCs w:val="24"/>
        </w:rPr>
        <w:t xml:space="preserve"> «Герои “Чевенгура” в посткоммунистической России». М., 2005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i/>
          <w:sz w:val="24"/>
          <w:szCs w:val="24"/>
        </w:rPr>
        <w:t>Чалмаев В.А</w:t>
      </w:r>
      <w:r>
        <w:rPr>
          <w:rFonts w:cs="Times New Roman" w:ascii="Times New Roman" w:hAnsi="Times New Roman"/>
          <w:sz w:val="24"/>
          <w:szCs w:val="24"/>
        </w:rPr>
        <w:t>. Андрей Платонов: К сокровенному человеку. М., 1989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i/>
          <w:sz w:val="24"/>
          <w:szCs w:val="24"/>
        </w:rPr>
        <w:t>. Яблоков Е.А</w:t>
      </w:r>
      <w:r>
        <w:rPr>
          <w:rFonts w:cs="Times New Roman" w:ascii="Times New Roman" w:hAnsi="Times New Roman"/>
          <w:sz w:val="24"/>
          <w:szCs w:val="24"/>
        </w:rPr>
        <w:t>. На берегу неба (Роман Андрея Платонова «Чевенгур»). СПб., 2001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i/>
          <w:sz w:val="24"/>
          <w:szCs w:val="24"/>
        </w:rPr>
        <w:t>Пенкина Н.В</w:t>
      </w:r>
      <w:r>
        <w:rPr>
          <w:rFonts w:cs="Times New Roman" w:ascii="Times New Roman" w:hAnsi="Times New Roman"/>
          <w:sz w:val="24"/>
          <w:szCs w:val="24"/>
        </w:rPr>
        <w:t>. Философские идеи прозы Андрея Платонова: проблема человека: автореферат дис. . канд. филос. наук : 09.00.03 Екатеринбург, 2005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Интернет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журнала "Логос"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gosjournal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журнала «Топос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pos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: не использую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ый перечень материально-технического обеспечения включает в себя доступный для аспиранта выход в сеть Интернет, наличие в аудитории для занятий средств мультимедиа, включая видео- и аудиовоспроизводящую технику и экран, а также выход из аудитории в сеть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Язык преподавания: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подаватель (преподаватели): д.ф.н., проф. кафедры философской антропологии философского факультета МГУ имени М.В. Ломоносова Варава В.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средства для промежуточной аттестации по дисциплине (модулю)</w:t>
      </w:r>
      <w:r>
        <w:rPr/>
        <w:t xml:space="preserve"> </w:t>
      </w:r>
      <w:r>
        <w:rPr>
          <w:b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Антропологические основания современной философской танатологии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снове карт компетенций выпускников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38"/>
        <w:gridCol w:w="2348"/>
        <w:gridCol w:w="2348"/>
        <w:gridCol w:w="2348"/>
        <w:gridCol w:w="2348"/>
        <w:gridCol w:w="181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обенности отечественного философского литературоцентриз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арные представления об отечественном философском литературоцентризм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представления об отечественном философском литературоцентризм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ые, но содержащие отдельные пробелы, представления об отечественном философском литературоцентризм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 систематические представления об отечественном философском литературоцентризм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опросы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улировать основные проблемы философии человека в традициях отечественной философии и литератур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м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ое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овать основные проблемы философии человека в традициях отечественной философии и литерату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улировать основные проблемы философии человека в традициях отечественной философии и литературы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успешное, но содержащее отдельные недочеты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овать основные проблемы философии человека в традициях отечественной философии и литерату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овать основные проблемы философии человека в традициях  отечественной философии и литера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актические контрольные задания (ПКЗ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1 (ПК-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ными понятия антропологических воззрений А. Платонова, а также общими навыками философской аргументации в контексте русской философской куль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вы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арное владение основными понятия антропологических воззрений А. Платонова, а также общими навыками философской аргументации в контексте русской философской культу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успешное, но не систематическое влад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понятия антропологических воззрений А. Платонова, а также общими навыками философской аргументации в контексте русской философской культу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успешное, но содержащее отдельные пробелы влад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ми понятия антропологических воззрений А. Платонова, а также общими навыками философской аргументации в контексте русской философской культу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шное и систематическое влад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ми понятия антропологических воззрений А. Платонова, а также общими навыками философской аргументации в контексте русской философской культур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актические контрольные задания (ПКЗ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е состояние дискуссий о творчестве А. Платонова и его роли в решении духовных, культурных, этических, социальных пробле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е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м состоянии дискуссий о творчестве А. Платонова и его роли в решении духовных, культурных, этических, социальных проблем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лные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м состоянии дискуссий о творчестве А. Платонова и его роли в решении духовных, культурных, этических,  социальных пробле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ые, но содержащие отдельные пробелы о современном состоянии дискуссий о  творчестве А. Платонова и его роли в решении духовных, культурных, этических, социальных пробле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 систематические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м состоянии дискуссий о творчестве А. Платонова и его роли в решении духовных, культурных, этических, социальных пробл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е вопросы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туативно моделировать антропологический инструментарий А. Платонова для решения теоретических и практических задач, связанных с аналитикой экзистенциальных проблем лич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использование методов ситуативн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делир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ческого инструментария А. Платонова для решения теоретических и практических задач, связанных с аналитикой экзистенциальных проблем лич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использование методов ситуативн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елирования 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ропологического инструментария А. Платонова для решения теоретических и практических задач, связанных с аналитикой экзистенциальных проблем лич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использование методов ситуативн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делир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ческого инструментария А. Платонова для решения теоретических и практических задач, связанных с аналитикой экзистенциальных проблем лич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умение использовать методов ситуативн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делир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ческого инструментария А. Платонова для решения теоретических и практических задач, связанных с аналитикой экзистенциальных проблем лич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актические контрольные задания (ПКЗ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1 (ПК-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ыми техниками философского анализа современного творческого процесс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владение базовыми техниками философского анализа современного творческого процесс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вла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ми техниками философского анализа современного творческого процес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ладения базовыми техниками философского анализа современного творческого процесс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и систематическое вла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ыми техниками философского анализа современного творческого процес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актические контрольные задания (ПКЗ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список устных вопросов:</w:t>
      </w:r>
    </w:p>
    <w:p>
      <w:pPr>
        <w:pStyle w:val="Style14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собенности взаимоотношения философии и литературы в русской культуре.</w:t>
      </w:r>
    </w:p>
    <w:p>
      <w:pPr>
        <w:pStyle w:val="Style14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нтропологические константы в творчески А. Платонова.</w:t>
      </w:r>
    </w:p>
    <w:p>
      <w:pPr>
        <w:pStyle w:val="Style14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иск смысла существования – пересечение антропологии, этики и метафизики у А. Платонова.</w:t>
      </w:r>
    </w:p>
    <w:p>
      <w:pPr>
        <w:pStyle w:val="Style14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илософский субстрат творчества А. Платонова.</w:t>
      </w:r>
    </w:p>
    <w:p>
      <w:pPr>
        <w:pStyle w:val="Style14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лияние идей Н. Федорова и Ф. Достоевского на мировоззрение А. Платонова.</w:t>
      </w:r>
    </w:p>
    <w:p>
      <w:pPr>
        <w:pStyle w:val="Style14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илософия смерти А. Платонова.</w:t>
      </w:r>
    </w:p>
    <w:p>
      <w:pPr>
        <w:pStyle w:val="Style14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А. Платонова в русской философии и литературе.</w:t>
      </w:r>
    </w:p>
    <w:p>
      <w:pPr>
        <w:pStyle w:val="Style14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падной философии на А. Платонова.</w:t>
      </w:r>
    </w:p>
    <w:p>
      <w:pPr>
        <w:pStyle w:val="Style14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логия любви и эроса у А. Платонова. </w:t>
      </w:r>
    </w:p>
    <w:p>
      <w:pPr>
        <w:pStyle w:val="Style14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а бытия и загадки существования человека у А. Платонова.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список простых практических контрольных заданий (ПКЗ):</w:t>
      </w:r>
    </w:p>
    <w:p>
      <w:pPr>
        <w:pStyle w:val="Style14"/>
        <w:numPr>
          <w:ilvl w:val="3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личий в философско-антропологических воззрениях у Платонова и других русских мыслителей.</w:t>
      </w:r>
    </w:p>
    <w:p>
      <w:pPr>
        <w:pStyle w:val="Style14"/>
        <w:numPr>
          <w:ilvl w:val="3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еречня тем, специфичных для антропологических воззрений А. Платонова.</w:t>
      </w:r>
    </w:p>
    <w:p>
      <w:pPr>
        <w:pStyle w:val="Style14"/>
        <w:numPr>
          <w:ilvl w:val="3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смысложизненных контекстов в повести «Котлован». </w:t>
      </w:r>
    </w:p>
    <w:p>
      <w:pPr>
        <w:pStyle w:val="Style14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3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список комплексных практических контрольных заданий (ПКЗ), </w:t>
      </w:r>
      <w:r>
        <w:rPr>
          <w:rFonts w:cs="Times New Roman" w:ascii="Times New Roman" w:hAnsi="Times New Roman"/>
          <w:b/>
          <w:iCs/>
          <w:sz w:val="24"/>
          <w:szCs w:val="24"/>
        </w:rPr>
        <w:t>требующих поэтапного решения и развернутого отве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граниченного по объему текста на заданную философскую тему: рецензия, обзор, реферат, колонка, эссе, статья.</w:t>
      </w:r>
    </w:p>
    <w:p>
      <w:pPr>
        <w:pStyle w:val="Style14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звернутой аннотированной библиографии по отдельным аспектам антропологии А. Платонова.</w:t>
      </w:r>
    </w:p>
    <w:p>
      <w:pPr>
        <w:pStyle w:val="Style14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ля проведения процедур оценивания результатов обучения – отсутству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left="0" w:hanging="0"/>
      <w:contextualSpacing/>
      <w:jc w:val="lef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 w:color="00000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journal.ru/" TargetMode="External"/><Relationship Id="rId3" Type="http://schemas.openxmlformats.org/officeDocument/2006/relationships/hyperlink" Target="http://www.topo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10:00Z</dcterms:created>
  <dc:creator>Пользователь</dc:creator>
  <dc:description/>
  <cp:keywords/>
  <dc:language>en-US</dc:language>
  <cp:lastModifiedBy>NB Asus</cp:lastModifiedBy>
  <cp:lastPrinted>2015-09-16T19:22:00Z</cp:lastPrinted>
  <dcterms:modified xsi:type="dcterms:W3CDTF">2020-01-27T19:47:00Z</dcterms:modified>
  <cp:revision>169</cp:revision>
  <dc:subject/>
  <dc:title>РЕКОМЕНДУЕМАЯ ФОРМА для разработчиков программ аспирантуры МГУ</dc:title>
</cp:coreProperties>
</file>