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Ценность и цена: теоретические и практические аспекты арт-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изведение искусства становится признанным шедевром? Допустимо ли говорить о том, что в мире признаны безусловно прекрасные произведения, или же сегодня понятие «прекрасного» или же «ценного с художественной точки зрения» заменяется понятием его «цены»? Как художественный рынок влияет на формирование общественного вкуса?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художественный рынок (арт-рынок) становится определяющим фактором не только в контексте купли-продажи произведений искусства, но и в формировании эстетических предпочтений самой широкой публики. Более того, вполне ответственно можно говорить и о том, что рынок – порой бесцеремонно – вторгается в области, ранее к нему не относившиеся, например в область экспертизы подлинности произведений искусст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урса «</w:t>
      </w:r>
      <w:r>
        <w:rPr>
          <w:rFonts w:eastAsia="Batang" w:cs="Times New Roman" w:ascii="Times New Roman" w:hAnsi="Times New Roman"/>
          <w:sz w:val="24"/>
          <w:szCs w:val="24"/>
        </w:rPr>
        <w:t>Ценность и цена: теоретические и практические аспекты арт-рынка</w:t>
      </w:r>
      <w:r>
        <w:rPr>
          <w:rFonts w:cs="Times New Roman" w:ascii="Times New Roman" w:hAnsi="Times New Roman"/>
          <w:sz w:val="24"/>
          <w:szCs w:val="24"/>
        </w:rPr>
        <w:t xml:space="preserve">» слушатели знакомятся с механизмами ценообразования в искусстве и методами популяризации творчества художников, изучают историю арт-рынка, его функции и место в развитии современного художественного ми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рассматриваются основные тенденции и стратегии инвестиций в произведения искусств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функционирования современного арт-ры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деятельности коммерческих/некоммерческих галерей и аукционных дом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Batang" w:cs="Times New Roman" w:ascii="Times New Roman" w:hAnsi="Times New Roman"/>
          <w:sz w:val="24"/>
          <w:szCs w:val="24"/>
        </w:rPr>
        <w:t>Ценность и цена: теоретические и практические аспекты арт-рынка</w:t>
      </w:r>
      <w:r>
        <w:rPr>
          <w:rFonts w:cs="Times New Roman" w:ascii="Times New Roman" w:hAnsi="Times New Roman"/>
          <w:sz w:val="24"/>
          <w:szCs w:val="24"/>
        </w:rPr>
        <w:t>» является факультативной и относится к вариативной части основной образовательной программы по направлению подготовки «Филосо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, магистратура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: 24 академических часа л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всемирной истории, истории зарубежной философии, онтологии и теории познания, логики, концепций современного ест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65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объект инвестирования: история вопроса, статистика, те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арт-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и участников арт-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 Старых мастеров на арт-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5" w:hanging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импрессионистов и модернистов на арт-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ое искус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арт-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ое искус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арт-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рынок в контексте мировой экономической ситуации.  Перспективные направления развития арт-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ущий</w:t>
            </w:r>
            <w:r>
              <w:rPr>
                <w:rFonts w:eastAsia="MingLiU" w:cs="MingLiU" w:ascii="MingLiU" w:hAnsi="MingLiU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Ценообразование в искусст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ценность» и «цен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ющие цены произведения искус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заказчик-художник, история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кусство как объект инвестирования: история вопроса, статистика, тенден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инвестиционные проек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«Шкура медвед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британского Пенсионного фонда желез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Функции арт-рынка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енообразующа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редническа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имулирующа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формационна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гулирующа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циокульту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иски участников арт-ры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закономерности в тенденциях развития покупательского интере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оценки стоимости предмета искусства, на которую сильно влияет субъективная составляющ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е трудности, связанные с установлением подлинности произведения, возможностью вывоза из страны, его ликвид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оизведения Старых мастеров на арт-рынк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Старые мастер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рынка Старых масте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ынка Старых масте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атрибуции и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Искусство импрессионистов и модернистов на арт-рынк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пределение понятия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атистика рынка импрессионистов и модернистов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намика рынка импрессионистов и модерн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Современное искусство на арт-рынке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пределение понятия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атистика рынка современного искусств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5" w:hanging="36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намика рынка рынка современ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Русское искусство на арт-рын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опис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ая живопис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- </w:t>
      </w:r>
      <w:r>
        <w:rPr>
          <w:rFonts w:cs="Times New Roman" w:ascii="Times New Roman" w:hAnsi="Times New Roman"/>
          <w:sz w:val="24"/>
          <w:szCs w:val="24"/>
        </w:rPr>
        <w:t>нач. ХХ вв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гар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е искус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нконформ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усское искусст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Арт-рынок в контексте мировой экономической ситуации.  Перспективные направления развития арт-рын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адения цен и «мыльные пузыри» на рынке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тенденции арт-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роводится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мерный список вопросов к заче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ование в искус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как объект инвестиций: история вопроса, статистика, тенд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арт-ры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Старых мастеров как объект на международном и внутреннем арт-рынке Искусство импрессионистов и модернистов на международном и внутреннем арт-ры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ое и современное искусство на международном и внутреннем арт-ры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ны как объект инвестирования на международном и внутреннем арт-ры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искусство XIX-нач. XX вв. на международном и внутреннем арт-рынке Искусство советского периода как на международном и внутреннем арт-ры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онконформистов на международном и внутреннем арт-ры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и инвестора. Причины падения цен и «мыльные пузыри» на рынке искус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направления инвестиций в искусст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ind w:right="0" w:hanging="0"/>
        <w:rPr/>
      </w:pPr>
      <w:r>
        <w:rPr>
          <w:i/>
          <w:sz w:val="24"/>
          <w:szCs w:val="24"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i/>
          <w:i/>
          <w:sz w:val="24"/>
          <w:szCs w:val="24"/>
          <w:u w:val="single"/>
        </w:rPr>
      </w:pPr>
      <w:r>
        <w:rPr>
          <w:rFonts w:eastAsia="Batang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1.</w:t>
        <w:tab/>
        <w:t>Бхандари, Х., Мельбер, Д.  Art/Work: как стать успешным художником. М. : Альпина Паблишер, 2016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2.</w:t>
        <w:tab/>
        <w:t xml:space="preserve">Хук, Ф. Завтрак у Sotheby’s. Мир искусства от А до Я. </w:t>
      </w:r>
      <w:r>
        <w:rPr/>
        <w:t xml:space="preserve"> </w:t>
      </w:r>
      <w:r>
        <w:rPr>
          <w:rFonts w:eastAsia="Batang" w:cs="Times New Roman" w:ascii="Times New Roman" w:hAnsi="Times New Roman"/>
          <w:sz w:val="24"/>
          <w:szCs w:val="24"/>
        </w:rPr>
        <w:t>СПб. : Азбука, 2015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3.</w:t>
        <w:tab/>
        <w:t>Томпсон, Д. Как продать за 12 миллионов долларов чучело акулы. Скандальная правда о современном искусстве и аукционных домах. М. : Центрполиграф, 2015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4.</w:t>
        <w:tab/>
        <w:t>Томпсон, Д. Супермодель и фанерный ящик. М. : Центрполиграф, 2015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6.   Хук, Ф. Галерея аферистов: история искусства и тех, кто его продает. СПб. : Азбука, 2018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i/>
          <w:i/>
          <w:sz w:val="24"/>
          <w:szCs w:val="24"/>
          <w:u w:val="single"/>
        </w:rPr>
      </w:pPr>
      <w:r>
        <w:rPr>
          <w:rFonts w:eastAsia="Batang" w:cs="Times New Roman" w:ascii="Times New Roman" w:hAnsi="Times New Roman"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рнхейм, Р. Искусство и визуальное восприятие. М. : Архитектура-С, 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енуа, А. История живописи всех времен и народов.  СПб. : Нева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Бенуа, А. История русской живописи в XIX веке. М. : Республика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азари, Д. Жизнеописания наиболее знаменитых ваятелей и зодчих. СПб. : Азбука-классика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икитина, И. Философия искусства: учеб. пособие для студентов гуманитар. направлений и специальностей вузов России. М. : Омега-Л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cAndrew C. Fine Art and High Finance: Expert Advice on the Economics of Ownership. Bloomberg, 20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214" w:leader="none"/>
          <w:tab w:val="left" w:pos="9498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underscore"/>
          <w:tab w:val="left" w:pos="972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  <w:u w:val="single"/>
        </w:rPr>
        <w:t xml:space="preserve">Интернет-ресурсы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Интернет-проект, посвященный рынку русского искусства www.artinvestment.ru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База данных и аналитика российского современного искусства www.in-art.ru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Виртуальная галерея современного искусства ArtNow www.artnow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Независимое издание об искусстве www.artandyou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The First Art Newspaper on the Net</w:t>
        <w:tab/>
        <w:t xml:space="preserve">www.artdaily.com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  <w:lang w:val="en-US"/>
        </w:rPr>
        <w:t>The Art Newspaper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www.theartnewspaper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The Art Market's prices and images www.artprice.com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пресян Армен Рубенович, к.филос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4:00Z</dcterms:created>
  <dc:creator>Papa</dc:creator>
  <dc:description/>
  <cp:keywords/>
  <dc:language>en-US</dc:language>
  <cp:lastModifiedBy>пользователь Microsoft Office</cp:lastModifiedBy>
  <dcterms:modified xsi:type="dcterms:W3CDTF">2019-10-25T12:48:00Z</dcterms:modified>
  <cp:revision>5</cp:revision>
  <dc:subject/>
  <dc:title>Московский государственный университет имени М</dc:title>
</cp:coreProperties>
</file>