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80"/>
        <w:gridCol w:w="5650"/>
        <w:gridCol w:w="1706"/>
      </w:tblGrid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цик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лек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.1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науки и ее философские реконструк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. А.А. Печенк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.1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логического эмпиризма. Венский кружок и его влияние на формирование философии и методологии науки ХХ века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. А.А. Печенк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0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25-17.5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ософские и логические основания критического рационализма. История науки как эмпирический базис для оценки методологии нау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. А.А. Печенк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0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-19.3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ико-методологические проблемы научного исслед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. А.А. Иль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25-17.5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ософские и логические основания критического рационализма. История науки как эмпирический базис для оценки методологии науки (продолжени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. А.А. Печенк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-19.3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ико-методологические проблемы научного исследования (продолжени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. А.А. Иль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1.1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методологической проблематики научного позна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. А.В. Чу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1.1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эконовская и декартовская традиции в философии наук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. А.В. Чу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1.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25-17.5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ктивистская философия нау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. Т.А. Вархо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-19.3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ология И.Ньютон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. А.В. Чу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25-17.5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ктивистская философия науки (продолжени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. Т.А. Вархо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-19.3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венциализм А. Пуанкар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. А.В. Чу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2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25-17.5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ктивистская философия науки (продолжени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. Т.А. Вархо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2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-19.3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венциализм А. Пуанкар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. А.В. Чу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2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25-17.5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ктивистская философия науки (продолжени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. Т.А. Вархо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2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-19.3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ьные проблемы современной философии тех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. А.М. Жел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1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ый реализ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 Ф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2.1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ктивный эмпиризм и современные формы реализм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 Ф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2.19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чет по материалам первого цик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 цик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лек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3.1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ременные когнитивные исслед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. Н.В. Клю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3.1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ософия информат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н.с. А.Ю. Алексе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исциплинарные проблемы электронной культу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н.с. А.Ю. Алексе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3.1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овации в наук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. В.А. Яковл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3.1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ременные когнитивные исследования (продолжени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. Н.В. Клю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4.1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ософские проблемы ист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. М.А. Шеста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4.1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ософские проблемы истории (продолжени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. М.А. Шеста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4.1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ософские проблемы истории (продолжени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. М.А. Шеста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4.1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меневтическая методология и гуманитарные науки. Понятия «текст», «автор», читатель». Герменевтика отношения «Автор –Текст» Универсальная герменевтическая методология Фр. Шлейермахер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. В.Г. Кузнец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5.1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обоснования наук о духе В. Дильте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. В.Г. Кузнец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1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ософская герменевтика Г.Г. Гадамера. Онтологизация категории «Понимание». Отход от проблематики «Автор – Текст». Возврат к методологической проблематике герменевтики Э. Бетти. Критика концепции Г.Г. Гадамер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. В.Г. Кузнец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5.1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 современных герменевтических концепций, их связи с концепциями структурализма, постструктурализма, феноменологии. Теория читательского отклика и деконструкц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. В.Г. Кузнец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6.19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чет по материалам второго цикла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szCs w:val="24"/>
      </w:rPr>
      <w:t>Расписание лекций по общему курсу «История и философии науки» для аспирантов философского факультета МГУ на 2018/2019 г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аудитория Д-2, 16.25 – 19.30</w:t>
    </w:r>
  </w:p>
</w:hdr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14:00Z</dcterms:created>
  <dc:creator>Irina</dc:creator>
  <dc:description/>
  <cp:keywords/>
  <dc:language>en-US</dc:language>
  <cp:lastModifiedBy>Трунова </cp:lastModifiedBy>
  <cp:lastPrinted>2016-09-26T11:50:00Z</cp:lastPrinted>
  <dcterms:modified xsi:type="dcterms:W3CDTF">2018-10-05T12:18:00Z</dcterms:modified>
  <cp:revision>3</cp:revision>
  <dc:subject/>
  <dc:title>Расписание лекций</dc:title>
</cp:coreProperties>
</file>