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исок специальных и общих курсов для аспирантов философского факуль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мшурин В.И.</w:t>
        <w:tab/>
        <w:t>Актуальные проблемы философии политики. 36 ч., зачет.</w:t>
      </w:r>
    </w:p>
    <w:p>
      <w:pPr>
        <w:pStyle w:val="Normal"/>
        <w:rPr/>
      </w:pPr>
      <w:r>
        <w:rPr/>
        <w:t>Расторгуев В.Н</w:t>
        <w:tab/>
        <w:t>Цивилизации и идеологии в эпоху глобализма. 36 ч., зачет.</w:t>
      </w:r>
    </w:p>
    <w:p>
      <w:pPr>
        <w:pStyle w:val="Normal"/>
        <w:rPr/>
      </w:pPr>
      <w:r>
        <w:rPr/>
        <w:t>Сытин А.Г.</w:t>
        <w:tab/>
        <w:t>Теория политической культуры в современной политической науке. 36 ч., зачет.</w:t>
      </w:r>
    </w:p>
    <w:p>
      <w:pPr>
        <w:pStyle w:val="Normal"/>
        <w:rPr/>
      </w:pPr>
      <w:r>
        <w:rPr/>
        <w:t>Сытин А.Г.</w:t>
        <w:tab/>
        <w:t>Методика написания кандидатской диссертации. 1год обучения,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еева И.А. Теория и практика этических исследований (научно-методологический практикум). 36ч., зачет.</w:t>
      </w:r>
    </w:p>
    <w:p>
      <w:pPr>
        <w:pStyle w:val="Normal"/>
        <w:rPr/>
      </w:pPr>
      <w:r>
        <w:rPr/>
        <w:t>Авдеева И.А. Этика и этос глобального коммуникативного пространства: ценности и нормы. 36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ин М.А. История русской философии как научная дисциплина. Методология, источниковедение, историография. 36 ч., зачет.</w:t>
      </w:r>
    </w:p>
    <w:p>
      <w:pPr>
        <w:pStyle w:val="Normal"/>
        <w:rPr/>
      </w:pPr>
      <w:r>
        <w:rPr/>
        <w:t>Козырев А.П Историко-философский комментарий. 36 ч., зачет.</w:t>
      </w:r>
    </w:p>
    <w:p>
      <w:pPr>
        <w:pStyle w:val="Normal"/>
        <w:rPr/>
      </w:pPr>
      <w:r>
        <w:rPr/>
        <w:t>Караев Т.М. История русской философии (подготовка к кандидатскому экзамену)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ев В.П. Нарративная онтология. 36ч., зачет.</w:t>
      </w:r>
    </w:p>
    <w:p>
      <w:pPr>
        <w:pStyle w:val="Normal"/>
        <w:rPr/>
      </w:pPr>
      <w:r>
        <w:rPr/>
        <w:t xml:space="preserve">Данилов В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икевич С.А. Эпистемологические проблемы эстетических исследований и форматы эстетических текстов. 36 ч., зачет.</w:t>
      </w:r>
    </w:p>
    <w:p>
      <w:pPr>
        <w:pStyle w:val="Normal"/>
        <w:rPr/>
      </w:pPr>
      <w:r>
        <w:rPr/>
        <w:t>Оганов А.А. Теоретические подходы к проблематике творчества в искусстве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лов В.И. Проблемы историзма. 36 ч., зачет.</w:t>
      </w:r>
    </w:p>
    <w:p>
      <w:pPr>
        <w:pStyle w:val="Normal"/>
        <w:rPr/>
      </w:pPr>
      <w:r>
        <w:rPr/>
        <w:t>Сокулер З.А. Актуальные проблемы онтологии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бозов И.А. Фундаментальные проблемы социальной философии и философии истории. 36 ч зачет.</w:t>
      </w:r>
    </w:p>
    <w:p>
      <w:pPr>
        <w:pStyle w:val="Normal"/>
        <w:rPr/>
      </w:pPr>
      <w:r>
        <w:rPr/>
        <w:t>Ашкеров А.Ю. Три поворота в гуманитарном познании. 36 ч., зачет.</w:t>
      </w:r>
    </w:p>
    <w:p>
      <w:pPr>
        <w:pStyle w:val="Normal"/>
        <w:rPr/>
      </w:pPr>
      <w:r>
        <w:rPr/>
        <w:t>Бузгалин А.В. Современный марксизм: философские проблемы экономико-политического и социокультурного развития . 1 и 2 год обучения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дрова М.О. Введение в современную аналитическую философию религии.36 ч. зачет.</w:t>
      </w:r>
    </w:p>
    <w:p>
      <w:pPr>
        <w:pStyle w:val="Normal"/>
        <w:rPr/>
      </w:pPr>
      <w:r>
        <w:rPr/>
        <w:t>Кедрова М.О. Философия религии Ричарда Суиберна. 36 ч., зачет.</w:t>
      </w:r>
    </w:p>
    <w:p>
      <w:pPr>
        <w:pStyle w:val="Normal"/>
        <w:rPr/>
      </w:pPr>
      <w:r>
        <w:rPr/>
        <w:t>Шишков А.М. Миссионерство и церковь в ранее Средневековье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а И.И. Религии в отечественной истории. 36 ч., зачет</w:t>
      </w:r>
    </w:p>
    <w:p>
      <w:pPr>
        <w:pStyle w:val="Normal"/>
        <w:rPr/>
      </w:pPr>
      <w:r>
        <w:rPr/>
        <w:t>Саврей В.Я. Герменевтика священных текстов. 36 ч., зачет.</w:t>
      </w:r>
    </w:p>
    <w:p>
      <w:pPr>
        <w:pStyle w:val="Normal"/>
        <w:rPr/>
      </w:pPr>
      <w:r>
        <w:rPr/>
        <w:t>Саврей В.Я. Философия патристики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курсы:</w:t>
      </w:r>
    </w:p>
    <w:p>
      <w:pPr>
        <w:pStyle w:val="Normal"/>
        <w:rPr/>
      </w:pPr>
      <w:r>
        <w:rPr/>
        <w:t xml:space="preserve">А.В.Чусов, А.А. Печенкин, М.А. Шестакова, Т.А. Вархотов,В.Г. Кузнецов, А.Н. Желнова, А.А. Фурсов  </w:t>
      </w:r>
    </w:p>
    <w:p>
      <w:pPr>
        <w:pStyle w:val="Normal"/>
        <w:rPr/>
      </w:pPr>
      <w:r>
        <w:rPr/>
        <w:t>История и философия науки.  108 ч, 2 зачета,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Козырев, П.Н. Костылев. Академическое письмо. 36 ч.,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Брызгалина, Т.В. Сохраняева, А.Р. Курбанов, В.А. Прохода, В.С. Грехнёв Актуальные проблемы высшего образования  (16 ч., зач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8:00Z</dcterms:created>
  <dc:creator>Aspirantura-1</dc:creator>
  <dc:description/>
  <cp:keywords/>
  <dc:language>en-US</dc:language>
  <cp:lastModifiedBy>Администратор</cp:lastModifiedBy>
  <cp:lastPrinted>2018-10-04T12:55:00Z</cp:lastPrinted>
  <dcterms:modified xsi:type="dcterms:W3CDTF">2018-10-09T09:16:00Z</dcterms:modified>
  <cp:revision>8</cp:revision>
  <dc:subject/>
  <dc:title> </dc:title>
</cp:coreProperties>
</file>